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0515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Ученик ежедневно записывает домашнее задание и задания для самостоятельной работы в графы того дня, на которые они заданы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 xml:space="preserve"> По окончании четверти, по окончании года учащийся выставляет свои отметки на странице «Итоги успеваемости уче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3. ОБЯЗАННОСТИ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итель-предметник своевременно выставляет отметки за устные и письменные ответы учащихся в их днев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итель-предметник имеет право вызова родителей с помощью записи в днев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ЛАССНОГО РУКОВОДИТЕЛЯ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 Классный руководитель предоставляет ученику сведения, необходимые для заполнения основных разделов дневника: расписания занятий; фамилии, имена и отчества учителей, ведущих предметы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2. Классный руководитель обязан регулярно проверять дневники (один раз в 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Классный руководитель следит за наличием в дневниках всех отметок, полученных учащимися. В случае необходимости вписывает отсутствующие отметки, подтверждая их своей подписью. Допускается вкладывать в дневник табель текущих от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 Классный руководитель контролирует аккуратность ведения учащимися дне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Классный руководитель  имеет право вызова родителей с помощью записи в днев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одители еженедельно, а также в конце четверти, полугодия и года просматривают и подписывают дневник,  контролируют его 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одители несут ответственность за наличие дневника 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АДМИНИСТРАЦ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осуществляет систематический контроль за ведением дневника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ь родителей и учащихся о педагогах кла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расписания уроков и домашних зад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учёт знаний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учёт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одписи родителей в дневниках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ведения дневников (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     Контроль за ведением дневников осуществляется администрацией (курирующий администратор)   не реже 2-х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    По результатам контроля за ведением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72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pacing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pacing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;Times New Roman" w:cs="Times New Roman;Times New Roman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12:00Z</dcterms:created>
  <dc:creator>Santa Claus</dc:creator>
  <dc:description/>
  <cp:keywords/>
  <dc:language>en-US</dc:language>
  <cp:lastModifiedBy>Надежда</cp:lastModifiedBy>
  <cp:lastPrinted>2016-10-13T22:05:00Z</cp:lastPrinted>
  <dcterms:modified xsi:type="dcterms:W3CDTF">2018-08-10T13:46:00Z</dcterms:modified>
  <cp:revision>14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