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605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разовательная организация самостоятельно разрабатывает и утвержда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й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и расписание занятий внеурочной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курсов внеурочной деятельно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4. План внеурочной деятельности ОУ разрабатывается с учетом направлений развития личности(спортивно-оздоровительное,духовно-нравственное,социальное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щеинтеллектуальное, общекультурное), должен обеспечивать реализацию в ОУ разных направлений развития личности с учетом пожеланий учащихся и их родителей, предоставлять возможность выбора занятий внеурочной деятельности каждому обучающему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оответствии с санитарно-эпидемиологическими правилами и норматив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между последним уроком и началом занятий внеурочной деятельно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ставляет не менее 45 минут. Продолжительность занятия внеурочной деятельности  составляет 35-45 минут. Для обучающихся первых классов в первом полугодии продолжительность занятия внеурочной деятельности не должна превышать 35 мину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7.Рабочая программа отдельных курсов внеурочной деятельности разрабатывается  педагогом на основании примерных программ или самостоятельно в соответствии с требованиям, изложенными в Положении о рабочей программе учителя. Рабочие программы могут быть построены по модульном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нципу и реализовываться с применением сетевой формы, электронного обучения, через экскурсии, походы, деловые игры и п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Основные формы организации внеурочной деятельност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е стол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ые мероприят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 полезные практ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деятель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ценностное обще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творчеств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(производственная) деятель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краеведческая деятель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ализация курсов внеурочной деятельности проводится без бал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я результатов освоения курс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10.При проведении занятий внеурочной деятельности допускается деление класса на группы. Минимальное количество обучающихся в группе при проведении занятий внеурочной деятельности составляет 10 человек.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Учет занятий внеурочной деятельности осуществляется педагогическим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ботниками, ведущими занятия. Для этого в образовательной организации ведется журналы учета занятий внеурочной деятельности в , в которые вносятс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писки обучающихся, ФИО педагогических работников. Даты и темы проведенных  занятий вносятся в журнал в соответствии с рабочими программами курсов внеурочной деятельности. Для мониторинга и учета образовательных результатов внеурочной деятельности может быть использовано «Портфолио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12.Участие во внеурочной деятельности является для обучающихся обязательным. В ОУ ведется учет занятости обучающихся во внеучебное время, в том числе учет посещения занятий внеурочной деятельности и учет посещения занятий в дополнительном образовании. Для обучающихся, посещающих занятия в отделении дополнительного  образования ОУ, иных организациях дополнительного образования, спортивных школах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узыкальных школах и др. организациях, количество часов внеурочной деятельности может быть меньш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Для педагогов внеурочная деятельность является оплачиваемой. Нагруз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дагогических работников, ведущих занятия внеурочной деятельности, при тарификации  педагогических работников устанавливается как педагогическая нагрузка по основной  должности. Оплата труда педагогических работников, ведущих занятия внеурочной  деятельности, устанавливается с учетом всех коэффициентов конкретного  педагогического работника по должности «Учитель»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;Times New Roman" w:cs="Times New Roman;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2:00Z</dcterms:created>
  <dc:creator>Santa Claus</dc:creator>
  <dc:description/>
  <cp:keywords/>
  <dc:language>en-US</dc:language>
  <cp:lastModifiedBy>Надежда</cp:lastModifiedBy>
  <cp:lastPrinted>2016-10-13T22:05:00Z</cp:lastPrinted>
  <dcterms:modified xsi:type="dcterms:W3CDTF">2018-08-10T13:44:00Z</dcterms:modified>
  <cp:revision>14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