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УБЛИЧНЫЙ ДОКЛАД</w:t>
      </w:r>
    </w:p>
    <w:p>
      <w:pPr>
        <w:pStyle w:val="Heading"/>
        <w:rPr/>
      </w:pPr>
      <w:r>
        <w:rPr/>
        <w:t>Муниципального бюджетного образовательного учреждения</w:t>
      </w:r>
    </w:p>
    <w:p>
      <w:pPr>
        <w:pStyle w:val="Heading"/>
        <w:rPr/>
      </w:pPr>
      <w:r>
        <w:rPr/>
        <w:t xml:space="preserve">Медведевской средней </w:t>
      </w:r>
    </w:p>
    <w:p>
      <w:pPr>
        <w:pStyle w:val="Heading"/>
        <w:rPr/>
      </w:pPr>
      <w:r>
        <w:rPr/>
        <w:t>общеобразовательной школы</w:t>
      </w:r>
    </w:p>
    <w:p>
      <w:pPr>
        <w:pStyle w:val="Heading"/>
        <w:rPr/>
      </w:pPr>
      <w:r>
        <w:rPr/>
        <w:t>Иловлинского муниципального района</w:t>
      </w:r>
    </w:p>
    <w:p>
      <w:pPr>
        <w:pStyle w:val="Heading"/>
        <w:rPr/>
      </w:pPr>
      <w:r>
        <w:rPr/>
        <w:t>Волгогра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Адрес:</w:t>
      </w:r>
      <w:r>
        <w:rPr>
          <w:szCs w:val="28"/>
        </w:rPr>
        <w:t xml:space="preserve"> 403082 Россия Волгоградская область Иловлинский район хутор Медведев, ул. Школьная,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цензия</w:t>
      </w:r>
      <w:r>
        <w:rPr>
          <w:sz w:val="28"/>
          <w:szCs w:val="28"/>
        </w:rPr>
        <w:t>: серия  А  № 315418  от  01.07.2009г., регистрационный номер 279</w:t>
      </w:r>
    </w:p>
    <w:p>
      <w:pPr>
        <w:pStyle w:val="3"/>
        <w:ind w:hanging="0"/>
        <w:rPr/>
      </w:pPr>
      <w:r>
        <w:rPr>
          <w:szCs w:val="28"/>
          <w:u w:val="single"/>
        </w:rPr>
        <w:t>Свидетельство о государственной аккредитации</w:t>
      </w:r>
      <w:r>
        <w:rPr>
          <w:szCs w:val="28"/>
        </w:rPr>
        <w:t xml:space="preserve">:  ГА 014951 от 01.02.2010г., регистрационный номер 18 </w:t>
      </w:r>
    </w:p>
    <w:p>
      <w:pPr>
        <w:pStyle w:val="3"/>
        <w:rPr>
          <w:szCs w:val="28"/>
        </w:rPr>
      </w:pPr>
      <w:r>
        <w:rPr>
          <w:szCs w:val="28"/>
        </w:rPr>
        <w:t xml:space="preserve">Учредитель — отдел образования, опеки и попечительства  администрации Иловлинского муниципального района. 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равление школой осуществляется на основе демократии, гласности, самоуправления. Непосредственное управление педагогическим процессом реализует Педагогический совет. С целью расширения общественного участия в управлении школы работает  </w:t>
      </w:r>
      <w:r>
        <w:rPr>
          <w:color w:val="000000"/>
          <w:szCs w:val="28"/>
        </w:rPr>
        <w:t>управляющий совет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 Медведевская средняя общеобразовательная школа</w:t>
      </w:r>
      <w:r>
        <w:rPr>
          <w:sz w:val="28"/>
          <w:szCs w:val="28"/>
        </w:rPr>
        <w:t xml:space="preserve"> расположена в центре х. Медведев. В  районе школы находятся следующие центры сосредоточения детей и подростков:  сельская библиотека,  школьный стадион, сельский Дом культуры, </w:t>
      </w:r>
      <w:r>
        <w:rPr>
          <w:color w:val="000000"/>
          <w:sz w:val="28"/>
          <w:szCs w:val="28"/>
        </w:rPr>
        <w:t>подростковый  кл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Все дети школьного возраста, проживающие в х. Медведев, х. Заварыгин, поселках Обильный и Рассвет, воспитанники отделения социального приюта ГУ СО «Иловлинский КЦСОН», расположенного на территории Медведевского поселения, обучаются в школе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3"/>
        <w:ind w:hanging="0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Степень удовлетворения  образовательных запросов обучающихся  </w:t>
      </w:r>
      <w:r>
        <w:rPr>
          <w:szCs w:val="28"/>
        </w:rPr>
        <w:t>85</w:t>
      </w:r>
      <w:r>
        <w:rPr>
          <w:color w:val="000000"/>
          <w:szCs w:val="28"/>
        </w:rPr>
        <w:t xml:space="preserve"> %</w:t>
      </w:r>
    </w:p>
    <w:p>
      <w:pPr>
        <w:pStyle w:val="3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Степень удовлетворения родителей качеством предоставляемого образования удовлетворены </w:t>
      </w:r>
      <w:r>
        <w:rPr>
          <w:szCs w:val="28"/>
        </w:rPr>
        <w:t>89</w:t>
      </w:r>
      <w:r>
        <w:rPr>
          <w:color w:val="000000"/>
          <w:szCs w:val="28"/>
        </w:rPr>
        <w:t xml:space="preserve"> %.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раткая история образовательного учрежде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1925 году в х. Медведев была открыта начальная школа.  В 1932 году  школу преобразовали в   семилетнюю, с 1965 году  -  в средню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период с 1925  по 1934 год обучение детей  проводилось  в частном доме одного из жителей хутора. Всего обучалось двадцать детей.   В период коллективизации   два самых больших дома  хутора были переоборудованы  под школу.  В каждом доме было по два класса.  В это время в школе  было организовано обучение взрослого населения.   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932 году  был образован совхоз «Пролетарий», в котором работали жители х. Медведев и х. Заварыгин. На правлении совхоза было принято решение о постройке здания новой школы. В 1934 году было построено  деревянное здание школы. В школе было шесть  классных комнат, учительская,  коридор, в котором проводились  школьные мероприятия.   </w:t>
      </w:r>
    </w:p>
    <w:p>
      <w:pPr>
        <w:pStyle w:val="TextBody"/>
        <w:ind w:firstLine="600"/>
        <w:jc w:val="both"/>
        <w:rPr/>
      </w:pPr>
      <w:r>
        <w:rPr>
          <w:szCs w:val="28"/>
        </w:rPr>
        <w:t>В 1942 – 43 гг. в  здании школы находился полевой госпиталь № 485. В 1943г. школа сгорела.  В 1943 году, после освобождения Сталинграда от фашистов и возвращения жителей в хутор из эвакуации  правление совхоза предоставило под здание школы  жилой дом. Обучали детей в этом здании  до 1954 года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1953 году  началось строительство новой кирпичной двухэтажной  школы.    В 1954 году школа была сдана в эксплуатацию.  В 1977 году был сдан в эксплуатацию спортзал. 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делениях совхоза были открыты малокомплектные школы, где занимались дети младшего школьного возраста, проживающие в этих поселках.  </w:t>
      </w:r>
    </w:p>
    <w:p>
      <w:pPr>
        <w:pStyle w:val="3"/>
        <w:rPr/>
      </w:pPr>
      <w:r>
        <w:rPr>
          <w:szCs w:val="28"/>
        </w:rPr>
        <w:t>В 1985 году 1 сентября введено в эксплуатацию новое здание школы.  Проектная мощность школы — 464 человек,  реальная наполняемость 134 учащихся (11 классов-комплектов). В школе имеется 18 кабинетов, спортивный зал, столовая, актовый зал, стадион, детская игровая площадка, пришкольный учебно-опытный  участок, библиотека, музейная комната, мастерские, тир, тренажерный за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щая характеристика участников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Сведения об обучающихс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бучается 125 человек, средняя наполняемость классов 11</w:t>
      </w:r>
      <w:r>
        <w:rPr/>
        <w:t xml:space="preserve"> человек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 школы могут быть в целом охарактеризованы как хорошо воспитанные, мотивированные на высокие учебные результаты и позитивно относящиеся к школе. В  школе строго соблюдаются Правила для учащихся, практически исключены пропуски занятий без уважительной причины, ведется строгий контроль посещаемости уроков, принимаются меры, исключающие опоздания на уроки. 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34 ( 25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43 (32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воспитанников социального прию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404040"/>
                <w:sz w:val="28"/>
                <w:szCs w:val="28"/>
              </w:rPr>
              <w:t>11 (8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(1,5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ете в ИД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вершивших преступ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циальный портрет родительского коллектива</w:t>
      </w:r>
    </w:p>
    <w:p>
      <w:pPr>
        <w:pStyle w:val="TextBody"/>
        <w:rPr/>
      </w:pPr>
      <w:r>
        <w:rPr>
          <w:bCs/>
          <w:iCs/>
          <w:szCs w:val="28"/>
        </w:rPr>
        <w:t>В школе обучаются дети из 91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color w:val="404040"/>
                <w:szCs w:val="28"/>
              </w:rPr>
              <w:t>56 (42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ногодет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color w:val="404040"/>
                <w:szCs w:val="28"/>
              </w:rPr>
              <w:t>14 (10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еполны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color w:val="404040"/>
                <w:szCs w:val="28"/>
              </w:rPr>
              <w:t>35 ( 26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лоимущие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color w:val="404040"/>
                <w:szCs w:val="28"/>
              </w:rPr>
              <w:t>74 (55 %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мьи с детьми, находящимися по опеко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color w:val="404040"/>
                <w:szCs w:val="28"/>
              </w:rPr>
              <w:t>2 (1,5 %)</w:t>
            </w:r>
          </w:p>
        </w:tc>
      </w:tr>
    </w:tbl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center"/>
        <w:rPr/>
      </w:pPr>
      <w:r>
        <w:rPr/>
        <w:t>Социальное положение семей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88"/>
        <w:gridCol w:w="274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лужащ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работны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404040"/>
                <w:szCs w:val="28"/>
              </w:rPr>
              <w:t>48 (53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404040"/>
                <w:szCs w:val="28"/>
              </w:rPr>
              <w:t>17 (19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404040"/>
                <w:szCs w:val="28"/>
              </w:rPr>
              <w:t>26(29%)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404040"/>
          <w:szCs w:val="28"/>
        </w:rPr>
      </w:pPr>
      <w:r>
        <w:rPr>
          <w:b/>
          <w:bCs/>
          <w:i/>
          <w:iCs/>
          <w:color w:val="404040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дагогический коллектив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  <w:t>Школа обеспечена педкадрами  полностью. Шесть  учителей награждены грамотами Министерства образования РФ: Мережкина Н.А., Прокофьева Г.И., Сидоренкова Н.И., Муравцева И.А., Дудина Т.И., Беспалова Л.В.  Присвоено звание Почетного работника общего образования Сидоренковой Н.И.</w:t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став педагогических кадров по квалификации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140"/>
        <w:gridCol w:w="2740"/>
      </w:tblGrid>
      <w:tr>
        <w:trPr>
          <w:trHeight w:val="59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 - 19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</w:t>
              <w:softHyphen/>
              <w:t>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 -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квалификационные категор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5 учителей (79%)  в своей работе применяют элементы обучающих технологий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дагогический ста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 –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 –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в конкурсах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итель  английского языка Алехина Н.А. участвовала в областном  конкурсе </w:t>
      </w:r>
      <w:r>
        <w:rPr>
          <w:sz w:val="28"/>
          <w:szCs w:val="28"/>
        </w:rPr>
        <w:t>разработок уроков</w:t>
      </w:r>
      <w:r>
        <w:rPr>
          <w:bCs/>
          <w:iCs/>
          <w:sz w:val="28"/>
          <w:szCs w:val="28"/>
        </w:rPr>
        <w:t>. Награждена дипломом участника конкурса. Учителя принимали участие в районном к</w:t>
      </w:r>
      <w:r>
        <w:rPr>
          <w:sz w:val="28"/>
          <w:szCs w:val="28"/>
        </w:rPr>
        <w:t>онкурс «Портфолио»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град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спалова Л.В. награждена грамотой Министерства образования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Отдела образования, опеки и попечительства Администрации Иловлинского муниципального района награждена   Сидоренкова Н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явление компетентностей учителей</w:t>
      </w:r>
      <w:r>
        <w:rPr/>
        <w:t>.</w:t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4800"/>
      </w:tblGrid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а Н.А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анцева А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Л.В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Т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юнов С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В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чина И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Е.В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ина Н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цева И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ужилова Е.П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а М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никова Т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онова Н.К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82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а Г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6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в М.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68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лева И.А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содержание основной и дополнительной образовательных программ.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рганизации образовательного процесса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отдела образования, опеки и попечительства, внутренними приказами, в которых определен круг регламентируемых вопросов о правах и обязанностях участников образовательного процесс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й план определяет 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ых учреждений, реализующих основную образовательную программу общего образования.</w:t>
      </w:r>
    </w:p>
    <w:p>
      <w:pPr>
        <w:pStyle w:val="2"/>
        <w:spacing w:lineRule="auto" w:line="240" w:before="0" w:after="0"/>
        <w:ind w:firstLine="709"/>
        <w:jc w:val="both"/>
        <w:rPr>
          <w:w w:val="100"/>
        </w:rPr>
      </w:pPr>
      <w:r>
        <w:rPr>
          <w:b/>
          <w:i/>
          <w:w w:val="100"/>
        </w:rPr>
        <w:t>Первая ступень обучения</w:t>
      </w:r>
      <w:r>
        <w:rPr>
          <w:w w:val="100"/>
        </w:rPr>
        <w:t xml:space="preserve"> — начальная школа: продолжительность обучения 4 года, возраст обучающихся на 1 сентября — 6,5 лет. Обучение осуществляется по программам для детей младшего школьного возраста. Вариативность образовательных программ обеспечивается   технологией: «Школа России».  Обучение  в 1 и 2 классах проводится по новым Федеральным государственным образовательным стандартам начального обучения второго поколения. Изучение иностранного языка начинается со 2 класса. Программа начальных классов имеет преемственность между дошкольным образованием, начальной и средней школ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первый год   введения ФГОС  НОО . Первоклассники плавно и безболезненно адаптировались в условиях новой образовательной среды. Во главу угла была поставлена задача укрепления здоровья детей, развитие их физического, нравственного и интеллектуального потенциала. Введение часов на внеурочную деятельность учащихся  увеличивает возможности школы в расширении спектра предоставляемых образовательных услуг, создаёт  возможности для организации индивидуальной проектно-исследовательской работы с учащими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ФГОС нового поколения  учителями была собрана вся необходимая нормативно-правовая база федерального, регионального и муниципального уровня, регламентирующая деятельность в условиях работы по ФГОС. Документация школьного уровня также подготовлена в полном объёме. С 1 сентября 2012 года первый и второй классы приступили к выполнению программы.  </w:t>
      </w:r>
    </w:p>
    <w:p>
      <w:pPr>
        <w:pStyle w:val="2"/>
        <w:spacing w:lineRule="auto" w:line="240" w:before="0" w:after="0"/>
        <w:ind w:firstLine="709"/>
        <w:jc w:val="both"/>
        <w:rPr>
          <w:w w:val="100"/>
        </w:rPr>
      </w:pPr>
      <w:r>
        <w:rPr>
          <w:b/>
          <w:i/>
          <w:w w:val="100"/>
        </w:rPr>
        <w:t>Вторая ступень обучения</w:t>
      </w:r>
      <w:r>
        <w:rPr>
          <w:w w:val="100"/>
        </w:rPr>
        <w:t> — основная школа: продолжительность обучения 5 лет.  Основная ее цель — обеспечение высокого уровня социализации школьников. На второй ступени работа осуществляется по технологии, основанной на уровневой дифференциации обучени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На второй ступени обучения учащиеся имеют возможность получать дополнительное образование по черчению. Учащиеся 9-х классов посещают курсы по выбору.</w:t>
      </w:r>
    </w:p>
    <w:p>
      <w:pPr>
        <w:pStyle w:val="TextBody"/>
        <w:ind w:firstLine="600"/>
        <w:jc w:val="both"/>
        <w:rPr/>
      </w:pPr>
      <w:r>
        <w:rPr>
          <w:b/>
          <w:i/>
          <w:szCs w:val="28"/>
        </w:rPr>
        <w:t>Третья ступень обучения</w:t>
      </w:r>
      <w:r>
        <w:rPr>
          <w:szCs w:val="28"/>
        </w:rPr>
        <w:t xml:space="preserve"> — старшая школа: продолжительность обучения 2 года. Основная ее цель — обеспечение профессиональной ориентации и профессионального самоопределения обучающихся.   Часы вариативной  части, исходя из существующих условий и образовательных запросов обучающихся и их родителей, используются для проведения  элективных курсов. 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 школе работали кружки, факультативы, секции</w:t>
      </w:r>
      <w:r>
        <w:rPr>
          <w:i/>
          <w:szCs w:val="28"/>
        </w:rPr>
        <w:t>.</w:t>
      </w:r>
    </w:p>
    <w:p>
      <w:pPr>
        <w:pStyle w:val="TextBody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4"/>
        <w:gridCol w:w="1929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то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енкой по лесе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вин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атр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лкин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Е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еатр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илкин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традиции, культура каз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енкой по лесе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вина Л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разработаны и реализовываются программы «Одаренные дети»,  «Здоровье», «Гражданско-патриотического воспитания», «Туристско-краеведческая», «Профилактика правонарушений», воспитательная программа «Три ступени», реализуется региональный этнокультурный казачий компонент в обучении и патриотическом воспитании обучающихся.  Работает детская организация «Школьная республика», дружины ЮИД и юных пожарных, реализуется программа «Разговор о правильном питании»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>. Школа работала в режиме 5-дневной учебной недели. Занятия организованы в одну смену. Продолжительность урока 40 минут, перемены между уроками две по 20 минут, остальные по 10 минут. Начало занятий групп продленного дня – после окончания последнего урока; факультативных занятий и курсов по выбору - после часового перерыва. Продолжительность учебного года в 1 классе – 33 недели, в последующих классах – 34 недели. Продолжительность каникул в течение учебного года – 30 календарных дней, для обучающихся в 1 классе устанавливаются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тание учащихся</w:t>
      </w:r>
      <w:r>
        <w:rPr>
          <w:sz w:val="28"/>
          <w:szCs w:val="28"/>
        </w:rPr>
        <w:t xml:space="preserve">   осуществлялось в школьной столовой за счет средств родителей и бюджетных средств. Стоимость горячего обеда составляла в среднем 20 рублей.  Все учащиеся начальных классов (54 человека) и 55 учащихся 5 – 11 классов  из малообеспеченных семей  получали частичную компенсацию стоимости питания в размере 15 рублей. В ОУ функционируют две группы продленного дня с охватом 50 человек. Дети, посещающие ГПД, получают горячее питание. Составляется десятидневное  меню, при этом соблюдается чередование блю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/>
        <w:t>Состояние здоровь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охране и укреплению здоровья: ежегодные медосмотры детей врачами – специалистами, перед началом занятий 5-минутная физическая зарядка, физминутки во время уроков, 4 раза в год проводятся дни здоровья, участие во Всероссийских акциях «Урок Здоровья»,  спортивные соревнования, игра «Зарница», работа по программе  «Разговор о правильном питании». Работа спортивных кружков. Однодневные и двухдневные туристические походы. Разработана система классных часов по здоровьесберегающему направлению для различных возрастных групп. Проводятся акции «Нет наркотикам», «АнтиСПИД», «Курить или жить».   Для учащихся 4 -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ов организована работа спортивного кружка ОФП.  Для воспитанников ГПД проводится ежедневный час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, пре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школы в обычном режиме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бочее время (с 8.00 до 17.00 в будние дни)   вах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ерабочее время (с 17.00 до 8.00) в будние дни и круглосуточно в выходные и праздничные дни - стор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  пропускной режим. Допуск посетителей в здание школы осуществляется  после регистрации в книге посетителей.   Школа оборудована  телефонной связью с участковым инспектором, с дежурной частью РОВД р.п. Иловля. При проведении массовых мероприятий   для обеспечения безопасности  приглашается участковый инсп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имеет свою структуру ГО на случай ЧС.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 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      Периодически проводятся учения по эвакуации детей при ЧС природного и техногенного характера. С учащимися старшей возрастной группы отрабатываются приемы оказания первой медицинской помощи. Планируются и проводятся «Дни защиты детей». Разработаны и вывешены планы эвакуации, структура ГО, на случай ЧС разработаны схемы оповещения при ЧС. Проводимые мероприятия направлены на привитие основных навыков и приемов учащимся всех возрастных категорий при возникновении ЧС природного, техногенного и криминогенного характера, обобщения и передачи практического опыта подрастающему поколению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школе создан Совет Профилактики, назначен инспектор по охране прав детства. Ведется совместная работа с  Общественной комиссией по делам несовершеннолетних и защите их прав при администрации Медведевского сельского поселения.   На внутришкольном учете –  1 ученик. Вопросы профилактической работы с детьми  и семьями, находящимися в социально-опасном положении, с</w:t>
      </w:r>
      <w:r>
        <w:rPr>
          <w:spacing w:val="-2"/>
          <w:sz w:val="28"/>
          <w:szCs w:val="28"/>
        </w:rPr>
        <w:t>тояли на постоянном контроле у администрации школы, рассмат</w:t>
      </w:r>
      <w:r>
        <w:rPr>
          <w:spacing w:val="-4"/>
          <w:sz w:val="28"/>
          <w:szCs w:val="28"/>
        </w:rPr>
        <w:t>ривались  на административных совещаниях, заседаниях методич</w:t>
      </w:r>
      <w:r>
        <w:rPr>
          <w:spacing w:val="-3"/>
          <w:sz w:val="28"/>
          <w:szCs w:val="28"/>
        </w:rPr>
        <w:t>еского объединения классных руководителей, школьного Совета Профилактики</w:t>
      </w:r>
      <w:r>
        <w:rPr>
          <w:spacing w:val="-4"/>
          <w:sz w:val="28"/>
          <w:szCs w:val="28"/>
        </w:rPr>
        <w:t>, где заслушивались отчеты классных руков</w:t>
      </w:r>
      <w:r>
        <w:rPr>
          <w:spacing w:val="-3"/>
          <w:sz w:val="28"/>
          <w:szCs w:val="28"/>
        </w:rPr>
        <w:t>одителей, обсуждались трудности, возникающие в этой работе, на</w:t>
      </w:r>
      <w:r>
        <w:rPr>
          <w:sz w:val="28"/>
          <w:szCs w:val="28"/>
        </w:rPr>
        <w:t xml:space="preserve">мечались пути их преодоления. С целью активизации познавательных интересов учащихся в </w:t>
      </w:r>
      <w:r>
        <w:rPr>
          <w:spacing w:val="-4"/>
          <w:sz w:val="28"/>
          <w:szCs w:val="28"/>
        </w:rPr>
        <w:t xml:space="preserve">правовом просвещении, а также для проведения диагностической </w:t>
      </w:r>
      <w:r>
        <w:rPr>
          <w:spacing w:val="-3"/>
          <w:sz w:val="28"/>
          <w:szCs w:val="28"/>
        </w:rPr>
        <w:t>работы в течение года привлекались работники сельской участковой больницы, участковый инспектор, сотрудник ГИБДД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ия деятельности</w:t>
      </w:r>
    </w:p>
    <w:p>
      <w:pPr>
        <w:pStyle w:val="Normal"/>
        <w:keepNext w:val="true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вышение качества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создание условий, обеспечивающих личностный рост всех субъектов образовательного процес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создание условий для обеспечения глубокой общеобразовательной подготовк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расширение возможностей успешной социализации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охранение и укрепление здоровья учащих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рименение здоровьесберегающи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трудничество</w:t>
      </w:r>
      <w:r>
        <w:rPr>
          <w:sz w:val="28"/>
          <w:szCs w:val="28"/>
          <w:lang w:val="en-US"/>
        </w:rPr>
        <w:t xml:space="preserve"> школы и семьи в формирова</w:t>
      </w:r>
      <w:r>
        <w:rPr>
          <w:sz w:val="28"/>
          <w:szCs w:val="28"/>
        </w:rPr>
        <w:t xml:space="preserve">нии </w:t>
      </w:r>
      <w:r>
        <w:rPr>
          <w:sz w:val="28"/>
          <w:szCs w:val="28"/>
          <w:lang w:val="en-US"/>
        </w:rPr>
        <w:t>устойчи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отивац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на здоровый образ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оптимизации двигатель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ост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поддержка дополнительных образовательных и досуговых программ, способствующих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вершенствование воспитательной системы, способствующей формированию толерантной высоконравственной личности, способной к само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приобщение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к нравственным и духовным ценностям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изучение истории, культуры, </w:t>
      </w:r>
      <w:r>
        <w:rPr>
          <w:sz w:val="28"/>
          <w:szCs w:val="28"/>
        </w:rPr>
        <w:t>традиций народностей</w:t>
      </w:r>
      <w:r>
        <w:rPr>
          <w:sz w:val="28"/>
          <w:szCs w:val="28"/>
          <w:lang w:val="en-US"/>
        </w:rPr>
        <w:t xml:space="preserve"> Росс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психологическая коррекция, снятие трудностей обучения, общения, взаимоотношений в процессе учебной</w:t>
      </w:r>
      <w:r>
        <w:rPr>
          <w:sz w:val="28"/>
          <w:szCs w:val="28"/>
        </w:rPr>
        <w:t xml:space="preserve"> и внеучебной</w:t>
      </w:r>
      <w:r>
        <w:rPr>
          <w:sz w:val="28"/>
          <w:szCs w:val="28"/>
          <w:lang w:val="en-US"/>
        </w:rPr>
        <w:t xml:space="preserve">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социальная адаптация уче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реальной жизн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развитие ученического самоуправления.</w:t>
      </w:r>
    </w:p>
    <w:p>
      <w:pPr>
        <w:pStyle w:val="Normal"/>
        <w:autoSpaceDE w:val="false"/>
        <w:ind w:firstLine="9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птимизация взаимодействия и сотрудничества с семьей и социум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озрождение традиций семейного воспит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еализация программ педагогических лекториев, индивидуальных консультаций с</w:t>
      </w:r>
      <w:r>
        <w:rPr>
          <w:sz w:val="28"/>
          <w:szCs w:val="28"/>
        </w:rPr>
        <w:t xml:space="preserve">овместно с </w:t>
      </w:r>
      <w:r>
        <w:rPr>
          <w:sz w:val="28"/>
          <w:szCs w:val="28"/>
          <w:lang w:val="en-US"/>
        </w:rPr>
        <w:t xml:space="preserve">психолого-педагогической и социальной службами, тематических родительских собраний, дне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ткрытых двере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общешкольных собр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вовлечение родителей и общественности в учебно-воспитательный процес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сформированы традиции: День знани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Школьный турслет; Дни здоровья; Выборы президента системы самоуправления «Школьная республика»; Посвящение в первоклассники; Посвящение в старшеклассники; День самоуправления; День учителя; Операция забота; Акция  «Земля - наш дом», «Живи, река», «Елочка», «Покормите птиц»; Конкурс «Мы – внуки деда Ермака», Новогодние праздники; Вечер встречи выпускников; Военно-спортивный игра «Зарница»; День Победы; День защиты детей;  Последний звонок; Выпускно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е мероприя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1.01.12-30.06.12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134"/>
        <w:gridCol w:w="3544"/>
      </w:tblGrid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сл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-с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уш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территория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илактики правонарушений 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Турулева И.А.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-09.05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ые меро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1.09.12 – 25.12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977"/>
        <w:gridCol w:w="1275"/>
        <w:gridCol w:w="226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меся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Урок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« Недаром помнит вс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, учитель истории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-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– дети» по  П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ая линейка «О правилах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. 330лет хутора Медвед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-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на И.А., Туруле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 – 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ИЗО,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, Дудина Т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«Школьн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онова Н.К, старшая вожат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краеведения и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истический слет «День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й-ветеранов, поздравление с праздником «День 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, 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, 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-2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совхоза «Пролетарий». Закладка аллеи ветеранов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, 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-30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теме: «России верные сыны», «История герба, Гимна, флага Российской Федерации»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Турулева И.А. Классные руководители</w:t>
            </w:r>
          </w:p>
        </w:tc>
      </w:tr>
      <w:tr>
        <w:trPr>
          <w:trHeight w:val="1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70-летию контрнаступления советских войск под Сталингра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улева И.А., зам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, учитель ис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 –3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учащихся начальны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-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казачье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рефератов, сочинений, исследовательских работ, рисунков, поделок, семейного герба, песен, тан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Турулева И.А.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-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, учитель английского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, учитель физ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я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1.01.12-30.06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567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слав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ин Виталий (конкурс стих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лина (конкурс рисунков, рождественский ангел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митрий (конкурс рису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митрий (фотовыста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ергей (фотовыста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 и Шабашов Иван (конкурс подел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ужилова Татьяна (конкурс презентац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рефератов:</w:t>
            </w:r>
            <w:r>
              <w:rPr>
                <w:sz w:val="28"/>
                <w:szCs w:val="28"/>
              </w:rPr>
              <w:t xml:space="preserve"> Тимофе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ябчихина Е.С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еспалова Л.В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еспал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ц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школьному крае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</w:t>
            </w:r>
            <w:r>
              <w:rPr>
                <w:b/>
                <w:sz w:val="28"/>
                <w:szCs w:val="28"/>
              </w:rPr>
              <w:t>6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школьны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b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эрудитов </w:t>
            </w:r>
            <w:r>
              <w:rPr>
                <w:b/>
                <w:sz w:val="28"/>
                <w:szCs w:val="28"/>
              </w:rPr>
              <w:t>1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экскурсоводов </w:t>
            </w:r>
            <w:r>
              <w:rPr>
                <w:b/>
                <w:sz w:val="28"/>
                <w:szCs w:val="28"/>
              </w:rPr>
              <w:t>7 мес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 Ан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Риз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а А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</w:t>
            </w:r>
            <w:r>
              <w:rPr>
                <w:b/>
                <w:sz w:val="28"/>
                <w:szCs w:val="28"/>
              </w:rPr>
              <w:t xml:space="preserve"> 2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-ст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исунок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 – гражданин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Риз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 Кравц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а А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Александ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чте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Ризван Булан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 Ан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ов Рам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ин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тов Рамаз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</w:t>
            </w:r>
            <w:r>
              <w:rPr>
                <w:sz w:val="28"/>
                <w:szCs w:val="28"/>
              </w:rPr>
              <w:t>по окружающему ми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теа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ш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ональный этап конкурса научно-исследовательских и прикладных проектов учащихся (Российский национальный конкурс водных проектов  старшеклассников- 20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иза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Крис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по экономике «Современное экономическое мыш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амяти павших, будем дост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ловлинского района в г. Волгогр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Та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Г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а А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а Жа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жил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ас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Та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ин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юных краев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 Алм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иловому троеборью и «Шиповка ю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Саш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 Иго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Таи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атья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Анаста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овое троеборь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уш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а Люб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 Алм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ва Анара</w:t>
            </w:r>
          </w:p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проектов про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идер-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Анаста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Татья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енко Крис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Гал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Та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аурном мити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телева 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лопробег, посвященный Дню Победы «По местам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ле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 Ал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се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ле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цев 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митри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ш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ов Рам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е, областные, всероссийски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1.09.12 – 25.12.1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3118"/>
        <w:gridCol w:w="567"/>
        <w:gridCol w:w="1843"/>
        <w:gridCol w:w="1701"/>
      </w:tblGrid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 Ан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як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мини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ле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злик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ий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1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по окружающему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Арктика – притягательная зага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08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мит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 Алм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 Ви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аталь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иза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енко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ц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тский фестиваль-конкурс  казачьих традиций «Мы – внуки деда Ерма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 Ви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и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Анаста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С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алов Дмит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Серг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а Александ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цев Богд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итарев Ар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общекоманд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поделки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-альтернатива вредных привы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ла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роект</w:t>
            </w:r>
          </w:p>
        </w:tc>
      </w:tr>
      <w:tr>
        <w:trPr>
          <w:trHeight w:val="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е подвор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фо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о учащиеся нашей школы  принимают участие в международ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-выпуск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воспитания</w:t>
      </w:r>
    </w:p>
    <w:p>
      <w:pPr>
        <w:pStyle w:val="Style1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1 – 2012 учебный год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7"/>
        <w:gridCol w:w="584"/>
        <w:gridCol w:w="544"/>
        <w:gridCol w:w="544"/>
        <w:gridCol w:w="584"/>
        <w:gridCol w:w="765"/>
        <w:gridCol w:w="704"/>
        <w:gridCol w:w="804"/>
        <w:gridCol w:w="1054"/>
        <w:gridCol w:w="865"/>
        <w:gridCol w:w="857"/>
      </w:tblGrid>
      <w:tr>
        <w:trPr>
          <w:trHeight w:val="5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п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усвоили 13 учащие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работы школы по учебным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6"/>
        <w:gridCol w:w="636"/>
        <w:gridCol w:w="677"/>
        <w:gridCol w:w="677"/>
        <w:gridCol w:w="675"/>
        <w:gridCol w:w="677"/>
        <w:gridCol w:w="676"/>
        <w:gridCol w:w="597"/>
        <w:gridCol w:w="677"/>
        <w:gridCol w:w="677"/>
        <w:gridCol w:w="662"/>
        <w:gridCol w:w="778"/>
      </w:tblGrid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(англ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зультат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учащихся 9-ого класса сдавали  экзамены в новой форме по тексам Минобрнауки,  два экзамена обязательных -  русский язык, алгебра и   два экзамена по выбору. Учащимся 9-ых классов предлагались экзамены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устно  (по билетам): информатика, иностранный язык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в новой форме (тестирование): физика, химия, биология, география, история, обществознание, литература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допущенные к экзаменам учащиеся успешно прошли итоговую аттестацию за курс основной школы и получили документ об образовании соответствующего образца.  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Результаты итоговой аттестации учащихся 9 класса</w:t>
      </w:r>
    </w:p>
    <w:p>
      <w:pPr>
        <w:pStyle w:val="Heading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Русский язык  </w:t>
      </w:r>
      <w:r>
        <w:rPr>
          <w:b w:val="false"/>
          <w:bCs w:val="false"/>
          <w:sz w:val="28"/>
          <w:szCs w:val="28"/>
        </w:rPr>
        <w:t xml:space="preserve">В новой форме 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Работа состояла из трех частей: 1 часть – изложение, 2 часть – тестирование, 3 часть – сочине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0"/>
        <w:gridCol w:w="1790"/>
        <w:gridCol w:w="1791"/>
        <w:gridCol w:w="1778"/>
        <w:gridCol w:w="187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 сдавших экзам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 в  % от общего числа учащихся, сдавших экзамен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нализ результатов выполнения работ показал, что большинство учащих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разовательного содержания основного общего образования по русскому языку.  </w:t>
      </w:r>
    </w:p>
    <w:p>
      <w:pPr>
        <w:pStyle w:val="Heading8"/>
        <w:ind w:firstLine="870"/>
        <w:rPr>
          <w:b w:val="false"/>
          <w:b w:val="false"/>
        </w:rPr>
      </w:pPr>
      <w:r>
        <w:rPr>
          <w:b w:val="false"/>
          <w:u w:val="single"/>
        </w:rPr>
        <w:t>Математика</w:t>
      </w:r>
      <w:r>
        <w:rPr>
          <w:b w:val="false"/>
        </w:rPr>
        <w:t xml:space="preserve">  В новой форме </w:t>
      </w:r>
    </w:p>
    <w:p>
      <w:pPr>
        <w:pStyle w:val="Heading8"/>
        <w:ind w:firstLine="567"/>
        <w:rPr/>
      </w:pPr>
      <w:r>
        <w:rPr>
          <w:b w:val="false"/>
        </w:rPr>
        <w:t xml:space="preserve"> </w:t>
      </w:r>
      <w:r>
        <w:rPr/>
        <w:t xml:space="preserve">Экзаменационная работа состояла из двух частей. Первая часть – 18 заданий, с выбором ответа или с кратким ответом, вторая часть – 5 заданий с записью решения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50"/>
        <w:gridCol w:w="1790"/>
        <w:gridCol w:w="1793"/>
        <w:gridCol w:w="1775"/>
        <w:gridCol w:w="1892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 сдавших экзам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 в  % от общего числа учащихся, сдавших экзамен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ы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замены по выбору сдавали 9 учеников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популярными предметами для итоговой аттестации за курс основной школы в 2011/12 учебном году оказались обществознание (9, 100%), география (9; 100%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78"/>
        <w:gridCol w:w="1208"/>
        <w:gridCol w:w="768"/>
        <w:gridCol w:w="768"/>
        <w:gridCol w:w="721"/>
        <w:gridCol w:w="1027"/>
        <w:gridCol w:w="16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 –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Т.А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онова Н.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47"/>
        <w:gridCol w:w="2098"/>
        <w:gridCol w:w="1798"/>
        <w:gridCol w:w="17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 сдавших экзаме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дтвердивших годовую оценк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оценку выше год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оценку ниже годово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50"/>
        <w:gridCol w:w="1790"/>
        <w:gridCol w:w="1793"/>
        <w:gridCol w:w="1775"/>
        <w:gridCol w:w="1892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, сдавших экзаме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 в % от общего числа учащихся, сдавших экзамен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итоговой аттестации учащихся 11 клас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ец 2011-2012 учебного года в 11 классе обучались 5 учеников. К итоговой аттестации были допущены  все учащиеся. 4 учащихся, допущенные к экзаменам,   успешно прошли итоговую аттестацию за курс полной (средней) школы и получили документ об образовании соответствующего образца.  Ученица  не сдала обязательные экзамены по русскому языку и математике, была выпущена из школы со спра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эк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11 класса сдавали два обязательных  экзамена по русскому языку и  по математике в форме ЕГЭ.   </w:t>
      </w:r>
    </w:p>
    <w:p>
      <w:pPr>
        <w:pStyle w:val="Normal"/>
        <w:rPr/>
      </w:pPr>
      <w:r>
        <w:rPr/>
        <w:t>Математика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61"/>
        <w:gridCol w:w="1204"/>
        <w:gridCol w:w="1189"/>
        <w:gridCol w:w="1304"/>
        <w:gridCol w:w="1260"/>
        <w:gridCol w:w="1260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-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 (порог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оро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порог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балл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 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- 27</w:t>
      </w:r>
    </w:p>
    <w:p>
      <w:pPr>
        <w:pStyle w:val="Normal"/>
        <w:rPr/>
      </w:pPr>
      <w:r>
        <w:rPr/>
        <w:t>Русский язык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69"/>
        <w:gridCol w:w="1191"/>
        <w:gridCol w:w="1189"/>
        <w:gridCol w:w="1304"/>
        <w:gridCol w:w="1260"/>
        <w:gridCol w:w="1260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-с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 (поро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оро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порог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балл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 -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- 4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замены по выбору.</w:t>
      </w:r>
    </w:p>
    <w:p>
      <w:pPr>
        <w:pStyle w:val="Normal"/>
        <w:rPr/>
      </w:pPr>
      <w:r>
        <w:rPr/>
        <w:t xml:space="preserve">  </w:t>
      </w:r>
      <w:r>
        <w:rPr/>
        <w:t>География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61"/>
        <w:gridCol w:w="1204"/>
        <w:gridCol w:w="1189"/>
        <w:gridCol w:w="3824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-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 (порог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оро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поро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-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61"/>
        <w:gridCol w:w="1204"/>
        <w:gridCol w:w="1189"/>
        <w:gridCol w:w="1844"/>
        <w:gridCol w:w="1800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-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 (порог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орог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порог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– 5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– 2012 учебном году средний балл ЕГЭ  понизился по математике 27 баллов (в 2010 – 2011 учебном году – 34 балла), по обществознанию 56 (в 2009 – 2010учебном году – 63 баллов). Средний балл ЕГЭ повысился по русскому языку 47 баллов (в 2010 – 2011 учебном году – 36 балл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еников, обучающихся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ев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получили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учеников, оставленных на повторный курс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учеников, окончивших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снов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редню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еников, окончивших школу с аттестатом особого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В основ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В средн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личество учеников, не работают и не учатся по окончании основной школы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личество выпускников, поступивших в колледжи (техникумы) (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В основной шко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В средн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оличество выпускников, поступивших в ПТУ (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Основной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1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оличество выпускников, поступивших в высшие учебные завед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оличество выпускников основной школы, поступивших в 10 класс нашей школы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4%)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центральное отопление, люминесцентное освещение, холодное   водоснабжение, канализацию, столовую на 60 посадочных мест, спортзал, стадион (беговую дорожку, футбольное поле),  полосу препятствий,   актовый зал, 18 учебных кабинетов (включая 1 кабинет информатики), комбинированные учебные мастерские, кабинет обслуживающего тр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8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цветной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ч\б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расходовании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2  году внебюджетных средств не поступа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7.   Заключение</w:t>
      </w:r>
    </w:p>
    <w:p>
      <w:pPr>
        <w:pStyle w:val="Heading4"/>
        <w:ind w:hanging="0"/>
        <w:jc w:val="left"/>
        <w:rPr>
          <w:szCs w:val="28"/>
        </w:rPr>
      </w:pPr>
      <w:r>
        <w:rPr>
          <w:szCs w:val="28"/>
        </w:rPr>
        <w:t>Основные проблемы и основные направления ближайшего развития ОУ</w:t>
      </w:r>
    </w:p>
    <w:p>
      <w:pPr>
        <w:pStyle w:val="Style11"/>
        <w:shd w:fill="FFFFFF" w:val="clear"/>
        <w:spacing w:before="0" w:after="0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   школы    является создание условий для формирования открытой, саморазвивающейся, информационно и технолог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альнейшего развития  школы, достижения основных целей обучения и воспитания учащихся педагогический коллектив должен решить или приступить к решению следующих задач, стоящих перед нашим образовательным учреждением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реализации в школе мероприятий в рамках национальной образовательной инициативы «Наша новая школ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образовательных стандартов второго поколения на второй ступен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учителей, создавая условия для удовлетворения актуальных профессиональных потребност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мотивацию педагогов к обобщению  их опыта работы через  публикации на сайтах в интернете или на страницах профессиональных периодических изда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ддержки и развития одарённых детей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работу с системой  «Электронный дневник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ять учебно-материальную базу школы в  соответствии  с современными требованиями к оснащению учебно-воспитательного процес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Управляющего совета в управлении образовательным учреждением.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autoSpaceDE w:val="false"/>
      <w:ind w:firstLine="870"/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5" w:leader="none"/>
      </w:tabs>
      <w:autoSpaceDE w:val="false"/>
      <w:ind w:firstLine="870"/>
      <w:outlineLvl w:val="7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w w:val="81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0:00Z</dcterms:created>
  <dc:creator>Надя</dc:creator>
  <dc:description/>
  <cp:keywords/>
  <dc:language>en-US</dc:language>
  <cp:lastModifiedBy>Надежда</cp:lastModifiedBy>
  <cp:lastPrinted>2012-12-27T19:08:00Z</cp:lastPrinted>
  <dcterms:modified xsi:type="dcterms:W3CDTF">2012-12-27T16:10:00Z</dcterms:modified>
  <cp:revision>91</cp:revision>
  <dc:subject/>
  <dc:title>ПУБЛИЧНЫЙ ДОКЛАД</dc:title>
</cp:coreProperties>
</file>