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УБЛИЧНЫЙ ДОКЛАД</w:t>
      </w:r>
    </w:p>
    <w:p>
      <w:pPr>
        <w:pStyle w:val="Heading"/>
        <w:rPr/>
      </w:pPr>
      <w:r>
        <w:rPr/>
        <w:t>Муниципального бюджетного образовательного учреждения</w:t>
      </w:r>
    </w:p>
    <w:p>
      <w:pPr>
        <w:pStyle w:val="Heading"/>
        <w:rPr/>
      </w:pPr>
      <w:r>
        <w:rPr/>
        <w:t xml:space="preserve">Медведевской средней </w:t>
      </w:r>
    </w:p>
    <w:p>
      <w:pPr>
        <w:pStyle w:val="Heading"/>
        <w:rPr/>
      </w:pPr>
      <w:r>
        <w:rPr/>
        <w:t>общеобразовательной школы</w:t>
      </w:r>
    </w:p>
    <w:p>
      <w:pPr>
        <w:pStyle w:val="Heading"/>
        <w:rPr/>
      </w:pPr>
      <w:r>
        <w:rPr/>
        <w:t>Иловлинского муниципального района</w:t>
      </w:r>
    </w:p>
    <w:p>
      <w:pPr>
        <w:pStyle w:val="Heading"/>
        <w:rPr/>
      </w:pPr>
      <w:r>
        <w:rPr/>
        <w:t>Волгоград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Адрес:</w:t>
      </w:r>
      <w:r>
        <w:rPr>
          <w:szCs w:val="28"/>
        </w:rPr>
        <w:t xml:space="preserve"> 403082 Россия Волгоградская область Иловлинский район хутор Медведев, ул. Школьная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цензия</w:t>
      </w:r>
      <w:r>
        <w:rPr>
          <w:sz w:val="28"/>
          <w:szCs w:val="28"/>
        </w:rPr>
        <w:t>: серия 34Л01 №0000717  от  30.05.2014г., регистрационный № 162</w:t>
      </w:r>
    </w:p>
    <w:p>
      <w:pPr>
        <w:pStyle w:val="3"/>
        <w:ind w:hanging="0"/>
        <w:rPr/>
      </w:pPr>
      <w:r>
        <w:rPr>
          <w:szCs w:val="28"/>
          <w:u w:val="single"/>
        </w:rPr>
        <w:t>Свидетельство о государственной аккредитации</w:t>
      </w:r>
      <w:r>
        <w:rPr>
          <w:szCs w:val="28"/>
        </w:rPr>
        <w:t xml:space="preserve">:  34 ГА № 000118 от 24.10.2011г., регистрационный №567 </w:t>
      </w:r>
    </w:p>
    <w:p>
      <w:pPr>
        <w:pStyle w:val="3"/>
        <w:ind w:hanging="0"/>
        <w:rPr>
          <w:szCs w:val="28"/>
          <w:u w:val="single"/>
        </w:rPr>
      </w:pPr>
      <w:r>
        <w:rPr>
          <w:szCs w:val="28"/>
          <w:u w:val="single"/>
        </w:rPr>
        <w:t>Банковские реквизиты:</w:t>
      </w:r>
    </w:p>
    <w:p>
      <w:pPr>
        <w:pStyle w:val="Heading1"/>
        <w:ind w:left="1080" w:hanging="0"/>
        <w:rPr>
          <w:bCs/>
          <w:color w:val="000000"/>
        </w:rPr>
      </w:pPr>
      <w:r>
        <w:rPr>
          <w:bCs/>
          <w:color w:val="000000"/>
        </w:rPr>
        <w:t>ИНН 3408007914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КПП 340801001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ОКПО 53566807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ОКОНХ 92310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ОК-ВЭД 80.21.2.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ОГРН 1023405363410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ОКАТО 18214828000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ОКФС 14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ОКОПФ 81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БИК 041806001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7" w:right="28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визиты для учета субсидии на оказание услуг (выполнения работ) в   </w:t>
      </w:r>
    </w:p>
    <w:p>
      <w:pPr>
        <w:pStyle w:val="Normal"/>
        <w:ind w:left="-187" w:right="28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государственным и муниципальным заданием:</w:t>
      </w:r>
    </w:p>
    <w:p>
      <w:pPr>
        <w:pStyle w:val="Normal"/>
        <w:ind w:left="-187"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 xml:space="preserve">Л. С. 1308Б002804 при расчетном счете Финансового отдела Администрации Иловлинского муниципального района  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 xml:space="preserve">Л. С. 1308Б002801 при расчетном счете Финансового отдела Администрации Иловлинского муниципального района 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Л. С. 1308Б002800 при расчетном счете Финансового отдела Администрации Иловлинского муниципального района (внебюджет)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Р.сч. 407 018 104 0000 3000 048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Отделение по Волгоградской области Южного главного управления Центрального банка Российской Федерации  (Отделение Волгоград)</w:t>
      </w:r>
    </w:p>
    <w:p>
      <w:pPr>
        <w:pStyle w:val="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Учредитель — отдел образования, опеки и попечительства  администрации Иловлинского муниципального района.  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правление школой осуществляется на основе демократии, гласности, самоуправления. Непосредственное управление педагогическим процессом реализует Педагогический совет. С целью расширения общественного участия в управлении школы работает  </w:t>
      </w:r>
      <w:r>
        <w:rPr>
          <w:color w:val="000000"/>
          <w:szCs w:val="28"/>
        </w:rPr>
        <w:t>управляющий совет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Медведевская средняя общеобразовательная школа</w:t>
      </w:r>
      <w:r>
        <w:rPr>
          <w:sz w:val="28"/>
          <w:szCs w:val="28"/>
        </w:rPr>
        <w:t xml:space="preserve"> расположена в центре х. Медведев. В  районе школы находятся следующие центры сосредоточения детей и подростков:  сельская библиотека,  школьный стадион, сельский Дом культуры, </w:t>
      </w:r>
      <w:r>
        <w:rPr>
          <w:color w:val="000000"/>
          <w:sz w:val="28"/>
          <w:szCs w:val="28"/>
        </w:rPr>
        <w:t>подростковый  кл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Все дети школьного возраста, проживающие в х. Медведев, х. Заварыгин, поселках Обильный и Рассвет, воспитанники ГКУ СО «Иловлинский КЦСОН», расположенного на территории Медведевского поселения, обучаются в школе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3"/>
        <w:ind w:hanging="0"/>
        <w:rPr/>
      </w:pPr>
      <w:r>
        <w:rPr>
          <w:szCs w:val="28"/>
        </w:rPr>
        <w:t xml:space="preserve">        </w:t>
      </w:r>
      <w:r>
        <w:rPr>
          <w:color w:val="000000"/>
          <w:szCs w:val="28"/>
        </w:rPr>
        <w:t xml:space="preserve">Степень удовлетворения  образовательных запросов </w:t>
      </w:r>
      <w:r>
        <w:rPr>
          <w:szCs w:val="28"/>
        </w:rPr>
        <w:t>обучающихся  86 %</w:t>
      </w:r>
    </w:p>
    <w:p>
      <w:pPr>
        <w:pStyle w:val="3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Степень удовлетворения родителей качеством предоставляемого образования </w:t>
      </w:r>
      <w:r>
        <w:rPr>
          <w:szCs w:val="28"/>
        </w:rPr>
        <w:t>удовлетворены 90 %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Краткая история образовательного учреждения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1925 году в х. Медведев была открыта начальная школа.  В 1932 году  школу преобразовали в   семилетнюю, с 1965 году  -  в средню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период с 1925  по 1934 год обучение детей  проводилось  в частном доме одного из жителей хутора. Всего обучалось двадцать детей.   В период коллективизации   два самых больших дома  хутора были переоборудованы  под школу.  В каждом доме было по два класса.  В это время в школе  было организовано обучение взрослого населения.   </w:t>
      </w:r>
    </w:p>
    <w:p>
      <w:pPr>
        <w:pStyle w:val="TextBody"/>
        <w:ind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932 году  был образован совхоз «Пролетарий», в котором работали жители х. Медведев и х. Заварыгин. На правлении совхоза было принято решение о постройке здания новой школы. В 1934 году было построено  деревянное здание школы. В школе было шесть  классных комнат, учительская,  коридор, в котором проводились  школьные мероприятия.   </w:t>
      </w:r>
    </w:p>
    <w:p>
      <w:pPr>
        <w:pStyle w:val="TextBody"/>
        <w:ind w:firstLine="600"/>
        <w:jc w:val="both"/>
        <w:rPr/>
      </w:pPr>
      <w:r>
        <w:rPr>
          <w:szCs w:val="28"/>
        </w:rPr>
        <w:t>В 1942 – 43 гг. в  здании школы находился полевой госпиталь № 485. В 1943г. школа сгорела.  В 1943 году, после освобождения Сталинграда от фашистов и возвращения жителей в хутор из эвакуации  правление совхоза предоставило под здание школы  жилой дом. Обучали детей в этом здании  до 1954 года.</w:t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1953 году  началось строительство новой кирпичной двухэтажной  школы.    В 1954 году школа была сдана в эксплуатацию.  В 1977 году был сдан в эксплуатацию спортзал. 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тделениях совхоза были открыты малокомплектные школы, где занимались дети младшего школьного возраста, проживающие в этих поселках.  </w:t>
      </w:r>
    </w:p>
    <w:p>
      <w:pPr>
        <w:pStyle w:val="3"/>
        <w:rPr>
          <w:szCs w:val="28"/>
        </w:rPr>
      </w:pPr>
      <w:r>
        <w:rPr>
          <w:szCs w:val="28"/>
        </w:rPr>
        <w:t>В 1985 году 1 сентября введено в эксплуатацию новое здание школы.  Проектная мощность школы — 464 человек,  реальная наполняемость 131 учащихся (11 классов-комплектов). В школе имеется 18 кабинетов, спортивный зал, столовая, актовый зал, стадион, детская игровая площадка, пришкольный учебно-опытный  участок, библиотека, музейная комната, мастерские, тир, тренажерный за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бщая характеристика участников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Cs/>
          <w:szCs w:val="28"/>
        </w:rPr>
        <w:t>Сведения об обучающихс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бучается 131 человек, средняя наполняемость классов 11</w:t>
      </w:r>
      <w:r>
        <w:rPr/>
        <w:t xml:space="preserve"> человек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 школы могут быть в целом охарактеризованы как хорошо воспитанные, мотивированные на высокие учебные результаты и позитивно относящиеся к школе. В  школе строго соблюдаются Правила для учащихся, практически исключены пропуски занятий без уважительной причины, ведется строгий контроль посещаемости уроков, принимаются меры, исключающие опоздания на уроки. 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(31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(42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– воспитанников социального прию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(7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(1,5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учете в ИД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вершивших преступ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циальный портрет родительского коллектива</w:t>
      </w:r>
    </w:p>
    <w:p>
      <w:pPr>
        <w:pStyle w:val="TextBody"/>
        <w:rPr/>
      </w:pPr>
      <w:r>
        <w:rPr>
          <w:bCs/>
          <w:iCs/>
          <w:szCs w:val="28"/>
        </w:rPr>
        <w:t>В школе обучаются дети из 89 сем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л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(54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огодет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(22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епол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(46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Cs w:val="28"/>
              </w:rPr>
              <w:t>Малообеспечен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(77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мьи с детьми, находящимися по опек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1(1%) 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/>
      </w:pPr>
      <w:r>
        <w:rPr/>
        <w:t>Социальное положение семей.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88"/>
        <w:gridCol w:w="274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лужащ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зработны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(56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(22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(21%)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404040"/>
          <w:szCs w:val="28"/>
        </w:rPr>
      </w:pPr>
      <w:r>
        <w:rPr>
          <w:b/>
          <w:bCs/>
          <w:i/>
          <w:iCs/>
          <w:color w:val="404040"/>
          <w:szCs w:val="2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color w:val="404040"/>
          <w:szCs w:val="28"/>
        </w:rPr>
      </w:pPr>
      <w:r>
        <w:rPr>
          <w:b/>
          <w:bCs/>
          <w:i/>
          <w:iCs/>
          <w:color w:val="404040"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дагогический коллектив.</w:t>
      </w:r>
    </w:p>
    <w:p>
      <w:pPr>
        <w:pStyle w:val="TextBody"/>
        <w:rPr/>
      </w:pPr>
      <w:r>
        <w:rPr>
          <w:b/>
          <w:bCs/>
          <w:iCs/>
          <w:szCs w:val="28"/>
        </w:rPr>
        <w:t xml:space="preserve">         </w:t>
      </w:r>
      <w:r>
        <w:rPr>
          <w:szCs w:val="28"/>
        </w:rPr>
        <w:t>Школа обеспечена педкадрами  полностью.</w:t>
      </w:r>
    </w:p>
    <w:p>
      <w:pPr>
        <w:pStyle w:val="TextBody"/>
        <w:ind w:firstLine="567"/>
        <w:rPr/>
      </w:pPr>
      <w:r>
        <w:rPr>
          <w:bCs/>
          <w:iCs/>
          <w:szCs w:val="28"/>
        </w:rPr>
        <w:t xml:space="preserve">Директор МБОУ Медведевской СОШ </w:t>
      </w:r>
      <w:r>
        <w:rPr>
          <w:szCs w:val="28"/>
        </w:rPr>
        <w:t>Сидоренковой Н.И</w:t>
      </w:r>
      <w:r>
        <w:rPr>
          <w:bCs/>
          <w:iCs/>
          <w:szCs w:val="28"/>
        </w:rPr>
        <w:t xml:space="preserve"> награждена Грамотой Министерства образования РФ и ей </w:t>
      </w:r>
      <w:r>
        <w:rPr>
          <w:szCs w:val="28"/>
        </w:rPr>
        <w:t xml:space="preserve">присвоено звание Почетного работника общего образования. </w:t>
      </w:r>
    </w:p>
    <w:p>
      <w:pPr>
        <w:pStyle w:val="TextBody"/>
        <w:ind w:firstLine="567"/>
        <w:rPr>
          <w:bCs/>
          <w:iCs/>
          <w:szCs w:val="28"/>
        </w:rPr>
      </w:pPr>
      <w:r>
        <w:rPr>
          <w:szCs w:val="28"/>
        </w:rPr>
        <w:t>Заместитель директора по УВР  Муравцева И.А.,</w:t>
      </w:r>
      <w:r>
        <w:rPr>
          <w:bCs/>
          <w:iCs/>
          <w:szCs w:val="28"/>
        </w:rPr>
        <w:t xml:space="preserve"> награждена Грамотой Министерства образования и науки РФ.</w:t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  <w:t>Четыре  учителя награждены грамотами Министерства образования и науки  РФ: Беспалова Л.В.  Дудина Т.И.,  Мережкина Н.А., Прокофьева Г.И.   Один учитель награжден грамотой Министерства образования и науки Волгоградской области – Оленникова Т.А.</w:t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остав педагогических кадров по квалификации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140"/>
        <w:gridCol w:w="2740"/>
      </w:tblGrid>
      <w:tr>
        <w:trPr>
          <w:trHeight w:val="59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 - 19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педаго</w:t>
              <w:softHyphen/>
              <w:t>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 - 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е 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квалификационные категор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ые специалист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5 учителей (79%)  в своей работе применяют элементы обучающих технологий.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дагогический ста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 –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0 –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 и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Возрастной состав педагогических кадров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tbl>
      <w:tblPr>
        <w:tblW w:w="8123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5"/>
        <w:gridCol w:w="1066"/>
        <w:gridCol w:w="1128"/>
        <w:gridCol w:w="1129"/>
        <w:gridCol w:w="1243"/>
        <w:gridCol w:w="15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 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6-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0-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6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6-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арше 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sz w:val="28"/>
                <w:szCs w:val="28"/>
              </w:rPr>
              <w:t>2</w:t>
            </w:r>
          </w:p>
        </w:tc>
      </w:tr>
    </w:tbl>
    <w:p>
      <w:pPr>
        <w:pStyle w:val="Heading2"/>
        <w:rPr>
          <w:rStyle w:val="Emphasis"/>
          <w:rFonts w:eastAsia="Arial Unicode MS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rStyle w:val="Emphasis"/>
          <w:b/>
          <w:sz w:val="28"/>
          <w:szCs w:val="28"/>
        </w:rPr>
        <w:t>Гендерный состав педагогических кадров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/>
      </w:r>
    </w:p>
    <w:tbl>
      <w:tblPr>
        <w:tblW w:w="747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5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sz w:val="28"/>
                <w:szCs w:val="28"/>
              </w:rPr>
              <w:t>Мужч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sz w:val="28"/>
                <w:szCs w:val="28"/>
              </w:rPr>
              <w:t>Женщи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rStyle w:val="Emphasis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явление компетентностей уч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е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аканц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Л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ин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не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ин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цев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Г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содержание основной и дополнительной образовательных программ.</w:t>
      </w:r>
    </w:p>
    <w:p>
      <w:pPr>
        <w:pStyle w:val="TextBodyInden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рганизации образовательного процесса школа руководствуется Законом РФ «Об образовании»,   Уставом школы, методическими письмами и рекомендациями отдела образования, опеки и попечительства, внутренними приказами, в которых определен круг регламентируемых вопросов о правах и обязанностях участников образовательного процесс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й план определяет 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 образовательных учреждений, реализующих основную образовательную программу общего образования.</w:t>
      </w:r>
    </w:p>
    <w:p>
      <w:pPr>
        <w:pStyle w:val="2"/>
        <w:spacing w:lineRule="auto" w:line="240" w:before="0" w:after="0"/>
        <w:ind w:firstLine="709"/>
        <w:jc w:val="both"/>
        <w:rPr>
          <w:w w:val="100"/>
        </w:rPr>
      </w:pPr>
      <w:r>
        <w:rPr>
          <w:b/>
          <w:i/>
          <w:w w:val="100"/>
        </w:rPr>
        <w:t>Первая ступень обучения</w:t>
      </w:r>
      <w:r>
        <w:rPr>
          <w:w w:val="100"/>
        </w:rPr>
        <w:t xml:space="preserve"> — начальная школа: продолжительность обучения 4 года, возраст обучающихся на 1 сентября — 6,5 лет. Обучение осуществляется по программам для детей младшего школьного возраста. Вариативность образовательных программ обеспечивается   технологией: «Школа России».  Обучение  в 1-4 классах проводится по новым Федеральным государственным образовательным стандартам начального обучения второго поколения. Изучение иностранного языка начинается со 2 класса. Программа начальных классов имеет преемственность между дошкольным образованием, начальной и средней школ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- четвертый год   введения ФГОС  НОО.  Учащиеся начальной школы плавно и безболезненно адаптировались в условиях новой образовательной среды. Во главу угла была поставлена задача укрепления здоровья детей, развитие их физического, нравственного и интеллектуального потенциала. Введение часов на внеурочную деятельность учащихся  увеличивает возможности школы в расширении спектра предоставляемых образовательных услуг, создаёт  возможности для организации индивидуальной проектно-исследовательской работы с учащими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о ФГОС нового поколения  учителями была собрана вся необходимая нормативно-правовая база федерального, регионального и муниципального уровня, регламентирующая деятельность в условиях работы по ФГОС. Документация школьного уровня также подготовлена в полном объёме.    </w:t>
      </w:r>
    </w:p>
    <w:p>
      <w:pPr>
        <w:pStyle w:val="2"/>
        <w:spacing w:lineRule="auto" w:line="240" w:before="0" w:after="0"/>
        <w:ind w:firstLine="709"/>
        <w:jc w:val="both"/>
        <w:rPr>
          <w:w w:val="100"/>
        </w:rPr>
      </w:pPr>
      <w:r>
        <w:rPr>
          <w:b/>
          <w:i/>
          <w:w w:val="100"/>
        </w:rPr>
        <w:t>Вторая ступень обучения</w:t>
      </w:r>
      <w:r>
        <w:rPr>
          <w:w w:val="100"/>
        </w:rPr>
        <w:t> — основная школа: продолжительность обучения 5 лет.  Основная ее цель — обеспечение высокого уровня социализации школьников. На второй ступени работа осуществляется по технологии, основанной на уровневой дифференциации обучения. Данная технология позволяет вести работу в обычных классах с традиционным составом учащихся без разделения их на группы. Использование этой технологии позволяет существенно повысить положительную мотивацию учения у детей, снизить уровень конфликтности среди учеников, учителей и родителей. На второй ступени обучения учащиеся имеют возможность получать дополнительное образование по черчению.  Обучение в 5, 6 классах проводится по новым Федеральным государственным образовательным стандартам основного общего  образования.  Учащиеся 9-х классов посещают курсы по выбору.</w:t>
      </w:r>
    </w:p>
    <w:p>
      <w:pPr>
        <w:pStyle w:val="TextBody"/>
        <w:ind w:firstLine="426"/>
        <w:jc w:val="both"/>
        <w:rPr>
          <w:szCs w:val="28"/>
        </w:rPr>
      </w:pPr>
      <w:r>
        <w:rPr>
          <w:b/>
          <w:i/>
          <w:szCs w:val="28"/>
        </w:rPr>
        <w:t>Третья ступень обучения</w:t>
      </w:r>
      <w:r>
        <w:rPr>
          <w:szCs w:val="28"/>
        </w:rPr>
        <w:t xml:space="preserve"> — старшая школа: продолжительность обучения 2 года. Основная ее цель — обеспечение профессиональной ориентации и профессионального самоопределения обучающихся.   Часы вариативной  части, исходя из существующих условий и образовательных запросов обучающихся и их родителей, используются для проведения  элективных курсов.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В школе работали кружки, факультативы, секции</w:t>
      </w:r>
      <w:r>
        <w:rPr>
          <w:i/>
          <w:szCs w:val="28"/>
        </w:rPr>
        <w:t>.</w:t>
      </w:r>
    </w:p>
    <w:p>
      <w:pPr>
        <w:pStyle w:val="TextBody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2977"/>
        <w:gridCol w:w="1842"/>
        <w:gridCol w:w="3402"/>
        <w:gridCol w:w="36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зн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нцева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есенкой по лесен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радный во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вина Л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еатр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а Н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лкин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ожа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-прикл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лкин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есенкой по лесен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радный во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вина Л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еатр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а Н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традиции, культура каз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разработаны и реализовываются программы «Одаренные дети»,  «Здоровье», «Гражданско-патриотического воспитания», «Туристско-краеведческая», «Профилактика правонарушений», воспитательная программа «Три ступени», реализуется региональный этнокультурный казачий компонент в обучении и патриотическом воспитании обучающихся.  Работает детская организация «Школьная республика», дружины ЮИД и юных пожарных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>. Школа работала в режиме 5-дневной учебной недели. Занятия организованы в одну смену. Продолжительность урока 40 минут, перемены между уроками две по 20 минут, остальные по 10 минут. Начало занятий групп продленного дня – после окончания последнего урока; факультативных занятий и курсов по выбору - после часового перерыва. Продолжительность учебного года в 1 классе – 33 недели, в последующих классах – 34 недели. Продолжительность каникул в течение учебного года – 30 календарных дней, для обучающихся в 1 классе устанавливаются дополнительные недельные канику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тание учащихся</w:t>
      </w:r>
      <w:r>
        <w:rPr>
          <w:sz w:val="28"/>
          <w:szCs w:val="28"/>
        </w:rPr>
        <w:t xml:space="preserve">   осуществлялось в школьной столовой за счет средств родителей и бюджетных средств. Стоимость горячего обеда составляла в среднем 25 рублей.  Все учащиеся начальных классов (45 человека) и 51 учащихся 5 – 11 классов  из малообеспеченных семей  получали частичную компенсацию стоимости питания в размере 15 рублей. В ОУ функционируют две группы продленного дня с охватом 50 человек. Дети, посещающие ГПД, получают горячее питание. Составляется десятидневное  меню, при этом соблюдается чередование блю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/>
        <w:t>Состояние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охране и укреплению здоровья: ежегодные медосмотры детей врачами – специалистами, перед началом занятий 5-минутная физическая зарядка, физминутки во время уроков, 4 раза в год проводятся дни здоровья, участие во Всероссийских акциях «Урок Здоровья»,  спортивные соревнования, игра «Зарница». Работа спортивных кружков. Однодневные и двухдневные туристические походы. Разработана система классных часов по здоровьесберегающему направлению для различных возрастных групп.     Для учащихся 5 -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ов организована работа спортивного кружка ОФП.  Для воспитанников ГПД проводится ежедневный час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, пре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у школы в обычном режиме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абочее время (с 8.00 до 17.00 в будние дни)   вах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нерабочее время (с 17.00 до 8.00) в будние дни и круглосуточно в выходные и праздничные дни - стор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  пропускной режим. Допуск посетителей в здание школы осуществляется  после регистрации в книге посетителей.   Школа оборудована  телефонной связью с участковым инспектором, с дежурной частью РОВД р.п. Иловля. При проведении массовых мероприятий   для обеспечения безопасности  приглашается участковый инсп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имеет свою структуру ГО на случай ЧС. 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 В школе разработана «Инструкция по действиям персонала и учащихся при возникновении ЧС». Положения и требования инструкции доведены до сведения персонала и учащихся.      Периодически проводятся учения по эвакуации детей при ЧС природного и техногенного характера. С учащимися старшей возрастной группы отрабатываются приемы оказания первой медицинской помощи. Планируются и проводятся «Дни защиты детей». Разработаны и вывешены планы эвакуации, структура ГО, на случай ЧС разработаны схемы оповещения при ЧС. Проводимые мероприятия направлены на привитие основных навыков и приемов учащимся всех возрастных категорий при возникновении ЧС природного, техногенного и криминогенного характера, обобщения и передачи практического опыта подрастающему поколению.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школе создан Совет Профилактики, назначен инспектор по охране прав детства. Ведется совместная работа с  Общественной комиссией по делам несовершеннолетних и защите их прав при администрации Медведевского сельского поселения.   Вопросы профилактической работы с детьми  и семьями, находящимися в социально-опасном положении, с</w:t>
      </w:r>
      <w:r>
        <w:rPr>
          <w:spacing w:val="-2"/>
          <w:sz w:val="28"/>
          <w:szCs w:val="28"/>
        </w:rPr>
        <w:t>тояли на постоянном контроле у администрации школы, рассмат</w:t>
      </w:r>
      <w:r>
        <w:rPr>
          <w:spacing w:val="-4"/>
          <w:sz w:val="28"/>
          <w:szCs w:val="28"/>
        </w:rPr>
        <w:t>ривались  на административных совещаниях, заседаниях методич</w:t>
      </w:r>
      <w:r>
        <w:rPr>
          <w:spacing w:val="-3"/>
          <w:sz w:val="28"/>
          <w:szCs w:val="28"/>
        </w:rPr>
        <w:t>еского объединения классных руководителей, школьного Совета Профилактики</w:t>
      </w:r>
      <w:r>
        <w:rPr>
          <w:spacing w:val="-4"/>
          <w:sz w:val="28"/>
          <w:szCs w:val="28"/>
        </w:rPr>
        <w:t>, где заслушивались отчеты классных руков</w:t>
      </w:r>
      <w:r>
        <w:rPr>
          <w:spacing w:val="-3"/>
          <w:sz w:val="28"/>
          <w:szCs w:val="28"/>
        </w:rPr>
        <w:t>одителей, обсуждались трудности, возникающие в этой работе, на</w:t>
      </w:r>
      <w:r>
        <w:rPr>
          <w:sz w:val="28"/>
          <w:szCs w:val="28"/>
        </w:rPr>
        <w:t xml:space="preserve">мечались пути их преодоления. С целью активизации познавательных интересов учащихся в </w:t>
      </w:r>
      <w:r>
        <w:rPr>
          <w:spacing w:val="-4"/>
          <w:sz w:val="28"/>
          <w:szCs w:val="28"/>
        </w:rPr>
        <w:t xml:space="preserve">правовом просвещении, а также для проведения диагностической </w:t>
      </w:r>
      <w:r>
        <w:rPr>
          <w:spacing w:val="-3"/>
          <w:sz w:val="28"/>
          <w:szCs w:val="28"/>
        </w:rPr>
        <w:t>работы в течение года привлекались работники сельской участковой больницы, участковый инспектор, сотрудник ГИБДД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иоритет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правления деятельности</w:t>
      </w:r>
    </w:p>
    <w:p>
      <w:pPr>
        <w:pStyle w:val="Normal"/>
        <w:keepNext w:val="true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вышение качества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, обеспечивающих личностный рост всех субъектов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создание условий для обеспечения глубокой общеобразовательной подготовки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расширение возможностей успешной социализации 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охранение и укрепление здоровья учащих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рименение здоровьесберегающи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трудничество</w:t>
      </w:r>
      <w:r>
        <w:rPr>
          <w:sz w:val="28"/>
          <w:szCs w:val="28"/>
          <w:lang w:val="en-US"/>
        </w:rPr>
        <w:t xml:space="preserve"> школы и семьи в формирова</w:t>
      </w:r>
      <w:r>
        <w:rPr>
          <w:sz w:val="28"/>
          <w:szCs w:val="28"/>
        </w:rPr>
        <w:t xml:space="preserve">нии </w:t>
      </w:r>
      <w:r>
        <w:rPr>
          <w:sz w:val="28"/>
          <w:szCs w:val="28"/>
          <w:lang w:val="en-US"/>
        </w:rPr>
        <w:t>устойчи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мотивац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на здоровый образ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созд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усло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ля оптимизации двигатель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ивности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поддержка дополнительных образовательных и досуговых программ, способствующих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вершенствование воспитательной системы, способствующей формированию толерантной высоконравственной личности, способной к саморазвит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приобщение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n-US"/>
        </w:rPr>
        <w:t>к нравственным и духовным ценностям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изучение истории, культуры, </w:t>
      </w:r>
      <w:r>
        <w:rPr>
          <w:sz w:val="28"/>
          <w:szCs w:val="28"/>
        </w:rPr>
        <w:t>традиций народностей</w:t>
      </w:r>
      <w:r>
        <w:rPr>
          <w:sz w:val="28"/>
          <w:szCs w:val="28"/>
          <w:lang w:val="en-US"/>
        </w:rPr>
        <w:t xml:space="preserve"> Ро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психологическая коррекция, снятие трудностей обучения, общения, взаимоотношений в процессе учебной</w:t>
      </w:r>
      <w:r>
        <w:rPr>
          <w:sz w:val="28"/>
          <w:szCs w:val="28"/>
        </w:rPr>
        <w:t xml:space="preserve"> и внеучебной</w:t>
      </w:r>
      <w:r>
        <w:rPr>
          <w:sz w:val="28"/>
          <w:szCs w:val="28"/>
          <w:lang w:val="en-US"/>
        </w:rPr>
        <w:t xml:space="preserve">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социальная адаптация учени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реальной жизн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ученического самоуправления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птимизация взаимодействия и сотрудничества с семьей и социум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озрождение традиций семейного воспит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еализация программ педагогических лекториев, индивидуальных консультаций с</w:t>
      </w:r>
      <w:r>
        <w:rPr>
          <w:sz w:val="28"/>
          <w:szCs w:val="28"/>
        </w:rPr>
        <w:t xml:space="preserve">овместно с </w:t>
      </w:r>
      <w:r>
        <w:rPr>
          <w:sz w:val="28"/>
          <w:szCs w:val="28"/>
          <w:lang w:val="en-US"/>
        </w:rPr>
        <w:t xml:space="preserve">психолого-педагогической и социальной службами, тематических родительских собраний, дне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ткрытых двере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общешкольных собр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вовлечение родителей и общественности в учебно-воспитательный процес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сформированы традиции: День знани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Школьный турслет; Дни здоровья; Выборы президента системы самоуправления «Школьная республика»; Посвящение в первоклассники; Посвящение в старшеклассники; День самоуправления; День у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 встречи с выпускниками; Месячник патриотического воспитания, Операция забота; Акция  «Земля - наш дом», «Живи, река», «Елочка», «Покормите птиц»; Конкурс «Мы – внуки деда Ермака», Новогодние праздники; Вечер встречи выпускников; Военно-спортивный игра «Зарница»; День Победы; День защиты детей;  Последний звонок; Выпускной вечер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417"/>
        <w:gridCol w:w="2268"/>
        <w:gridCol w:w="184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конференция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(грамота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альные соревнования по волейболу (девушки и 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(зо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 (зона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района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ушки 2 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оши – 4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ая научно-практическая конференция «Птицы Волго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о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место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е педагогические чтения «Духовно-нравственное развитие через возрождение казачьих тради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ни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«Мы – внуки деда Ерм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уле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ошеские чтения «Православные традиции в жизни каза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уле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3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интеллектуальный конкурс  для учащихся начальных классов «Умники и Ум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3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«Интеллектуальны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фье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9 место</w:t>
            </w:r>
            <w:r>
              <w:rPr>
                <w:sz w:val="28"/>
              </w:rPr>
              <w:t xml:space="preserve"> командное обще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изеры в номинации: «Окружающий мир» - </w:t>
            </w:r>
            <w:r>
              <w:rPr>
                <w:b/>
                <w:sz w:val="28"/>
              </w:rPr>
              <w:t>3 место</w:t>
            </w:r>
            <w:r>
              <w:rPr>
                <w:sz w:val="28"/>
              </w:rPr>
              <w:t xml:space="preserve"> (команда 3 класс)</w:t>
            </w:r>
          </w:p>
        </w:tc>
      </w:tr>
      <w:tr>
        <w:trPr>
          <w:trHeight w:val="16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этап Всероссийского конкурса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ч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3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йонный конкурс «Лидер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хин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о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мес</w:t>
            </w:r>
            <w:r>
              <w:rPr>
                <w:sz w:val="28"/>
              </w:rPr>
              <w:t>то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 место</w:t>
            </w:r>
            <w:r>
              <w:rPr>
                <w:sz w:val="28"/>
              </w:rPr>
              <w:t>-Бровкин Виктор в номинации «Творческая самопрезентаци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 место</w:t>
            </w:r>
            <w:r>
              <w:rPr>
                <w:sz w:val="28"/>
              </w:rPr>
              <w:t>- Бровкин В.  в номинации «Мой звездный час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района по волейболу на призы к/х Егор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место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района по волейболу на призы к/х Егор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место</w:t>
            </w:r>
            <w:r>
              <w:rPr>
                <w:sz w:val="28"/>
              </w:rPr>
              <w:t xml:space="preserve"> (девуш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олимпиада по школьному краеведению «Природное наследие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о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место</w:t>
            </w:r>
            <w:r>
              <w:rPr>
                <w:sz w:val="28"/>
              </w:rPr>
              <w:t xml:space="preserve"> в конкурсе эрудитов (Беспалов Дмитрий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место</w:t>
            </w:r>
            <w:r>
              <w:rPr>
                <w:sz w:val="28"/>
              </w:rPr>
              <w:t xml:space="preserve"> в конкурсе презентаций путеводителей и их защиты (Солнышкин Виталий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лет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уле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следовательская работа</w:t>
            </w:r>
            <w:r>
              <w:rPr>
                <w:b/>
                <w:sz w:val="28"/>
              </w:rPr>
              <w:t xml:space="preserve"> – 2 место</w:t>
            </w:r>
            <w:r>
              <w:rPr>
                <w:sz w:val="28"/>
              </w:rPr>
              <w:t xml:space="preserve"> Выставка –</w:t>
            </w:r>
            <w:r>
              <w:rPr>
                <w:b/>
                <w:sz w:val="28"/>
              </w:rPr>
              <w:t xml:space="preserve"> 10 мест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кскурсовод-</w:t>
            </w:r>
            <w:r>
              <w:rPr>
                <w:b/>
                <w:sz w:val="28"/>
              </w:rPr>
              <w:t xml:space="preserve"> 8 мест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рудит –</w:t>
            </w:r>
            <w:r>
              <w:rPr>
                <w:b/>
                <w:sz w:val="28"/>
              </w:rPr>
              <w:t xml:space="preserve"> 12 мест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зачет – 6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е соревнования по легкой атлетике (четырехборье) «Шиповка ю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место общекомандное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г 200м-</w:t>
            </w:r>
            <w:r>
              <w:rPr>
                <w:b/>
                <w:sz w:val="28"/>
              </w:rPr>
              <w:t>1 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Бег 400м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2 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Бег 800м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1 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Бег 1500м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1 место</w:t>
            </w:r>
            <w:r>
              <w:rPr>
                <w:sz w:val="28"/>
              </w:rPr>
              <w:t xml:space="preserve"> ; </w:t>
            </w:r>
            <w:r>
              <w:rPr>
                <w:b/>
                <w:sz w:val="28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Прыжки в длину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 место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етание гранаты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Эстафета</w:t>
            </w:r>
            <w:r>
              <w:rPr>
                <w:sz w:val="28"/>
              </w:rPr>
              <w:t xml:space="preserve"> 4х100 -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место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по английскому языку «Портфолио уче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х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заочная научно-практическая конференция по информатике и ИКТ «Актуальные проблемы информатики и информацион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нц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бедитель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конкурс «Своими добрыми делами сберечь природу мы долж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о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бедитель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 номинации «Рисунок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чтецов «Фронтовая поэ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х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мотр-конкурс по технологии «Лучший творческий 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место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фестиваль  творческих идей «Колокола вре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уле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конкурс «Сохраним воду для будущих поколе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ция: видеор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о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конкурс творческих работ «Сталинградская сир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х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 в номинации сочинение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льный семинар на тему: «Казак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ировой войн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 базе МБОУ Медведев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ни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такиада допризывн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-организатор ОБЖ Дуюн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место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района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турс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юн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.09.14г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района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района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района «Шиповка ю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чики-11 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очки-8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вое тр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природоохранная акция «Живи, р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о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района «Русская лапта» 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района «Русская лапта» 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1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футболу на кубок Егор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-ст 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-мл. групп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1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ая научно-практическая конференция «Экологические молодежные чтения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о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2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-спортивный конкурс «Казачья застава» в р.п.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юн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ножа-2 мест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2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рактическая конференция «Первая мировая война: страна и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ни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торин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бедитель</w:t>
            </w:r>
            <w:bookmarkStart w:id="0" w:name="_GoBack"/>
            <w:bookmarkEnd w:id="0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14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конкурс исследовательских работ  «Летопись земли Волгоград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х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з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униципальном этапе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835"/>
        <w:gridCol w:w="1559"/>
        <w:gridCol w:w="709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.И. учащего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л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уч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палов Дмит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 С.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рсенова Гал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а Т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а Пол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нышкин Витал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дин Иль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нышкин Витал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а Т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катов Рамаза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зков Иль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палов Дмитр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рсенова Гал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а Пол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стригова Анж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ина И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ныч  Викт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зков Иль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лева И.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нышкин Витал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К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унова Вале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рсенов Алма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палов Дмитр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ова Еле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хтелев Дмитр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катов Рамаза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К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ова Еле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о учащиеся нашей школы  принимают участие в международ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-выпуск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нгуру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и воспитания</w:t>
      </w:r>
    </w:p>
    <w:p>
      <w:pPr>
        <w:pStyle w:val="Style1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ттест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2"/>
        <w:gridCol w:w="807"/>
        <w:gridCol w:w="1013"/>
        <w:gridCol w:w="808"/>
        <w:gridCol w:w="1013"/>
        <w:gridCol w:w="808"/>
        <w:gridCol w:w="1013"/>
        <w:gridCol w:w="808"/>
        <w:gridCol w:w="799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ттестован-ных  уч-с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звен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1"/>
        <w:gridCol w:w="1582"/>
        <w:gridCol w:w="807"/>
        <w:gridCol w:w="1013"/>
        <w:gridCol w:w="808"/>
        <w:gridCol w:w="1013"/>
        <w:gridCol w:w="808"/>
        <w:gridCol w:w="1013"/>
        <w:gridCol w:w="808"/>
        <w:gridCol w:w="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ттестован-ных  уч-с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звен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аттестации (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4"/>
        <w:gridCol w:w="619"/>
        <w:gridCol w:w="575"/>
        <w:gridCol w:w="575"/>
        <w:gridCol w:w="619"/>
        <w:gridCol w:w="818"/>
        <w:gridCol w:w="751"/>
        <w:gridCol w:w="860"/>
        <w:gridCol w:w="1135"/>
        <w:gridCol w:w="927"/>
        <w:gridCol w:w="919"/>
      </w:tblGrid>
      <w:tr>
        <w:trPr>
          <w:trHeight w:val="525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н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 п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з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5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3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у усвоили 13 уча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работы школы по учебным дисцип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16"/>
        <w:gridCol w:w="1849"/>
        <w:gridCol w:w="124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литературное чт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включая алгебру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Style w:val="Emphasis"/>
          <w:i w:val="false"/>
          <w:sz w:val="28"/>
          <w:szCs w:val="28"/>
        </w:rPr>
        <w:t>На конец 2013-2014 учебного года в 9 классе обучалось 18 учеников. К итоговой аттестации были допущены  все.</w:t>
      </w:r>
    </w:p>
    <w:p>
      <w:pPr>
        <w:pStyle w:val="Heading2"/>
        <w:jc w:val="both"/>
        <w:rPr/>
      </w:pPr>
      <w:r>
        <w:rPr>
          <w:rStyle w:val="Emphasis"/>
          <w:i w:val="false"/>
          <w:sz w:val="28"/>
          <w:szCs w:val="28"/>
        </w:rPr>
        <w:t>Экзамены сдавали по новому Порядку в форме основного государственного экзамена (ОГЭ). Сдавали два обязательных экзамена по русскому языку и математике. В экзамен по математике входят два предмета алгебра и геометрия, выставляются две экзаменационные отметк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425"/>
        <w:gridCol w:w="567"/>
        <w:gridCol w:w="492"/>
        <w:gridCol w:w="346"/>
        <w:gridCol w:w="791"/>
        <w:gridCol w:w="878"/>
        <w:gridCol w:w="15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оличество выпускников, сдававших экзаме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реднее количество верно выполненых заданий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лучили отметк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% успевае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% каче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-во выпускников,</w:t>
            </w:r>
            <w:r>
              <w:rPr>
                <w:rStyle w:val="Emphasis"/>
                <w:sz w:val="28"/>
                <w:szCs w:val="28"/>
              </w:rPr>
              <w:t xml:space="preserve"> пересдавших экзаме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28"/>
                <w:szCs w:val="28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28"/>
                <w:szCs w:val="28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28"/>
                <w:szCs w:val="28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28"/>
                <w:szCs w:val="28"/>
              </w:rPr>
            </w:pPr>
            <w:r>
              <w:rPr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28"/>
                <w:szCs w:val="28"/>
              </w:rPr>
            </w:pPr>
            <w:r>
              <w:rPr>
                <w:i w:val="fals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28"/>
                <w:szCs w:val="28"/>
              </w:rPr>
            </w:pPr>
            <w:r>
              <w:rPr>
                <w:i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28"/>
                <w:szCs w:val="28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3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</w:tr>
    </w:tbl>
    <w:p>
      <w:pPr>
        <w:pStyle w:val="Heading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Учащийся,  получивший двойку на экзамене по математике (двойка по алгебре и двойка по геометрии) пересдал экзамен.</w:t>
      </w:r>
    </w:p>
    <w:p>
      <w:pPr>
        <w:pStyle w:val="Heading2"/>
        <w:jc w:val="both"/>
        <w:rPr/>
      </w:pPr>
      <w:r>
        <w:rPr>
          <w:rStyle w:val="Emphasis"/>
          <w:i w:val="false"/>
          <w:sz w:val="28"/>
          <w:szCs w:val="28"/>
        </w:rPr>
        <w:t xml:space="preserve">Все допущенные к экзаменам учащиеся успешно прошли итоговую аттестацию за курс основной школы и получили документ об образовании соответствующего образца.      </w:t>
      </w:r>
    </w:p>
    <w:p>
      <w:pPr>
        <w:pStyle w:val="Heading2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Emphasis"/>
          <w:b/>
          <w:i w:val="false"/>
          <w:sz w:val="28"/>
          <w:szCs w:val="28"/>
        </w:rPr>
        <w:t>Результаты итоговой аттестации учащихся 11 класса.</w:t>
      </w:r>
    </w:p>
    <w:p>
      <w:pPr>
        <w:pStyle w:val="Heading2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ind w:firstLine="567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К итоговой аттестации были допущены 4 учащихся.   Все допущенные к итоговой аттестации успешно прошли итоговую аттестацию за курс среднего общего образования и получили документ об образовании соответствующего образца.    </w:t>
      </w:r>
    </w:p>
    <w:p>
      <w:pPr>
        <w:pStyle w:val="Heading2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660"/>
        <w:gridCol w:w="1892"/>
        <w:gridCol w:w="1256"/>
        <w:gridCol w:w="18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м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 xml:space="preserve">Количество выпускников, сдававших экзаме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Минимальное количество бал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едний бал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ичество не набравших минимальное количество балл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тема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Хим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</w:tbl>
    <w:p>
      <w:pPr>
        <w:pStyle w:val="Heading2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аллы ЕГЭ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75"/>
        <w:gridCol w:w="709"/>
        <w:gridCol w:w="709"/>
        <w:gridCol w:w="850"/>
        <w:gridCol w:w="1134"/>
        <w:gridCol w:w="993"/>
        <w:gridCol w:w="850"/>
        <w:gridCol w:w="992"/>
        <w:gridCol w:w="1276"/>
      </w:tblGrid>
      <w:tr>
        <w:trPr>
          <w:trHeight w:val="28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едметы </w:t>
            </w:r>
          </w:p>
        </w:tc>
      </w:tr>
      <w:tr>
        <w:trPr>
          <w:trHeight w:val="1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ществ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Химия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р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едни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едний 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едний б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едний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едний бал</w:t>
            </w:r>
          </w:p>
        </w:tc>
      </w:tr>
      <w:tr>
        <w:trPr>
          <w:trHeight w:val="30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</w:t>
            </w:r>
          </w:p>
        </w:tc>
      </w:tr>
    </w:tbl>
    <w:p>
      <w:pPr>
        <w:pStyle w:val="Heading2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еников, обучающихся на конец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сев (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получили атте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учеников, оставленных на повторный курс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учеников, окончивших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снов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редню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учеников, окончивших школу с аттестатом особого образ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В основ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В средне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личество учеников, не работают и не учатся по окончании основной школы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оличество выпускников, поступивших в колледжи (техникумы) (%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В основной шко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В средне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4%)</w:t>
            </w:r>
          </w:p>
          <w:p>
            <w:pPr>
              <w:pStyle w:val="Normal"/>
              <w:rPr/>
            </w:pPr>
            <w:r>
              <w:rPr/>
              <w:t>2 (50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Количество выпускников, поступивших в ПТУ (%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 Основной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 (17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оличество выпускников, поступивших в высшие учебные завед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(50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оличество выпускников основной школы, поступивших в 10 класс нашей школы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(33%)</w:t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материально-технической базы школы позволяет обеспечить необходимые условия для организации учебно-воспит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центральное отопление, люминесцентное освещение, холодное   водоснабжение, канализацию, столовую на 60 посадочных мест, спортзал, стадион (беговую дорожку, футбольное поле),  полосу препятствий,   актовый зал, 18 учебных кабинетов (включая 1 кабинет информатики), комбинированные учебные мастерские, кабинет обслуживающего тр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81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цветной 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ч\б 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с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14 году проведено пополнение и улучшение материально-технической базы школы:</w:t>
      </w:r>
    </w:p>
    <w:p>
      <w:pPr>
        <w:pStyle w:val="TextBody"/>
        <w:numPr>
          <w:ilvl w:val="0"/>
          <w:numId w:val="2"/>
        </w:numPr>
        <w:ind w:left="567" w:hanging="283"/>
        <w:jc w:val="both"/>
        <w:rPr/>
      </w:pPr>
      <w:r>
        <w:rPr>
          <w:szCs w:val="28"/>
        </w:rPr>
        <w:t xml:space="preserve">Приобретены учебники на сумму 52 тыс.рублей в количестве 156 экземпляров (областная субвенция) </w:t>
      </w:r>
    </w:p>
    <w:p>
      <w:pPr>
        <w:pStyle w:val="TextBody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Cs w:val="28"/>
        </w:rPr>
        <w:t xml:space="preserve">Проведен ремонт рекреаций, столовой, спортивного зала, кабинетов физики, технологии, информатики, начальных классов (2 класс).   </w:t>
      </w:r>
    </w:p>
    <w:p>
      <w:pPr>
        <w:pStyle w:val="TextBody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Заменен линолеум в раздевалке (60 тыс.рублей – благотворительная помощь ООО «Газпром трансгаз Волгоград»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567" w:hanging="283"/>
        <w:jc w:val="both"/>
        <w:rPr>
          <w:szCs w:val="28"/>
        </w:rPr>
      </w:pPr>
      <w:r>
        <w:rPr>
          <w:szCs w:val="28"/>
        </w:rPr>
        <w:t>Приобретены классные доски (3 шт.), столы компьютерные (5 шт.), ученические комплекты (6 шт.), вешалки напольные (3 шт.), светильники для классной доски (2 шт.)  (64 тыс.рублей – областная субвенция).</w:t>
      </w:r>
    </w:p>
    <w:p>
      <w:pPr>
        <w:pStyle w:val="TextBody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Cs w:val="28"/>
        </w:rPr>
        <w:t>Проведен ремонт системы отопления в крыле начальных классов (143 тыс.рублей).</w:t>
      </w:r>
    </w:p>
    <w:p>
      <w:pPr>
        <w:pStyle w:val="TextBody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/>
        <w:t xml:space="preserve">Выполнены работы по монтажу и пуско – наладке радиоканального оборудования по передаче сигнала о пожаре в автоматическом режиме в ЦУКС МЧС России г.Волгоград (25,95 тыс.рублей). </w:t>
      </w:r>
    </w:p>
    <w:p>
      <w:pPr>
        <w:pStyle w:val="TextBody"/>
        <w:ind w:left="1497" w:hanging="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расходовании средств, полученных от предпринимательской и иной приносящей доход деятель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4  году внебюджетных средств не поступал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7.   Заключение</w:t>
      </w:r>
    </w:p>
    <w:p>
      <w:pPr>
        <w:pStyle w:val="Heading4"/>
        <w:ind w:hanging="0"/>
        <w:jc w:val="left"/>
        <w:rPr>
          <w:szCs w:val="28"/>
        </w:rPr>
      </w:pPr>
      <w:r>
        <w:rPr>
          <w:szCs w:val="28"/>
        </w:rPr>
        <w:t>Основные проблемы и основные направления ближайшего развития ОУ</w:t>
      </w:r>
    </w:p>
    <w:p>
      <w:pPr>
        <w:pStyle w:val="Style11"/>
        <w:shd w:fill="FFFFFF" w:val="clear"/>
        <w:spacing w:before="0" w:after="0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   школы    является создание условий для формирования открытой, саморазвивающейся, информационно и технолог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альнейшего развития  школы, достижения основных целей обучения и воспитания учащихся педагогический коллектив должен решить или приступить к решению следующих задач, стоящих перед нашим образовательным учрежд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разовательного процесса чере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обучающихся к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-педагогических отношений, сохраняющих физическое, психическое и социальное здоровье обучаю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рофессиональной компетенции педагогов через личностное развитие учителей, повышение квалификации, участие  их в инновационной деятельности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sz w:val="28"/>
          <w:szCs w:val="28"/>
        </w:rPr>
        <w:t>Создать условия для развития 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6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5" w:leader="none"/>
      </w:tabs>
      <w:autoSpaceDE w:val="false"/>
      <w:ind w:firstLine="870"/>
      <w:jc w:val="center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5" w:leader="none"/>
      </w:tabs>
      <w:autoSpaceDE w:val="false"/>
      <w:ind w:firstLine="870"/>
      <w:outlineLvl w:val="7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w w:val="81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0:00Z</dcterms:created>
  <dc:creator>Надя</dc:creator>
  <dc:description/>
  <cp:keywords/>
  <dc:language>en-US</dc:language>
  <cp:lastModifiedBy>Надежда</cp:lastModifiedBy>
  <cp:lastPrinted>2015-01-15T15:18:00Z</cp:lastPrinted>
  <dcterms:modified xsi:type="dcterms:W3CDTF">2015-01-15T12:18:00Z</dcterms:modified>
  <cp:revision>142</cp:revision>
  <dc:subject/>
  <dc:title>ПУБЛИЧНЫЙ ДОКЛАД</dc:title>
</cp:coreProperties>
</file>