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 «ДЕЛЬФИНЕНОК» Р.П. СРЕДНЯЯ АХТУБ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АХТУБИНСКОГО РАЙОНА ВОЛГОГРАД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22"/>
          <w:szCs w:val="22"/>
        </w:rPr>
        <w:t>(МДОУ ДС ДЕЛЬФИНЕНОК Р.П. СРЕДНЯЯ АХТУБ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ЕЖЕГОДНЫЙ ДОКЛА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 дошкольного образовательного учреждения «Детский сад  «Дельфиненок» р.п. Средняя Ахтуба Среднеахтубинского района 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ДОУ ДС Дельфиненок р.п. Средняя Ахтуб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 xml:space="preserve">1.Общие характеристики </w:t>
      </w:r>
    </w:p>
    <w:p>
      <w:pPr>
        <w:pStyle w:val="Normal"/>
        <w:jc w:val="both"/>
        <w:rPr/>
      </w:pPr>
      <w:r>
        <w:rPr/>
        <w:t>Муниципальное  дошкольное образовательное учреждение «Детский сад  «Дельфиненок» р.п. Средняя Ахтуба Среднеахтубинского района Волгоградской области (МДОУ ДС Дельфиненок р.п. Средняя Ахтуба)</w:t>
      </w:r>
    </w:p>
    <w:p>
      <w:pPr>
        <w:pStyle w:val="Normal"/>
        <w:jc w:val="both"/>
        <w:rPr/>
      </w:pPr>
      <w:r>
        <w:rPr>
          <w:b/>
        </w:rPr>
        <w:t>Юридический и фактический адрес</w:t>
      </w:r>
      <w:r>
        <w:rPr/>
        <w:t>: 404143 Волгоградская область, Среднеахтубинский район, р.п. Средняя Ахтуба улица Гагарина , 114.</w:t>
      </w:r>
    </w:p>
    <w:p>
      <w:pPr>
        <w:pStyle w:val="Normal"/>
        <w:rPr/>
      </w:pPr>
      <w:r>
        <w:rPr>
          <w:b/>
        </w:rPr>
        <w:t>Лицензия</w:t>
      </w:r>
      <w:r>
        <w:rPr>
          <w:b/>
          <w:sz w:val="24"/>
          <w:szCs w:val="24"/>
        </w:rPr>
        <w:t xml:space="preserve"> </w:t>
      </w:r>
      <w:r>
        <w:rPr/>
        <w:t xml:space="preserve">от 07 февраля 2012г. Регистрационный №511. </w:t>
      </w:r>
    </w:p>
    <w:p>
      <w:pPr>
        <w:pStyle w:val="Normal"/>
        <w:rPr/>
      </w:pPr>
      <w:r>
        <w:rPr>
          <w:b/>
          <w:bCs/>
        </w:rPr>
        <w:t>Телефон/факс:</w:t>
      </w:r>
      <w:r>
        <w:rPr/>
        <w:t> 8(84479)  5-19-45</w:t>
      </w:r>
      <w:r>
        <w:rPr>
          <w:b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/>
        </w:rPr>
        <w:t>Учре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униципальное образование Среднеахтубинский муниципальный район Волгоградской области, функции и полномочия которого осуществляет администрация Среднеахтубинского муниципального района Волгоградской области в лице структурного подразделения - Комитета по образованию администрации Среднеахтубинского муниципального района Волгоградской обла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shd w:fill="FFFFFF" w:val="clear"/>
        <w:jc w:val="both"/>
        <w:rPr/>
      </w:pPr>
      <w:r>
        <w:rPr/>
        <w:t>404143 Волгоградская область, Среднеахтубинский район, р.п. Средняя Ахтуба, ул. Гагарина д.114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лефон ДОУ:</w:t>
      </w:r>
      <w:r>
        <w:rPr/>
        <w:t> 8(84479)  5-10-79</w:t>
      </w:r>
      <w:r>
        <w:rPr>
          <w:b/>
        </w:rPr>
        <w:t xml:space="preserve">; 5-27-10        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вод в действие МДОУ:</w:t>
      </w:r>
      <w:r>
        <w:rPr/>
        <w:t> декабрь 1984 год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ектная мощность:</w:t>
      </w:r>
      <w:r>
        <w:rPr/>
        <w:t> 278 человек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ежим функционирования:</w:t>
      </w:r>
      <w:r>
        <w:rPr/>
        <w:t> Учреждение работает в режиме:</w:t>
      </w:r>
    </w:p>
    <w:p>
      <w:pPr>
        <w:pStyle w:val="Normal"/>
        <w:shd w:fill="FFFFFF" w:val="clear"/>
        <w:jc w:val="both"/>
        <w:rPr/>
      </w:pPr>
      <w:r>
        <w:rPr/>
        <w:t>сокращенного дня (10,5 часов пребывания)</w:t>
      </w:r>
    </w:p>
    <w:p>
      <w:pPr>
        <w:pStyle w:val="Normal"/>
        <w:shd w:fill="FFFFFF" w:val="clear"/>
        <w:jc w:val="both"/>
        <w:rPr/>
      </w:pPr>
      <w:r>
        <w:rPr/>
        <w:t>полного дня (1 группа 12-часового пребывания)</w:t>
      </w:r>
    </w:p>
    <w:p>
      <w:pPr>
        <w:pStyle w:val="Normal"/>
        <w:shd w:fill="FFFFFF" w:val="clear"/>
        <w:jc w:val="both"/>
        <w:rPr/>
      </w:pPr>
      <w:r>
        <w:rPr/>
        <w:t>пятидневной рабочей недели</w:t>
      </w:r>
    </w:p>
    <w:p>
      <w:pPr>
        <w:pStyle w:val="Normal"/>
        <w:shd w:fill="FFFFFF" w:val="clear"/>
        <w:jc w:val="both"/>
        <w:rPr/>
      </w:pPr>
      <w:r>
        <w:rPr/>
        <w:t xml:space="preserve">Ежедневный график работы: </w:t>
      </w:r>
    </w:p>
    <w:p>
      <w:pPr>
        <w:pStyle w:val="Normal"/>
        <w:shd w:fill="FFFFFF" w:val="clear"/>
        <w:jc w:val="both"/>
        <w:rPr/>
      </w:pPr>
      <w:r>
        <w:rPr/>
        <w:t>с 07 часов 00 минут до 17 часов 30 минут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группа полного дня: с 07 часов 00 минут до 19 часов 00 минут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ежим питания:</w:t>
      </w:r>
      <w:r>
        <w:rPr/>
        <w:t> четырёхразовое (завтрак, обед, полдник)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Язык образования:</w:t>
      </w:r>
      <w:r>
        <w:rPr/>
        <w:t> русский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ведующий:</w:t>
      </w:r>
      <w:r>
        <w:rPr/>
        <w:t> Пущина Наталья Сергее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Часы приёма:</w:t>
      </w:r>
      <w:r>
        <w:rPr/>
        <w:t> понедельник 13.00 - 17.00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тарший воспитатель:</w:t>
      </w:r>
      <w:r>
        <w:rPr/>
        <w:t> Коблева Евгения Владимиро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Часы приёма:</w:t>
      </w:r>
      <w:r>
        <w:rPr/>
        <w:t> четверг 14.00 - 17.00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таршая медсестра:</w:t>
      </w:r>
      <w:r>
        <w:rPr/>
        <w:t> Мамонтова Надежда Петровн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 xml:space="preserve">        Караманян Гаяне Анатоле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Часы приёма:</w:t>
      </w:r>
      <w:r>
        <w:rPr/>
        <w:t> ежедневно 7.00 - 17.00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Учителя - логопеды:</w:t>
      </w:r>
      <w:r>
        <w:rPr/>
        <w:t> Шеметова Анна Анатольевна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   </w:t>
      </w:r>
      <w:r>
        <w:rPr/>
        <w:t>Батяева Ольга Васильевна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едагог - психолог:</w:t>
      </w:r>
      <w:r>
        <w:rPr/>
        <w:t> Школьная Вера Николае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узыкальные руководители: </w:t>
      </w:r>
      <w:r>
        <w:rPr/>
        <w:t>Свинухова Ирина Юрьевн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 xml:space="preserve">                Перкова Светлана Викторо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нструктор по физической культуре:</w:t>
      </w:r>
      <w:r>
        <w:rPr/>
        <w:t> Лытова Наталья Юрьевн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вхоз:</w:t>
      </w:r>
      <w:r>
        <w:rPr/>
        <w:t xml:space="preserve"> Токарева Ирина Викторов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нформационно - образовательные ресурсы:</w:t>
      </w:r>
    </w:p>
    <w:p>
      <w:pPr>
        <w:pStyle w:val="Normal"/>
        <w:shd w:fill="FFFFFF" w:val="clear"/>
        <w:jc w:val="both"/>
        <w:rPr/>
      </w:pPr>
      <w:r>
        <w:rPr/>
        <w:t>официальный сайт Министерства образования и науки Российской Федерации - </w:t>
      </w:r>
      <w:hyperlink r:id="rId2">
        <w:r>
          <w:rPr>
            <w:rStyle w:val="InternetLink"/>
            <w:u w:val="single"/>
          </w:rPr>
          <w:t>http://www.mon.gov.ru</w:t>
        </w:r>
      </w:hyperlink>
    </w:p>
    <w:p>
      <w:pPr>
        <w:pStyle w:val="Normal"/>
        <w:shd w:fill="FFFFFF" w:val="clear"/>
        <w:jc w:val="both"/>
        <w:rPr/>
      </w:pPr>
      <w:r>
        <w:rPr/>
        <w:t>федеральный портал "Российское образование" - </w:t>
      </w:r>
      <w:hyperlink r:id="rId3">
        <w:r>
          <w:rPr>
            <w:rStyle w:val="InternetLink"/>
            <w:u w:val="single"/>
          </w:rPr>
          <w:t>http://www.edu.ru</w:t>
        </w:r>
      </w:hyperlink>
    </w:p>
    <w:p>
      <w:pPr>
        <w:pStyle w:val="Normal"/>
        <w:shd w:fill="FFFFFF" w:val="clear"/>
        <w:jc w:val="both"/>
        <w:rPr/>
      </w:pPr>
      <w:r>
        <w:rPr/>
        <w:t>информационная система "Единое окно доступа к образовательным ресурсам" - </w:t>
      </w:r>
      <w:hyperlink r:id="rId4">
        <w:r>
          <w:rPr>
            <w:rStyle w:val="InternetLink"/>
            <w:u w:val="single"/>
          </w:rPr>
          <w:t>http://window.edu.ru</w:t>
        </w:r>
      </w:hyperlink>
    </w:p>
    <w:p>
      <w:pPr>
        <w:pStyle w:val="Normal"/>
        <w:shd w:fill="FFFFFF" w:val="clear"/>
        <w:jc w:val="both"/>
        <w:rPr/>
      </w:pPr>
      <w:r>
        <w:rPr/>
        <w:t>единая коллекция цифровых образовательных ресурсов - </w:t>
      </w:r>
      <w:hyperlink r:id="rId5">
        <w:r>
          <w:rPr>
            <w:rStyle w:val="InternetLink"/>
            <w:u w:val="single"/>
          </w:rPr>
          <w:t>http://school-collection.edu.ru</w:t>
        </w:r>
      </w:hyperlink>
    </w:p>
    <w:p>
      <w:pPr>
        <w:pStyle w:val="Normal"/>
        <w:shd w:fill="FFFFFF" w:val="clear"/>
        <w:jc w:val="both"/>
        <w:rPr/>
      </w:pPr>
      <w:r>
        <w:rPr/>
        <w:t>федеральный центр информационно - образовательных ресурсов - </w:t>
      </w:r>
      <w:hyperlink r:id="rId6">
        <w:r>
          <w:rPr>
            <w:rStyle w:val="InternetLink"/>
            <w:u w:val="single"/>
          </w:rPr>
          <w:t>http://fcior.edu.ru</w:t>
        </w:r>
      </w:hyperlink>
    </w:p>
    <w:p>
      <w:pPr>
        <w:pStyle w:val="Style15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айт учреждения</w:t>
      </w:r>
      <w:r>
        <w:rPr>
          <w:sz w:val="28"/>
          <w:szCs w:val="28"/>
        </w:rPr>
        <w:t xml:space="preserve">:  </w:t>
      </w:r>
      <w:r>
        <w:fldChar w:fldCharType="begin"/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instrText xml:space="preserve"> HYPERLINK "https://obraz.volganet.ru/bitrix/admin/" \l "authorize"</w:instrText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>https://obraz.volganet.ru/bitrix/admin/#authorize</w:t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сшие коллегиальные органы управления образовательным учреждением: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Совет Учреждения;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Педагогический совет Учреждения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Общее собрание трудового коллектива</w:t>
      </w:r>
    </w:p>
    <w:p>
      <w:pPr>
        <w:pStyle w:val="Normal"/>
        <w:ind w:left="435" w:hanging="0"/>
        <w:rPr/>
      </w:pPr>
      <w:r>
        <w:rPr/>
        <w:t xml:space="preserve">    </w:t>
      </w:r>
      <w:r>
        <w:rPr/>
        <w:t>Попечительский сов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ниципальное дошкольное образовательное учреждение «Детский сад «Дельфиненок» р.п. Средняя Ахтуба» расположено в микрорайоне среди пятиэтажных домов. Рядом находятся продовольственный магазин и центральная районная больница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лияние  на образовательную программу образовательного учреждения особенностей внешней среды и социального заказа.</w:t>
      </w:r>
    </w:p>
    <w:p>
      <w:pPr>
        <w:pStyle w:val="Normal"/>
        <w:jc w:val="both"/>
        <w:rPr/>
      </w:pPr>
      <w:r>
        <w:rPr/>
        <w:t>Современные социально-экономические условия, близкое расположение крупных городов, в т.ч. областного центра требуют, чтобы было как можно меньше проблем при переходе ребенка к следующей  ступени образования, чтобы ребенок  был подготовлен к обучению  в условиях современной школы.</w:t>
      </w:r>
    </w:p>
    <w:p>
      <w:pPr>
        <w:pStyle w:val="Normal"/>
        <w:jc w:val="both"/>
        <w:rPr/>
      </w:pPr>
      <w:r>
        <w:rPr/>
        <w:t>Основным предметом деятельности дошкольного учреждения является реализация программ дошкольного образования государственного образца. Дошкольное учреждение обеспечивает воспитание, обучение, присмотр, уход и оздоровление детей в возрасте от 1 года до 7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боте с детьми МДОУ «Детский сад «Дельфиненок» руководствуется Законом «Об образовании», Декларацией «О правах ребенка», Конституцией РФ, Уставом ДОУ, Типовым положением о дошкольном образовательном учреждении.                                           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Деятельность ДОУ направлена на:</w:t>
      </w:r>
    </w:p>
    <w:p>
      <w:pPr>
        <w:pStyle w:val="Normal"/>
        <w:jc w:val="both"/>
        <w:rPr/>
      </w:pPr>
      <w:r>
        <w:rPr/>
        <w:t>- охрану жизни и здоровья детей;</w:t>
      </w:r>
    </w:p>
    <w:p>
      <w:pPr>
        <w:pStyle w:val="Normal"/>
        <w:jc w:val="both"/>
        <w:rPr/>
      </w:pPr>
      <w:r>
        <w:rPr/>
        <w:t>- обеспечение интеллектуального, личностного и физического развития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оказание психологической помощи и коррекцию фонетико-фонематического недоразвития речи у детей дошкольного возраста;</w:t>
      </w:r>
    </w:p>
    <w:p>
      <w:pPr>
        <w:pStyle w:val="Normal"/>
        <w:jc w:val="both"/>
        <w:rPr/>
      </w:pPr>
      <w:r>
        <w:rPr/>
        <w:t>- взаимодействие с семьей, общеобразовательной школой, спортивной школой, детско-юношеским центром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степень удовлетворенности родителей качеством предоставляемого образования (результаты анкетирования)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конце учебного года детский сад проводит анкетирование родителей на выявление степени удовлетворения педагогическим процессом учреждения.</w:t>
      </w:r>
    </w:p>
    <w:p>
      <w:pPr>
        <w:pStyle w:val="Normal"/>
        <w:jc w:val="both"/>
        <w:rPr/>
      </w:pPr>
      <w:r>
        <w:rPr/>
        <w:t xml:space="preserve">Анкетирование родителей показало, что полностью удовлетворено качеством предоставляемого образования  53,6 % всех анкетируемых. Если общее число предложенных  вопросов принять за 100 %,  то число отрицательных ответов составило лишь 3,2 %, число ответов «не знаю» - 5,7 %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3. Краткая история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 Детский сад «Дельфинёнок» был открыт 24 декабря 1984года. Это было дошкольное учреждение: ясли-сад на 12 возрастных групп, 4 группы для детей ясельного возраста и 8 групп для детей дошкольного возраста. Своё название он получил в связи с наличием пристройки к зданию крытого бассейна, который функционировал до 1996 года. Детский сад был и  остаётся самым большим дошкольным учреждением в районе.</w:t>
      </w:r>
    </w:p>
    <w:p>
      <w:pPr>
        <w:pStyle w:val="Normal"/>
        <w:jc w:val="both"/>
        <w:rPr/>
      </w:pPr>
      <w:r>
        <w:rPr/>
        <w:tab/>
        <w:t>Вот уже 24 года детский сад «Дельфиненок» каждый день приветливо встречает своих малышей. Дети разного возраста, разных характеров, со своими индивидуальными особенностями. Родители стараются привести своих детей именно в наш детский сад, потому что знают, что их встретят доброжелательные и отзывчивые педагоги, неравнодушные педагоги, любящие детей и свою професс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ктив детского сада «Дельфиненок» принимает участие в районных, областных профессиональных смотрах-конкурсах. И каждый раз наш коллектив занимает призовые места, получает грамоты и дипломы, так как каждое выступление проходит на высок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Общая характеристика участников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/>
        <w:t xml:space="preserve">.4.1 Сведения о воспитанниках: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его воспитывается – 278 ребёнк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настоящее время </w:t>
      </w:r>
      <w:r>
        <w:rPr>
          <w:b/>
        </w:rPr>
        <w:t>работают 11 групп</w:t>
      </w:r>
      <w:r>
        <w:rPr/>
        <w:t xml:space="preserve">, из них:  </w:t>
      </w:r>
    </w:p>
    <w:p>
      <w:pPr>
        <w:pStyle w:val="Normal"/>
        <w:jc w:val="both"/>
        <w:rPr>
          <w:i/>
          <w:i/>
        </w:rPr>
      </w:pPr>
      <w:r>
        <w:rPr/>
        <w:t>- для детей раннего возраста – 1 группа – 24 ребёнка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для детей дошкольного возраста – 10 групп – 254 человека (из них 6 групп комбинированной направленности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няя наполняемость групп (с учетом специфики наполнения группы раннего возраста и групп комбинированной направленности) – 25 человек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ленность воспитанников за последние три года: </w:t>
      </w:r>
    </w:p>
    <w:p>
      <w:pPr>
        <w:pStyle w:val="Normal"/>
        <w:ind w:left="720" w:hanging="0"/>
        <w:rPr/>
      </w:pPr>
      <w:r>
        <w:rPr/>
        <w:t xml:space="preserve">2016 год - 279  детей </w:t>
      </w:r>
    </w:p>
    <w:p>
      <w:pPr>
        <w:pStyle w:val="Normal"/>
        <w:ind w:left="720" w:hanging="0"/>
        <w:rPr/>
      </w:pPr>
      <w:r>
        <w:rPr/>
        <w:t xml:space="preserve">2017 год -  279 детей </w:t>
      </w:r>
    </w:p>
    <w:p>
      <w:pPr>
        <w:pStyle w:val="Normal"/>
        <w:ind w:left="720" w:hanging="0"/>
        <w:rPr/>
      </w:pPr>
      <w:r>
        <w:rPr/>
        <w:t xml:space="preserve">2018 год -  278 детей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4.2. В дошкольном учреждении воспитывается 278 ребенка из 251 семей. Большинство родителей  отличаются активностью, образованностью и желанием помочь педагогам в воспитании детей. Из общего количества семей составляют: </w:t>
      </w:r>
    </w:p>
    <w:p>
      <w:pPr>
        <w:pStyle w:val="Normal"/>
        <w:ind w:firstLine="709"/>
        <w:jc w:val="both"/>
        <w:rPr/>
      </w:pPr>
      <w:r>
        <w:rPr/>
        <w:t xml:space="preserve">многодетные – 9 семей </w:t>
      </w:r>
    </w:p>
    <w:p>
      <w:pPr>
        <w:pStyle w:val="Normal"/>
        <w:ind w:firstLine="709"/>
        <w:jc w:val="both"/>
        <w:rPr/>
      </w:pPr>
      <w:r>
        <w:rPr/>
        <w:t xml:space="preserve">неполные - 27семей </w:t>
      </w:r>
    </w:p>
    <w:p>
      <w:pPr>
        <w:pStyle w:val="Normal"/>
        <w:ind w:firstLine="709"/>
        <w:jc w:val="both"/>
        <w:rPr/>
      </w:pPr>
      <w:r>
        <w:rPr/>
        <w:t>Также есть семьи, которые можно отнести к разряду неблагополучных – 1.2% Таким семьям осуществляется педагогическая и психологическая помощь со стороны педагогического коллектива. Социальный статус семей – средний (в основном служащие и рабочие – 74%, высокий – 1%, низкий – 25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3. Педагогический коллектив.</w:t>
      </w:r>
    </w:p>
    <w:p>
      <w:pPr>
        <w:pStyle w:val="Normal"/>
        <w:jc w:val="both"/>
        <w:rPr>
          <w:i/>
          <w:i/>
        </w:rPr>
      </w:pPr>
      <w:r>
        <w:rPr/>
        <w:t>Учебный процесс осуществляют 25 педагогических работников:</w:t>
      </w:r>
    </w:p>
    <w:p>
      <w:pPr>
        <w:pStyle w:val="Normal"/>
        <w:jc w:val="both"/>
        <w:rPr/>
      </w:pPr>
      <w:r>
        <w:rPr/>
        <w:t xml:space="preserve">- заведующий детским садом Пущина Н.С. </w:t>
      </w:r>
    </w:p>
    <w:p>
      <w:pPr>
        <w:pStyle w:val="Normal"/>
        <w:jc w:val="both"/>
        <w:rPr/>
      </w:pPr>
      <w:r>
        <w:rPr/>
        <w:t>- старший воспитатель высшей категории Коблева Е.В.</w:t>
      </w:r>
    </w:p>
    <w:p>
      <w:pPr>
        <w:pStyle w:val="Normal"/>
        <w:jc w:val="both"/>
        <w:rPr/>
      </w:pPr>
      <w:r>
        <w:rPr/>
        <w:t>- педагог-психолог Школьная В. Н.</w:t>
      </w:r>
    </w:p>
    <w:p>
      <w:pPr>
        <w:pStyle w:val="Normal"/>
        <w:jc w:val="both"/>
        <w:rPr/>
      </w:pPr>
      <w:r>
        <w:rPr/>
        <w:t>- 2 учителя-логопеда: Шеметова А.А., Батяева О.В.</w:t>
      </w:r>
    </w:p>
    <w:p>
      <w:pPr>
        <w:pStyle w:val="Normal"/>
        <w:jc w:val="both"/>
        <w:rPr/>
      </w:pPr>
      <w:r>
        <w:rPr/>
        <w:t>- музыкальный руководитель высшей категории Свинухова И.Ю.</w:t>
      </w:r>
    </w:p>
    <w:p>
      <w:pPr>
        <w:pStyle w:val="Normal"/>
        <w:jc w:val="both"/>
        <w:rPr/>
      </w:pPr>
      <w:r>
        <w:rPr/>
        <w:t xml:space="preserve">- музыкальный руководитель высшей категории Перкова С.В. </w:t>
      </w:r>
    </w:p>
    <w:p>
      <w:pPr>
        <w:pStyle w:val="Normal"/>
        <w:jc w:val="both"/>
        <w:rPr/>
      </w:pPr>
      <w:r>
        <w:rPr/>
        <w:t>- инструктор по ФК первой  категории Лытова Н.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5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остав педагогических кадров по образовательному уровню и квалификац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высшее профессиональное образование – 11 челове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среднее профессиональное образование – 14 человек.</w:t>
      </w:r>
    </w:p>
    <w:p>
      <w:pPr>
        <w:pStyle w:val="Normal"/>
        <w:ind w:left="360" w:hanging="0"/>
        <w:rPr/>
      </w:pPr>
      <w:r>
        <w:rPr/>
        <w:t>Из них имеют квалификационную категорию:</w:t>
      </w:r>
    </w:p>
    <w:p>
      <w:pPr>
        <w:pStyle w:val="Normal"/>
        <w:numPr>
          <w:ilvl w:val="0"/>
          <w:numId w:val="3"/>
        </w:numPr>
        <w:rPr/>
      </w:pPr>
      <w:r>
        <w:rPr/>
        <w:t>высшую – 3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первую –  6 человек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занимаемой должности – 15 человек</w:t>
      </w:r>
    </w:p>
    <w:p>
      <w:pPr>
        <w:pStyle w:val="Normal"/>
        <w:numPr>
          <w:ilvl w:val="0"/>
          <w:numId w:val="3"/>
        </w:numPr>
        <w:rPr/>
      </w:pPr>
      <w:r>
        <w:rPr/>
        <w:t>не имеют категории – 1 челове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грады, дипломы, грам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ой Министерства Просвещения РСФСР награждены:</w:t>
      </w:r>
    </w:p>
    <w:p>
      <w:pPr>
        <w:pStyle w:val="Normal"/>
        <w:ind w:left="360" w:hanging="0"/>
        <w:jc w:val="both"/>
        <w:rPr/>
      </w:pPr>
      <w:r>
        <w:rPr/>
        <w:t>Коблева Е.В., старший воспитатель, Свинухова И.Ю., музыкальный руководитель, Лытова Н.Ю., инструктор по Ф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четной грамотой главы Среднеахтубинского муниципального района награждена:  Коблева Е.В., старший воспита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ой  комитета по образованию администрации Среднеахтубинского муниципального района Волгоградской области награждена: Васильева Н.А., воспит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тной грамотой  главы городского поселения р.п. Средняя Ахтуба награждены:   Перкова С.В., музыкальный руководитель,  Моловствова И.Н., воспит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лагодарственным  письмом  главы Среднеахтубинского муниципального района  награждена:  Жадобина С.Ю., 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вными  факторами,  способствующими росту компетентностей педагогов ДОУ, является аттестация педагогических кадров и своевременная курсовая переподготовка.</w:t>
      </w:r>
    </w:p>
    <w:p>
      <w:pPr>
        <w:pStyle w:val="Normal"/>
        <w:rPr/>
      </w:pPr>
      <w:r>
        <w:rPr/>
        <w:t xml:space="preserve">Из 25 педагогов, работающих в дошкольном учреждении,  за последние 5 лет года прошли курсовую переподготовку 25 педагогов, что составляет 100%. </w:t>
      </w:r>
    </w:p>
    <w:p>
      <w:pPr>
        <w:pStyle w:val="Normal"/>
        <w:rPr/>
      </w:pPr>
      <w:r>
        <w:rPr/>
        <w:t>Максимова К.А., Курносова К.А., воспитатель обучаются на заочном отделении в институте экономики и педагогики и право г. Волж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</w:rPr>
        <w:t>2.5. Организация 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Дошкольное учреждение работает по «Образовательной программе МДОУ ДС Дельфиненок р.п. Средняя Ахтуба» принятая на педагогическом совете протокол №1 от 03 сентября 2014г., утвержденная приказом </w:t>
      </w:r>
      <w:r>
        <w:rPr>
          <w:color w:val="000000"/>
        </w:rPr>
        <w:t xml:space="preserve"> от 03. 09.2014г.  № 140 разработанная на основе примерной </w:t>
      </w:r>
      <w:r>
        <w:rPr/>
        <w:t xml:space="preserve">программы </w:t>
      </w:r>
      <w:r>
        <w:rPr>
          <w:b/>
          <w:i/>
        </w:rPr>
        <w:t>«Программе воспитания и обучения в детском саду»</w:t>
      </w:r>
      <w:r>
        <w:rPr/>
        <w:t xml:space="preserve"> под редакцией М. А. Васильевой, обеспечивающей целостность воспитательно-образовательного процесса. Программа  разработана с учётом общих требований, изложенных в нормативно-правовых актах, которые регулируют образовательную и воспитательную деятельность, на основе Закона Российской Федерации «Об образовании», федеральной программы развития образования, Типового положения о дошкольном образовательном учреждении, основных положений Концепции дошкольного воспитания.</w:t>
      </w:r>
    </w:p>
    <w:p>
      <w:pPr>
        <w:pStyle w:val="Normal"/>
        <w:jc w:val="both"/>
        <w:rPr/>
      </w:pPr>
      <w:r>
        <w:rPr/>
        <w:tab/>
        <w:t xml:space="preserve">Программа построена на принципе личностно-ориентированного взаимодействия взрослых с детьми и понимании воспитания как, создания условий для развития ребенка и его максимальной самореализации. </w:t>
      </w:r>
    </w:p>
    <w:p>
      <w:pPr>
        <w:pStyle w:val="Normal"/>
        <w:jc w:val="both"/>
        <w:rPr/>
      </w:pPr>
      <w:r>
        <w:rPr/>
        <w:tab/>
        <w:t>Ведущими целями Программы  являю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. Реализация данных целей связывается с решением ключевых задач в разнообразных видах детской деятельности: игровой, учебной, художественной, двигательной, трудовой. Большое значение в Программе уделяется эмоциональному, физическому и психическому здоровью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программы, методических рекомендаций обеспечивает широкий спектр и высокий уровень компетентности детей в различных сферах познания, помогают наиболее полному личностному развитию дошкольников, повышают информативный их уровень и способствуют применению полученных знаний, умений и навыков в практической деятельности. </w:t>
      </w:r>
    </w:p>
    <w:p>
      <w:pPr>
        <w:pStyle w:val="Normal"/>
        <w:jc w:val="both"/>
        <w:rPr/>
      </w:pPr>
      <w:r>
        <w:rPr/>
        <w:tab/>
        <w:t xml:space="preserve">     В практической работе дополнительно </w:t>
      </w:r>
      <w:r>
        <w:rPr>
          <w:b/>
          <w:i/>
        </w:rPr>
        <w:t>используются следующие парциальные авторские программы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рограмма «Наш дом - природа»  Н.А. Рыжовой. </w:t>
      </w:r>
    </w:p>
    <w:p>
      <w:pPr>
        <w:pStyle w:val="Normal"/>
        <w:jc w:val="both"/>
        <w:rPr/>
      </w:pPr>
      <w:r>
        <w:rPr/>
        <w:tab/>
        <w:t xml:space="preserve">Катастрофическое ухудшение экологической обстановки  является самой актуальной проблемой современности.  Поэтому эколого-оздоровительная работа стала одним из приоритетных направлений в работе с детьми, так как в дошкольном детстве закладываются основы личности, в том числе позитивное отношение к природе, окружающему миру. Программа предусматривает ознакомление дошкольников с окружающим, неотъемлемыми частями которого являются мир природы и среда созданная человеком. В любой программе поднимаются  - так или иначе -  вопросы антропогенного воздействия на природное окружение. А это обязательная часть экологической образовательно-воспитательной работы, нацеленной на развитие экологически мыслящей личности. </w:t>
      </w:r>
    </w:p>
    <w:p>
      <w:pPr>
        <w:pStyle w:val="Normal"/>
        <w:jc w:val="both"/>
        <w:rPr/>
      </w:pPr>
      <w:r>
        <w:rPr/>
        <w:tab/>
        <w:t>Цель программы: воспитание с первых лет жизни  гуманной, социально-активной личности, способной понимать и любить окружающий мир, природу, бережно относиться к ним.</w:t>
      </w:r>
    </w:p>
    <w:p>
      <w:pPr>
        <w:pStyle w:val="Normal"/>
        <w:jc w:val="both"/>
        <w:rPr/>
      </w:pPr>
      <w:r>
        <w:rPr/>
        <w:tab/>
        <w:t xml:space="preserve"> Программа направлена на формирование целостного взгляда на природу и место человека в ней, экологически грамотного и безопасного поведения ребенка.</w:t>
      </w:r>
    </w:p>
    <w:p>
      <w:pPr>
        <w:pStyle w:val="Normal"/>
        <w:jc w:val="both"/>
        <w:rPr/>
      </w:pPr>
      <w:r>
        <w:rPr/>
        <w:tab/>
        <w:t>Программа «Основы безопасности детей дошкольного возраста» Стеркина Р.Б., Авдеева Н.П.</w:t>
      </w:r>
    </w:p>
    <w:p>
      <w:pPr>
        <w:pStyle w:val="Normal"/>
        <w:jc w:val="both"/>
        <w:rPr/>
      </w:pPr>
      <w:r>
        <w:rPr/>
        <w:tab/>
        <w:t xml:space="preserve">Цель программы – научить детей правильно себя вести в опасных ситуациях на улице, в городском транспорте, при общении с незнакомыми людьми, взаимодействию с пожароопасными и другими предметами, животными и ядовитыми растениями; способствовать становлению у детей дошкольного возраста экологической культуры, ценностей здорового образа жизни. </w:t>
      </w:r>
    </w:p>
    <w:p>
      <w:pPr>
        <w:pStyle w:val="Normal"/>
        <w:jc w:val="both"/>
        <w:rPr/>
      </w:pPr>
      <w:r>
        <w:rPr/>
        <w:tab/>
        <w:t xml:space="preserve">Программа «Я. ты, мы» Князева О.Л. </w:t>
      </w:r>
    </w:p>
    <w:p>
      <w:pPr>
        <w:pStyle w:val="Normal"/>
        <w:jc w:val="both"/>
        <w:rPr/>
      </w:pPr>
      <w:r>
        <w:rPr/>
        <w:tab/>
        <w:t>Цель программы: реализация личносто-ориентированного стиля взаимодействия педагога с детьми, активное участие в образовательном процессе родителей и направлена на социально-эмоциональное развитие ребенка.</w:t>
      </w:r>
    </w:p>
    <w:p>
      <w:pPr>
        <w:pStyle w:val="Normal"/>
        <w:jc w:val="both"/>
        <w:rPr/>
      </w:pPr>
      <w:r>
        <w:rPr/>
        <w:tab/>
        <w:t xml:space="preserve"> Программы «Музыкальные шедевры  детей»  Радынова О.П, «Синтез» К. В. Тарасова, Т. В. Нестеренко.</w:t>
      </w:r>
    </w:p>
    <w:p>
      <w:pPr>
        <w:pStyle w:val="Normal"/>
        <w:jc w:val="both"/>
        <w:rPr/>
      </w:pPr>
      <w:r>
        <w:rPr/>
        <w:tab/>
        <w:t>Цель - приобщение детей к музыкальному искусству в процессе различных видов музыкальной деятельности: исполнительство, творчество, музыкально-образовательной деятельности.</w:t>
      </w:r>
    </w:p>
    <w:p>
      <w:pPr>
        <w:pStyle w:val="Normal"/>
        <w:jc w:val="both"/>
        <w:rPr/>
      </w:pPr>
      <w:r>
        <w:rPr/>
        <w:tab/>
        <w:t xml:space="preserve"> Программа «Я - человек» Козлова С.А </w:t>
      </w:r>
    </w:p>
    <w:p>
      <w:pPr>
        <w:pStyle w:val="Normal"/>
        <w:jc w:val="both"/>
        <w:rPr/>
      </w:pPr>
      <w:r>
        <w:rPr/>
        <w:tab/>
        <w:t xml:space="preserve"> Цель -  способствовать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</w:t>
      </w:r>
    </w:p>
    <w:p>
      <w:pPr>
        <w:pStyle w:val="Normal"/>
        <w:jc w:val="both"/>
        <w:rPr/>
      </w:pPr>
      <w:r>
        <w:rPr/>
        <w:tab/>
        <w:t>«Программа обучения детей с недоразвитием фонетического строя речи» Т. Б. Филичевой, Г. А. Каше. Программа реализуется на логопедических занятиях в подготовительной группе.</w:t>
      </w:r>
    </w:p>
    <w:p>
      <w:pPr>
        <w:pStyle w:val="Normal"/>
        <w:jc w:val="both"/>
        <w:rPr/>
      </w:pPr>
      <w:r>
        <w:rPr/>
        <w:tab/>
        <w:t xml:space="preserve"> «Программа обучения и воспитания детей с фонетико-фонематическим недоразвитием речи» Т. Б. Филичевой, Г. В. Чиркиной. Программа реализуется на логопедических занятиях в старшей группе.</w:t>
      </w:r>
    </w:p>
    <w:p>
      <w:pPr>
        <w:pStyle w:val="Normal"/>
        <w:ind w:firstLine="709"/>
        <w:jc w:val="both"/>
        <w:rPr/>
      </w:pPr>
      <w:r>
        <w:rPr/>
        <w:t>«Программа физического воспитания детей дошкольного возраста (дифференцированный подход)» Ю. А. Смирн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оритетные направления  деятельности:</w:t>
      </w:r>
    </w:p>
    <w:p>
      <w:pPr>
        <w:pStyle w:val="Normal"/>
        <w:jc w:val="both"/>
        <w:rPr/>
      </w:pPr>
      <w:r>
        <w:rPr/>
        <w:t xml:space="preserve">Художественно-эстетическое воспитание детей. </w:t>
      </w:r>
    </w:p>
    <w:p>
      <w:pPr>
        <w:pStyle w:val="Normal"/>
        <w:jc w:val="both"/>
        <w:rPr/>
      </w:pPr>
      <w:r>
        <w:rPr/>
        <w:t>Физкультурно-оздоровительная работа с детьми.</w:t>
      </w:r>
    </w:p>
    <w:p>
      <w:pPr>
        <w:pStyle w:val="Normal"/>
        <w:jc w:val="both"/>
        <w:rPr/>
      </w:pPr>
      <w:r>
        <w:rPr/>
        <w:t>Экологическое воспитание  де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я пит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школьном учреждении организовано трехразовое питание в соответствии с примерным 10-дневным  меню, утвержденным Роспотребнадзором. Согласно  натуральным нормам питания дети получают молочно-мясные продукты, сахар, масло сливочное, масло растительное, различные крупы, овощи. Разнообразные блюда готовят повара 5 разряда. Контроль за качеством приготовления пищи осуществляет 2 старших медицинских сестры Караманян Г.А. и  Мамонтова Н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ка состояния здоровья воспитанников, меры по охране и укреплению здоровь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пределение воспитанников по группам здоровья: </w:t>
      </w:r>
    </w:p>
    <w:p>
      <w:pPr>
        <w:pStyle w:val="Normal"/>
        <w:rPr/>
      </w:pPr>
      <w:r>
        <w:rPr/>
        <w:t xml:space="preserve">   </w:t>
      </w:r>
      <w:r>
        <w:rPr/>
        <w:t xml:space="preserve">1группа – 106 </w:t>
      </w:r>
    </w:p>
    <w:p>
      <w:pPr>
        <w:pStyle w:val="Normal"/>
        <w:rPr/>
      </w:pPr>
      <w:r>
        <w:rPr/>
        <w:t xml:space="preserve">   </w:t>
      </w:r>
      <w:r>
        <w:rPr/>
        <w:t xml:space="preserve">2группа – 169 </w:t>
      </w:r>
    </w:p>
    <w:p>
      <w:pPr>
        <w:pStyle w:val="Normal"/>
        <w:rPr/>
      </w:pPr>
      <w:r>
        <w:rPr/>
        <w:t xml:space="preserve">   </w:t>
      </w:r>
      <w:r>
        <w:rPr/>
        <w:t>3группа -  3</w:t>
      </w:r>
    </w:p>
    <w:p>
      <w:pPr>
        <w:pStyle w:val="Normal"/>
        <w:rPr/>
      </w:pPr>
      <w:r>
        <w:rPr/>
        <w:t xml:space="preserve">   </w:t>
      </w:r>
      <w:r>
        <w:rPr/>
        <w:t xml:space="preserve">4группа -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ровень физического развития воспитанников: </w:t>
      </w:r>
    </w:p>
    <w:p>
      <w:pPr>
        <w:pStyle w:val="Normal"/>
        <w:rPr/>
      </w:pPr>
      <w:r>
        <w:rPr/>
        <w:t xml:space="preserve">высокий – 61; </w:t>
      </w:r>
    </w:p>
    <w:p>
      <w:pPr>
        <w:pStyle w:val="Normal"/>
        <w:rPr/>
      </w:pPr>
      <w:r>
        <w:rPr/>
        <w:t xml:space="preserve">средний -  35%; </w:t>
      </w:r>
    </w:p>
    <w:p>
      <w:pPr>
        <w:pStyle w:val="Normal"/>
        <w:rPr/>
      </w:pPr>
      <w:r>
        <w:rPr/>
        <w:t xml:space="preserve">низкий -      4%. </w:t>
      </w:r>
    </w:p>
    <w:p>
      <w:pPr>
        <w:pStyle w:val="Normal"/>
        <w:jc w:val="both"/>
        <w:rPr/>
      </w:pPr>
      <w:r>
        <w:rPr/>
        <w:tab/>
        <w:t>Для решения задач охраны и укрепления здоровья дошкольников используются гигиенические факторы, естественные силы природы, физические упражнения, специальные оздоровительные и закаливающие мероприятия. Контроль за физическим развитием детей дает возможность проанализировать его динамику. Медицинское обслуживание детей осуществляется старшей медицинской сестр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безопаснос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В 2007 году в дошкольном учреждении установлена кнопка тревожной сигнализации, позволяющая установить оперативную связь с отделом вневедомственной охра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еспечения безопасности педагоги занимаются с детьми по программе «ОБЖ», знакомят детей с различными чрезвычайными ситуациями; развивают психологическую устойчивость поведения в опасных и чрезвычайных ситуациях, защитные рефлексы и навыки само- и взаимопомощи;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 </w:t>
      </w:r>
    </w:p>
    <w:p>
      <w:pPr>
        <w:pStyle w:val="Normal"/>
        <w:jc w:val="both"/>
        <w:rPr/>
      </w:pPr>
      <w:r>
        <w:rPr/>
        <w:tab/>
        <w:t xml:space="preserve">Степень удовлетворенности педагогов  организацией образовательного  процесса зависит от  постоянной и целенаправленной работы по созданию оптимального психологического климата. В основном в педагогическом коллективе преобладает положительный психологический климат. Воспитатели с улыбкой, в доброжелательном тоне общаются как с детьми, родителями, так и друг с другом.  Педагоги удовлетворены слаженной работой специалистов, старшего воспитателя и всех работников детского сада в целом. Им периодически осуществляется квалифицированная методическая и психологическая помощь, правильного мотивирования на достижение организационных целей и доброжелательный контроль. Единственные пожелания педагогов для улучшения образования и воспитания дошкольников отражены в недостаточном материальном обеспечении групповых комнат и обеспечении методической литературой. </w:t>
      </w:r>
    </w:p>
    <w:p>
      <w:pPr>
        <w:pStyle w:val="Normal"/>
        <w:rPr/>
      </w:pPr>
      <w:r>
        <w:rPr/>
        <w:tab/>
        <w:t xml:space="preserve">Диагностика  развития воспитанников детского сада показывает результативность усилий педагогического коллектива. Уровень знаний, умений и навыков соответствует возрасту ребенка, реализуемым временным государственным стандартам дошкольного образовани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6. Ресурсное обеспечение образовательного процесс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бразовательный процесс  обеспечен следующим: 4 - компьютера, </w:t>
      </w:r>
    </w:p>
    <w:p>
      <w:pPr>
        <w:pStyle w:val="Normal"/>
        <w:jc w:val="both"/>
        <w:rPr/>
      </w:pPr>
      <w:r>
        <w:rPr/>
        <w:t>1 - музыкальный центр, 1 - видеомагнитофон,  5 - магнитофонов, 1 - пианино, 11 – ноутбуков, 9 – проекторов, 6 -= принтеров, физкультурное оборудование. В каждой группе имеется все необходимое для обучения детей: раздаточный материал, материалы и оборудование по изодеятельности, развитию речи, игры.</w:t>
      </w:r>
    </w:p>
    <w:p>
      <w:pPr>
        <w:pStyle w:val="Normal"/>
        <w:rPr/>
      </w:pPr>
      <w:r>
        <w:rPr/>
        <w:t xml:space="preserve">     </w:t>
      </w:r>
      <w:r>
        <w:rPr/>
        <w:t xml:space="preserve">Обеспечению качественной организацией воспитательно-образовательного процесса способствует наличие учебно-материальной базы, достаточного количества нормативно-правовой документации, методической литературы, наглядных пособий. Отдельные помещения музыкального и физкультурного залов, театра позволяют гибко планировать деятельность педагогического состава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2.7. МДОУ ДС Дельфиненок р.п. Средняя Ахтуба»</w:t>
      </w:r>
      <w:r>
        <w:rPr>
          <w:b/>
          <w:color w:val="FF0000"/>
        </w:rPr>
        <w:t xml:space="preserve"> </w:t>
      </w:r>
      <w:r>
        <w:rPr/>
        <w:t>предоставляет дополнительные образовательные платные услуг на основании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Положения  </w:t>
      </w:r>
      <w:r>
        <w:rPr>
          <w:bCs/>
          <w:color w:val="000000"/>
        </w:rPr>
        <w:t>о порядке и условиях оказания платных образовательных услуг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муниципального казенного дошкольного образовательного </w:t>
      </w:r>
      <w:r>
        <w:rPr/>
        <w:t xml:space="preserve"> </w:t>
      </w:r>
      <w:r>
        <w:rPr>
          <w:color w:val="000000"/>
          <w:spacing w:val="-2"/>
        </w:rPr>
        <w:t xml:space="preserve">учреждения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етский сад комбинированного вида «Дельфиненок» р.п. Средняя Ахтуба</w:t>
      </w:r>
      <w:r>
        <w:rPr>
          <w:b/>
        </w:rPr>
        <w:t xml:space="preserve"> </w:t>
      </w:r>
      <w:r>
        <w:rPr/>
        <w:t>принято на педагогическом совете от 21.05.2015г. №5, утвержденно приказом от 21 мая 2015г. №115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 xml:space="preserve">Заключени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сновные проблемы образовательного учреждения (в том числе, не решенные в отчетном году) </w:t>
      </w:r>
    </w:p>
    <w:p>
      <w:pPr>
        <w:pStyle w:val="Normal"/>
        <w:rPr/>
      </w:pPr>
      <w:r>
        <w:rPr/>
        <w:t xml:space="preserve">  </w:t>
      </w:r>
      <w:r>
        <w:rPr/>
        <w:t>-Необходимость приобретения новых материалов программно-методического обеспечения.</w:t>
      </w:r>
    </w:p>
    <w:p>
      <w:pPr>
        <w:pStyle w:val="Normal"/>
        <w:rPr/>
      </w:pPr>
      <w:r>
        <w:rPr/>
        <w:t xml:space="preserve">  </w:t>
      </w:r>
      <w:r>
        <w:rPr/>
        <w:t>-Износ технологического оборудования</w:t>
      </w:r>
    </w:p>
    <w:p>
      <w:pPr>
        <w:pStyle w:val="Normal"/>
        <w:rPr/>
      </w:pPr>
      <w:r>
        <w:rPr/>
        <w:t xml:space="preserve">  </w:t>
      </w:r>
      <w:r>
        <w:rPr/>
        <w:t>-Износ  детской мебели и мягкого инвентаря</w:t>
      </w:r>
    </w:p>
    <w:p>
      <w:pPr>
        <w:pStyle w:val="Normal"/>
        <w:rPr/>
      </w:pPr>
      <w:r>
        <w:rPr/>
        <w:t xml:space="preserve">  </w:t>
      </w:r>
      <w:r>
        <w:rPr/>
        <w:t xml:space="preserve">-Необходимость ремонта отопительной системы </w:t>
      </w:r>
    </w:p>
    <w:p>
      <w:pPr>
        <w:pStyle w:val="Normal"/>
        <w:rPr/>
      </w:pPr>
      <w:r>
        <w:rPr/>
        <w:t xml:space="preserve">  </w:t>
      </w:r>
      <w:r>
        <w:rPr/>
        <w:t>-Необходимость замены дорожного покрытия на территории детского сада</w:t>
      </w:r>
    </w:p>
    <w:p>
      <w:pPr>
        <w:pStyle w:val="Normal"/>
        <w:rPr/>
      </w:pPr>
      <w:r>
        <w:rPr/>
        <w:t xml:space="preserve">  </w:t>
      </w:r>
      <w:r>
        <w:rPr/>
        <w:t xml:space="preserve">-Необходимость замена ограждения территории </w:t>
      </w:r>
    </w:p>
    <w:p>
      <w:pPr>
        <w:pStyle w:val="Normal"/>
        <w:ind w:left="4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сновные направления развития общеобразовательного учреждения на год, следующий за отчетным</w:t>
      </w:r>
      <w:r>
        <w:rPr/>
        <w:t xml:space="preserve">.  </w:t>
      </w:r>
    </w:p>
    <w:p>
      <w:pPr>
        <w:pStyle w:val="Normal"/>
        <w:rPr/>
      </w:pPr>
      <w:r>
        <w:rPr/>
        <w:t xml:space="preserve">-развитие и применение новых технологий в организации образовательного процесса                                 </w:t>
      </w:r>
    </w:p>
    <w:p>
      <w:pPr>
        <w:pStyle w:val="Normal"/>
        <w:rPr/>
      </w:pPr>
      <w:r>
        <w:rPr/>
        <w:t xml:space="preserve">-сохранение качества системы оздоровительной работы </w:t>
      </w:r>
    </w:p>
    <w:p>
      <w:pPr>
        <w:pStyle w:val="Normal"/>
        <w:rPr/>
      </w:pPr>
      <w:r>
        <w:rPr/>
        <w:t>-поиск способов вовлечения родителей в образовательную работу детского сад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0:00Z</dcterms:created>
  <dc:creator>Дельфиненок</dc:creator>
  <dc:description/>
  <cp:keywords/>
  <dc:language>en-US</dc:language>
  <cp:lastModifiedBy>user</cp:lastModifiedBy>
  <cp:lastPrinted>2019-03-15T09:57:00Z</cp:lastPrinted>
  <dcterms:modified xsi:type="dcterms:W3CDTF">2019-03-18T05:57:00Z</dcterms:modified>
  <cp:revision>7</cp:revision>
  <dc:subject/>
  <dc:title>ПУБЛИЧНЫЙ ЕЖЕГОДНЫЙ ДОКЛАД</dc:title>
</cp:coreProperties>
</file>