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0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ЛЬШЕИВАНОВСКАЯ СРЕДНЯЯ ОБЩЕОБРАЗОВАТЕЛЬНАЯ ШКОЛА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ловлинского муниципального района Волгоградской области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МБОУ Большеивановская СОШ)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Тел</w:t>
            </w:r>
            <w:r>
              <w:rPr>
                <w:sz w:val="28"/>
                <w:szCs w:val="20"/>
                <w:lang w:val="en-US"/>
              </w:rPr>
              <w:t xml:space="preserve">. (84467) 5-51-61 E-mail: </w:t>
            </w:r>
            <w:r>
              <w:rPr>
                <w:bCs/>
                <w:sz w:val="28"/>
                <w:szCs w:val="28"/>
                <w:lang w:val="en-US"/>
              </w:rPr>
              <w:t>bivscool@yandex.ru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л. Школьная, д. 2А, село Большая Ивановка,  Иловлин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гоградская обл., 403074</w:t>
            </w:r>
          </w:p>
        </w:tc>
      </w:tr>
      <w:tr>
        <w:trPr/>
        <w:tc>
          <w:tcPr>
            <w:tcW w:w="101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ОКПО 53575210,  ИНН/КПП 3408007819/345501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72"/>
        </w:rPr>
      </w:pPr>
      <w:r>
        <w:rPr>
          <w:sz w:val="72"/>
        </w:rPr>
        <w:t>АНАЛИЗ</w:t>
      </w:r>
    </w:p>
    <w:p>
      <w:pPr>
        <w:pStyle w:val="Normal"/>
        <w:spacing w:lineRule="auto" w:line="360"/>
        <w:jc w:val="both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>
          <w:b/>
          <w:b/>
          <w:bCs/>
          <w:sz w:val="56"/>
        </w:rPr>
      </w:pPr>
      <w:r>
        <w:rPr>
          <w:b/>
          <w:bCs/>
          <w:sz w:val="56"/>
        </w:rPr>
        <w:t xml:space="preserve">учебно-методической работы </w:t>
      </w:r>
    </w:p>
    <w:p>
      <w:pPr>
        <w:pStyle w:val="Heading2"/>
        <w:rPr/>
      </w:pPr>
      <w:r>
        <w:rPr>
          <w:b/>
          <w:bCs/>
          <w:sz w:val="56"/>
        </w:rPr>
        <w:t>за 2016/2017 уч.г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/2017 уч.г. цель работы педколлектива: Создание благоприятной образовательной и воспитательной среды, способствующей раскрытию индивидуальных особенностей обучающихся, обеспечивающей возможности духовно-нравственного воспитания, самоопределения, самореализации, укрепления здоровья школьников и формирование их гражданской позици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уществление цели шло через решение задач: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1065" w:hanging="1065"/>
        <w:rPr/>
      </w:pPr>
      <w:r>
        <w:rPr>
          <w:szCs w:val="28"/>
        </w:rPr>
        <w:t>1. Повышение качества образовательного процесса через: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  <w:t>- осуществление компетентностного подхода в обучении и воспитании;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пособствовать адаптации обучающихся к жизни в обществе;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обеспечить социально-педагогические отношения, сохраняющие               физическое, психическое и социальное здоровье обучающихся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851" w:hanging="85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создать условия соответствующие нормам охраны труда, правилам техники безопасности, нормам производственной санитарии и возрастным особенностям обучающихся.</w:t>
      </w:r>
    </w:p>
    <w:p>
      <w:pPr>
        <w:pStyle w:val="2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Cs w:val="28"/>
        </w:rPr>
        <w:t>2. Продолжить успешный переход на ФГОС второго поколения.</w:t>
      </w:r>
    </w:p>
    <w:p>
      <w:pPr>
        <w:pStyle w:val="21"/>
        <w:shd w:fill="FFFFFF" w:val="clear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>3.Способствовать развитию ученического самоуправления, поддерживать и развивать творческую активность обучающихся во всех сферах деятельност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Эти задачи были направлены на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здание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ирование у учащихся потребности в обучении и саморазвит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крытие творческого потенциала учащихс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вышение профессионального уровня учител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крытие творческого потенциала учителя.</w:t>
      </w:r>
    </w:p>
    <w:p>
      <w:pPr>
        <w:pStyle w:val="TextBodyIndent"/>
        <w:spacing w:lineRule="auto" w:line="240"/>
        <w:rPr/>
      </w:pPr>
      <w:r>
        <w:rPr>
          <w:sz w:val="28"/>
        </w:rPr>
        <w:t>На основании решения педагогического совета был разработан план работы школы на 2016/2017 уч.г. по разделам: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контроль и управление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абота с педагогическими кадрами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мониторинг результативности учебно-воспитательного процесс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активизация интереса учащихся в процессе обучения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охрана здоровья и обеспечение санитарно-гигиенического режима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абота с родителями;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традиционные мероприятия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АНАЛИЗ ДЕЯТЕЛЬНОСТИ,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правленной на получение основного и среднего образования</w:t>
      </w:r>
    </w:p>
    <w:p>
      <w:pPr>
        <w:pStyle w:val="Heading3"/>
        <w:shd w:fill="F9F9F9" w:val="clear"/>
        <w:spacing w:lineRule="atLeast" w:line="1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ab/>
        <w:t xml:space="preserve">В работе с учащимися школа  руководствуется </w:t>
      </w:r>
      <w:r>
        <w:rPr>
          <w:rFonts w:cs="Times New Roman" w:ascii="Times New Roman" w:hAnsi="Times New Roman"/>
          <w:b w:val="false"/>
          <w:sz w:val="28"/>
        </w:rPr>
        <w:t>Ф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едеральным Законом от 29.12.2012 № 273-ФЗ (ред. От 07.05.2013 с изменениями, вступившими в силу с 19.05.2013) «об образовании в российской федераци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 xml:space="preserve">Учебный план на 2015/2016 учебный год определяет объём учебной нагрузки </w:t>
      </w:r>
      <w:r>
        <w:rPr>
          <w:color w:val="000000"/>
          <w:spacing w:val="-4"/>
          <w:sz w:val="28"/>
          <w:szCs w:val="28"/>
        </w:rPr>
        <w:t xml:space="preserve">обучающихся, состав учебных предметов, распределяет учебное время, отводимое на освоение содержания образования по учебным предметам. Настоящий учебный план </w:t>
      </w:r>
      <w:r>
        <w:rPr>
          <w:color w:val="000000"/>
          <w:spacing w:val="-3"/>
          <w:sz w:val="28"/>
          <w:szCs w:val="28"/>
        </w:rPr>
        <w:t xml:space="preserve">разработан в соответствии </w:t>
      </w:r>
      <w:r>
        <w:rPr>
          <w:rFonts w:eastAsia="SimSun;宋体"/>
          <w:sz w:val="28"/>
          <w:szCs w:val="28"/>
          <w:lang w:eastAsia="zh-CN"/>
        </w:rPr>
        <w:t xml:space="preserve">с </w:t>
      </w:r>
      <w:r>
        <w:rPr>
          <w:sz w:val="28"/>
        </w:rPr>
        <w:t>Ф</w:t>
      </w:r>
      <w:r>
        <w:rPr>
          <w:bCs/>
          <w:color w:val="333333"/>
          <w:sz w:val="28"/>
          <w:szCs w:val="28"/>
        </w:rPr>
        <w:t>едеральным Законом от 29.12.2012 № 273-ФЗ (ред. От 07.05.2013 с изменениями, вступившими в силу с 19.05.2013) «об образовании в российской федерации»</w:t>
      </w:r>
      <w:r>
        <w:rPr>
          <w:rFonts w:eastAsia="SimSun;宋体"/>
          <w:sz w:val="28"/>
          <w:szCs w:val="28"/>
          <w:lang w:eastAsia="zh-CN"/>
        </w:rPr>
        <w:t xml:space="preserve">,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 приказом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,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 приказом Министерства общего и профессионального образования Российской Федерации от 09.02.1998 №322 «Об утверждении Базисного учебного плана общеобразовательных учреждений Российской Федерации», </w:t>
      </w:r>
    </w:p>
    <w:p>
      <w:pPr>
        <w:pStyle w:val="Heading1"/>
        <w:spacing w:lineRule="atLeast" w:line="288" w:before="0" w:after="67"/>
        <w:jc w:val="both"/>
        <w:rPr/>
      </w:pPr>
      <w:r>
        <w:rPr>
          <w:rFonts w:eastAsia="SimSun;宋体"/>
          <w:b w:val="false"/>
          <w:szCs w:val="28"/>
          <w:lang w:eastAsia="zh-CN"/>
        </w:rPr>
        <w:t xml:space="preserve">с </w:t>
      </w:r>
      <w:r>
        <w:rPr>
          <w:b w:val="false"/>
          <w:color w:val="000000"/>
          <w:spacing w:val="1"/>
          <w:szCs w:val="28"/>
        </w:rPr>
        <w:t>приказом Министерства образования и науки Российской Федерации (Минобрнауки России) от 17 мая 2012 г. N 413 г. Москва "Об утверждении федерального государственного образовательного стандарта среднего (полного) общего образования"</w:t>
      </w:r>
      <w:r>
        <w:rPr>
          <w:rFonts w:eastAsia="SimSun;宋体"/>
          <w:b w:val="false"/>
          <w:szCs w:val="28"/>
          <w:lang w:eastAsia="zh-CN"/>
        </w:rPr>
        <w:t xml:space="preserve">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с приказом Министерства образования Волгоградской области от 07.11.2013г. «Об утверждении примерных учебных планов общеобразовательных организаций Волгоградской области» </w:t>
      </w:r>
    </w:p>
    <w:p>
      <w:pPr>
        <w:pStyle w:val="Normal"/>
        <w:spacing w:lineRule="auto" w:line="276"/>
        <w:ind w:firstLine="28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санитарно-эпидемиологическими требованиями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Normal"/>
        <w:shd w:fill="FFFFFF" w:val="clear"/>
        <w:spacing w:lineRule="auto" w:line="276"/>
        <w:ind w:left="14" w:right="34" w:firstLine="71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чебный план МБОУ Большеивановской СОШ решает задачи следующей </w:t>
      </w:r>
      <w:r>
        <w:rPr>
          <w:color w:val="000000"/>
          <w:spacing w:val="-11"/>
          <w:sz w:val="28"/>
          <w:szCs w:val="28"/>
        </w:rPr>
        <w:t>направленности:</w:t>
      </w:r>
    </w:p>
    <w:p>
      <w:pPr>
        <w:pStyle w:val="Normal"/>
        <w:shd w:fill="FFFFFF" w:val="clear"/>
        <w:spacing w:lineRule="auto" w:line="276"/>
        <w:ind w:left="74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Нравственная и гражданско-правовая подготовка обучающихся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Здоровьесберегающее обучение.</w:t>
      </w:r>
    </w:p>
    <w:p>
      <w:pPr>
        <w:pStyle w:val="Normal"/>
        <w:shd w:fill="FFFFFF" w:val="clear"/>
        <w:spacing w:lineRule="auto" w:line="276"/>
        <w:ind w:left="725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 Качественная предметная подготовка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Информационно-компьютерная грамотность обучающихся.</w:t>
      </w:r>
    </w:p>
    <w:p>
      <w:pPr>
        <w:pStyle w:val="Normal"/>
        <w:shd w:fill="FFFFFF" w:val="clear"/>
        <w:spacing w:lineRule="auto" w:line="276"/>
        <w:ind w:left="10" w:firstLine="706"/>
        <w:jc w:val="both"/>
        <w:rPr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Удовлетворение познавательных интересов обучающихся и адаптация их в </w:t>
      </w:r>
      <w:r>
        <w:rPr>
          <w:color w:val="000000"/>
          <w:spacing w:val="-11"/>
          <w:sz w:val="28"/>
          <w:szCs w:val="28"/>
        </w:rPr>
        <w:t>современном обществе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269" w:after="0"/>
        <w:ind w:left="10" w:firstLine="70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 учебном плане школы на 2016/2017 учебный </w:t>
      </w:r>
      <w:r>
        <w:rPr>
          <w:spacing w:val="-6"/>
          <w:sz w:val="28"/>
          <w:szCs w:val="28"/>
        </w:rPr>
        <w:t>год сохранены в полном объёме все учебные компоненты.</w:t>
      </w:r>
    </w:p>
    <w:p>
      <w:pPr>
        <w:pStyle w:val="Normal"/>
        <w:shd w:fill="FFFFFF" w:val="clear"/>
        <w:spacing w:lineRule="auto" w:line="276"/>
        <w:ind w:left="5" w:right="29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оменклатура обязательных образовательных компонентов учебного плана МБОУ </w:t>
      </w:r>
      <w:r>
        <w:rPr>
          <w:color w:val="000000"/>
          <w:spacing w:val="-3"/>
          <w:sz w:val="28"/>
          <w:szCs w:val="28"/>
        </w:rPr>
        <w:t xml:space="preserve">Большеивановской СОШ полностью соответствуют Федеральному базисному учебному </w:t>
      </w:r>
      <w:r>
        <w:rPr>
          <w:color w:val="000000"/>
          <w:spacing w:val="-4"/>
          <w:sz w:val="28"/>
          <w:szCs w:val="28"/>
        </w:rPr>
        <w:t xml:space="preserve">плану. </w:t>
      </w:r>
    </w:p>
    <w:p>
      <w:pPr>
        <w:pStyle w:val="Normal"/>
        <w:shd w:fill="FFFFFF" w:val="clear"/>
        <w:spacing w:lineRule="auto" w:line="276"/>
        <w:ind w:right="3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язательная часть учебного плана представлена обязательными учебными </w:t>
      </w:r>
      <w:r>
        <w:rPr>
          <w:color w:val="000000"/>
          <w:spacing w:val="-6"/>
          <w:sz w:val="28"/>
          <w:szCs w:val="28"/>
        </w:rPr>
        <w:t xml:space="preserve">предметами, реализующими образовательною программу начального общего образования, </w:t>
      </w:r>
      <w:r>
        <w:rPr>
          <w:color w:val="000000"/>
          <w:spacing w:val="-2"/>
          <w:sz w:val="28"/>
          <w:szCs w:val="28"/>
        </w:rPr>
        <w:t xml:space="preserve">основного общего образования, среднего общего образования и компонентом </w:t>
      </w:r>
      <w:r>
        <w:rPr>
          <w:color w:val="000000"/>
          <w:spacing w:val="-5"/>
          <w:sz w:val="28"/>
          <w:szCs w:val="28"/>
        </w:rPr>
        <w:t xml:space="preserve">образовательного учреждения. Часы компонента образовательного учреждения </w:t>
      </w:r>
      <w:r>
        <w:rPr>
          <w:color w:val="000000"/>
          <w:spacing w:val="-9"/>
          <w:sz w:val="28"/>
          <w:szCs w:val="28"/>
        </w:rPr>
        <w:t>распределяются школой самостоятельно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ab/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 и отдельными предметами. Уровень недельной учебной нагрузки на ученика не превышал предельно допустимого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ab/>
        <w:t>Школьный компонент был распределён на изучение предметов по базисному учебному плану. Преподавание английского языка в нашей школе ведётся со 2 класса, а информатики – с 8 класс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Образовательная программа и учебный план школы в истекшем учебном году предусматривали выполнение государственной функции школы – обеспечение базового общего среднего образования и развитие ребёнка в процессе обучения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Главным условием для достижения этой цели являлось включение каждого учащегося на каждом учебном занятии в учебную деятельность с учётом его возможностей и способностей. Достижение указанной цели обеспечивалось поэтапным решением задач работы школы на каждой ступени обучения.</w:t>
      </w:r>
    </w:p>
    <w:p>
      <w:pPr>
        <w:pStyle w:val="Normal"/>
        <w:rPr/>
      </w:pPr>
      <w:r>
        <w:rPr>
          <w:sz w:val="28"/>
        </w:rPr>
        <w:t xml:space="preserve">В 2016/2017 уч.г. школа работала в режиме 5-ти дневной рабочей недели. В 12-ти классах-комплектах на начало года обучалось 173 учащихся, на конец года – 162 учащихся. Все дети школьного возраста были охвачены учебными занятиями, отсева не было. </w:t>
      </w:r>
      <w:r>
        <w:rPr>
          <w:sz w:val="28"/>
          <w:szCs w:val="28"/>
        </w:rPr>
        <w:t>Инвалидов  – 1;   под опекой – 0, обучающихся на дому  (1). На начало года  на ВШК  – 7, ПДН -1;  на конец года на ВШК  –3,  ПДН  -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 xml:space="preserve">Из 162 учащихся школы на конец учебного года аттестованы 144 человека. Выпускники 9 и 11 классов все допущены к государственной (итоговой) аттестации. 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sz w:val="28"/>
        </w:rPr>
        <w:t xml:space="preserve">Из 162 учащихся на «отлично» аттестован 1 человек, на «хорошо» и «отлично» – 51 человек, на повторный год обучения никто не оставлен. Успеваемость составила 100%, качество знаний – 32%. </w:t>
      </w:r>
    </w:p>
    <w:p>
      <w:pPr>
        <w:pStyle w:val="TextBodyIndent"/>
        <w:spacing w:lineRule="auto" w:line="240" w:before="120" w:after="0"/>
        <w:ind w:firstLine="709"/>
        <w:rPr>
          <w:sz w:val="28"/>
        </w:rPr>
      </w:pPr>
      <w:r>
        <w:rPr>
          <w:sz w:val="28"/>
        </w:rPr>
        <w:t>Статистика учебной работы школы с начала перехода на диагностико-технологическое управление учебным процессом обучения, выглядит следующим образом:</w:t>
      </w:r>
    </w:p>
    <w:p>
      <w:pPr>
        <w:pStyle w:val="TextBodyIndent"/>
        <w:spacing w:lineRule="auto" w:line="240" w:before="120" w:after="0"/>
        <w:ind w:firstLine="709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1242"/>
        <w:gridCol w:w="1118"/>
        <w:gridCol w:w="914"/>
        <w:gridCol w:w="1093"/>
        <w:gridCol w:w="123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уча-щихс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тс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ев в течение г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ень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чество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4»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«5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«2» (второ-годники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sz w:val="28"/>
        </w:rPr>
        <w:t>Анализ данных говорит об устойчивом росте показателей качества знаний по школе. Одна из причин такого результата – согласованные действия учителей-предметников и классных руководителей в течение учебного года по работе с учащимися групп «риск» и «резерв».</w:t>
      </w:r>
    </w:p>
    <w:p>
      <w:pPr>
        <w:pStyle w:val="TextBodyInden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Выводы и рекомендации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 В целом в классах вырос уровень мотивации к обучению и в этом большая заслуга классных руководителей, учителей-предметников, администрации школы. </w:t>
      </w:r>
    </w:p>
    <w:p>
      <w:pPr>
        <w:pStyle w:val="TextBodyIndent"/>
        <w:rPr/>
      </w:pPr>
      <w:r>
        <w:rPr>
          <w:sz w:val="28"/>
        </w:rPr>
        <w:t>2. Необходимо продолжать работу по повышению уровня мотивации в   классах, где уровень обученности ниже среднего по школе, через урок и внеурочную работу по предмету.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 Формы организации учебного процесса</w:t>
      </w:r>
    </w:p>
    <w:p>
      <w:pPr>
        <w:pStyle w:val="TextBodyIndent"/>
        <w:rPr>
          <w:sz w:val="28"/>
        </w:rPr>
      </w:pPr>
      <w:r>
        <w:rPr>
          <w:b/>
          <w:bCs/>
          <w:i/>
          <w:iCs/>
          <w:sz w:val="28"/>
          <w:u w:val="single"/>
        </w:rPr>
        <w:t>Работа с мотивированными учащимися</w:t>
      </w:r>
    </w:p>
    <w:p>
      <w:pPr>
        <w:pStyle w:val="TextBodyIndent"/>
        <w:rPr>
          <w:sz w:val="28"/>
        </w:rPr>
      </w:pPr>
      <w:r>
        <w:rPr>
          <w:sz w:val="28"/>
        </w:rPr>
        <w:t>Перед каждым учителем-предметником в начале учебного года была поставлена задача творческой активности учащихся. Какова же результативность за истекший год, в решении данного вопроса по школе?</w:t>
      </w:r>
    </w:p>
    <w:p>
      <w:pPr>
        <w:pStyle w:val="TextBodyIndent"/>
        <w:rPr/>
      </w:pPr>
      <w:r>
        <w:rPr>
          <w:sz w:val="28"/>
        </w:rPr>
        <w:t>Учащиеся школы под руководством учителей-наставников неоднократно участвовали в интеллектуальных мероприятиях различного уровня.</w:t>
      </w:r>
    </w:p>
    <w:p>
      <w:pPr>
        <w:pStyle w:val="21"/>
        <w:ind w:firstLine="709"/>
        <w:rPr/>
      </w:pPr>
      <w:r>
        <w:rPr/>
        <w:t>Особое внимание в учреждении уделялось общественной аттестации, включающей в себя школьные и районные предметные олимпиады, школьные интеллектуальные марафоны, творческие конкурсы, слёты, акции, спортивные соревнования.</w:t>
      </w:r>
    </w:p>
    <w:p>
      <w:pPr>
        <w:pStyle w:val="21"/>
        <w:ind w:firstLine="709"/>
        <w:rPr/>
      </w:pPr>
      <w:r>
        <w:rPr/>
        <w:t>Учащиеся школы результативно участвовали в предметных олимпиадах муниципального уровня: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06"/>
        <w:gridCol w:w="1596"/>
        <w:gridCol w:w="220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з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ё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зё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Участие в конкурсах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275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овень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дагогическая конце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л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посвященных объединению Крыма 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истанци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ланова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ллектуал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«Моя семья», презентация « «Я – правнук казак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т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Юл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педагог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копи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Ю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ллектуальный марафон», 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Юлия, Рыженко Алексей, Ткаченко Антон, Звягин Никита, Олейникова По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ы внуки деда Ерм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з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а Валентина, Кайтер Сергей, Чистякова Светлана, Емельяненков Павел, Третьякова Екатерина, Горшунов Пё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ы внуки деда Ерма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а Валентина, Кайтер Серг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и научные работы, проек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центра «Мои тала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Ю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копи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айлова Ольга, Звягина Ксения, Леонтьева Дарья, Маковей Артём, Чистяков Алексан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ых проектов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в номинации «За использование краеведческого матери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К., Маковей А., Чистяков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бюллетеней  в рамках предметной недели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, Емельяненк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х презентаций «Честь или бремя, Завуч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а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 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сследовательски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г. Фро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, Кулиничева 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Ф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а в номинации «За активное участие учащихся в экологическом движ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 «Весна -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В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енко 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аксим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кописная 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«Лучшая рукописная книга»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«Лучший реда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, Лабузина, Бондарь, Дьяконова, Повжик, Гогенко, Платон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етодических разработок по математи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Я – исследов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По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цы и Ум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Екате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2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укописная 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й, Чистяков, Звягина, Загребайлова, Леонть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я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й, Чистяков, Звягина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урок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айлова, Леонтьева, Звягина, Говырдовский, Кобызев, Маковей, Чистяков, Калмыков Н., Калмыков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 по математике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ман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– родина мо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 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ин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ин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ник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л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ова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мельникова 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21 века (сценарий патриотического празд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ортал «Знан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ва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юных краеведов «Летопись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, Светлова А., Щетинская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конкурс «Вместе мы сможем больш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стров 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тихов сред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ино я открываю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 (10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 ведают потомки наши земли родной минувшую судьб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0 лет Н.М.Карамзи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 (10 кл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представителей школьных музеев «Подвижники земли рус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(экскурсовод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эрудит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(фондов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А.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(10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маршрут писателей и поэтов (юбиля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(газета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(видеофиль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(7 кл.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(10 кл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ая одиссея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(7 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ними голову, и ты увидишь неб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 (7 кл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гибшему афган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по рус.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 по л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менко И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. (10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 (7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лаго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на Даша (5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стин 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шко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й бюллетень по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ина Н. 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авославный храм» исследователь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 Д (10 к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равославный храм» конкурс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 Н.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А (10 к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17 году УПБ «Радуга» собрала 262, 340 т озимой пшеницы, урожайность составила 43 ц/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1.2. Контроль в учебно-воспитательном процессе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сновными элементами контроля учебно-воспитательного процесса в 2016/2017 уч.г. было </w:t>
      </w:r>
      <w:r>
        <w:rPr>
          <w:sz w:val="28"/>
          <w:u w:val="single"/>
        </w:rPr>
        <w:t>состояние преподавания учебных дисциплин.</w:t>
      </w:r>
    </w:p>
    <w:p>
      <w:pPr>
        <w:pStyle w:val="TextBodyIndent"/>
        <w:rPr/>
      </w:pPr>
      <w:r>
        <w:rPr>
          <w:sz w:val="28"/>
        </w:rPr>
        <w:t>В этом учебном году на контроле были следующие предметы и классы: 1, 4, 5, 9, 10, 11. В этих классах анализировались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адаптация уча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преподавание русского языка, математики, английского языка, ОБЖ – в 8, 10, 11 классах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вопросы ОТ и ТБ на уроках химии, биологии, физики, информатики и физ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преподавание предметов в 4, 5 класса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трудовое воспитание в УПБ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ми направлениями посещений уроков были следующие пункты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формы и методы, применяемые учителем на урока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спользование технологи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использование межпредметных связ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ответствует ли отобранное содержание принципам научности, доступности, связи с жизнью, систематичности и последовательност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рганизация учебной деятельности школьников и общение между ни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классно-обобщающий контроль в 7, 9 классах с целью сформированности мотивации к учению, выявление проблем и путей коррекции знаний и поведения учащихс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классно-обобщающий контроль в 5 классе по определению степени адаптации учащихся на второй ступени, сохранению СОУ, способности к продолжению образования, единства требований учителей-предметников, учёт индивидуальных особенностей учащихся, соблюдение преемственности в ступенях обучения, введение ФГОС ОО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казание методической и практической помощи в организации и прове-дении уроков по ОБЖ и физической культуры (Лабузин Д.Ю., Чалов В.П.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казание методической и практической помощи в организации и проведении уроков в 1 классе (Козурман М.В.) и в 4 классе (Павлова Ю.И.)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Посещённые уроки показали, что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меняется отношение педагогов к учебным ЗУНам: они становятся не самоцелью обучения, а средством развития мыслительных, эмоционально-чувственных, поведенческих, коммуникативных, физических, творческих качеств личностей учащихся, что достигается путём применения развивающих педагогических технологий и подбором учебных задач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учителя ставят цели развития личных качеств учащихся на уроке (мышление, речь, воля, нравственность, коммуникативность и т.д.) и реализуют их средством учебного предмет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85% учителей уверенно, профессионально владеют учебным материалом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</w:rPr>
        <w:t>учителя поощряют индивидуальные учебные достижения учащихся, предлагают задания, развивающие интуицию, творческое воображение. Учащиеся активны, организованны, учителя контролируют детский коллектив.</w:t>
      </w:r>
    </w:p>
    <w:p>
      <w:pPr>
        <w:pStyle w:val="TextBodyIndent"/>
        <w:rPr/>
      </w:pPr>
      <w:r>
        <w:rPr>
          <w:sz w:val="28"/>
        </w:rPr>
        <w:t>План посещения уроков администрацией выполнен на 85%. Результаты посещений излагались в справках, анализировались при собеседовании с учителем, проводился и групповой анализ.</w:t>
      </w:r>
    </w:p>
    <w:p>
      <w:pPr>
        <w:pStyle w:val="TextBodyIndent"/>
        <w:rPr/>
      </w:pPr>
      <w:r>
        <w:rPr>
          <w:sz w:val="28"/>
        </w:rPr>
        <w:t>Трудности, выявленные по предмета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русский язык – орфография (правописание корней с чередованиями,   «-н», «-нн» в разных частях речи, «не» с разными частями речи, правописание наречий, правописание безударной гласной в корне); синтаксис (все случаи обособления, знаки препинания в бессоюзных предложениях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математика – деление на десятичную дробь, координатная прямая, решение неравенств, разложение многочлена на множители, составление уравнений по условию задачи, оформление геометрических задач.</w:t>
      </w:r>
    </w:p>
    <w:p>
      <w:pPr>
        <w:pStyle w:val="TextBodyIndent"/>
        <w:rPr/>
      </w:pPr>
      <w:r>
        <w:rPr>
          <w:sz w:val="28"/>
        </w:rPr>
        <w:t xml:space="preserve">Проводились контрольные срезы по предметам в 4, 5, 8, 9, 10, 11 классах, а также по административному графику – рубежный и итоговый контроль. По результатам анализов срезов знаний рекомендовано: </w:t>
      </w:r>
    </w:p>
    <w:p>
      <w:pPr>
        <w:pStyle w:val="TextBodyIndent"/>
        <w:rPr>
          <w:sz w:val="28"/>
        </w:rPr>
      </w:pPr>
      <w:r>
        <w:rPr>
          <w:sz w:val="28"/>
        </w:rPr>
        <w:t>1. Учителям-словесникам эффективнее планировать повторение правил, на которые учащиеся допускают ошибки. Индивидуализировать работу с учащимися на уроке.</w:t>
      </w:r>
    </w:p>
    <w:p>
      <w:pPr>
        <w:pStyle w:val="TextBodyIndent"/>
        <w:numPr>
          <w:ilvl w:val="0"/>
          <w:numId w:val="10"/>
        </w:numPr>
        <w:ind w:left="0" w:firstLine="708"/>
        <w:rPr>
          <w:sz w:val="28"/>
        </w:rPr>
      </w:pPr>
      <w:r>
        <w:rPr>
          <w:sz w:val="28"/>
        </w:rPr>
        <w:t>Учителям математики больше внимания уделять отработке практических вопросов, при решении задач отрабатывать навыки построения графиков, перевода единиц. Уделить особое внимание устному счёту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дводя итоги администрация школы постоянно обращает внимание учителей на ослабление внимания в работе со способными учащимися при подготовке к олимпиадам, конкурсам, ЕГЭ. Не отрицаю, что есть успехи у отдельных учителей в этой области: Антипова Ф.М., учитель химии, Загребайлова Т.И. и Артеменко Е.В., учителя русского языка и литературы, Хлюстин П.П. и Власова С.В., учителя технологии. Профессионал может и должен квалифицированно научить своему предмету. </w:t>
      </w:r>
    </w:p>
    <w:p>
      <w:pPr>
        <w:pStyle w:val="TextBodyIndent"/>
        <w:rPr/>
      </w:pPr>
      <w:r>
        <w:rPr>
          <w:sz w:val="28"/>
        </w:rPr>
        <w:t xml:space="preserve">Следовательно, </w:t>
      </w:r>
      <w:r>
        <w:rPr>
          <w:b/>
          <w:bCs/>
          <w:sz w:val="28"/>
        </w:rPr>
        <w:t xml:space="preserve">первая проблема, </w:t>
      </w:r>
      <w:r>
        <w:rPr>
          <w:sz w:val="28"/>
        </w:rPr>
        <w:t>которую каждый учитель должен обозначить для себя – это выделить время и силы для индивидуальной деятельности с сильными учащимися.</w:t>
      </w:r>
    </w:p>
    <w:p>
      <w:pPr>
        <w:pStyle w:val="TextBodyIndent"/>
        <w:rPr/>
      </w:pPr>
      <w:r>
        <w:rPr>
          <w:b/>
          <w:bCs/>
          <w:sz w:val="28"/>
        </w:rPr>
        <w:t>Вторая проблема.</w:t>
      </w:r>
      <w:r>
        <w:rPr>
          <w:sz w:val="28"/>
        </w:rPr>
        <w:t xml:space="preserve"> Мы должны дать знания и сформировать у каждого учащегося приёмы и способы учебно-познавательной деятельности, без которых усвоение новых знаний невозможно.</w:t>
      </w:r>
    </w:p>
    <w:p>
      <w:pPr>
        <w:pStyle w:val="TextBodyIndent"/>
        <w:rPr>
          <w:bCs/>
          <w:sz w:val="28"/>
        </w:rPr>
      </w:pPr>
      <w:r>
        <w:rPr>
          <w:b/>
          <w:bCs/>
          <w:sz w:val="28"/>
        </w:rPr>
        <w:t xml:space="preserve">Третья проблема. </w:t>
      </w:r>
      <w:r>
        <w:rPr>
          <w:bCs/>
          <w:sz w:val="28"/>
        </w:rPr>
        <w:t xml:space="preserve">Обязательное планирование учителем каждодневного контроля обратной связи с учащимися в ходе урока.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Отслеживание состояния СОУ и ЗУН учащихся.</w:t>
      </w:r>
    </w:p>
    <w:p>
      <w:pPr>
        <w:pStyle w:val="TextBodyIndent"/>
        <w:ind w:right="-82" w:firstLine="708"/>
        <w:rPr>
          <w:sz w:val="28"/>
        </w:rPr>
      </w:pPr>
      <w:r>
        <w:rPr>
          <w:sz w:val="28"/>
        </w:rPr>
        <w:t>Проводилось на входном, рубежном и итоговом контроле и анализировалось на совещаниях при завуче и в индивидуальной беседе с учителями-предметниками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Проверка школьной документации.</w:t>
      </w:r>
    </w:p>
    <w:p>
      <w:pPr>
        <w:pStyle w:val="TextBodyIndent"/>
        <w:rPr/>
      </w:pPr>
      <w:r>
        <w:rPr>
          <w:sz w:val="28"/>
        </w:rPr>
        <w:t xml:space="preserve">В течение года несколько раз проверялись тетради и дневники учащихся, классные журналы, личные дела, учебники. Цель проверок была разнообразной: 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регулярность проверки тетрадей учителями в 5-6 классах и в начальном звене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объективность выставления оценки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накопляемость оценок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норма домашних заданий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соблюдение правил заполнения дневника;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сохранность школьных учебников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акие же высветились проблемы? </w:t>
      </w:r>
    </w:p>
    <w:p>
      <w:pPr>
        <w:pStyle w:val="TextBodyIndent"/>
        <w:rPr/>
      </w:pPr>
      <w:r>
        <w:rPr>
          <w:sz w:val="28"/>
        </w:rPr>
        <w:t>1. Допускались нарушения в заполнении классных журналов. Несвоевременно выставляются оценки по английскому языку (Руднева Ю.Н.). Это недопустимо.</w:t>
      </w:r>
    </w:p>
    <w:p>
      <w:pPr>
        <w:pStyle w:val="TextBodyIndent"/>
        <w:rPr>
          <w:sz w:val="28"/>
        </w:rPr>
      </w:pPr>
      <w:r>
        <w:rPr>
          <w:sz w:val="28"/>
        </w:rPr>
        <w:t>2. Отмечалась малая накопляемость оценок по МХК (Загребайлова Т.И.).</w:t>
      </w:r>
    </w:p>
    <w:p>
      <w:pPr>
        <w:pStyle w:val="TextBodyIndent"/>
        <w:rPr/>
      </w:pPr>
      <w:r>
        <w:rPr>
          <w:sz w:val="28"/>
        </w:rPr>
        <w:t xml:space="preserve">3. Допускаются исправления текущих и четвертных оценок в классных журналах (Загребайлова Т.И., Хлюстин П.П., Чалов В.П.)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 Согласно правилам заполнения журнала не предусматривается выставление оценок и запись карандашом (Чалов В.П.). </w:t>
      </w:r>
    </w:p>
    <w:p>
      <w:pPr>
        <w:pStyle w:val="TextBodyIndent"/>
        <w:rPr/>
      </w:pPr>
      <w:r>
        <w:rPr>
          <w:sz w:val="28"/>
        </w:rPr>
        <w:t>5. Ослаблен контроль за дневниками учащихся со стороны классных руководителей. Нарекания были практически по всем классам. Не соблюдаются правила заполнения дневников как учащимися (отсутствие записи д/з, подписи учителей, грязь), так и учителями (не выставляются ежеурочно оценки, нет еженедельного контроля за дневниками)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ова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>
          <w:sz w:val="28"/>
        </w:rPr>
        <w:t>Заместителю директора по УВР Синицыной Л.Н. проводить в начале каждой четверти семинар с учителями по правилам ведения школьной документации (классные журналы, дневники, тетради, личные дел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/>
      </w:pPr>
      <w:r>
        <w:rPr>
          <w:sz w:val="28"/>
        </w:rPr>
        <w:t>Вести индивидуальную работу с молодыми учител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80" w:firstLine="528"/>
        <w:rPr>
          <w:sz w:val="28"/>
        </w:rPr>
      </w:pPr>
      <w:r>
        <w:rPr>
          <w:sz w:val="28"/>
        </w:rPr>
        <w:t>Ввести в контроль ежемесячную проверку классных журналов.</w:t>
      </w:r>
    </w:p>
    <w:p>
      <w:pPr>
        <w:pStyle w:val="TextBodyIndent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Анализ выполнения школьных программ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конец года базовый уровень учебных программ выполнен по всем предметам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течение учебного года администрацией школы своевременно изыскивались возможности замещения часов. </w:t>
      </w:r>
    </w:p>
    <w:p>
      <w:pPr>
        <w:pStyle w:val="TextBodyIndent"/>
        <w:rPr>
          <w:sz w:val="28"/>
        </w:rPr>
      </w:pPr>
      <w:r>
        <w:rPr>
          <w:b/>
          <w:bCs/>
          <w:i/>
          <w:iCs/>
          <w:sz w:val="28"/>
        </w:rPr>
        <w:t>Анализ форм контроля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знообразными, в течение года, были </w:t>
      </w:r>
      <w:r>
        <w:rPr>
          <w:b/>
          <w:bCs/>
          <w:i/>
          <w:iCs/>
          <w:sz w:val="28"/>
        </w:rPr>
        <w:t>формы внутришкольного контрол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Широкие возможности увидеть класс изнутри даёт </w:t>
      </w:r>
      <w:r>
        <w:rPr>
          <w:b/>
          <w:bCs/>
          <w:i/>
          <w:iCs/>
          <w:sz w:val="28"/>
        </w:rPr>
        <w:t>классно-обобщающий контроль</w:t>
      </w:r>
      <w:r>
        <w:rPr>
          <w:sz w:val="28"/>
        </w:rPr>
        <w:t xml:space="preserve"> с выходом на классные ученические, классные родительские собрания и малые педагогические советы. Таким контролем в этом году были охвачены учащиеся 5 класса (дважды), 9 класса (дважды), 11 класса.</w:t>
      </w:r>
    </w:p>
    <w:p>
      <w:pPr>
        <w:pStyle w:val="TextBodyIndent"/>
        <w:spacing w:lineRule="auto" w:line="276"/>
        <w:rPr/>
      </w:pPr>
      <w:r>
        <w:rPr>
          <w:b/>
          <w:bCs/>
          <w:i/>
          <w:iCs/>
          <w:sz w:val="28"/>
        </w:rPr>
        <w:t xml:space="preserve">Обзорный контроль  </w:t>
      </w:r>
      <w:r>
        <w:rPr>
          <w:sz w:val="28"/>
        </w:rPr>
        <w:t>имел целью посмотреть обеспеченность учащихся учебной литературой, контролировались тематические планы учителей, выполнение учебных программ, минимум выполнения практических, лабораторных работ, экскурсий, контрольных работ. В начальных классах смотрелась организация повторения, а у учителей математики – работа с тетрадями в 5 и 6 классах. Этим видом контроля были охвачены отстающие и трудные дети, а также работа кружков, состояние охраны труда и техники безопасности по физике, биологии, химии, технологии, информатике, физкультуре.</w:t>
      </w:r>
    </w:p>
    <w:p>
      <w:pPr>
        <w:pStyle w:val="TextBodyInden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sz w:val="28"/>
        </w:rPr>
      </w:pPr>
      <w:r>
        <w:rPr>
          <w:b/>
          <w:bCs/>
          <w:i/>
          <w:iCs/>
          <w:sz w:val="28"/>
        </w:rPr>
        <w:t>Выводы по контролю:</w:t>
      </w:r>
    </w:p>
    <w:p>
      <w:pPr>
        <w:pStyle w:val="TextBodyIndent"/>
        <w:rPr/>
      </w:pPr>
      <w:r>
        <w:rPr>
          <w:sz w:val="28"/>
        </w:rPr>
        <w:t xml:space="preserve">Внешняя адаптация учащихся 1, 5, 10 классов прошла быстро и безболезненно. Дети готовы к усвоению учебного материала на всех ступенях обучения. 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Административный контроль</w:t>
      </w:r>
      <w:r>
        <w:rPr>
          <w:sz w:val="28"/>
        </w:rPr>
        <w:t xml:space="preserve"> за СОУ и ЗУН проводился по четвертям, полугодиям, был он входным и итоговым.</w:t>
      </w:r>
    </w:p>
    <w:p>
      <w:pPr>
        <w:pStyle w:val="TextBodyIndent"/>
        <w:rPr>
          <w:sz w:val="28"/>
        </w:rPr>
      </w:pPr>
      <w:r>
        <w:rPr>
          <w:sz w:val="28"/>
        </w:rPr>
        <w:t>В ходе всех видов контроля использовались следующие методы: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наблюдения (при посещении уроков)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изучение школьной документации (журналы, планы и т.д.)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проверка знаний учащихся (контрольные срезы)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анализ.</w:t>
      </w:r>
    </w:p>
    <w:p>
      <w:pPr>
        <w:pStyle w:val="TextBodyIndent"/>
        <w:rPr>
          <w:sz w:val="28"/>
        </w:rPr>
      </w:pPr>
      <w:r>
        <w:rPr>
          <w:sz w:val="28"/>
        </w:rPr>
        <w:t>Уроки посещались в рабочем порядке, согласно плану вшутришкольного контроля. Основными направлениями  при посещении было: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классно-обобщающий контроль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преемственность в обучении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организация учащихся на уроке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формы и методы ведения урока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способы включения учащихся в учебную деятельность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работа с терминами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дозировка д/з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организация текущего и обобщающего повторения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навыков работы с книгой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формирование общеучебных и специальных навыков по предметам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методика работы учителя с учащимися, пропустившими занятия по болезни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создание психологического комфорта на уроке;</w:t>
      </w:r>
    </w:p>
    <w:p>
      <w:pPr>
        <w:pStyle w:val="TextBodyIndent"/>
        <w:numPr>
          <w:ilvl w:val="1"/>
          <w:numId w:val="8"/>
        </w:numPr>
        <w:rPr>
          <w:sz w:val="28"/>
        </w:rPr>
      </w:pPr>
      <w:r>
        <w:rPr>
          <w:sz w:val="28"/>
        </w:rPr>
        <w:t>работа с учащимися групп «Риск» и «Резерв».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МЕТОДИЧЕСКАЯ РАБОТ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Её роль особен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</w:t>
      </w:r>
    </w:p>
    <w:p>
      <w:pPr>
        <w:pStyle w:val="Heading1"/>
        <w:rPr/>
      </w:pPr>
      <w:r>
        <w:rPr/>
        <w:t>Цели и задачи, решаемые школой в 2016/2017 учебном году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sz w:val="28"/>
        </w:rPr>
        <w:tab/>
        <w:t>Методическая тема школы «Диагностика и технологическое управление процессом обучения и воспитания, совершенствование качества обучения через методы активного обучения». Согласно этому определён следующий круг задач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Повысить успешность обучения учащихся через усиление внимания к диагностической работе в классе и межпрофессиональный подход к проблеме развития личности ученика в условиях модернизации образов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sz w:val="28"/>
        </w:rPr>
        <w:t>Способствовать овладению научно-обоснованным анализом и самоанализом деятельности учителя на уроке.</w:t>
      </w:r>
    </w:p>
    <w:p>
      <w:pPr>
        <w:pStyle w:val="TextBodyIndent"/>
        <w:rPr/>
      </w:pPr>
      <w:r>
        <w:rPr>
          <w:sz w:val="28"/>
        </w:rPr>
        <w:t>Любому учителю хочется стать значимой фигурой. Хороший учитель сам себе методист. Помочь ему стать таким и самоопределиться в своём профессионально-личностном росте – задача методической работы в школе.</w:t>
      </w:r>
    </w:p>
    <w:p>
      <w:pPr>
        <w:pStyle w:val="TextBodyIndent"/>
        <w:rPr/>
      </w:pPr>
      <w:r>
        <w:rPr>
          <w:b/>
          <w:i/>
          <w:sz w:val="28"/>
        </w:rPr>
        <w:t>Формы методической работы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тематические педсоветы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, педмастерства и категори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с вновь прибывшими и молодыми специалистам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школьные методические объединен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работа учителей по темам самообразован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семинары-практикумы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аттестация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едагогический мониторинг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бобщение передового педагогического опыт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адровое обеспечение учебно-воспитательного процесса</w:t>
      </w:r>
    </w:p>
    <w:p>
      <w:pPr>
        <w:pStyle w:val="TextBodyIndent"/>
        <w:rPr/>
      </w:pPr>
      <w:r>
        <w:rPr>
          <w:sz w:val="28"/>
        </w:rPr>
        <w:t>К 1 сентября школа полностью была укомплектована педагогическими кадрами. Педколлектив состоял из 19 учителей (средний возраст – 45 лет), среди них, 2 совместителя (химия и английский язык).</w:t>
      </w:r>
    </w:p>
    <w:p>
      <w:pPr>
        <w:pStyle w:val="21"/>
        <w:spacing w:lineRule="auto" w:line="240"/>
        <w:ind w:firstLine="705"/>
        <w:rPr/>
      </w:pPr>
      <w:r>
        <w:rPr/>
        <w:t>Квалификационная характеристика педагогических работников:</w:t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7"/>
        <w:gridCol w:w="653"/>
        <w:gridCol w:w="3398"/>
      </w:tblGrid>
      <w:tr>
        <w:trPr>
          <w:trHeight w:val="454" w:hRule="exac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числу педагогических работников</w:t>
            </w:r>
          </w:p>
        </w:tc>
      </w:tr>
      <w:tr>
        <w:trPr>
          <w:trHeight w:val="204" w:hRule="exac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418" w:hRule="exact"/>
        </w:trPr>
        <w:tc>
          <w:tcPr>
            <w:tcW w:w="5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56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;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31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31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  высш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;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21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27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18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ётные з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14" w:hRule="exact"/>
        </w:trPr>
        <w:tc>
          <w:tcPr>
            <w:tcW w:w="5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е курсы повышения квалификации за последние 5 л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TextBodyIndent"/>
        <w:spacing w:before="120" w:after="0"/>
        <w:ind w:hanging="0"/>
        <w:rPr>
          <w:sz w:val="28"/>
        </w:rPr>
      </w:pPr>
      <w:r>
        <w:rPr>
          <w:sz w:val="28"/>
        </w:rPr>
        <w:tab/>
        <w:t xml:space="preserve">Нужно отметить, что в школе сложился коллектив профессионалов с солидным стажем работы. За последний год повысился процент педагогических работников, аттестованных на высшую квалификационную категорию. Успешно аттестовалась в этом году на высшую квалификационную категорию Загребайлова Т.И., учитель русского языка и литературы. Надеюсь, что следующий учебный год профессионально будет более плодотворным для нашего коллектива. Рекомендую своевременно подать заявления на курсы повышения квалификации и аттестации на высшую и первую квалификационную категорию.  Молодым коллегам: Козурман М.В. аттестоваться на первую квалификационную категорию, Гармашовой Н.А. – на высшу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тодическая работа</w:t>
      </w:r>
      <w:r>
        <w:rPr/>
        <w:t xml:space="preserve"> по повышению профессионального мастерства учителей в текущем году осуществлялась через педагогические советы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аботы школы за 2015/2016 уч.г. и задачи на новый учебный год. Утверждение плана работы школы. Утверждение нормативных доку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движении кандидатуры на участие в районном конкурсе педагогического мастерства «Лучший педагог 2016» в рамках целевой программы «Сохранение и развитие традиций казачей культуры в образовательных учреждениях Иловлинского муниципального района Волгоградской области на 2015-2017 г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но-деятельностный подход в обучении как условие повышения качеств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 в школьном коллективе как необходимое средство развития и саморазвития личности школь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как системообразующая составляющая воспитательно-образовательного процесса в условиях ФГ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ыдвижении кандидатуры на конкурсный отбор «О поощрении лучших молодых учителей образовательных организаций Волгоградской области за высокое педагогическое мастерство». Направление на ТПМП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опуске к итоговой (государственной) аттестации учащихся 9 и 11 классов. Утверждение документов к итоговой аттест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вод учащихся 1-8, 10 классов в следующий класс. Выполнение школьных учебных программ. О награждении учащихся школы по итогам 2015/2016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из школы учащихся 9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из школы учащихся 11 класс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и методические объединения уч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анитарн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тественно-матема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ов эстетического цик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ных руководителей</w:t>
            </w:r>
          </w:p>
        </w:tc>
      </w:tr>
    </w:tbl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абота МО была объединена единой методической темой школы.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Наличие проблемных групп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88"/>
        <w:gridCol w:w="64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звание групп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правления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а диагности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результатов СОУ. Мониторинг и сравнение качества обучения учащихся по четвертям и годам (Синицына Л.Н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взаимопос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ддерж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оперативной памяти учащихся (Суббот Н.А. – Гармашова Н.А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взаимопос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ддерж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анализ деятельности учителя на уроке (Загребайлова Т.И. – Артеменко Е.В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уппа взаимопосещ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ддержки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деятельности учащихся группы «резерв» на уроке (Синицына Л.Н. – Гармашова Н.А., Суббот Н.А.)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sz w:val="28"/>
        </w:rPr>
        <w:tab/>
        <w:t>Считаю, что главную свою задачу – оказание реальной помощи учителям, МО, в основном, выполнили. И всё же, не получилось относительной непрерывности в работе МО.</w:t>
      </w:r>
    </w:p>
    <w:p>
      <w:pPr>
        <w:pStyle w:val="TextBodyIndent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ации МО на следующий учебный год:</w:t>
      </w:r>
    </w:p>
    <w:p>
      <w:pPr>
        <w:pStyle w:val="TextBodyIndent"/>
        <w:rPr/>
      </w:pPr>
      <w:r>
        <w:rPr>
          <w:sz w:val="28"/>
        </w:rPr>
        <w:t>1. Совершенствовать педагогическое мастерство учителей по овладению методикой системного анализа учебно-воспитательного процесса в своей деятельности.</w:t>
      </w:r>
    </w:p>
    <w:p>
      <w:pPr>
        <w:pStyle w:val="TextBodyIndent"/>
        <w:ind w:left="708" w:hanging="0"/>
        <w:rPr/>
      </w:pPr>
      <w:r>
        <w:rPr>
          <w:sz w:val="28"/>
        </w:rPr>
        <w:t>2. Обязать учителей-предметников в проведении предметных недель.</w:t>
      </w:r>
    </w:p>
    <w:p>
      <w:pPr>
        <w:pStyle w:val="TextBodyIndent"/>
        <w:ind w:firstLine="709"/>
        <w:rPr/>
      </w:pPr>
      <w:r>
        <w:rPr>
          <w:sz w:val="28"/>
        </w:rPr>
        <w:t xml:space="preserve">3. Продолжить внутриклассное диагностирование уровня развития детей н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ях обучения.</w:t>
      </w:r>
    </w:p>
    <w:p>
      <w:pPr>
        <w:pStyle w:val="TextBodyIndent"/>
        <w:rPr/>
      </w:pPr>
      <w:r>
        <w:rPr>
          <w:sz w:val="28"/>
        </w:rPr>
        <w:t>4. Планировать взаимопосещение уроков с учётом индивидуальных потребностей учителей.</w:t>
      </w:r>
    </w:p>
    <w:p>
      <w:pPr>
        <w:pStyle w:val="TextBodyIndent"/>
        <w:ind w:firstLine="720"/>
        <w:rPr/>
      </w:pPr>
      <w:r>
        <w:rPr>
          <w:sz w:val="28"/>
        </w:rPr>
        <w:t>Сохранить работу проблемных групп, а именно, взаимопосещения и поддержки (Синицына Л.Н. – Гармашова Н.А., Суббот Н.А., Загребайлова Т.И. – Артеменко Е.В.).</w:t>
      </w:r>
    </w:p>
    <w:p>
      <w:pPr>
        <w:pStyle w:val="TextBodyIndent"/>
        <w:ind w:left="12" w:firstLine="708"/>
        <w:rPr/>
      </w:pPr>
      <w:r>
        <w:rPr>
          <w:sz w:val="28"/>
        </w:rPr>
        <w:t>Работа в таких группах придаёт уверенности молодым коллегам в своих силах, идёт плановое совершенствование методики подачи материала на их уроках. Считаю, что такая форма работы в школе очень действен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 и аттестации. </w:t>
      </w:r>
    </w:p>
    <w:p>
      <w:pPr>
        <w:pStyle w:val="TextBodyIndent"/>
        <w:rPr/>
      </w:pPr>
      <w:r>
        <w:rPr>
          <w:sz w:val="28"/>
        </w:rPr>
        <w:t xml:space="preserve">Диагностика методических достижений по школе, за истекший учебный год, выглядит следующим образом: </w:t>
      </w:r>
      <w:r>
        <w:rPr>
          <w:i/>
          <w:iCs/>
          <w:sz w:val="28"/>
        </w:rPr>
        <w:t>методическими достижениями</w:t>
      </w:r>
      <w:r>
        <w:rPr>
          <w:sz w:val="28"/>
        </w:rPr>
        <w:t>, большей части коллектива, являются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офессиональное владение теоретическим материалом предмета и продуцирование его в образовательном процессе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адаптировать материал, согласно особенностям контингента учащихся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применение различных методов, приёмов и форм взаимодействия на учеников на уроке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8"/>
        </w:rPr>
        <w:t>освоение методических приёмов по формированию ОУУН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проводить апробацию новых программ и учебников и обобщать результаты;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умение описывать свой опыт и использовать в образовательном процессе опыт лучших учителей.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освоение и внедрение активных методов обучения.</w:t>
      </w:r>
    </w:p>
    <w:p>
      <w:pPr>
        <w:pStyle w:val="TextBodyIndent"/>
        <w:rPr/>
      </w:pPr>
      <w:r>
        <w:rPr>
          <w:sz w:val="28"/>
        </w:rPr>
        <w:t>Анализируя учебно-методическую работу школы за прошедший        2016/2017 уч.г., можно сделать следующие выводы:</w:t>
      </w:r>
    </w:p>
    <w:p>
      <w:pPr>
        <w:pStyle w:val="TextBodyIndent"/>
        <w:rPr/>
      </w:pPr>
      <w:r>
        <w:rPr>
          <w:sz w:val="28"/>
        </w:rPr>
        <w:t xml:space="preserve">1. Учебный план школы выполнен, учебные программы пройдены. </w:t>
      </w:r>
    </w:p>
    <w:p>
      <w:pPr>
        <w:pStyle w:val="TextBodyIndent"/>
        <w:rPr>
          <w:sz w:val="28"/>
        </w:rPr>
      </w:pPr>
      <w:r>
        <w:rPr>
          <w:sz w:val="28"/>
        </w:rPr>
        <w:t>2. Все учащиеся школьного возраста были охвачены обучением. За последние годы в школе сложилась система работы по повышению качества обучения учащихся. В последние 5 лет оно стабильно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3. С введением диагностического управления учебным процессом выбраны формы и методы контроля. Ведётся сравнительный анализ итогов учебного процесса по четвертям, полугодиям и годам, по классам и каждому учащемуся. </w:t>
      </w:r>
    </w:p>
    <w:p>
      <w:pPr>
        <w:pStyle w:val="TextBodyIndent"/>
        <w:rPr>
          <w:sz w:val="28"/>
        </w:rPr>
      </w:pPr>
      <w:r>
        <w:rPr>
          <w:sz w:val="28"/>
        </w:rPr>
        <w:t>4. Тематика заседаний, педсоветов и школьных МО отражает основные проблемные вопросы школьной жизн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>
          <w:sz w:val="28"/>
        </w:rPr>
        <w:t>5. Возросла, в целом, активность учителей в их стремлении к творчеству и самосовершенствованию.</w:t>
      </w:r>
    </w:p>
    <w:p>
      <w:pPr>
        <w:pStyle w:val="TextBodyIndent"/>
        <w:tabs>
          <w:tab w:val="clear" w:pos="708"/>
          <w:tab w:val="left" w:pos="4500" w:leader="none"/>
        </w:tabs>
        <w:ind w:firstLine="709"/>
        <w:rPr/>
      </w:pPr>
      <w:r>
        <w:rPr>
          <w:b/>
          <w:bCs/>
          <w:sz w:val="28"/>
        </w:rPr>
        <w:t>Однако есть западающие вопросы в учебно-методической работе школы за 2015/2016 уч.г.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в целом остаётся по-прежнему недостаточно высоким уровень внеурочной и внеклассной работы с сильными учащимися, что не даёт возможности нашим детям быть призёрами предметных олимпиад по ряду предме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недостаточна мотивация учащихся в учебной деятельности по предметам точного цикл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нет значительных изменений в обеспечении учебных кабинетов наглядными пособиями, а библиотеки - учебниками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>
          <w:sz w:val="28"/>
        </w:rPr>
        <w:t>Исходя из анализа учебно-методической работы школы за 2016/2017 уч.г., считаю необходимым выделить следующие учебно-методические проблемы, актуальные в новом 2017/2018 уч.г.:</w:t>
      </w:r>
    </w:p>
    <w:p>
      <w:pPr>
        <w:pStyle w:val="TextBodyIndent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1. Ориентация всего учебно-воспитательного процесса на формирование зоны ближайшего развития каждого ученика, каждого учителя.</w:t>
      </w:r>
    </w:p>
    <w:p>
      <w:pPr>
        <w:pStyle w:val="TextBodyIndent"/>
        <w:tabs>
          <w:tab w:val="clear" w:pos="708"/>
          <w:tab w:val="left" w:pos="4500" w:leader="none"/>
        </w:tabs>
        <w:rPr/>
      </w:pPr>
      <w:r>
        <w:rPr>
          <w:sz w:val="28"/>
        </w:rPr>
        <w:t>2. Активный поиск новых путей индивидуализации и мотивации обучения.</w:t>
      </w:r>
    </w:p>
    <w:p>
      <w:pPr>
        <w:pStyle w:val="TextBodyIndent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3. Вести плановое обновление учебных кабинетов и пополнение школьной библиотеки.</w:t>
      </w:r>
    </w:p>
    <w:p>
      <w:pPr>
        <w:pStyle w:val="TextBodyIndent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4. Рассмотреть, изучить и разработать адаптивные программы для детей с ОВЗ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комендации учителям: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1. Ежеурочно планировать закрепление изученного материала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2. Убрать формализм в контроле за учебной деятельностью ученика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3. Дисциплина на уроке – основа хороших знаний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  <w:t>4. Изучить методическую литературу для работы с детьми с ОВЗ. Инклюзивное образование.</w:t>
      </w:r>
    </w:p>
    <w:p>
      <w:pPr>
        <w:pStyle w:val="TextBodyIndent"/>
        <w:tabs>
          <w:tab w:val="clear" w:pos="708"/>
          <w:tab w:val="left" w:pos="720" w:leader="none"/>
          <w:tab w:val="left" w:pos="450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Цели и задачи на 2016/2017 учебный 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образовательной и воспитательной среды, способствующей раскрытию индивидуальных особенностей обучающихся, обеспечивающей возможности духовно-нравственного воспитания, самоопределения, самореализации, укрепления здоровья школьников и формирование их гражданской позиции.</w:t>
      </w:r>
    </w:p>
    <w:p>
      <w:pPr>
        <w:pStyle w:val="TextBodyIndent"/>
        <w:shd w:fill="FFFFFF" w:val="clear"/>
        <w:ind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дачи: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spacing w:lineRule="auto" w:line="240"/>
        <w:ind w:left="284" w:hanging="284"/>
        <w:rPr/>
      </w:pPr>
      <w:r>
        <w:rPr/>
        <w:t>1.Обеспечение государственных гарантий доступности получения обучающимися образования.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spacing w:lineRule="auto" w:line="240"/>
        <w:ind w:left="284" w:hanging="284"/>
        <w:rPr/>
      </w:pPr>
      <w:r>
        <w:rPr/>
        <w:t>2.Создание условий для творческого самовыражения, раскрытия профессионального потенциала педагогов, повышение их компетенций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84" w:hanging="284"/>
        <w:rPr/>
      </w:pPr>
      <w:r>
        <w:rPr/>
        <w:t>3. Формирование положительной мотивации к учебной деятельности через творческую, исследовательскую и проектную деятельность, профильную подготовку.</w:t>
      </w:r>
    </w:p>
    <w:p>
      <w:pPr>
        <w:pStyle w:val="21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/>
      </w:pPr>
      <w:r>
        <w:rPr/>
        <w:t>4.Внедренее принципов личностно – ориентированного подхода в обучении и воспитании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284" w:hanging="284"/>
        <w:rPr/>
      </w:pPr>
      <w:r>
        <w:rPr/>
        <w:t>5.Способствовать развитию ученического самоуправления, поддерживать и развивать творческую активность обучающихся во всех сферах деятельности.</w:t>
      </w:r>
    </w:p>
    <w:p>
      <w:pPr>
        <w:pStyle w:val="21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/>
        <w:ind w:left="284" w:hanging="284"/>
        <w:rPr/>
      </w:pPr>
      <w:r>
        <w:rPr/>
        <w:t>6.Привлечение семьи в качестве активного субъекта образовательно – воспитательной деятельности.</w:t>
      </w:r>
    </w:p>
    <w:p>
      <w:pPr>
        <w:pStyle w:val="21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284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</w:t>
      </w:r>
    </w:p>
    <w:p>
      <w:pPr>
        <w:pStyle w:val="Header"/>
        <w:tabs>
          <w:tab w:val="clear" w:pos="4677"/>
          <w:tab w:val="clear" w:pos="9355"/>
          <w:tab w:val="left" w:pos="7020" w:leader="none"/>
        </w:tabs>
        <w:rPr>
          <w:sz w:val="28"/>
        </w:rPr>
      </w:pPr>
      <w:r>
        <w:rPr>
          <w:sz w:val="28"/>
        </w:rPr>
        <w:t>по учебно-методической работе</w:t>
        <w:tab/>
        <w:t>Л.Н. Синицын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сударствен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9, 11 классах 2016/2017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0"/>
        <w:gridCol w:w="987"/>
        <w:gridCol w:w="1131"/>
        <w:gridCol w:w="2064"/>
        <w:gridCol w:w="1140"/>
        <w:gridCol w:w="1204"/>
      </w:tblGrid>
      <w:tr>
        <w:trPr/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класс</w:t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ационный предм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дающих уч-с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чество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заменационный предм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дающих уч-с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пева-емост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базов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профи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9 классе обучалось 19 учащихся. К аттестации допущено 19 человек. Один обучающийся сдавал экзамены в форме ГВЭ (по русскому языку и математике). Все допущенные учащиеся аттестацию выдержали. Однако следует обратить внимание на низкое качество по литературе (0%), учащийся справился на «удовлетворительно». </w:t>
      </w:r>
    </w:p>
    <w:p>
      <w:pPr>
        <w:pStyle w:val="Normal"/>
        <w:ind w:firstLine="708"/>
        <w:jc w:val="both"/>
        <w:rPr/>
      </w:pPr>
      <w:r>
        <w:rPr/>
        <w:t xml:space="preserve">В 11 классе – 5 учащихся. Все были допущены и выдержали экзамены успешно. Сочинение написали сразу, получив «зачёт», все 5 обучающихся.  Все предметы сдавались в форме ЕГЭ. Выбор осуществлялся по предметам: математика профильная, обществознание и биология.  </w:t>
      </w:r>
    </w:p>
    <w:p>
      <w:pPr>
        <w:pStyle w:val="Normal"/>
        <w:ind w:firstLine="708"/>
        <w:jc w:val="both"/>
        <w:rPr/>
      </w:pPr>
      <w:r>
        <w:rPr/>
        <w:t xml:space="preserve">Хочется отметить, что выбор предметов для сдачи ГИА и ЕГЭ стал более широким, так например, который год подряд учащиеся выбирают физику и химию. В этом учебном году девятиклассница выбрала литературу и выдержала испытание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right="-262" w:firstLine="720"/>
        <w:jc w:val="both"/>
        <w:rPr/>
      </w:pPr>
      <w:r>
        <w:rPr/>
        <w:t>В 9 классе есть слабоуспевающие учащиеся – 38%, в 11 классе – 33%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сультации для подготовки к экзаменам учащимися 9 и 11 классов посещались нерегулярно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Рекомендации: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Классным руководителям 9, 11 классов проводить разъяснительные беседы о выборе экзаменов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Учителям-предметника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дготовку учащихся к государственной (итоговой) аттестации начинать с октябр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чиная со 2 четверти, необходимо осуществлять контроль за подготовкой учащихся к аттестации, давать образцы ответов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/>
        <w:t>Руководителям МО на 01.09.2017 проанализировать результаты ЕГЭ и выработать единый алгоритм подготовки к государственной (итоговой) аттестации в форме ГИА и ЕГЭ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7:00Z</dcterms:created>
  <dc:creator>VIST</dc:creator>
  <dc:description/>
  <cp:keywords/>
  <dc:language>en-US</dc:language>
  <cp:lastModifiedBy>Учитель</cp:lastModifiedBy>
  <cp:lastPrinted>2013-08-19T15:28:00Z</cp:lastPrinted>
  <dcterms:modified xsi:type="dcterms:W3CDTF">2017-09-21T10:28:00Z</dcterms:modified>
  <cp:revision>7</cp:revision>
  <dc:subject/>
  <dc:title>МОУ Большеивановская средняя общеобразовательная школа</dc:title>
</cp:coreProperties>
</file>