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cs="Arial"/>
        </w:rPr>
      </w:pPr>
      <w:r>
        <w:rPr>
          <w:rFonts w:cs="Arial"/>
        </w:rPr>
        <w:tab/>
        <w:t>УТВЕРЖДАЮ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right"/>
        <w:rPr>
          <w:rFonts w:cs="Arial"/>
          <w:sz w:val="28"/>
        </w:rPr>
      </w:pPr>
      <w:r>
        <w:rPr>
          <w:rFonts w:cs="Arial"/>
          <w:sz w:val="28"/>
        </w:rPr>
        <w:t>Директор</w:t>
      </w:r>
    </w:p>
    <w:p>
      <w:pPr>
        <w:pStyle w:val="2"/>
        <w:jc w:val="right"/>
        <w:rPr/>
      </w:pPr>
      <w:r>
        <w:rPr>
          <w:rFonts w:cs="Times New Roman" w:ascii="Times New Roman" w:hAnsi="Times New Roman"/>
        </w:rPr>
        <w:tab/>
        <w:t>МОУ Большеивановская СОШ</w:t>
        <w:tab/>
        <w:tab/>
        <w:tab/>
        <w:t>Н. Н. Волобуева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/>
          <w:sz w:val="28"/>
        </w:rPr>
        <w:tab/>
        <w:t>«____»__________ 20__ г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</w:rPr>
        <w:t>Работы детская организация «Радуга» на 2016-2017 уч.г.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13612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440"/>
        <w:gridCol w:w="2756"/>
        <w:gridCol w:w="275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№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Сро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Ответственные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раздник цветов и поделок из природ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ен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экологии</w:t>
            </w:r>
          </w:p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культуры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Проверка классных уголков, учебник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Каждый месяц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печати, министр образования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раздник ДО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ен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резидент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8"/>
              </w:rPr>
              <w:t>Операция «Цветок в 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ен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экологии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"Весёлые старты" в 1-4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ентябрь</w:t>
            </w:r>
          </w:p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к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спорта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кция «Тетрад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Сентябр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Совет министров 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День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к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Президент, министерство 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Конкурс музыкально-поэтических композиций «Россия – родина мо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к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культуры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«Осенний кро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к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спорта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ыставка рисунков «Мамы бывают разным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Ноябр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попечительства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Конкурс рисунков «Мы против наркот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о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печати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оревнования по волейболу для 8-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о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спорта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ыставка рисунков «Я- ученик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Декабр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Министр образования 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"Весёлые старты" для  5, 6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дека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спор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перация «Книжкина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дека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попечительства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одготовка к новогодним празд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дека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овет министров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мотр-конкурс «Лучший днев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дека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образования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"Украшаем школу к Новому году"</w:t>
            </w:r>
          </w:p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Декабр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овет министров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Конкурс рисунков «Русская зи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янва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печати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"Весёлые старты"7-8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янва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спорта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Конкурс газет и плакатов «Спорт – это жизн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янва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спорта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Экскурсия в школьны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янва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образования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гра «Наш друг – светоф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янва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попечительства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ыцарский турнир в 5-7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февра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спорта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Конкурс рисунков «Красавица зи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февра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печати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оенно-спортивная игра «Зар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февра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спорта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Беседа «Герои живут рядом», посвящённая годовщине Сталинградской бит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февра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резидент</w:t>
            </w:r>
          </w:p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культуры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«Герои нашего времени» - конферен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февра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овет министров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мотр-конкурс «Самый зеленый каби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февра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 экологии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кция «Письмо солда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февра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попечительсва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«А ну-ка, девушк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Мар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спорта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Экскурсия в школьный музей </w:t>
            </w:r>
          </w:p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«Моя малая 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р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образования</w:t>
            </w:r>
          </w:p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резидент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кция «Школьный дв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пр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овет министров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«Алло, мы ищем талан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пр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овет министров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кция «Помощь ветеранам ВОВ, учителям-пенсионер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пр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попечительства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есёлые ст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пр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спорта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кция «Подарок ветера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овет министров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кция «Школьный дв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экологии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перация «Книжкина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попечительства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мотр-конкурс «Школьный учеб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экологии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тинг 9 Мая «Вспомним всех поимён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овет министров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мотр-конкурс «Лучший днев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р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инистр образования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020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sz w:val="28"/>
        </w:rPr>
        <w:t>Старшая вожатая</w:t>
        <w:tab/>
        <w:t>Н.А. Суббо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9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940" w:leader="none"/>
      </w:tabs>
      <w:ind w:right="-442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29:00Z</dcterms:created>
  <dc:creator>ирина</dc:creator>
  <dc:description/>
  <cp:keywords/>
  <dc:language>en-US</dc:language>
  <cp:lastModifiedBy>User</cp:lastModifiedBy>
  <dcterms:modified xsi:type="dcterms:W3CDTF">2016-09-27T11:30:00Z</dcterms:modified>
  <cp:revision>4</cp:revision>
  <dc:subject/>
  <dc:title/>
</cp:coreProperties>
</file>