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110EA7"/>
          <w:sz w:val="16"/>
          <w:szCs w:val="16"/>
        </w:rPr>
        <w:drawing>
          <wp:inline distT="0" distB="0" distL="0" distR="0">
            <wp:extent cx="125031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тельное учреждение дополнительного образования детей детско-юношеская спортивная школа Дубовского района Волгоградской области.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рамках выполнения федеральной целевой программ «Комплексные меры противодействия злоупотреблению наркотиками и их незаконному обороту на 2009-2012гг.»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7.95pt;width:349.4pt;height:77.85pt;mso-wrap-style:none;v-text-anchor:middle;mso-position-vertical:top" type="_x0000_t136">
            <v:path textpathok="t"/>
            <v:textpath on="t" fitshape="t" string="ШКОЛА  ЗДОРОВЬ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ЫЙ ПРОЕКТ</w:t>
      </w:r>
    </w:p>
    <w:p>
      <w:pPr>
        <w:pStyle w:val="Normal"/>
        <w:spacing w:before="0" w:after="0"/>
        <w:ind w:right="3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#9400ed" stroked="t" o:allowincell="f" style="position:absolute;margin-left:0pt;margin-top:-68.55pt;width:314.65pt;height:68.45pt;mso-wrap-style:none;v-text-anchor:middle;mso-position-vertical:top" type="_x0000_t136">
            <v:path textpathok="t"/>
            <v:textpath on="t" fitshape="t" string="«ИЗМЕНИМ МИР&#10;К ЛУЧШЕМУ»" style="font-family:&quot;Monotype Corsiva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i/>
          <w:iCs/>
          <w:color w:val="0000CC"/>
          <w:sz w:val="19"/>
          <w:szCs w:val="19"/>
          <w:bdr w:val="single" w:sz="6" w:space="0" w:color="888888"/>
          <w:shd w:fill="EEEEEE" w:val="clear"/>
        </w:rPr>
        <w:drawing>
          <wp:inline distT="0" distB="0" distL="0" distR="0">
            <wp:extent cx="2331720" cy="1604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а МОУ ДОД ДЮСШ</w:t>
        <w:tab/>
        <w:t>Федорова В.М.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-преподаватель МОУ ДОД ДЮСШ                                                                        Федорова Е.М.</w:t>
      </w:r>
      <w:r>
        <w:br w:type="page"/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right" w:pos="9900" w:leader="dot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</w:t>
        <w:tab/>
        <w:t>3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right" w:pos="9900" w:leader="dot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</w:t>
        <w:tab/>
        <w:t>5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right" w:pos="9900" w:leader="dot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, цели и задачи проекта</w:t>
        <w:tab/>
        <w:t>7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right" w:pos="9900" w:leader="dot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</w:t>
        <w:tab/>
        <w:t>11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right" w:pos="9900" w:leader="dot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работы спортивных секций</w:t>
        <w:tab/>
        <w:t>12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right" w:pos="9900" w:leader="dot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занимающихся в спортивных секциях</w:t>
        <w:tab/>
        <w:t>14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right" w:pos="9900" w:leader="dot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воспитательных мероприятий по теме «Вредные привычки»</w:t>
        <w:tab/>
        <w:t>15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right" w:pos="9900" w:leader="dot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</w:t>
        <w:tab/>
        <w:t>17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right" w:pos="9900" w:leader="dot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воспитательных мероприятий</w:t>
        <w:tab/>
        <w:t>19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right" w:pos="9900" w:leader="dot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…….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АЯ ЗАПИС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потребностью каждого человека в современном обществе является укрепление и сохранение здоровья, хорошего самочувствия и настроения, высокой работоспособности, творческого долголет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аиболее эффективных и доступных средств удовлетворения этой потребности – соблюдение здорового образа жизни, отказ от вредных привыче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, физическая культура позволяют человеку развивать и совершенствовать свои природные качества и способности, обретать силу, ловкость, выносливость, здоровье, необходимые в труде и повседневной жизн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- это первая и важнейшая потребность человека, обеспечивающая гармоничное развитие личности и определяющая его способность к труду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75 году в Москве состоялся Всемирный конгресс врачей под эгидой Всемирной организации здравоохранения (ВОЗ). На нём было принято такое определение: «</w:t>
      </w:r>
      <w:r>
        <w:rPr>
          <w:rFonts w:cs="Times New Roman" w:ascii="Times New Roman" w:hAnsi="Times New Roman"/>
          <w:i/>
          <w:sz w:val="28"/>
          <w:szCs w:val="28"/>
        </w:rPr>
        <w:t>Здоровье человека- это состояние полного физического, духовного и социального благополучия, а не только отсутствие болезней и физических дефектов»</w:t>
      </w:r>
      <w:r>
        <w:rPr>
          <w:rFonts w:cs="Times New Roman" w:ascii="Times New Roman" w:hAnsi="Times New Roman"/>
          <w:sz w:val="28"/>
          <w:szCs w:val="28"/>
        </w:rPr>
        <w:t xml:space="preserve">. В общем понятии здоровья имеются две равноценные составляющие: духовное здоровье и физическое. Духовное здоровье - это здоровье нашего разума, физическое - нашего тел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и физическое здоровье - две неразделимые части нашего общего здоровья, которые должны находиться в постоянном гармоническом единстве. Физическое здоровье влияет на духовную жизнь, а духовный контроль важен для поддержания физического здоровь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е здоровье - </w:t>
      </w:r>
      <w:r>
        <w:rPr>
          <w:rFonts w:cs="Times New Roman" w:ascii="Times New Roman" w:hAnsi="Times New Roman"/>
          <w:sz w:val="28"/>
          <w:szCs w:val="28"/>
        </w:rPr>
        <w:t>человека зависит от системы его мышления, отношения к окружающему миру и ориентации в этом мире, от умения определить своё положение в окружающей среде, своё отношение к людям, вещам, знаниям и т.д.Достигается оно умением жить в согласии с собой, с родными, друзьями, другими людьми; способностью прогнозировать различные ситуации и разрабатывать модели своего поведения с учётом необходимости своих возможностей и желани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здоровье </w:t>
      </w:r>
      <w:r>
        <w:rPr>
          <w:rFonts w:cs="Times New Roman" w:ascii="Times New Roman" w:hAnsi="Times New Roman"/>
          <w:sz w:val="28"/>
          <w:szCs w:val="28"/>
        </w:rPr>
        <w:t>зависит от двигательной активности человека, рационального питания, соблюдения личной гигиены и безопасного поведения в повседневной жизни, оптимального сочетания умственного и физического труда, умения отдыхать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ценно тем, что составляет непременное условие эффективной деятельности, через которую достигаются счастье и благополуч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ЬКО ЗДОРОВЫЕ ЛЮДИ МОГУТ СОЗДАВАТЬ ЗДОРОВОЕ ОБЩЕСТВО И ГОСУДАРСТВО!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творец своего образа жизни.</w:t>
      </w:r>
      <w:r>
        <w:rPr>
          <w:rFonts w:cs="Times New Roman" w:ascii="Times New Roman" w:hAnsi="Times New Roman"/>
          <w:sz w:val="28"/>
          <w:szCs w:val="28"/>
        </w:rPr>
        <w:t xml:space="preserve"> Естественно, что интересы, склонности, потребности личности лучше всего раскрываются и удовлетворяются в благоприятных условиях, которые способствуют сохранению и укреплению здоровья, т.е. при выборе ЗОЖ.</w:t>
      </w:r>
      <w:r>
        <w:br w:type="page"/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СНОВАНИЕ АКТУАЛЬНОСТ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указывается, что в условиях перехода к постиндустриальному, информационному обществу резко повышается значимость сохранения и укрепления здоровья подрастающего покол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ие исследования последних лет показывают, что около 25-30% детей, приходящих в 1-е классы, имеют те или иные отклонения в состоянии здоровья. За период обучения число здоровых детей уменьшается в 4 раза, число близоруких детей увеличивается с 1 класса к выпускным с 3,9 до 12,3%, с нервно- психическими расстройствами- с 5,6 до 16,4%, нарушениями осанки- с 1,9 до 16,8%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в стране и обществе произошли ощутимые перемены. Школа соответственно реагирует на эти изменения. Педагоги осознают свою причастность к ответственности за неблагополучное состояние здоровья учащихся и видят решение проблемы негативного влияния школы на состояние здоровья учащихся и педагогов в овладении необходимыми здоровьесберегающими образовательными технология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зникло особое направление в педагогике: «педагогика оздоровления». В её основе лежат представления о здоровом ребёнке, который является практически достижимой нормой детского развития и рассматривается в качестве целостного телесно- духовного организм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ыделяются следующие общие положения о главных чертах детского развит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ершается постепенно и последовательно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духовным и физическим развитием существует такая же неразрывная связь. как и между умственной, эмоциональной и волевой деятельностью. и правильная организация воспитания и обучения предусматривает гармоническое, всестороннее развит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тороны психической деятельности участвуют в процессе развития не одновременно и скорость их развития и энергия не одинаковы; развитие может идти средним ходом, либо ускоряться от различных причин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искусственно форсировать детское развитие, важно каждому возрастному периоду дать «изжить себя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ала, что формирование здорового образа жизни с раннего школьного возраста является фундаментом хорошего здоровья в зрелом возрасте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, ЦЕЛИ И ЗАДАЧИ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ЫЙ ОБРАЗ ЖИЗНИ - ПУТЬ К ДОСТИЖЕНИЮ</w:t>
        <w:br/>
        <w:t>ВЫСОКОГО УРОВНЯ ЗДОРОВЬЯ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акой-то одной единственной уникальной технологии здоровья. Здоровьесбережение может выступать как одна из задач образовательного процесс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е приоритеты для педагогики оздоровления следу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ребёнок - практически достижимая норма детского развит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ление - не совокупность лечебно- профилактических мер, а форма развития психофизиологических возможностей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дифференцированный подход – основное средство оздоровительно-развивающей работы с учащими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ния о здоровье человека показало тесную связь и содержательную близость понятий «образ жизни» и «здоровье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наших детей - непреходящая ценность любого общества, и то, как общество бережёт здоровье детей, говорит о его потенциальных возможностях. В последние годы накопилось много факторов, подтверждающих, что именно образ жизни оказывается важнейшим условием, определяющим состояние здоровья люде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качествами, играющими существенную роль в приобщении школьника к здоровому образу жизни, в выработке их «личностного стержня» является мотивация поведения, внутренние побудительные стимулы к выполнению той или иной деятельности. К сожалению. место здоровья в системе ценностей современного школьника определяется больше декларативно. Дети начинают задумываться о здоровье и заниматься им в большинстве случаев лишь с появлением признаков его снижения, утраты. В процессе воспитания и образования не уделяется, к сожалению, должного внимания вопросам формирования отношения к здоровью как к цен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ы к поддержанию ЗОЖ без опоры на фундаментальную теорию здоровья, которая бы вскрывала внутренние механизмы связи здоровья и образа жизни, для многих непонятным и не приняты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– проблема комплексная. Речь не может идти лишь о способах и методах укрепления здоровья, профилактики заболеваний. Необходимо повышение роли личностных качеств в сознательном и волевом принятии принципов ЗОЖ, а забота о здоровье, его укрепление должны стать ценностными мотивами повед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ирование на здоровье, мотивирует поведение, ориентированное на положительные цели. Значит человек должен выработать новое отношение к своей жизни, к труду, новую философию.  И начинать  эту работу рациональнее всего начинать в школе. Поэтому сущность этой проблемы ,рассмотренная сквозь мысленную призму теоретического и социологического анализа, в наиболее общем виде нашла отражение в данном социальном проект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цель проекта </w:t>
      </w:r>
      <w:r>
        <w:rPr>
          <w:rFonts w:cs="Times New Roman" w:ascii="Times New Roman" w:hAnsi="Times New Roman"/>
          <w:sz w:val="28"/>
          <w:szCs w:val="28"/>
        </w:rPr>
        <w:t xml:space="preserve">- сформировать полноценное понимание основ здорового образа жизн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точнить представления об элементарных правилах здоровьесбереж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Добиться сознательного выполнения правил ЗОЖ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Формирование практически необходимых знаний, умений, навыков, рациональных приёмов мышления и деятельн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задачи решаются как одновременно, так и последовательно, т.к. они все тесно связаны. В целях совершенствования знаний, умений и навыков по здоровьесбережению используются различные методы и приёмы: практический метод. познавательные игры, ситуационный метод, игровой метод, соревновательный метод, активные методы обучения. воспитательные, просветительские и образовательные программы. Средства выбираются в соответствии с конкретными работами.  Это физические упражнения, подвижные игры, специально организованная  двигательная активность детей, массовые спортивные мероприятия, спортивно- оздоровительные праздники, тематические дни здоровья, самые разнообразные мероприятия, проводимые как в классе так и в школе(театрализованные представления, экскурсии, аукционы, соревнования. концерты, конкурсы. игры по станциям. уроки творчества и т. д.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обучения школьников определяется уровнем состояния здоровья, с которым ребёнок пришёл в школу и с которым он подходит к выпускному классу. И только при правильной организации учеб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рогое соблюдение режима школьных занятий, благоприятный эмоциональный настрой, построение уроков и внеурочной деятельности с учётом работоспособности детей и пр.) возможно решение одной из важнейших задач педагогики- сохранение высокой, творческой работоспособности школьников от начала и до конца их школьной жи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нер-преподаватель и пробле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здорового образа жизн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ожно с уверенностью утверждать, что именно тренер-преподаватель в состоянии сделать для здоровья современного ученика больше, чем врач. Это не значит, что тренер должен выполнять обязанности медицинского работника. Просто тренер должен работать так, чтобы обучение детей в ДЮСШ не наносило ущерба здоровью занимающихс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 должен обладать важными профессиональными качествами, позволяющими генерировать плодотворные педагогические идеи, обеспечивающие положительные педагогические результаты. Среди этих качеств одно из первых мест занимают знания и умение формировать способность занимающихся к  совершенствованию собственного здоровья путём осознанного  владения навыками здорового образа жизни.</w:t>
      </w:r>
      <w:r>
        <w:br w:type="page"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 тренер должен уме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8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едагогическую ситуацию в условиях педагогики оздоровл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8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здорового образа жизни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8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развитие своих ученик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8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интерпретировать  вербальное и невербальное поведение ученик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8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систему взаимоотношений в условиях педагогики оздоровл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8" w:hanging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м примером учить занимающихся заботиться о своём здоровье и здоровье окружающих люд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умения, тесно связанные между собой, оказывают влияние на эффективность использования тренером средств, методов и приёмов здоровьесберегающих методик в учебно-тренировочном-воспитательном процессе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планирование, подготовка материала для работы, обсуждение в секции выбранной темы внеклассной работы на 2009 – 2010 учебный год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работа с занимающимися (долгосрочная программа в течение года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работа с родителями в течение год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чебного года проведение « круглого стола» в рамках работы ШМО тренеров-преподавателей с целью анализа и подведения итогов рабо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РЕЗУЛЬТАТЫ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7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факторов риска для здоровья занимающихся в условиях образовательной среды (употребление алкоголя, табака и других ПАВ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7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жизненного стиля, нравственных позиций, правильных поведенческих стратегий занимающихс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7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ного подхода к профилактической работ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Й ЭФФЕКТИВНОСТИ</w:t>
      </w:r>
    </w:p>
    <w:p>
      <w:pPr>
        <w:pStyle w:val="ListParagraph"/>
        <w:numPr>
          <w:ilvl w:val="1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личностных позиций занимающихся, препятствующих развитию саморазрушающих форм поведения;</w:t>
      </w:r>
    </w:p>
    <w:p>
      <w:pPr>
        <w:pStyle w:val="ListParagraph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выков противодействия вредным влияниям среды;</w:t>
      </w:r>
    </w:p>
    <w:p>
      <w:pPr>
        <w:pStyle w:val="ListParagraph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дростков решать трудные жизненные ситуации без риска для собственного здоровья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отсроченного тестирования участников программы (спустя 6 – 8 месяцев)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</w:t>
        <w:br/>
        <w:t xml:space="preserve">ЗДОРОВОГО ОБРАЗ ЖИЗ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й секции по легкой атлетике начальной подготовк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занимающегося можно считать нормой, если он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реодолевать усталость (физический аспект здоровья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хорошие умственные способности, любознательность, воображение, самообучаемость (интеллектуальный аспект здоровья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ен, самокритичен (нравственное здоровье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ен (социальное здоровье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ен (эмоциональный аспект здоровья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грамма помогает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чебно-воспитательную работу до начала приобретения негативных привычек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оспитанников ответственному отношению к своему здоровью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сформулировать цели изменения поведения, риска негативных привычек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и закрепить полученный опыт на практике, обучить умению коммуникации и доверительного разговор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открытость при разговоре о вредных привычках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методы оценки проведённого обуче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 и воспитанию быть узконаправленными (количество затронутых тем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связь между знаниями и своём здоровье, отношением к нему и своим поведением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идея:</w:t>
      </w:r>
      <w:r>
        <w:rPr>
          <w:rFonts w:cs="Times New Roman" w:ascii="Times New Roman" w:hAnsi="Times New Roman"/>
          <w:sz w:val="28"/>
          <w:szCs w:val="28"/>
        </w:rPr>
        <w:t xml:space="preserve"> непрерывность, комплексность в формировании ЗОЖ</w:t>
      </w:r>
      <w:r>
        <w:br w:type="page"/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результативност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личной причастности к состоянию своего здоровья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деятельность по приобретению навыков и опыта в формировании положительного отношения к ЗОЖ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ответственного отношения к собственному здоровью как к первой и важнейшей потребности человека, определяющей способность его к труду и обеспечивающей гармоническое развитие лич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тренеров-преподавателей, детей, родител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всех заинтересованных сторо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уководств по здоровому образу жизни и программ по формированию валеологической культуры занимающихс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ндивидуальной программы и плана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временных подходов к проведению занятий по ЗОЖ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тельны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ирование и адаптирование учебного материала по ЗОЖ к задачам валеологического воспитания,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эффективных отечественных моделей и программ по ЗОЖ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психологических исследований в области здоровьесберегающих технологи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а  МОУ ДОД ДЮСШ Федорова В.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нер-преподаватель Федорова Е.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ШКОЛЬНЫХ ОПРОСОВ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12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озданием социального проекта необходимо было установить, какова потребность в такого рода обучении занимающихся. Поэтому были проведены опросы учащихся спортивных секций: по боксу, легкой атлетике, игровых видов спорта.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/>
        <w:t>Основные результаты анонимного опроса приведены ниже ( в % )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127"/>
        <w:gridCol w:w="2127"/>
        <w:gridCol w:w="2122"/>
      </w:tblGrid>
      <w:tr>
        <w:trPr>
          <w:trHeight w:val="37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виды спорта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13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15 лет</w:t>
            </w:r>
          </w:p>
        </w:tc>
      </w:tr>
      <w:tr>
        <w:trPr>
          <w:trHeight w:val="38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8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 таб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</w:tr>
      <w:tr>
        <w:trPr>
          <w:trHeight w:val="37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ляторы(пробова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8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вались допь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</w:tbl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показал: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оголь является наиболее распространённым среди спортсменов психоактивным веществом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ы алкоголя и его периодическое употребление начинается в семье ( шампанское на новый год, день рождения и т. д.)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школьников широко распространено курение. Несмотря на вред курения, о котором все хорошо осведомлены, треть опрошенных курят постоянно. 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, сигареты и запрещённые ПАВ доступны подросткам и относительно недороги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растом распространённость употребления ПАВ возрастает, как и давление на подростков со стороны друзей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всех возрастов хорошо осведомлены о различных ПАВ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нание о вреде ПАВ для здоровья неодобрение их употребления  с возрастом ослабевает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 РОДИТЕЛЕЙ</w:t>
      </w:r>
    </w:p>
    <w:p>
      <w:pPr>
        <w:pStyle w:val="ListParagraph"/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забочены проблемой употребления табака, алкоголя и наркотиков подростками и молодёжью и хорошо понимают, что с этой проблемой надо бороться сообща. Более половины опрошенных хотели бы узнать больше информации по этому вопросу.</w:t>
      </w:r>
      <w:r>
        <w:br w:type="page"/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Я ВОСПИТАТЕЛЬНЫХ МЕРОПРИЯТИЙ</w:t>
        <w:br/>
        <w:t>ПО ТЕМЕ « ВРЕДНЫЕ ПРИВЫЧКИ»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табака и алкоголя - широко распространённое явление. Мы ежедневно сталкиваемся с ним в средствах массовой информации и в повседневной жизни. За последние годы рост употребления подростками табака и алкоголя происходит достаточно интенсивно. Тревожащим является т тот факт, что всё большее количество молодёжи приобщается к наркотикам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звестно, насколько вредным и опасным как для отдельного человека, так и для всего общества в целом является употребление табака, алкоголя и наркотиков. Аварии и насилия, связанные с употреблением алкоголя, являются главной причиной смертности подростков и молодёжи. Девять из десяти больных раком лёгких курили. Основным каналом заражения СПИДом в нашей стране стало внутривенное введение наркотиков. Поэтому в данном социальном проекте такое важное место отводится профилактике употребления табака, алкоголя и наркотиков.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ых мероприятий по этой теме является овладение занимающимися объективными, соответствующими возрасту знаниями, а также формирование здоровых установок и навыков ответственного поведения, снижающих вероятность  приобщения к употреблению табака, алкоголя и других ПАВ. 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детям объективную информацию о вредных привычках; способствовать увеличению знаний учащихся путём обсуждения данной проблемы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лучше понимать себя и критически относиться к собственному поведению, уметь анализировать свои желания и их последств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делать правильный выбор и принимать ответственные решения.</w:t>
      </w:r>
      <w:r>
        <w:br w:type="page"/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ПРИНЦИПЫ ВОСПИТАТЕЛЬНЫХ МЕРОПРИЯТИЙ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и подростков к употреблению ПАВ связано с двумя явлениями: </w:t>
      </w:r>
    </w:p>
    <w:p>
      <w:pPr>
        <w:pStyle w:val="ListParagraph"/>
        <w:spacing w:lineRule="auto" w:line="360" w:before="0" w:after="0"/>
        <w:ind w:left="18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– наличие определённых склонностей, свойств и качеств самого человека, включая генетические, физиологические, социальные и нравственные</w:t>
      </w:r>
    </w:p>
    <w:p>
      <w:pPr>
        <w:pStyle w:val="ListParagraph"/>
        <w:spacing w:lineRule="auto" w:line="360" w:before="0" w:after="0"/>
        <w:ind w:left="18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– доступность ПАВ в обществе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эти явления определяют спрос и предложение. Значит, предупреждение употребления ПАВ служит средством сокращения спрос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мя неразрывными элементами дополнительного образования в области охраны здоровья являются воспитание и обучение. Овладение знаниями и информацией привычно ассоциируется с обучением. Воспитание детей в области охраны здоровья – это формирование навыков ответственного поведения и здоровых установок или развитие личностной и социальной компетентност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правлено на снижение вероятности приобщения к употреблению ПАВ и основано на следующих научно установленных закономерностях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оятность приобщения снижается, если занимающиеся критически относятся к своему поведению, обучены рефлексии и самоанализ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оятность приобщения снижается,  если поощряется вера в свои силы, признаётся уникальность каждого ученик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оятность приобщения снижается, если занимающиеся умеют распознавать опасные ситуации, принимать рациональные решения, находить альтернативные употреблению ПАВ модели поведе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оятность приобщения снижается, если дети обучены распознавать ситуации давления и располагают навыками сопротивления давлению.</w:t>
      </w:r>
      <w:r>
        <w:br w:type="page"/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ListParagraph"/>
        <w:spacing w:lineRule="auto" w:line="360" w:before="0" w:after="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 комбинация традиционных и групповых методов. Методы обучения в группе – это как минимум, кооперативное обучение, мозговой штурм, групповая дискуссия, ролевое моделирование и упражнения – энергизаторы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группе означает, что дети учатся: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иваться информацией друг с другом, выражать личное мнение;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и слушать;</w:t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, обсуждать и совместно решать проблемы.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группе развивает личностные и социальные навыки, необходимые для формирования установки ЗОЖ. Объединённые для выполнения задания в группы, занимающиеся получают новые возможности для обучения и воспитания. Увеличивается вероятность того, что они выскажутся. Общаясь друг с другом, дети развивают умение слушать, думать, работать вместе. Это становится дополнительным мотивом для учёбы как таковой.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оператив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– это метод, когда в небольших группах (от 2 до 8 человек) занимающиеся взаимодействуют, решая общую задачу. Элементы кооперативного обучения – а) положительная взаимосвязь, б) личная ответственность за происходящее а группе, в) взаимодействие лицом к лицу, г) развитие навыков работы в группе.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зговой штурм </w:t>
      </w:r>
      <w:r>
        <w:rPr>
          <w:rFonts w:cs="Times New Roman" w:ascii="Times New Roman" w:hAnsi="Times New Roman"/>
          <w:sz w:val="28"/>
          <w:szCs w:val="28"/>
        </w:rPr>
        <w:t>– используется для стимуляции высказываний детей по теме или вопросу. Занимающихся просят высказывать идеи или мнения без какой – либо оценки или обсуждения этих идей или мнений. Идеи фиксируются на доске, а мозговой штурм продолжается до тех пор, пока не истощатся идеи или закончится время, отведённое на штурм.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ая дискуссия </w:t>
      </w:r>
      <w:r>
        <w:rPr>
          <w:rFonts w:cs="Times New Roman" w:ascii="Times New Roman" w:hAnsi="Times New Roman"/>
          <w:sz w:val="28"/>
          <w:szCs w:val="28"/>
        </w:rPr>
        <w:t xml:space="preserve">– это способ организации совместной деятельности занимающихмя под руководством тренера с целью решить групповые задачи или воздействовать на мнения и установки участников в процессе общения. </w:t>
      </w:r>
      <w:r>
        <w:br w:type="page"/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позволяет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занимающимся возможность увидеть проблему с разных сторон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персональные позиции и личные точки зрения занимающихс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ить скрытые конфликты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ть общее решение секци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 интерес занимающихся к проблеме и мнению одногрупп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ить потребность детей в признании и уважении одногруппников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евое моделирование </w:t>
      </w:r>
      <w:r>
        <w:rPr>
          <w:rFonts w:cs="Times New Roman" w:ascii="Times New Roman" w:hAnsi="Times New Roman"/>
          <w:sz w:val="28"/>
          <w:szCs w:val="28"/>
        </w:rPr>
        <w:t>может осуществляться в форме драматических представлений, ролевых игр, телешоу и т.д. В этих видах деятельности дети тренируют социально желательное поведение. Занимающиеся пытаются действовать так, как в реальной жизни, или, по крайней мере, так как они хотели бы действовать в реальности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– энергизаторы.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ющиеся в спортивной секции в середине совместной деятельности периодически испытывает снижение энергии. Концентрация внимания затрудняется. Энергизаторы или подвижные игры хороши тем, что предполагают активность разных анализаторов и актуализирует разные способности детей. В результате восстанавливается энергия в спортивной секции, дети получают удовольствие и снова вовлекаются в работу.</w:t>
      </w:r>
      <w:r>
        <w:br w:type="page"/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 ВОСПИТАТЕЛЬНЫХ МЕРОПРИЯТИЙ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ШЕНИЯ И ЗДОРОВЬЕ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 Принятие решений»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формированию у детей отношения к здоровью, как к ценности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  *показать детям факторы, влияющие на здоровье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*дать детям представление о признаках здорового человека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*объяснить, что значит ответственное поведение в отношении здоровья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ВОСПИТАТЕЛЬНОГО МЕРОПРИЯТИЯ: 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здорового образа жизни, наша ответственность за своё здоровье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ске ассоциограмма «ЗОЖ». Предположения занимающихся, их ассоциации на данную тему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ь и здоровье. По каким признакам можно определить, что человек болен? Причины болезней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дить, для чего нужно хорошее здоровье? Что может себе позволить здоровый человек и чего  не может позволить больной?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ти к выводу, что здоровье зависит от нас самих, а также от множества других причин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ССИВНОЕ КУРЕНИЕ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сведения о вреде пассивного курения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научить правильно себя вести в ситуации пассивного курения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ОСПИТАТЕЛЬНОГО МЕРОПРИЯТИЙ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рагмент из м/ф «Ну, погоди» (Волк пытается «выкурить» Зайца из телефонной будки при помощи дыма сигарет). Дать информацию о составе никотинового дыма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е таблица внутреннего строения человека. Задание – определить на что и как влияет никотин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дить вопросы:1.Чем вредно пассивное курение? 2. Как вести себя, чтобы избежать пассивного курения?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т ли законы, защищающие права некурящих? Нужны ли они?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ть на группы. Задание – обсудить данные каждой группе ситуации и сделать выводы. Разыграть данные ситуации( в лифте, в купе поезда, в тамбуре электрички, в квартире)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ЛАМА ТАБАКА И АЛКОГОЛЯ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знакомить занимающихся с рекламными приёмами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обсудить цель рекламы 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писать рекламные приёмы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ОСПИТАТЕЛЬНОГО МЕРОПРИЯТИЯ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ске выписать рекламные слоганы ( мозговой штурм -  работает весь класс). Подвести к выводу, что многие наши поступки связаны с рекламой. 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обсудить, какие приёмы и с какой целью использует реклама. Вывод : главная цель – продать товар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дить: являются ли курение и употребление алкоголя естественными потребностями человека, как пища и вода? Подвести к выводу, что табачные и алкогольные компании тратят ежегодно огромные средства на рекламу своего товара, реклама как правило ещё и преувеличивает хорошие свойства товаров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умалчивает реклама? В группах обсудить и познакомить других со своими вывод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ИФЫ И ФАКТЫ ОБ АЛКОГОЛ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ействие алкоголя на организм подрост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описание различных эффектов алкогол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нформация о затормаживающем действии на работу организм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ОСПИТАТЕЛЬНОГО МЕРОПРИЯТ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дить в группах следующие утверждения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коголь сделает вас более популярными в среде друзе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коголь важен для того, чтобы нравиться противоположному полу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потребление алкоголя означает, что ты уже взрослый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отребление алкоголя – часть модной, современной жизн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лкоголь приятен на вкус и является необходимым компонентом весель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лкоголь снимает напряжение и расслабляет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иво и вино – абсолютно безвредные напитк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дицинская справка о действии алкоголя на все системы и органы человеческого организм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торые факты из статистики правонарушени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елать вывод: можно ли веселиться без употребления алкоголя? примеры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ГДА НА МЕНЯ ОКАЗЫВАЮТ ДАВЛ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ъяснить, что давление – одна из форм влияния на челове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источники влияния и давле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ложительные и отрицательные последствия влия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в ситуации давления принять решение самостоятельно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ОСПИТАТЕЛЬНОГО МЕРОПРИЯТИЯ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лушать два музыкальных произведения(спортивный марш и лирическую музыку ).Отследить у себя какое впечатление остаётся после прослушивания каждого произвед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ах обсудить и определить: какие впечатления остаются после общения с природой, любимыми животными, после грозы, после ссоры с другом и т.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ленить где,  какие последствия имели разные ситуации на ваше настро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том, как с точки зрения психологии объясняются разного рода попытки манипулировать человеком и заче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й и отрицательный пример, разыграть разные житейские ситуац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учиться не поддаваться чужому вниманию и не потерять друзей( советы психолога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 ЧЕМУ МЫ СТРЕМИМСЯ В ЖИЗН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ознание учащимися целей, дающим человеку смысл жизн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нимание разницы между материальными и нематериальными целям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ознание собственных целе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начение окружающего мира в судьбе челове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ОСПИТАТЕЛЬНОГО МЕРОПРИЯТ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доске записываются цели, к которым люди могут стремиться в жизни, обсуждение в группа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строена на сказке Антуана де Сент – Экзюлери «Маленький принц» и его письмах к матер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левое моделирование ( ролевые игры по ситуациям из книги)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ОЁ ЗДОРОВЬЕ – ОСНОВА МОЕЙ ЖИЗН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доровье как необходимая база для достижения жизненных целе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нять, что здоровье зависит от образа жизни и вредных привычек, которых можно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арабатывать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висимость красивой внешности от состояния здоровь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ОСПИТАТЕЛЬНОГО МЕРОПРИЯТ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 продолжительность жизни, тест с самоанализом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зговой штурм( на доске записываются факторы, влияющие на активность  и продолжительность жизни 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 – моделирование ситуаций жизни человека ( с позиций: успешного бизнесмена, больного человека, политического деятеля. успешного певца, неудачника, отличника, двоечника и т.д. 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о вредных привычках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: каждый заполняет свою карту здоровья ( помощь родителей приветствуется ) по следующим пунктам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и проблемы и болезн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рекомендации врачей и психолог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и действия по улучшению ситуац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АКТИЧЕСКОЕ ЗАНЯТИЕ ПО МЕТОДИКЕ НЕРВНО – МЫШЕЧНОЙ РЕЛАКСАЦ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ОТВЕЧАЮ ЗА СВОЁ ЗДОРОВЬЕ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учение простым упражнениям для снятия утомления и его вредных последстви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ЗАНЯТ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роводится совместно со школьным психолог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методике аутогенной тренировки для саморегуляции своего состоя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ТО ТАКОЕ СТРЕСС И КАК С НИМ БОРОТЬС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объяснить понятие стресса, о стадиях его развития, о способах его преодо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дать конкретные рекоменд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ОСПИТАТЕЛЬНОГО МЕРОПРИЯТ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– активатор «колечко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на ощущениях в процессе игры: что такое напряжение, когда и почему оно происходит и что такое стрессовые ситу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тресса и стадии его развития, причины возникновения (таблицы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ске выписать называемые детьми стрессовые ситуаци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 группах и общий вывод «что такое стресс?», «Что испытывает человек в состоянии стресса?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группам «Стресс – это хорошо или плохо?» (дискуссионные качел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 привести ( состояние воинов во время военных действий – воспоминания участников ВОВ), общий вывод, способы преодоления стресс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монашвили Ш.А. Личностно- гуманная основа педагогического процесса.- М.: Университетское, 1990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тропова М.В. Режим дня, работоспособность и состояние здоровья школьников.- М.: 1974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ылеева Л.В. и др. Подвижные игры.-Изд.5-е, пер. и доп.- М.,1982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рук Т.М., Кореневский С.А. Основные компоненты ЗОЖ в профилактике потребления ПАВ. Учебно- методическое пособие. Смоленск 2005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готский Л.С. Развитие высших психич. функций.- М.,1960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робьёв Р.И. Питание: мифы и реальность.- М., Грэгори, 1997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ущо Ю.Введение в энциклопедию здоровья и долголетия.- Минск, Кольцо, 1993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ейнека К. В. Движение, дыхание, психофизическая тренировка, - М., Физкультура и спорт, 1986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ьяченко В.К. Сотрудничество в обучении. Книга для учителя.- М., Просвещение, 1991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вин А.А. Искусство правильно мыслить.- М., Просвещение. 1986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ванченко В.А. Гимнастика фараонов,- М., Будь здоров,1996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ванченко В.А. Секреты вашей бодрости.- М.,1988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линова Г.С. и др. Учебная нагрузка и здоровье школьников.- М., Генезис, 1997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узнецов Е.Д. Новая валеология нового времени.- Тюмень, Истина, 1999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учма В.Р. теория и практика гигиены детей и подростков на рубеже тысячелетий.- М.,2001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Левитов Н.Д. Детская и педагогическая психология.- М., 1964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Лесгафт П.Ф. Руководство по физическому образованию детей школьного возраста.- С.-Пб., 1909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Назаренко Л.Д. Оздоровительные основы физических упражнений.- М., 2002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едагогика и психология здоровья/ Под ред. Н.К.Смирнова.- М., АПКиПРО,2003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олонский В.М. Научно- педагогическая информация: Словарь-справочник.- М., Новая школа, 1995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опов С.В. Валеология в школе и дома.- С.-Пб., Союз, 1997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елевко Г.К. Современные образовательные технологии.- М., 1998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Смирнов Н.К. Здоровьесберегающие образовательные технологии в работе учителя и школы.- М., АРКТИ. 2003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Шушарджан С.В. Здоровье по нотам.- М.,1994.</w:t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106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688"/>
        </w:tabs>
        <w:ind w:left="2688" w:hanging="1068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972" w:hanging="9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;Century Gothic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41:00Z</dcterms:created>
  <dc:creator>Екатерина Единственная</dc:creator>
  <dc:description/>
  <cp:keywords/>
  <dc:language>en-US</dc:language>
  <cp:lastModifiedBy>Kate</cp:lastModifiedBy>
  <cp:lastPrinted>2010-02-05T14:39:00Z</cp:lastPrinted>
  <dcterms:modified xsi:type="dcterms:W3CDTF">2010-03-24T06:16:00Z</dcterms:modified>
  <cp:revision>10</cp:revision>
  <dc:subject/>
  <dc:title> </dc:title>
</cp:coreProperties>
</file>