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2972"/>
        <w:gridCol w:w="4316"/>
      </w:tblGrid>
      <w:tr>
        <w:trPr>
          <w:trHeight w:val="176" w:hRule="atLeast"/>
        </w:trPr>
        <w:tc>
          <w:tcPr>
            <w:tcW w:w="7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ДОД ДЮСШ</w:t>
            </w:r>
          </w:p>
          <w:p>
            <w:pPr>
              <w:pStyle w:val="Normal"/>
              <w:rPr/>
            </w:pPr>
            <w:r>
              <w:rPr/>
              <w:t>Дуб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____В.М. Федорова</w:t>
            </w:r>
          </w:p>
          <w:p>
            <w:pPr>
              <w:pStyle w:val="Normal"/>
              <w:rPr/>
            </w:pPr>
            <w:r>
              <w:rPr/>
              <w:t>Приказ №____ от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ГОСРОЧНАЯ ПРОГРАММА</w:t>
      </w:r>
    </w:p>
    <w:p>
      <w:pPr>
        <w:pStyle w:val="Normal"/>
        <w:jc w:val="center"/>
        <w:rPr/>
      </w:pPr>
      <w:r>
        <w:rPr/>
        <w:t xml:space="preserve">Муниципального казенного образовательного учреждения 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детско – юношеской спортивной школы</w:t>
      </w:r>
    </w:p>
    <w:p>
      <w:pPr>
        <w:pStyle w:val="Normal"/>
        <w:jc w:val="center"/>
        <w:rPr/>
      </w:pPr>
      <w:r>
        <w:rPr/>
        <w:t>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 против нарко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порт против нарко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Муниципального казенного образовательного учреждения дополнительного образования детей детско – юношеской спортивной школы Дубовского муниципального района Волгоградской области </w:t>
            </w:r>
            <w:r>
              <w:rPr>
                <w:b/>
              </w:rPr>
              <w:t>«Спорт против наркотиков»</w:t>
            </w:r>
            <w:r>
              <w:rPr/>
              <w:t xml:space="preserve"> </w:t>
            </w:r>
            <w:r>
              <w:rPr>
                <w:b/>
              </w:rPr>
              <w:t>на 2012 – 2014 годы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авовую    основу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bCs/>
                <w:spacing w:val="-1"/>
                <w:sz w:val="24"/>
                <w:szCs w:val="24"/>
              </w:rPr>
              <w:t>Программы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яют Конституция Российской Федерации, Федеральный закон РФ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8 января 1998 г. N 3-ФЗ «О наркотических средствах и психотропных веществах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нцепция профилактики злоупотребления психоактивными веществам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 образовательной среде от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.02.2000 года за № 619, у</w:t>
            </w:r>
            <w:r>
              <w:rPr>
                <w:sz w:val="24"/>
                <w:szCs w:val="24"/>
              </w:rPr>
              <w:t xml:space="preserve">казы </w:t>
            </w:r>
            <w:r>
              <w:rPr>
                <w:spacing w:val="3"/>
                <w:sz w:val="24"/>
                <w:szCs w:val="24"/>
              </w:rPr>
              <w:t>Президента  РФ</w:t>
            </w:r>
            <w:r>
              <w:rPr>
                <w:spacing w:val="1"/>
                <w:sz w:val="24"/>
                <w:szCs w:val="24"/>
              </w:rPr>
              <w:t xml:space="preserve">,     Кодекс  Российской     Федерации    об административных </w:t>
            </w:r>
            <w:r>
              <w:rPr>
                <w:spacing w:val="4"/>
                <w:sz w:val="24"/>
                <w:szCs w:val="24"/>
              </w:rPr>
              <w:t xml:space="preserve">правонарушениях, уголовный Кодекс РФ и  иные федеральные нормативные правовые акты, а также </w:t>
            </w:r>
            <w:r>
              <w:rPr>
                <w:spacing w:val="1"/>
                <w:sz w:val="24"/>
                <w:szCs w:val="24"/>
              </w:rPr>
              <w:t xml:space="preserve">принимаемые    в    соответствии    с   ними нормативные  правовые акты </w:t>
            </w:r>
            <w:r>
              <w:rPr>
                <w:sz w:val="24"/>
                <w:szCs w:val="24"/>
              </w:rPr>
              <w:t>государственных органов и органов местного самоуправления субъектов РФ, Закон Волгоградской области «О профилактике наркомании и токсикомании на территории Волгоградской области» от 22.07.1999 г. (в ред. Законов Волгоградской области от 12.10.2001 № 609-ОД, от 05.10.2005 № 1103-ОД, от 12.05.2009 № 1883-ОД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разовательное учреждение дополнительного образования детей детско – юношеская спортивная школа Дуб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– привлечение детей, подростков и молодежи к регулярным занятиям физической культурой и спортом, снижение уровня вовлекаемости их в употребление ПАВ за счет пропаганды здорового образа жизни;  формирование антинаркотических установок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новными задачами Программы, направленными на достижение поставленной цели,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детей, подростков и молодежи, желающих заниматься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распространения наркомании среди детей, подростков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занятий массовыми видами спорта детей, подростков,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тодов работы органов культуры, спорта, образования, досуга в привлечении детей, подростков и молодежи к регулярным занятиям физической культурой и спортом; по развитию массовых видов спорта.</w:t>
            </w:r>
          </w:p>
          <w:p>
            <w:pPr>
              <w:pStyle w:val="Normal"/>
              <w:jc w:val="both"/>
              <w:rPr/>
            </w:pPr>
            <w:r>
              <w:rPr/>
              <w:t>- Апробирование и внедрение новых моделей в организацию и проведение спортивно-массовых мероприятий.</w:t>
            </w:r>
          </w:p>
          <w:p>
            <w:pPr>
              <w:pStyle w:val="Normal"/>
              <w:rPr/>
            </w:pPr>
            <w:r>
              <w:rPr/>
              <w:t>- Обеспечение доступности массовых видов спорта для детей, подростков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ежрегионального и межотраслевого сотрудничества в организации и проведения спортивно-массовых мероприятий среди детей, подростков и молодеж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числа детей, подростков и молодежи, желающих занимать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 появление  у  подростков  устойчивых  интересов к занятиям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 изменение отношения к возможному приему ПАВ;</w:t>
            </w:r>
          </w:p>
          <w:p>
            <w:pPr>
              <w:pStyle w:val="Normal"/>
              <w:rPr/>
            </w:pPr>
            <w:r>
              <w:rPr/>
              <w:t>- изменение количества  подростков  состоящих  на  учете  в  ПДН РОВД за употребление наркотических вещест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риоритетные направления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у подростков навыков и установок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едотвращение употребления ПАВ подросткам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детей, подростков и молодежи, желающих занимать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тодов работы учреждения дополнительного образования  в привлечении детей и подростков к регулярным занятиям физической культурой и спортом; по развитию массовых видов спорт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тренера - преподавателя и родителей подростков для создания оптимальных условий развития и формирования комплекса важнейших социальных навыков и установок на здоровый образ жизн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нормативной и содержательной базы  по проблеме «Физическая культура и спорт – реальная альтернатива наркомании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связанные с информационно – просветительской работой среди населения по пропаганде здорового образа жизни, развитию массовых видов спорта среди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ивлечению детей и подростков к занятиям массовыми видами спорта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изучению, обобщению и распространению опыта, накопленного в Дубовском муниципальном районе по спортивно – массовой работе с детьми и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созданию и совершенствованию условий для организации и проведению мероприятий, обеспечивающих взаимодействие тренера – преподавателя и родителей детей  и подростко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етодисты, тренеры – преподаватели МКОУ ДОД ДЮСШ Дубовского муниципального район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район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60,1 тыс.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2 год – 196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- 5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25,5 тыс.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, координацией деятельности исполнителей Программы осуществляется Отделом по образованию Администрации Дубовского муниципального района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Программы и показатели эффективности реализации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тимального взаимодействия всех заинтересованных ведомств в привлечении детей, подростков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детей, подростков на здоровый образ жизни, ориентация на то, что спортсмену не нужен наркот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Характеристика проблемы, на решение которой направлена Программ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последние годы проблема наркомании среди молодежи стала одной из самых острых. Она по своим масштабам является реальной глобальной угрозой здоровью населения и национальной безопасности Ро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последние пять лет количество потребителей наркотиков в стране возросло примерно в 5-7 раз. По мнению специалистов, их количество сегодня превышает уровень в шесть миллионов человек. Основной контингент потребителей наркотиков составляют молодые люди и подростки. Уровень заболеваемости наркоманией среди подростков более чем в 2 раза </w:t>
      </w:r>
      <w:bookmarkStart w:id="0" w:name="OCRUncertain143"/>
      <w:r>
        <w:rPr/>
        <w:t>в</w:t>
      </w:r>
      <w:bookmarkEnd w:id="0"/>
      <w:r>
        <w:rPr/>
        <w:t>ыше, чем среди населения в целом. Происходит неуклонное "омоложение" наркомании и малолетних алкоголиков. В России средний возраст начала употребления алкоголя среди мальчиков снизился до 12,5 лет, среди девочек до 12,9 лет, возраст приобщения к токсико-наркотическим веществам снизился соответственно до 14,2 лет среди мальчиков и 14,0 л</w:t>
      </w:r>
      <w:bookmarkStart w:id="1" w:name="OCRUncertain151"/>
      <w:r>
        <w:rPr/>
        <w:t>е</w:t>
      </w:r>
      <w:bookmarkEnd w:id="1"/>
      <w:r>
        <w:rPr/>
        <w:t>т среди девочек. Таким образом, с учетом возрастной категории наркоманов (13-25 лет) под угрозой оказывается фактически все новое поколение страны. Особое беспокойство вызывает распространение наркомании среди молодежи. Почти две трети потребителей наркотиков - лица в возрасте до 30 лет, растет детская и подростковая нарком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Волгоградской области выборочные исследования школьников показывают, что к 13-ти годам 40-50 %, а к 16-ти 70-80 % из них так или иначе приобщаются к приему алкоголя, а к пробам наркотиков и других психоактивных веществ в возрасте 13-ти лет - 2-5 %, а 16 -15 лет -30 % подростков. Большинство подростков употребляет наркотики с целью привлечь к себе внимание окружающих, предстать в их глазах смелыми, независимыми, более взрослы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Законом  «Об образовании» администрация образовательного учреждения несет ответственность за жизнь и здоровье обучающихся во время образовательного процесса, в том числе: за защиту детей от незаконного потребления наркотиков и иных одурманивающих веществ.. В образовательном учреждении должна осуществляться целенаправленная комплексная работа по предупреждению злоупотребления спиртными напитками, наркотическими средствами, психотропными и одурманивающими веществами и их незаконного оборота среди обучаю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филактика наркомании – чрезвычайно специфическая  область образования. Физическая культура и спорт - реальная альтернатива наркомании. Роль физической культуры и спорта в процессе становления и развития личности, характера молодого поколения, формирование системы ценностей неоспорима. Спорт занимает значительное место в культуре молодежи. Исследования свидетельствуют о том, что занятия спортом вызывают большой интерес у молодежи. Занимаются спортом или хотят заниматься до 60-70 % опрошенных. Спорт должен являться самым массовым увлечением молодежи. Потому и возникла необходимость по принятию программы "Спорт против наркотиков"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ожившаяся в области ситуация с распространением наркомании требует неотложного принятия комплексных мер, направленных на профилактическую работу среди детей, подростков и молодежи по предупреждению наркомании средствами физической культуры и спорта. Выполнение мероприятий целевой программы МКОУ ДОД ДЮСШ Дубовского муниципального района «Спорт против наркотиков на 2012-2014 годы» требует серьезной поддержки Администрации Дубовского муниципального района, привлечения общественных объединений, граждан. Принятие программы «Спорт против наркотиков на 2012-2014 годы» позволит получить финансирование на ее реализацию из средств районного бюджета, нормативно-правовое и информационное обесп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цели и задачи Программы, сроки и этапы ее реализации, а также целевые индикаторы и показатели, характеризующие эффективность реализации Программы.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</w:t>
      </w:r>
      <w:r>
        <w:rPr>
          <w:bCs/>
          <w:spacing w:val="-1"/>
          <w:sz w:val="24"/>
          <w:szCs w:val="24"/>
        </w:rPr>
        <w:t>Правовую    основу</w:t>
      </w:r>
      <w:r>
        <w:rPr>
          <w:b/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 xml:space="preserve"> целевой</w:t>
      </w:r>
      <w:r>
        <w:rPr>
          <w:spacing w:val="-1"/>
          <w:sz w:val="24"/>
          <w:szCs w:val="24"/>
        </w:rPr>
        <w:t xml:space="preserve">    программы  МКОУ ДОД ДЮСШ Дубовского муниципального района «Спорт против наркотиков на 2012 – 2014 годы» </w:t>
      </w:r>
      <w:r>
        <w:rPr>
          <w:sz w:val="24"/>
          <w:szCs w:val="24"/>
        </w:rPr>
        <w:t xml:space="preserve">(далее </w:t>
      </w:r>
      <w:r>
        <w:rPr>
          <w:spacing w:val="-3"/>
          <w:sz w:val="24"/>
          <w:szCs w:val="24"/>
        </w:rPr>
        <w:t xml:space="preserve">Программа) </w:t>
      </w:r>
      <w:r>
        <w:rPr>
          <w:sz w:val="24"/>
          <w:szCs w:val="24"/>
        </w:rPr>
        <w:t>составляют Конституция Российской Федерации, Федеральный закон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8 января 1998 г. N 3-ФЗ «О наркотических средствах и психотропных веществах»,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Концепция профилактики злоупотребления психоактивными веществами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в образовательной среде от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28.02.2000 года за № 619, у</w:t>
      </w:r>
      <w:r>
        <w:rPr>
          <w:sz w:val="24"/>
          <w:szCs w:val="24"/>
        </w:rPr>
        <w:t xml:space="preserve">казы </w:t>
      </w:r>
      <w:r>
        <w:rPr>
          <w:spacing w:val="3"/>
          <w:sz w:val="24"/>
          <w:szCs w:val="24"/>
        </w:rPr>
        <w:t>Президента  РФ</w:t>
      </w:r>
      <w:r>
        <w:rPr>
          <w:spacing w:val="1"/>
          <w:sz w:val="24"/>
          <w:szCs w:val="24"/>
        </w:rPr>
        <w:t xml:space="preserve">,     Кодекс  Российской     Федерации    об административных </w:t>
      </w:r>
      <w:r>
        <w:rPr>
          <w:spacing w:val="4"/>
          <w:sz w:val="24"/>
          <w:szCs w:val="24"/>
        </w:rPr>
        <w:t xml:space="preserve">правонарушениях, уголовный Кодекс РФ и  иные федеральные нормативные правовые акты, а также </w:t>
      </w:r>
      <w:r>
        <w:rPr>
          <w:spacing w:val="1"/>
          <w:sz w:val="24"/>
          <w:szCs w:val="24"/>
        </w:rPr>
        <w:t xml:space="preserve">принимаемые    в    соответствии    с   ними нормативные  правовые акты </w:t>
      </w:r>
      <w:r>
        <w:rPr>
          <w:sz w:val="24"/>
          <w:szCs w:val="24"/>
        </w:rPr>
        <w:t>государственных органов и органов местного самоуправления субъектов РФ, Закон Волгоградской области «О профилактике наркомании и токсикомании на территории Волгоградской области» от 22.07.1999 г. (в ред. Законов Волгоградской области от 12.10.2001 № 609-ОД, от 05.10.2005 № 1103-ОД, от 12.05.2009 № 1883-О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Цель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влечение детей, подростков и молодежи к регулярным занятиям физической культурой и спортом, снижение уровня вовлекаемости их в употребление ПАВ за счет пропаганды здорового образа жизни;  формирование антинаркотических установок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рамма предусматривает решение следующих </w:t>
      </w:r>
      <w:r>
        <w:rPr>
          <w:b/>
          <w:i/>
        </w:rPr>
        <w:t>задач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предоставление детям объективной, соответствующей возрасту информации о ПА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едотвращение употребления ПАВ подростками;</w:t>
      </w:r>
    </w:p>
    <w:p>
      <w:pPr>
        <w:pStyle w:val="Normal"/>
        <w:jc w:val="both"/>
        <w:rPr/>
      </w:pPr>
      <w:r>
        <w:rPr/>
        <w:t>- формирование у подростков навыков и установок здорового образа жизни;</w:t>
      </w:r>
    </w:p>
    <w:p>
      <w:pPr>
        <w:pStyle w:val="Normal"/>
        <w:jc w:val="both"/>
        <w:rPr/>
      </w:pPr>
      <w:r>
        <w:rPr/>
        <w:t>- увеличение числа детей, подростков и молодежи, желающих заниматься физической культурой и спортом;</w:t>
      </w:r>
    </w:p>
    <w:p>
      <w:pPr>
        <w:pStyle w:val="Normal"/>
        <w:jc w:val="both"/>
        <w:rPr/>
      </w:pPr>
      <w:r>
        <w:rPr/>
        <w:t>- совершенствование методов работы учреждения дополнительного образования  в привлечении детей и подростков к регулярным занятиям физической культурой и спортом; по развитию массовых видов спорта;</w:t>
      </w:r>
    </w:p>
    <w:p>
      <w:pPr>
        <w:pStyle w:val="Normal"/>
        <w:jc w:val="both"/>
        <w:rPr/>
      </w:pPr>
      <w:r>
        <w:rPr/>
        <w:t>- апробирование и внедрение новых моделей в организацию и проведение спортивно-массовых мероприятий;</w:t>
      </w:r>
    </w:p>
    <w:p>
      <w:pPr>
        <w:pStyle w:val="Normal"/>
        <w:jc w:val="both"/>
        <w:rPr/>
      </w:pPr>
      <w:r>
        <w:rPr/>
        <w:t>- обеспечение доступности массовых видов спорта для детей, подростков;</w:t>
      </w:r>
    </w:p>
    <w:p>
      <w:pPr>
        <w:pStyle w:val="Normal"/>
        <w:jc w:val="both"/>
        <w:rPr/>
      </w:pPr>
      <w:r>
        <w:rPr/>
        <w:t>- обеспечение взаимодействия тренера - преподавателя и родителей подростков для создания оптимальных условий развития и формирования комплекса важнейших социальных навыков и установок на здоровый образ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еханизм реализации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ганизационное сопровождение  Программы  осуществляет Администрация МКОУ ДОД ДЮСШ Дубовского муниципального района Волгоград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ными  исполнителями Программы являются  методисты, тренеры – преподаватели МКОУ ДОД ДЮСШ Дубовского муниципального района,  которые  осуществляют  следующие функции: </w:t>
      </w:r>
    </w:p>
    <w:p>
      <w:pPr>
        <w:pStyle w:val="Normal"/>
        <w:jc w:val="both"/>
        <w:rPr/>
      </w:pPr>
      <w:r>
        <w:rPr/>
        <w:t>- разрабатывают профилактические   мероприятия  по  выполнению  целевой  программы;</w:t>
      </w:r>
    </w:p>
    <w:p>
      <w:pPr>
        <w:pStyle w:val="Normal"/>
        <w:jc w:val="both"/>
        <w:rPr/>
      </w:pPr>
      <w:r>
        <w:rPr/>
        <w:t>- обеспечивают  реализацию 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ханизм  реализации Программы  основывается  на  совершенствовании  форм  и методов  работы в  учреждениях дополнительного  образования в  целях дальнейшего  развития  процесса  воспитания, первичной профилактики наркомании среди несовершеннолетних через: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едрение дополнительных образовательных программ, ориентированных на формирование ценностей здорового образа жизни и профилактических мероприятий,  ориентированных на предупреждение употребления ПАВ;</w:t>
      </w:r>
    </w:p>
    <w:p>
      <w:pPr>
        <w:pStyle w:val="Head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наркотических мероприятий: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различного уровня,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«круглые столы»,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куссии,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еренции,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евые игры;</w:t>
      </w:r>
    </w:p>
    <w:p>
      <w:pPr>
        <w:pStyle w:val="Head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олонтерских групп из подростков с лидерскими установками для оказания поддержки сверстникам «группы риска»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ю внутришкольного  наркопоста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ю взаимодействия между образовательным учреждением, комиссией по делам несовершеннолетних, наркологическим кабинетом ЦРБ, органами  внутренних дел, ТУ по Дубовскому району Управления социальной защиты населения Волгоградской области и группами родительского актива в целях создания на уровне школьного микрорайона благополучной в отношении распространения психоактивных веществ и употребления их детьми и подростками среды;</w:t>
      </w:r>
    </w:p>
    <w:p>
      <w:pPr>
        <w:pStyle w:val="Header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годный мониторинг наркоситуации в шко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Финансирование  Программы осуществляется  за счет 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 отслеживания  эффективности  Программы</w:t>
      </w:r>
    </w:p>
    <w:p>
      <w:pPr>
        <w:pStyle w:val="Normal"/>
        <w:rPr/>
      </w:pPr>
      <w:r>
        <w:rPr/>
        <w:t>- появление  у  подростков  устойчивых  интересов;</w:t>
      </w:r>
    </w:p>
    <w:p>
      <w:pPr>
        <w:pStyle w:val="Normal"/>
        <w:rPr/>
      </w:pPr>
      <w:r>
        <w:rPr/>
        <w:t>- изменение отношения к возможному приему ПАВ;</w:t>
      </w:r>
    </w:p>
    <w:p>
      <w:pPr>
        <w:pStyle w:val="Normal"/>
        <w:rPr/>
      </w:pPr>
      <w:r>
        <w:rPr/>
        <w:t>- изменение количества  подростков  состоящих  на  учете  в  ПДН РОВД за употребление наркотических веще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66"/>
        <w:gridCol w:w="1914"/>
        <w:gridCol w:w="60"/>
        <w:gridCol w:w="2689"/>
        <w:gridCol w:w="1424"/>
        <w:gridCol w:w="1424"/>
        <w:gridCol w:w="1521"/>
      </w:tblGrid>
      <w:tr>
        <w:trPr>
          <w:trHeight w:val="8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1.</w:t>
            </w:r>
            <w:r>
              <w:rPr/>
              <w:t xml:space="preserve"> Изучение общественного мнения населения города по развитию массовых видов спорта среди детей и подростков.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Получить объективную информацию, характеризующую потребность населения в развитии массовых видов спорта для детей и  подростков в го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формировать положительное общественное мнение по проблеме «Физическая культура и спорт – реальная альтернатива наркомании»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обучающихся и их родителей по проблемам развития в городе массовых видов спорта для детей и подростков.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/>
              <w:t>Информационно – просветительская работа среди населения по пропаганде здорового образа жизни, развитию массовых видов спорта среди детей и подростков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/>
              <w:t>Пропаганда здорового образа жизни, массовых видов спорта среди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Информирование широких слоев населения о городских мероприятиях, проводимых по данному направле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местной газете «Сельская новь» спортивной рубрики «Спорт без наркотиков»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лож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в микрорайонах города, на территории спортивных площадок стационарных тематических информационных стендов, пропагандирующих здоровый образ жизни, массовые виды спорта среди детей и подростков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среди широких слоев населения буклетов, пропагандирующих здоровый образ жизни, массовые виды спорта для детей и подростков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лами тренеров – преподавателей и методистов ДЮСШ видеосюжетов и презентаций об участии детей, подростков и их родителей в городских, районных, областных, всероссийских спортивно – массовых мероприятиях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льтимедийного оборудования и оргтехники для проведения родительских собраний, семинаров, открытых занятий, экскурсий, походов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6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Организация, проведение и участие в спортивно – массовых мероприятиях среди детей и подростков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/>
              <w:t>Привлечение детей и подростков к занятиям массовыми видами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Формирование и развитие основ здорового образа жизни у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Формирование и развитие спортивных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Формирование и развитие знаний основ олимпийского дв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сменов МКОУ ДОД ДЮСШ во Всероссийском турнире по тхэквон – до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сменов МКОУ ДОД ДЮСШ в Чемпионате и Первенстве Волгоградской области по спортивному ориентированию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сменов МКОУ ДОД ДЮСШ во Всероссийском турнире по боксу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сменов МКОУ ДОД ДЮСШ в открытых областных соревнованиях по спортивному ориентированию «ТЕТИС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 – массового мероприятия МКОУ ДОД ДЮСШ «Марафон спортивных секций»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Всероссийской акции «Спорт – альтернатива пагубным привычкам» на тему «Семья и спорт против наркотиков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. </w:t>
            </w:r>
            <w:r>
              <w:rPr/>
              <w:t>Повышение квалификации специалистов, осуществляющих спортивно – массовую работу среди детей и подростков.</w:t>
            </w:r>
          </w:p>
        </w:tc>
      </w:tr>
      <w:tr>
        <w:trPr>
          <w:trHeight w:val="75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/>
              <w:t>Повышение квалификации специалистов, осуществляющих спортивно – массовую работу среди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овершенствование форм и методов спортивно – массовой работы с детьми и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овышение квалификации специалистов по судейству массовых видов спор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областных, районных метод. Объединениях, семинарах, курсах по проблемам пропаганды и развития массовых видов спорта, совершенствования форм и методов спортивно – массовой работы с детьми и подросткам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ло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, районных семинаров для специалистов по проблемам пропаганды и развития массовых видов спорта, совершенствования форм и методов спортивно – массовой работы с детьми и подростками с приглашением специалистов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лож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 по пропаганде и развитию массовых видов спорта, совершенствования форм и методов спортивно – массовой работы с детьми и подросткам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ложен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Укрепление материально – технической базы учреждений, осуществляющих спортивно – массовую работу с детьми и подростками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/>
              <w:t>Создание и совершенствование условий для организации и проведения спортивно – массовых мероприятий с детьми и подрост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оздание и совершенствование условий для привлечения детей и подростков к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оздание и совершенствование условий для летней оздоровительной работы с детьми и подрост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портивного зала для проведения мероприятий по профилактике употребления наркотических средств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3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ротивопожарной двери в целях безопасности при проведении спортивно – массовых мероприятий по профилактике наркомании и токсикомании.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оборудования и инвентаря для занятий армспортом и пауэрлифтинго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Д ДЮСШ Дубовского муниципальн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для занятий спортивным ориентирование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7:00Z</dcterms:created>
  <dc:creator>administrator</dc:creator>
  <dc:description/>
  <cp:keywords/>
  <dc:language>en-US</dc:language>
  <cp:lastModifiedBy>administrator</cp:lastModifiedBy>
  <cp:lastPrinted>2003-01-01T03:18:00Z</cp:lastPrinted>
  <dcterms:modified xsi:type="dcterms:W3CDTF">2003-01-01T00:26:00Z</dcterms:modified>
  <cp:revision>12</cp:revision>
  <dc:subject/>
  <dc:title>Утверждаю</dc:title>
</cp:coreProperties>
</file>