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учебному план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казенного образователь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о-юношеской спортивной шко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– 2020  учебный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Учебный план МКОУ ДО ДЮСШ разработан в соответствии с требованиями Федерального закона от 29 декабря 2012 г. № 273-ФЗ «Об образовании в Российской Федерации», Федерального закона № 329-ФЗ «О физической культуре и спорте в Российской Федерации», Федеральными стандартами спортивной подготовки по видам спорта, утвержденными приказами Министерства спорта РФ в 2013 г., Федеральными Государственными требованиями к дополнительным предпрофессиональным программам и программам спортивной подготовки в области физической культуры и спорта, Устава ДЮСШ, типового положения  ОСДЮШОР и ДЮСШ и нормативно-правовых основ, регулирующих деятельность спортивных школ, утвержденных Приказом Минобрнауки России от 26.06.2012 г. № 504, рекомендациями областного Комитета по образованию Администрации по Волгоградской области и ОСДЮШОР от 20.04.2005 г.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Учебный план определяет содержание учебно-тренировочного процесса, его уровни и направленность с учетом специфики вида спорта, материально-технического и финансового обеспечения, а также сложившихся традиций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одержание учебного плана направлено, как на компенсацию недостатков школьного образования по физической культуре, так и на реализацию результатов спорта высших достижений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Учебный план реализуется из специфики вида, функций и задач, этапов подготовки, спортивного стажа и уровня подготовленности занимающих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учебного плана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Развитие мотивации личности всестороннему удовлетворению физкультурно-оздоровительных и спортивных потребностей, здоровому образу жизни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пособствовать совершенствованию познаний и творчества, развитию нравственных качеств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пособствовать профессиональному самоопределению учащихся и их адаптации к жизни в обществе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оздать благоприятные условия для формирования общей культуры личности обучающихся на основе усвоения обязательного минимума содержания программы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Достижение максимальных спортивных успехов в выбранной специализации, сообразно способностям занимающих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многолетней подготовки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ебный год в ДЮСШ начинается с 1 сентября. Учебно-тренировочные занятия в учебных группах по видам спорта проводятся по дополнительным предпрофессиональным образовательным программам, составленным на основе типовых и авторских программ по видам спорта, в соответствии с Федеральными стандартами спортивной подготовки по видам спорта и Федеральными государственными требованиями к дополнительным образовательным предпрофессиональным программам, программам спортивной подготовки, составленным в соответствии с Федеральными стандартами спортивной подготовки по видам спорта, дополнительным общеразвивающим программам по виду спорта, утвержденным на педагогическом совете МБОУ ДО ДЮСШ; учебного плана, рассчитанного на 45 учебно-тренировочных недель для тренеров – преподавателей, работающих по дополнительным предпрофессиональным программам и программам спортивной подготовки, и 36 учебно–тренировочных недель для тренеров – преподавателей, работающих по дополнительным общеразвивающим программам, непосредственно в условиях ДЮСШ и дополнительных занятий,  проводящихся в  оздоровительных лагерях и на учебно – тренировочных сборах.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Учебный план по культивируемым видам спорта распределяется следующим образ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щеразвивающие группы   – 6 часов в неделю – 216 ча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ополнительные предпрофессиональные программы по видам спор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УППЫ НАЧАЛЬНОЙ ПОДГОТОВК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торой год обучения – 9 часов в неделю – 405 час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ретий год обучения – 9 часов в неделю – 405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граммы спортивной подготовки по видам спор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УППЫ НАЧАЛЬНОЙ ПОДГОТОВК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торой год обучения – 6 часов в неделю – 270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ЕБНО-ТРЕНИРОВОЧНЫЕ ГРУПП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вого года обучения – 10 часов в неделю – 450 ча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торого года обучения – 12 часов в неделю – 540 ча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третьего года обучения – 12 часов в неделю – 540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Учебное время распределено таким образом, что теоретический материал составляет 25 %, а практический – 75 %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Обучающиеся для занятий делятся на группы. Максимальная наполняемость группы соответствует нормативной части дополнительных общеразвивающих и предпрофессиональных программ, программ спортивной подготов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рмреслинг:    ОРГ  - 12 - 15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ГНП — 12 - 15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кс:             ОРГ– 15 - 20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ГНП  - 12 - 15 человек               </w:t>
      </w:r>
    </w:p>
    <w:p>
      <w:pPr>
        <w:pStyle w:val="Normal"/>
        <w:jc w:val="both"/>
        <w:rPr/>
      </w:pPr>
      <w:r>
        <w:rPr>
          <w:sz w:val="24"/>
        </w:rPr>
        <w:t>Легкая атлетика: ОРГ – 15 - 25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ГНП  - 12 - 15 человек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УТГ  - 8 - 15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льный теннис: ОРГ – 15 - 20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НП  - 12 - 15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ортивное ориентирование:     ОРГ – 10 - 20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ГНП  - 15 - 20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УТГ — 10 - 15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утбол: ОРГ – 15 - 25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ахматы: ОРГ – 15-25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тнес: ОРГ – 20-25 человек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Аттестация обучающихся проводится по пяти - бальной системе на основе контрольных нормативов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В процессе обучения обучающимся необходимо выполнить спортивные разряды, им вручаются книжки спортсменов-разрядников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Медико-биологический контроль во всех группах всех отделений проводится   Тракторозаводским физкультурным диспансером и Дубовской ЦРБ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Недельный режим учебно-тренировочной работы является максимальным и может быть сокращен не более чем на 25 %, начиная с учебно-тренировочного этапа по общеразвивающим предпрофессиональным программам и с этапа начальной подготовки по программам спортивной подготовки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Минимальный возраст детей 6 лет, максимальный возраст занимающихся 18 лет (допускается к учебно – тренировочным занятиям обучающаяся молодежь до 21 года, но не более 10 % от общего количества обучающихс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Задачи многолетней подготовки.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Спортивно – оздоровительный этап подготовки:</w:t>
      </w:r>
    </w:p>
    <w:p>
      <w:pPr>
        <w:pStyle w:val="ListParagraph"/>
        <w:widowControl/>
        <w:numPr>
          <w:ilvl w:val="0"/>
          <w:numId w:val="12"/>
        </w:numPr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необходимых теоретических знаний;</w:t>
      </w:r>
    </w:p>
    <w:p>
      <w:pPr>
        <w:pStyle w:val="ListParagraph"/>
        <w:widowControl/>
        <w:numPr>
          <w:ilvl w:val="0"/>
          <w:numId w:val="12"/>
        </w:numPr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ение приемам и методам контроля физической нагрузки при самостоятельных занятиях;</w:t>
      </w:r>
    </w:p>
    <w:p>
      <w:pPr>
        <w:pStyle w:val="ListParagraph"/>
        <w:widowControl/>
        <w:numPr>
          <w:ilvl w:val="0"/>
          <w:numId w:val="8"/>
        </w:numPr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моральных и волевых качеств;</w:t>
      </w:r>
    </w:p>
    <w:p>
      <w:pPr>
        <w:pStyle w:val="ListParagraph"/>
        <w:widowControl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потребности к ведению здорового образа жизни, укреплению здоровья;</w:t>
      </w:r>
    </w:p>
    <w:p>
      <w:pPr>
        <w:pStyle w:val="ListParagraph"/>
        <w:widowControl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физических способностей (силовых, скоростных, скоростно-силовых, координационных, выносливости, гибк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b/>
          <w:i/>
          <w:sz w:val="24"/>
          <w:lang w:val="en-US"/>
        </w:rPr>
        <w:t xml:space="preserve">Начальной подготовки: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организация содержательного досуга средствами спорта,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истематические занятия спортом, направленные на развитие личности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  <w:lang w:val="en-US"/>
        </w:rPr>
        <w:t>здоров</w:t>
      </w:r>
      <w:r>
        <w:rPr>
          <w:sz w:val="24"/>
        </w:rPr>
        <w:t>ый</w:t>
      </w:r>
      <w:r>
        <w:rPr>
          <w:sz w:val="24"/>
          <w:lang w:val="en-US"/>
        </w:rPr>
        <w:t xml:space="preserve"> образ жизни,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воспитание физических, морально-этических и волевых качеств,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привитие навыка гигиены и самоконтроля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b/>
          <w:i/>
          <w:sz w:val="24"/>
          <w:lang w:val="en-US"/>
        </w:rPr>
        <w:t>Учебно-тренировочный этап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повышение уровня физического развития, общефизической и специальной подготовленности,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выполнение должных норм в виде спорта, исходя из индивидуальных способностей занимающихся,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рофилактика вредных привычек и право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итерии оценки выполнения учебного плана на этапах многолетней спортивной подготовки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портивно – оздоровительный этап подготовки:</w:t>
      </w:r>
    </w:p>
    <w:p>
      <w:pPr>
        <w:pStyle w:val="Normal"/>
        <w:rPr/>
      </w:pPr>
      <w:r>
        <w:rPr>
          <w:sz w:val="24"/>
          <w:szCs w:val="24"/>
        </w:rPr>
        <w:t>1. Сдача контрольных нормативов по общей и специальной физической подготовке;</w:t>
      </w:r>
    </w:p>
    <w:p>
      <w:pPr>
        <w:pStyle w:val="Normal"/>
        <w:rPr/>
      </w:pPr>
      <w:r>
        <w:rPr>
          <w:sz w:val="24"/>
          <w:szCs w:val="24"/>
        </w:rPr>
        <w:t>2. Участие в соревнованиях различного уровня (школьных, районных, региональных);</w:t>
      </w:r>
    </w:p>
    <w:p>
      <w:pPr>
        <w:pStyle w:val="Normal"/>
        <w:rPr/>
      </w:pPr>
      <w:r>
        <w:rPr>
          <w:sz w:val="24"/>
          <w:szCs w:val="24"/>
        </w:rPr>
        <w:t>3. Участие в спортивных праздни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Этап начальной подготовки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табильность состава занимающихся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инамика прироста индивидуальных показателей физической подготовленности занимающихся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ровень освоения основ техники видов спорта, навыков гигиены и самоконтро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Учебно-тренировочный этап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остояние здоровья, уровень физического развития занимающихся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инамика уровня подготовленности в соответствии с индивидуальными особенностями занимающихся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своение объемов тренировочных нагрузок, предусмотренных учебными планами по видам спорт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своение теоретического раздела програм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формы организации учебно-тренировочного процесса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сновными формами организации учебно-тренировочного процесса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групповые учебно-тренировочные и теоретические занят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медико-восстановительные мероприят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тестирова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хождение углубленного медосмотра (кроме общеразвивающих групп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частие в соревнованиях различного масштаба и матчевых встреч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чебно-тренировочные сборы с выездом и на мест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нструкторская и судейская практ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Занятия очные, допускается дистанционная подготовка спортсменов к соревнованиям в виде компьютерных заданий для обучающихся в общеразвивающих группах по шахма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Недельный режим учебно-тренировочной работы является максимальным и устанавливается в зависимости от специфики вида спорта, периода и задач подготовки. Общий годовой объем учебно-тренировочной работы, предусмотренный указанными режимами работы, начиная с учебно-тренировочного этапа подготовки, может быть сокращен не более, чем на 25% по общеразвивающим предпрофессиональным программам и с этапа начальной подготовки для групп, обучающихся по программам спортивной подготовки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и объединении в зимнее время в одну группу занимающихся по возрасту и спортивной подготовленности, разница в уровнях их спортивного мастерства не должна превышать двух разрядов, а их количественный состав  20 человек (для занимающихся свыше 2х лет) и 30 человек (для занимающихся до 2х лет) с учетом правил техники безопасности на учебно-тренировочных занятиях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4"/>
        </w:rPr>
        <w:t>В видах спорта, где обучающиеся занимаются по программам спортивной подготовки, кроме основного тренера-преподавателя могут привлекаться тренеры-преподаватели по смежным видам спорта при условии одновременной работы со спортсменами. Оплата их труда не должна суммарно превышать половины от размера норматива оплаты труда, предусмотренного для основного тренера-преподав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е зачисления в школу, перевод занимающихся на последующие года обучения и на этапы многолетней подготовки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На обучение по общеразвивающим программам</w:t>
      </w:r>
      <w:r>
        <w:rPr>
          <w:sz w:val="28"/>
        </w:rPr>
        <w:t xml:space="preserve">  </w:t>
      </w:r>
      <w:r>
        <w:rPr>
          <w:sz w:val="24"/>
        </w:rPr>
        <w:t>принимаются все желающие заниматься спортом, не имеющие медицинских противопоказаний, в установленном возрастном диапазоне для данной программы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На этап начальной подготовки принимаются все желающие заниматься спортом, не имеющие медицинских противопоказаний, в установленном минимальном возрасте и успешно сдавшие вступительные нормативы по спортивной подготовке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На учебно-тренировочный этап подготовки зачисляются на конкурсной основе только здоровые и практически здоровые спортсмены, прошедшие не менее одного года  необходимую подготовку, при условии выполнения ими требований по физической и специальной физической подготовке.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Перевод на последующие года обучения на учебно — тренировочном этапе осуществляется в форме экзаменов, где учитывается как выполнение контрольных тестов, так и выполнение определенного спортивного разряда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Прием в школу на программы спортивной подготовки и перевод на последующие года обучения осуществляется в форме экзаменов, где учитывается как выполнение контрольных тестов, так и выполнение определенного спортивного разряда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Критерии конкурсного отбора доводятся до общественности. Условия конкурса должны обеспечить к зачислению наиболее способных подготовленных к освоению дополнительных предпрофессиональных программ соответствующего этапа многолетней подготовки и достижению уровня спортивного мастерства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Занимающиеся на любом этапе многолетней подготовки могут быть отчислены в случая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ухудшения здоровья, на основании заключения врачебно-физкультурного диспансе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е освоения занимающимися минимальных объемов тренировочных нагрузок, предусмотренных учебным план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прекращение занятий по собственной инициатив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грубых и неоднократных нарушений Устава школы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4"/>
      <w:lang w:val="en-US"/>
    </w:rPr>
  </w:style>
  <w:style w:type="character" w:styleId="WW8Num3z1">
    <w:name w:val="WW8Num3z1"/>
    <w:qFormat/>
    <w:rPr>
      <w:sz w:val="24"/>
    </w:rPr>
  </w:style>
  <w:style w:type="character" w:styleId="WW8Num5z1">
    <w:name w:val="WW8Num5z1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1">
    <w:name w:val="WW8Num9z1"/>
    <w:qFormat/>
    <w:rPr>
      <w:sz w:val="24"/>
    </w:rPr>
  </w:style>
  <w:style w:type="character" w:styleId="WW8Num11z1">
    <w:name w:val="WW8Num11z1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rFonts w:ascii="Symbol" w:hAnsi="Symbol" w:cs="Symbol"/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4"/>
      <w:lang w:val="en-US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30:00Z</dcterms:created>
  <dc:creator>Учебный</dc:creator>
  <dc:description/>
  <cp:keywords/>
  <dc:language>en-US</dc:language>
  <cp:lastModifiedBy>Федорова Валентина Михайловна</cp:lastModifiedBy>
  <cp:lastPrinted>2019-09-16T08:59:00Z</cp:lastPrinted>
  <dcterms:modified xsi:type="dcterms:W3CDTF">2019-09-16T05:00:00Z</dcterms:modified>
  <cp:revision>5</cp:revision>
  <dc:subject/>
  <dc:title/>
</cp:coreProperties>
</file>