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У Прямобалкинская  ООШ</w:t>
      </w:r>
    </w:p>
    <w:p>
      <w:pPr>
        <w:pStyle w:val="Normal"/>
        <w:shd w:fill="FFFFFF" w:val="clear"/>
        <w:spacing w:lineRule="exact" w:line="518" w:before="3926" w:after="0"/>
        <w:ind w:left="254" w:hanging="0"/>
        <w:rPr>
          <w:i/>
          <w:i/>
          <w:iCs/>
          <w:position w:val="3"/>
          <w:sz w:val="50"/>
          <w:szCs w:val="50"/>
        </w:rPr>
      </w:pPr>
      <w:r>
        <w:rPr>
          <w:i/>
          <w:iCs/>
          <w:position w:val="3"/>
          <w:sz w:val="50"/>
          <w:szCs w:val="50"/>
        </w:rPr>
        <w:t>Комплексно-целевая воспитательная</w:t>
      </w:r>
    </w:p>
    <w:p>
      <w:pPr>
        <w:pStyle w:val="Normal"/>
        <w:shd w:fill="FFFFFF" w:val="clear"/>
        <w:spacing w:lineRule="exact" w:line="514"/>
        <w:ind w:left="3115" w:hanging="0"/>
        <w:rPr>
          <w:i/>
          <w:i/>
          <w:iCs/>
          <w:spacing w:val="-4"/>
          <w:sz w:val="50"/>
          <w:szCs w:val="50"/>
        </w:rPr>
      </w:pPr>
      <w:r>
        <w:rPr>
          <w:i/>
          <w:iCs/>
          <w:spacing w:val="-4"/>
          <w:sz w:val="50"/>
          <w:szCs w:val="50"/>
        </w:rPr>
        <w:t>програм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6163945</wp:posOffset>
                </wp:positionV>
                <wp:extent cx="1460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485.35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38" w:after="0"/>
        <w:ind w:right="62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3755" cy="2018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04"/>
        <w:ind w:left="1838" w:right="826" w:hanging="76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цепция воспитательной системы</w:t>
      </w:r>
    </w:p>
    <w:p>
      <w:pPr>
        <w:pStyle w:val="Normal"/>
        <w:shd w:fill="FFFFFF" w:val="clear"/>
        <w:spacing w:lineRule="exact" w:line="504"/>
        <w:ind w:left="1838" w:right="826" w:hanging="76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Школы укрепления здоровья»</w:t>
      </w:r>
    </w:p>
    <w:p>
      <w:pPr>
        <w:pStyle w:val="Normal"/>
        <w:shd w:fill="FFFFFF" w:val="clear"/>
        <w:ind w:left="14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Аналитическая часть.</w:t>
      </w:r>
    </w:p>
    <w:p>
      <w:pPr>
        <w:pStyle w:val="Normal"/>
        <w:shd w:fill="FFFFFF" w:val="clear"/>
        <w:spacing w:lineRule="exact" w:line="317"/>
        <w:ind w:left="17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рвым шагом на пути к Школе укрепления здоровья стал анализ состояния здоровья всех субъектов школьной жизни. Анализ физического и психологического самочувствия подрастающего поколения выявил взаимосвязь между возрастом и состоянием здоровья обучающихся.</w:t>
      </w:r>
    </w:p>
    <w:p>
      <w:pPr>
        <w:pStyle w:val="Normal"/>
        <w:shd w:fill="FFFFFF" w:val="clear"/>
        <w:spacing w:lineRule="exact" w:line="317"/>
        <w:ind w:left="168" w:firstLine="269"/>
        <w:rPr>
          <w:sz w:val="28"/>
          <w:szCs w:val="28"/>
        </w:rPr>
      </w:pPr>
      <w:r>
        <w:rPr>
          <w:i/>
          <w:iCs/>
          <w:sz w:val="28"/>
          <w:szCs w:val="28"/>
        </w:rPr>
        <w:t>В качестве критериев оценки состояния здоровья были взяты четыре перечисленных ниже показателя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17"/>
        <w:ind w:left="173" w:right="826" w:firstLine="101"/>
        <w:rPr>
          <w:sz w:val="28"/>
          <w:szCs w:val="28"/>
        </w:rPr>
      </w:pPr>
      <w:r>
        <w:rPr>
          <w:i/>
          <w:iCs/>
          <w:sz w:val="28"/>
          <w:szCs w:val="28"/>
        </w:rPr>
        <w:t>*</w:t>
        <w:tab/>
        <w:t>уровень и гармоничность физического развития, динамика этих</w:t>
        <w:br/>
        <w:t>показателей в течение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17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личие и частота обострений хронических заболеваний в течение наблюдаемого пери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17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ота острых заболеваний в течение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17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личие отклонений в функциях опорно-двигательного аппарата и органов зрения.</w:t>
      </w:r>
    </w:p>
    <w:p>
      <w:pPr>
        <w:pStyle w:val="Normal"/>
        <w:shd w:fill="FFFFFF" w:val="clear"/>
        <w:spacing w:lineRule="exact" w:line="331"/>
        <w:ind w:left="182" w:firstLine="254"/>
        <w:rPr>
          <w:sz w:val="28"/>
          <w:szCs w:val="28"/>
        </w:rPr>
      </w:pPr>
      <w:r>
        <w:rPr>
          <w:i/>
          <w:iCs/>
          <w:sz w:val="28"/>
          <w:szCs w:val="28"/>
        </w:rPr>
        <w:t>Анализ полученных данных о состоянии здоровья учащихся позволяет сделать следующие выв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331"/>
        <w:ind w:left="869" w:hanging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ояние здоровья детей, обучающихся в старших и начальных классах школы, следует признать удовлетворитель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331" w:before="5" w:after="0"/>
        <w:ind w:left="869" w:hanging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учшение состояния здоровья детей, в основном, происходит за счёт достаточно сбалансированного горячего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331" w:before="10" w:after="0"/>
        <w:ind w:left="869" w:hanging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оцессе взросления проявляется ещё один фактор, негативно влияющий на образ жизни детей и, как результат, на состояние их здоровья. Это вредные привычки, прежде всего курение и употребление алког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331" w:before="5" w:after="0"/>
        <w:ind w:left="869" w:hanging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явленные проблемы побуждают учителей к освоению методов контроля за состоянием здоровья детей.</w:t>
      </w:r>
    </w:p>
    <w:p>
      <w:pPr>
        <w:pStyle w:val="Normal"/>
        <w:shd w:fill="FFFFFF" w:val="clear"/>
        <w:spacing w:lineRule="exact" w:line="331"/>
        <w:ind w:left="14" w:firstLine="240"/>
        <w:rPr>
          <w:sz w:val="28"/>
          <w:szCs w:val="28"/>
        </w:rPr>
      </w:pPr>
      <w:r>
        <w:rPr>
          <w:i/>
          <w:iCs/>
          <w:sz w:val="28"/>
          <w:szCs w:val="28"/>
        </w:rPr>
        <w:t>Для сохранения и укрепления здоровья субъектов образовательного процесса необходимо реализовать в образовательной программе школы три напр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331"/>
        <w:ind w:left="54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еспечение сохранения и укрепления здоровья учеников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331" w:before="5" w:after="0"/>
        <w:ind w:left="869" w:hanging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еспечение формирования здоровьесберегающих культурных традиций семь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6" w:before="5" w:after="0"/>
        <w:ind w:left="43" w:right="826" w:firstLine="523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Обеспечение здоровьесберегающей деятельности педагога.</w:t>
        <w:br/>
      </w:r>
      <w:r>
        <w:rPr>
          <w:b/>
          <w:i/>
          <w:iCs/>
          <w:sz w:val="28"/>
          <w:szCs w:val="28"/>
          <w:u w:val="single"/>
        </w:rPr>
        <w:t>Теоретико- методологические основы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i/>
          <w:iCs/>
          <w:sz w:val="28"/>
          <w:szCs w:val="28"/>
          <w:u w:val="single"/>
        </w:rPr>
        <w:t>Здоровье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жно представить в виде четырёхкомпонентной модели: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Духовный компонент здоровья</w:t>
      </w:r>
      <w:r>
        <w:rPr>
          <w:i/>
          <w:iCs/>
          <w:sz w:val="28"/>
          <w:szCs w:val="28"/>
        </w:rPr>
        <w:t xml:space="preserve"> человека строится в соответствии с основными целями и ценностями жизни, характеризуется нравственной ориентацией личности.</w:t>
      </w:r>
    </w:p>
    <w:p>
      <w:pPr>
        <w:pStyle w:val="Normal"/>
        <w:shd w:fill="FFFFFF" w:val="clear"/>
        <w:spacing w:lineRule="exact" w:line="326"/>
        <w:ind w:left="29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Физический компонент</w:t>
      </w:r>
      <w:r>
        <w:rPr>
          <w:i/>
          <w:iCs/>
          <w:sz w:val="28"/>
          <w:szCs w:val="28"/>
        </w:rPr>
        <w:t xml:space="preserve"> характеризуется уровнем физического развития, степенью саморегуляции органов и систем, наличием резервных возможностей организм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сихический компонент</w:t>
      </w:r>
      <w:r>
        <w:rPr>
          <w:i/>
          <w:iCs/>
          <w:sz w:val="28"/>
          <w:szCs w:val="28"/>
        </w:rPr>
        <w:t xml:space="preserve"> определяется, на наш взгляд, уровнем развития психических процессов, степенью регуляции деятельности эмоционально-волевой сферой.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оциальный компонент</w:t>
      </w:r>
      <w:r>
        <w:rPr>
          <w:i/>
          <w:iCs/>
          <w:sz w:val="28"/>
          <w:szCs w:val="28"/>
        </w:rPr>
        <w:t xml:space="preserve"> характеризуется степенью социальной адаптации человека в обществе, наличием предпосылок для всесторонней и долговременной активности в социуме.</w:t>
      </w:r>
    </w:p>
    <w:p>
      <w:pPr>
        <w:pStyle w:val="Normal"/>
        <w:shd w:fill="FFFFFF" w:val="clear"/>
        <w:spacing w:lineRule="exact" w:line="322"/>
        <w:ind w:left="125" w:firstLine="274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нностно- смысловое ядро воспитательной системы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Нами было проведено изучение «социального заказа», определившего приоритеты в воспитательной деятельности коллектива, причём учитывались не только пожелания детей, родителей и учителей, но и реальные возможности школы. Данные, полученные при анкетировании участников воспитательного процесса, помогли определить ведущую цель нашей воспитательной системы:</w:t>
      </w:r>
    </w:p>
    <w:p>
      <w:pPr>
        <w:pStyle w:val="Normal"/>
        <w:shd w:fill="FFFFFF" w:val="clear"/>
        <w:spacing w:lineRule="exact" w:line="322"/>
        <w:ind w:left="163" w:firstLine="278"/>
        <w:rPr>
          <w:sz w:val="28"/>
          <w:szCs w:val="28"/>
        </w:rPr>
      </w:pPr>
      <w:r>
        <w:rPr>
          <w:i/>
          <w:iCs/>
          <w:sz w:val="28"/>
          <w:szCs w:val="28"/>
        </w:rPr>
        <w:t>Создание условий для становления психически и физически здоровой, социально мобильной личности, обладающей гуманистическими нравственными ориентациями.</w:t>
      </w:r>
    </w:p>
    <w:p>
      <w:pPr>
        <w:pStyle w:val="Normal"/>
        <w:shd w:fill="FFFFFF" w:val="clear"/>
        <w:spacing w:lineRule="exact" w:line="322"/>
        <w:ind w:left="408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Достижение цели обеспечивается решением ряда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31" w:before="10" w:after="0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иторинг состояния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31" w:before="5" w:after="0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валеологической грамо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31" w:before="5" w:after="0"/>
        <w:ind w:left="70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недрение здоровьесберегающих образователь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31" w:before="5" w:after="0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31"/>
        <w:ind w:left="1037" w:right="518" w:hanging="3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оздоровительной работы во внеучебное и учебное вре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31" w:before="5" w:after="0"/>
        <w:ind w:left="1037" w:right="518" w:hanging="3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благоприятных условий для обучения, питания и отдыха детей.</w:t>
      </w:r>
    </w:p>
    <w:p>
      <w:pPr>
        <w:pStyle w:val="Normal"/>
        <w:shd w:fill="FFFFFF" w:val="clear"/>
        <w:spacing w:lineRule="exact" w:line="331"/>
        <w:ind w:firstLine="254"/>
        <w:rPr>
          <w:sz w:val="28"/>
          <w:szCs w:val="28"/>
        </w:rPr>
      </w:pPr>
      <w:r>
        <w:rPr>
          <w:i/>
          <w:iCs/>
          <w:sz w:val="28"/>
          <w:szCs w:val="28"/>
        </w:rPr>
        <w:t>Исходя из этого мы сделали образ выпускника как главный целевой ориентир в учебно- воспитательной работе с учащимися. Мы видим его таки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26" w:before="14" w:after="0"/>
        <w:ind w:left="1037" w:right="518" w:hanging="3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триот своей Родины, села, где он родился и вырос, бережно относящийся к окружающей его ср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26" w:before="5" w:after="0"/>
        <w:ind w:left="1037" w:hanging="3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нный, целеустремлённый, коммуникабельный, честный в контактах с другими людьмси, профессионально сориентированный, реально смотрящий на самостоятельную жиз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26" w:before="5" w:after="0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ющий чувство собственно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326" w:before="14" w:after="0"/>
        <w:ind w:left="1037" w:hanging="3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 активная личность, умеющая ориентироваться в современной общественной обстановке, имеющая свои суждения и взгляды, готовая нести социальную ответственность за свои действия.</w:t>
      </w:r>
    </w:p>
    <w:p>
      <w:pPr>
        <w:pStyle w:val="Normal"/>
        <w:shd w:fill="FFFFFF" w:val="clear"/>
        <w:spacing w:lineRule="exact" w:line="326"/>
        <w:ind w:firstLine="288"/>
        <w:rPr>
          <w:sz w:val="28"/>
          <w:szCs w:val="28"/>
        </w:rPr>
      </w:pPr>
      <w:r>
        <w:rPr>
          <w:i/>
          <w:iCs/>
          <w:sz w:val="28"/>
          <w:szCs w:val="28"/>
        </w:rPr>
        <w:t>Обладая вышеназванными качествами, выпускник школы должен быть здоров физически, духовно, психически и социально.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Механизм функционирования системы.</w:t>
      </w:r>
    </w:p>
    <w:p>
      <w:pPr>
        <w:pStyle w:val="Normal"/>
        <w:shd w:fill="FFFFFF" w:val="clear"/>
        <w:spacing w:lineRule="exact" w:line="326"/>
        <w:ind w:left="14" w:right="518" w:firstLine="125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ая система укрепления здоровья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 w:before="5" w:after="0"/>
        <w:ind w:left="1037" w:hanging="331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развивающую, направленную на стимулирование положительных</w:t>
        <w:br/>
        <w:t>изменений в личности ребёнка и педагога, поддержку процессов</w:t>
      </w:r>
    </w:p>
    <w:p>
      <w:pPr>
        <w:pStyle w:val="Normal"/>
        <w:spacing w:lineRule="exact" w:line="322" w:before="48" w:after="0"/>
        <w:ind w:left="1104" w:right="10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амовыражения детей и взрослых, обеспечение развития педагогического и ученического коллекти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autoSpaceDE w:val="true"/>
        <w:spacing w:lineRule="exact" w:line="322" w:before="10" w:after="0"/>
        <w:ind w:left="1066" w:hanging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грирующую, содействующую соединению в одно целое ранее разрозненных и несогласованных воспитательных воздей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autoSpaceDE w:val="true"/>
        <w:spacing w:lineRule="exact" w:line="322" w:before="10" w:after="0"/>
        <w:ind w:left="1066" w:hanging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щитную, направленную на повышение уровня социальной защищённости учащихся и педагогов, нейтрализацию влияния негативных факторов окружающей среды на личность ребёнка и процесс е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autoSpaceDE w:val="true"/>
        <w:spacing w:lineRule="exact" w:line="322" w:before="19" w:after="0"/>
        <w:ind w:left="1066" w:hanging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енсирующую, предполагающую создание условий в школе для компенсации недостаточного участия семьи в обеспечении жизнедеятельности ребёнка, раскрытии и развитии его склонностей и способ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autoSpaceDE w:val="true"/>
        <w:spacing w:lineRule="exact" w:line="322" w:before="14" w:after="0"/>
        <w:ind w:left="1066" w:hanging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тирующую, заключающуюся в осуществлении педагогически целесообразно^ коррекции поведения и общения школьника с целью уменьшения силы негативного влияния на формирование его личности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i/>
          <w:iCs/>
          <w:sz w:val="28"/>
          <w:szCs w:val="28"/>
        </w:rPr>
        <w:t>Основу функционирования и развития воспитательной системы составляет совместная деятельность и общение детей, педагогов, родителей, направленные на развитие потребности в формировании здорового образа жизни. В качестве системообразующих определены следующие виды деятельност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16" w:leader="none"/>
        </w:tabs>
        <w:autoSpaceDE w:val="true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пень- игрова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6" w:leader="none"/>
        </w:tabs>
        <w:autoSpaceDE w:val="true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пень- коллективно- творческая деятельность (КТД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6" w:leader="none"/>
        </w:tabs>
        <w:autoSpaceDE w:val="true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пень- трудовая, спортивная и досуговая деятельность.</w:t>
      </w:r>
    </w:p>
    <w:p>
      <w:pPr>
        <w:pStyle w:val="Normal"/>
        <w:spacing w:lineRule="exact" w:line="322" w:before="5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се они пронизаны (в той или иной мере) оздоровительной работой.</w:t>
      </w:r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Оздоровительная работа.</w:t>
      </w:r>
    </w:p>
    <w:p>
      <w:pPr>
        <w:pStyle w:val="Normal"/>
        <w:spacing w:lineRule="exact" w:line="322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Основны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6" w:leader="none"/>
        </w:tabs>
        <w:autoSpaceDE w:val="true"/>
        <w:spacing w:before="77" w:after="0"/>
        <w:ind w:left="75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храна и укрепление здоровь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6" w:leader="none"/>
        </w:tabs>
        <w:autoSpaceDE w:val="true"/>
        <w:spacing w:before="86" w:after="0"/>
        <w:ind w:left="7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ышение сопротивляемости организ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autoSpaceDE w:val="true"/>
        <w:spacing w:lineRule="exact" w:line="317" w:before="34" w:after="0"/>
        <w:ind w:left="0" w:right="1037" w:firstLine="734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учшение физической и умственной работоспособ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70" w:leader="none"/>
        </w:tabs>
        <w:autoSpaceDE w:val="true"/>
        <w:spacing w:lineRule="exact" w:line="317" w:before="34" w:after="0"/>
        <w:ind w:left="0" w:right="1037" w:firstLine="734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Принципы организации пит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autoSpaceDE w:val="true"/>
        <w:spacing w:lineRule="exact" w:line="346"/>
        <w:ind w:left="75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олнение режима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autoSpaceDE w:val="true"/>
        <w:spacing w:lineRule="exact" w:line="346"/>
        <w:ind w:left="7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лорийность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autoSpaceDE w:val="true"/>
        <w:spacing w:lineRule="exact" w:line="346"/>
        <w:ind w:left="7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таминиз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autoSpaceDE w:val="true"/>
        <w:spacing w:lineRule="exact" w:line="346"/>
        <w:ind w:left="7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гиена приёма пищ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autoSpaceDE w:val="true"/>
        <w:spacing w:lineRule="exact" w:line="322" w:before="14" w:after="0"/>
        <w:ind w:left="0" w:right="1037" w:firstLine="734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дивидуальный подход к организации детского питания. </w:t>
      </w:r>
      <w:r>
        <w:rPr>
          <w:b/>
          <w:i/>
          <w:iCs/>
          <w:sz w:val="28"/>
          <w:szCs w:val="28"/>
          <w:u w:val="single"/>
        </w:rPr>
        <w:t>Формы организации физического воспитания: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i/>
          <w:iCs/>
          <w:sz w:val="28"/>
          <w:szCs w:val="28"/>
        </w:rPr>
        <w:t>*Физические занятия в зале и на воздухе.</w:t>
      </w:r>
    </w:p>
    <w:p>
      <w:pPr>
        <w:pStyle w:val="Normal"/>
        <w:tabs>
          <w:tab w:val="clear" w:pos="708"/>
          <w:tab w:val="left" w:pos="182" w:leader="none"/>
        </w:tabs>
        <w:spacing w:lineRule="exact" w:line="322" w:before="5" w:after="0"/>
        <w:ind w:right="622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*</w:t>
        <w:tab/>
        <w:t>Дозированная ходьба. *Спортивные игры *Физические досуги. *Праздники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i/>
          <w:iCs/>
          <w:sz w:val="28"/>
          <w:szCs w:val="28"/>
        </w:rPr>
        <w:t>*Дни здоровья.</w:t>
      </w:r>
    </w:p>
    <w:p>
      <w:pPr>
        <w:pStyle w:val="Normal"/>
        <w:tabs>
          <w:tab w:val="clear" w:pos="708"/>
          <w:tab w:val="left" w:pos="182" w:leader="none"/>
        </w:tabs>
        <w:spacing w:lineRule="exact" w:line="322"/>
        <w:ind w:right="46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</w:t>
        <w:tab/>
        <w:t xml:space="preserve">Утренняя гимнастика, индивидуальная работа с детьми. </w:t>
      </w:r>
    </w:p>
    <w:p>
      <w:pPr>
        <w:pStyle w:val="Normal"/>
        <w:tabs>
          <w:tab w:val="clear" w:pos="708"/>
          <w:tab w:val="left" w:pos="182" w:leader="none"/>
        </w:tabs>
        <w:spacing w:lineRule="exact" w:line="322"/>
        <w:ind w:right="4666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Гигиена режим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36" w:before="48" w:after="0"/>
        <w:ind w:left="9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олнение санитарных требований к помещениям школ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36" w:before="10" w:after="0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циональное построение режима дн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36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храна жизни и деятельности дет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31" w:before="10" w:after="0"/>
        <w:ind w:left="9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анитарно- просветительская рабо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31"/>
        <w:ind w:left="0" w:right="2592" w:firstLine="907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здоровительные мероприятия в течение года. </w:t>
      </w:r>
      <w:r>
        <w:rPr>
          <w:b/>
          <w:i/>
          <w:iCs/>
          <w:sz w:val="28"/>
          <w:szCs w:val="28"/>
          <w:u w:val="single"/>
        </w:rPr>
        <w:t>Комплекс закаливающих мероприят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31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легчённая одежд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before="77" w:after="0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ение температурного режима в течение дн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26" w:before="24" w:after="0"/>
        <w:ind w:left="0" w:right="5184" w:firstLine="907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Дыхательная гимнастик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26" w:before="24" w:after="0"/>
        <w:ind w:left="0" w:right="5184" w:firstLine="90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оспитание потребности в ЗОЖ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41" w:before="5" w:after="0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итие стойких культурно- гигиенических навык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41"/>
        <w:ind w:left="9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учение уходу за своим тело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41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представлений об окружающей сред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41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потребности в физических упражнения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341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понятия о том, что полезно, что вредно.</w:t>
      </w:r>
    </w:p>
    <w:p>
      <w:pPr>
        <w:pStyle w:val="Normal"/>
        <w:widowControl/>
        <w:tabs>
          <w:tab w:val="clear" w:pos="708"/>
          <w:tab w:val="left" w:pos="1224" w:leader="none"/>
        </w:tabs>
        <w:spacing w:lineRule="exact" w:line="322" w:before="10" w:after="0"/>
        <w:ind w:left="1224" w:hanging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Выработка у ребёнка осознанного отношения к своему здоровью, умение определять своё состояние и ощущение.</w:t>
      </w:r>
    </w:p>
    <w:p>
      <w:pPr>
        <w:pStyle w:val="Normal"/>
        <w:widowControl/>
        <w:spacing w:lineRule="exact" w:line="322"/>
        <w:ind w:first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маловажную роль в реализации целей воспитательной системы играют традиции школ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24" w:leader="none"/>
        </w:tabs>
        <w:spacing w:before="82" w:after="0"/>
        <w:ind w:left="9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еделя экологии, которая проходит в октябре месяце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24" w:leader="none"/>
        </w:tabs>
        <w:spacing w:lineRule="exact" w:line="317" w:before="34" w:after="0"/>
        <w:ind w:left="1224" w:hanging="312"/>
        <w:rPr>
          <w:sz w:val="28"/>
          <w:szCs w:val="28"/>
        </w:rPr>
      </w:pPr>
      <w:r>
        <w:rPr>
          <w:i/>
          <w:iCs/>
          <w:sz w:val="28"/>
          <w:szCs w:val="28"/>
        </w:rPr>
        <w:t>Соревнования по футболу между учащимися старших и младших классов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24" w:leader="none"/>
        </w:tabs>
        <w:spacing w:before="86" w:after="0"/>
        <w:ind w:left="9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ни здоровь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24" w:leader="none"/>
        </w:tabs>
        <w:spacing w:lineRule="exact" w:line="322" w:before="34" w:after="0"/>
        <w:ind w:left="9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ции по сохранению здоровья</w:t>
      </w:r>
    </w:p>
    <w:p>
      <w:pPr>
        <w:pStyle w:val="Normal"/>
        <w:widowControl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анализировав традиции нашей школы, мы заметили, что они отражают лишь одно направление в формировании здоровья- физическое. Поэтому мы хотим сформировать новые традиции, которые будут отражать все направления нашей системы. Уже сделаны первые шаги в этом направлении, проведены мероприятия, которые, мы надеемся, станут традиционными: *Предметные недели; *День Отца; *День открытых дверей; *Конкурс «Самый здоровый класс»</w:t>
      </w:r>
    </w:p>
    <w:p>
      <w:pPr>
        <w:pStyle w:val="Normal"/>
        <w:widowControl/>
        <w:spacing w:lineRule="exact" w:line="322"/>
        <w:ind w:firstLine="2712"/>
        <w:rPr/>
      </w:pPr>
      <w:r>
        <w:rPr>
          <w:b/>
          <w:i/>
          <w:iCs/>
          <w:sz w:val="28"/>
          <w:szCs w:val="28"/>
          <w:u w:val="single"/>
        </w:rPr>
        <w:t>Этапы построения системы</w:t>
      </w:r>
      <w:r>
        <w:rPr>
          <w:i/>
          <w:iCs/>
          <w:sz w:val="28"/>
          <w:szCs w:val="28"/>
          <w:u w:val="single"/>
        </w:rPr>
        <w:t xml:space="preserve">. </w:t>
      </w:r>
    </w:p>
    <w:p>
      <w:pPr>
        <w:pStyle w:val="Normal"/>
        <w:widowControl/>
        <w:spacing w:lineRule="exact" w:line="322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         </w:t>
      </w:r>
      <w:r>
        <w:rPr>
          <w:b/>
          <w:i/>
          <w:iCs/>
          <w:sz w:val="28"/>
          <w:szCs w:val="28"/>
          <w:u w:val="single"/>
        </w:rPr>
        <w:t>1 этап- подготовительный (январь- февраль 2009 г.)</w:t>
      </w:r>
    </w:p>
    <w:p>
      <w:pPr>
        <w:pStyle w:val="Normal"/>
        <w:widowControl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ходе этого этапа шла подготовка школьного сообщества к деятельности по моделированию воспитательной системы.</w:t>
      </w:r>
    </w:p>
    <w:p>
      <w:pPr>
        <w:pStyle w:val="Normal"/>
        <w:widowControl/>
        <w:spacing w:lineRule="exact" w:line="322"/>
        <w:ind w:firstLine="2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шли семинары, конференции, круглый стол, заседание МО классных руководителей по вопросам системного воспитания. Проведён проблемный педсовет «Разработка концепции и программы реализации воспитательной системы школы», на который были приглашены учителя, родители и учащиеся. В подготовительный период были созданы творческие группы по предполагаемым направлениям воспитательной деятельности. В течение 45 минут участники в составе творческих групп разрабатывали и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exact" w:line="317" w:before="4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щищали свои «Образы выпускника», «Принципы жизнедеятельности школы», а также «Формы и способы совместной деятельности, которые этому бы способствовали». </w:t>
      </w:r>
    </w:p>
    <w:p>
      <w:pPr>
        <w:pStyle w:val="Normal"/>
        <w:widowControl/>
        <w:spacing w:lineRule="exact" w:line="317" w:before="48" w:after="0"/>
        <w:rPr/>
      </w:pPr>
      <w:r>
        <w:rPr>
          <w:b/>
          <w:i/>
          <w:iCs/>
          <w:sz w:val="28"/>
          <w:szCs w:val="28"/>
          <w:u w:val="single"/>
        </w:rPr>
        <w:t xml:space="preserve">2 этап- проектно- диагностический (март </w:t>
      </w:r>
      <w:r>
        <w:rPr>
          <w:b/>
          <w:sz w:val="28"/>
          <w:szCs w:val="28"/>
          <w:u w:val="single"/>
        </w:rPr>
        <w:t xml:space="preserve">- </w:t>
      </w:r>
      <w:r>
        <w:rPr>
          <w:b/>
          <w:i/>
          <w:iCs/>
          <w:sz w:val="28"/>
          <w:szCs w:val="28"/>
          <w:u w:val="single"/>
        </w:rPr>
        <w:t>май 2009 г.)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317" w:before="4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дённая диагностическая работа по направлению «Здоровье» показала необходимость проведения педагогического совета по данной проблеме.</w:t>
      </w:r>
    </w:p>
    <w:p>
      <w:pPr>
        <w:pStyle w:val="Normal"/>
        <w:widowControl/>
        <w:spacing w:lineRule="exact" w:line="317" w:before="5" w:after="0"/>
        <w:ind w:firstLine="25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едагогическом совете «Организация учебно- воспитательной работы школы по формированию здорового образа жизни и укреплению здоровья учащихся» были приня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before="77" w:after="0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декс здоровья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before="86" w:after="0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являть самого лучшего спортсмена школ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lineRule="exact" w:line="322" w:before="24" w:after="0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ение о конкурсе «Самый здоровый класс».</w:t>
      </w:r>
    </w:p>
    <w:p>
      <w:pPr>
        <w:pStyle w:val="Normal"/>
        <w:widowControl/>
        <w:tabs>
          <w:tab w:val="clear" w:pos="708"/>
          <w:tab w:val="left" w:pos="206" w:leader="none"/>
        </w:tabs>
        <w:spacing w:lineRule="exact" w:line="322"/>
        <w:rPr/>
      </w:pPr>
      <w:r>
        <w:rPr>
          <w:b/>
          <w:i/>
          <w:iCs/>
          <w:sz w:val="28"/>
          <w:szCs w:val="28"/>
          <w:u w:val="single"/>
        </w:rPr>
        <w:t>3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этап- практический (сентябрь 2009- сентябрь 2012 г.)</w:t>
      </w:r>
    </w:p>
    <w:p>
      <w:pPr>
        <w:pStyle w:val="Normal"/>
        <w:widowControl/>
        <w:spacing w:lineRule="exact" w:line="322"/>
        <w:ind w:firstLine="26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этом этапе, как отмечают учёные, школьный коллектив переходит в новое качественное состояние. Он всё чаще выступает как единое целое, как содружество детей и взрослых, объединённых общей целью, общей деятельностью, отношениями творческого содружества, общей ответственностью. У большинства школьников, педагогов формируется «чувство школы». В управление системой включается всё большее количество участников: детей, родителей. Резко возрастает роль самоуправления и саморегуляции.</w:t>
      </w:r>
    </w:p>
    <w:p>
      <w:pPr>
        <w:pStyle w:val="Normal"/>
        <w:widowControl/>
        <w:tabs>
          <w:tab w:val="clear" w:pos="708"/>
          <w:tab w:val="left" w:pos="206" w:leader="none"/>
        </w:tabs>
        <w:spacing w:lineRule="exact" w:line="322"/>
        <w:rPr/>
      </w:pPr>
      <w:r>
        <w:rPr>
          <w:b/>
          <w:i/>
          <w:iCs/>
          <w:sz w:val="28"/>
          <w:szCs w:val="28"/>
          <w:u w:val="single"/>
        </w:rPr>
        <w:t>4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этап- обобщающий (октябрь 2012- май 2013 г.)</w:t>
      </w:r>
    </w:p>
    <w:p>
      <w:pPr>
        <w:pStyle w:val="Normal"/>
        <w:widowControl/>
        <w:spacing w:lineRule="exact" w:line="32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этом этапе происходит обновление и совершенствование систем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lineRule="exact" w:line="341" w:before="5" w:after="0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ожняются цел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lineRule="exact" w:line="341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ее разнообразным становится содержани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lineRule="exact" w:line="341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ее тонкими- отнош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lineRule="exact" w:line="341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ее разветвлёнными- связ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38" w:leader="none"/>
        </w:tabs>
        <w:spacing w:lineRule="exact" w:line="322" w:before="14" w:after="0"/>
        <w:ind w:left="1238" w:hanging="3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ее сложными становятся организационные, управленческие процессы.</w:t>
      </w:r>
    </w:p>
    <w:p>
      <w:pPr>
        <w:pStyle w:val="Normal"/>
        <w:widowControl/>
        <w:spacing w:lineRule="exact" w:line="322"/>
        <w:ind w:first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есь обобщается опыт работы администрации, педагогов, родителей по воспитанию личности учащихся, разрабатываются методические рекомендации, проводится научно- практическая конференция, где намечаются перспективы и пути дальнейшего развития воспитательной системы.</w:t>
      </w:r>
    </w:p>
    <w:p>
      <w:pPr>
        <w:pStyle w:val="Normal"/>
        <w:widowControl/>
        <w:spacing w:lineRule="exact" w:line="322"/>
        <w:ind w:firstLine="2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нно на этом этапе система поднимается на новую ступень, на новый уровень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пективный план реализации воспитательной систем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6"/>
        <w:gridCol w:w="698"/>
        <w:gridCol w:w="986"/>
        <w:gridCol w:w="848"/>
        <w:gridCol w:w="8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Основные направл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Деятельность участников учебно-воспитательного проце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Уч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стр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Учащ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е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Род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тели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  <w:t>1 этап: подготовительны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уждение проблем воспитания и необходимости создания воспитательной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</w:tbl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4445"/>
        <w:gridCol w:w="720"/>
        <w:gridCol w:w="826"/>
        <w:gridCol w:w="821"/>
        <w:gridCol w:w="816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  <w:t>моделированию воспитательной системы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:</w:t>
            </w:r>
          </w:p>
          <w:p>
            <w:pPr>
              <w:pStyle w:val="Normal"/>
              <w:widowControl/>
              <w:tabs>
                <w:tab w:val="clear" w:pos="708"/>
                <w:tab w:val="left" w:pos="830" w:leader="none"/>
              </w:tabs>
              <w:spacing w:lineRule="exact" w:line="322"/>
              <w:ind w:left="350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учно- методической литер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830" w:leader="none"/>
              </w:tabs>
              <w:spacing w:lineRule="exact" w:line="322"/>
              <w:ind w:left="350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ыта инновационных учебных заведений, работающих в аналогичных направлениях;</w:t>
            </w:r>
          </w:p>
          <w:p>
            <w:pPr>
              <w:pStyle w:val="Normal"/>
              <w:widowControl/>
              <w:tabs>
                <w:tab w:val="clear" w:pos="708"/>
                <w:tab w:val="left" w:pos="830" w:leader="none"/>
              </w:tabs>
              <w:spacing w:lineRule="exact" w:line="322"/>
              <w:ind w:left="350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актики педагогов по данной пробл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3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</w:t>
            </w:r>
          </w:p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групп по</w:t>
            </w:r>
          </w:p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м направлениям</w:t>
            </w:r>
          </w:p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:</w:t>
            </w:r>
          </w:p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леология;</w:t>
            </w:r>
          </w:p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аеведение;</w:t>
            </w:r>
          </w:p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ология;</w:t>
            </w:r>
          </w:p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од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 + 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еобходимости создания воспитательной системы школы на расширенном педагогическом совет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сихологической готовности участников к положительному восприятию данного про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/>
              <w:t>Создание модели воспитательной системы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2 этап: проектно-диагностическ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мониторинговой групп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исследова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 воспитания и необходимости создания воспитательной системы на школьном родительском собран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right="1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ели личности выпускни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итериев эффективности воспитательной системы школ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диагностического материала для иссле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4450"/>
        <w:gridCol w:w="720"/>
        <w:gridCol w:w="821"/>
        <w:gridCol w:w="821"/>
        <w:gridCol w:w="821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оспитатель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иг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ная систем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»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класс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о вопроса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оцесса постро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предметников «Здоровьесберегаю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»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нтере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цеп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укрепления здоровья»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ьных представлений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672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3 этап: практический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й в учебный пла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: «Я 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», «Наш путь к здоровью», «Патриот», «Интеллект»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управление», «Ми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го», «Досуг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применение нов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 в школе (на уроках, 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время)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амочув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уроках 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время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дивидуальн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учащихся и учителей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корректир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, влияющих 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, физическое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и психическо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4445"/>
        <w:gridCol w:w="725"/>
        <w:gridCol w:w="821"/>
        <w:gridCol w:w="821"/>
        <w:gridCol w:w="816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личност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х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в школе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фор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школе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миджем школы ка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укрепления здоровья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обучения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педагог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предмет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но- ориентированный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в педагогической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»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классн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«Современны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воспитания»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хранения здоровья н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фонда,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ок учителей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734" w:hanging="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4 этап: обобщающи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х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воспитания и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школьников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агностико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х материалов о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ах опытно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й работы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ерспектив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 и способов дальнейшего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школы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ограмма воспитания школьников различных возрастных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атегорий.</w:t>
      </w:r>
    </w:p>
    <w:p>
      <w:pPr>
        <w:pStyle w:val="Normal"/>
        <w:widowControl/>
        <w:spacing w:lineRule="exact" w:line="24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23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ервая ступень-1-4 классы.</w:t>
      </w:r>
    </w:p>
    <w:p>
      <w:pPr>
        <w:pStyle w:val="Normal"/>
        <w:widowControl/>
        <w:spacing w:lineRule="exact" w:line="240"/>
        <w:ind w:firstLine="307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/>
        <w:spacing w:lineRule="exact" w:line="365" w:before="154" w:after="0"/>
        <w:ind w:firstLine="30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гиеническая культура и приобщение к ней. Уход за своим телом. Культура питания, культура сна, уход за одеждой и жилищем, гигиена девочки и мальчика, культура поведения во время болезни.</w:t>
      </w:r>
    </w:p>
    <w:p>
      <w:pPr>
        <w:pStyle w:val="Normal"/>
        <w:widowControl/>
        <w:spacing w:lineRule="exact" w:line="365" w:before="10" w:after="0"/>
        <w:ind w:firstLine="3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ческая культура, приобщение к физической культуре детей Походка, пластика, ритмика, физические упражнения и подвижные игры для совершенствования организма. Водные и воздушные процедуры.</w:t>
      </w:r>
    </w:p>
    <w:p>
      <w:pPr>
        <w:pStyle w:val="Normal"/>
        <w:widowControl/>
        <w:spacing w:lineRule="exact" w:line="365"/>
        <w:ind w:firstLine="30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льтура поведения человека в общественных местах, в культурных заведениях, с незнакомыми людьми, со стариками, малышами, инвалидами, больными, наедине с собой, в общении с книгой</w:t>
      </w:r>
    </w:p>
    <w:p>
      <w:pPr>
        <w:pStyle w:val="Normal"/>
        <w:widowControl/>
        <w:spacing w:lineRule="exact" w:line="365" w:before="5" w:after="0"/>
        <w:ind w:firstLine="2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логическая культура и приобщение к ней Природа как источник эстетического наслаждения. Способы общения человека с природой Культура поведения на лоне природы. Общение человека с животными. Уход человека за животными.</w:t>
      </w:r>
    </w:p>
    <w:p>
      <w:pPr>
        <w:pStyle w:val="Normal"/>
        <w:widowControl/>
        <w:spacing w:lineRule="exact" w:line="365" w:before="5" w:after="0"/>
        <w:ind w:firstLine="3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льтура умственного труда. Книга как источник знаний Культура чтения. Культура восприятия информации, её воспроизведения и передачи. Культура диалога и монолога. Культура речи. Культура письменной фиксации знания. Развитие памяти. Развитие воображения.</w:t>
      </w:r>
    </w:p>
    <w:p>
      <w:pPr>
        <w:pStyle w:val="Normal"/>
        <w:widowControl/>
        <w:spacing w:lineRule="exact" w:line="365"/>
        <w:ind w:firstLine="2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льтура физического труда. Труд как способ украшения среды обитания. Труд как помощь другому человеку. Труд- забота и труд-работа.</w:t>
      </w:r>
    </w:p>
    <w:p>
      <w:pPr>
        <w:pStyle w:val="Normal"/>
        <w:widowControl/>
        <w:spacing w:lineRule="exact" w:line="365" w:before="10" w:after="0"/>
        <w:ind w:firstLine="3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на как место, где родился человек. Природа Родины. Родной язык. Общее знакомство с иноязычной культурой</w:t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before="48" w:after="0"/>
        <w:ind w:left="288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торая ступень- 5-9 классы.</w:t>
      </w:r>
    </w:p>
    <w:p>
      <w:pPr>
        <w:pStyle w:val="Normal"/>
        <w:widowControl/>
        <w:spacing w:lineRule="exact" w:line="24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/>
        <w:spacing w:lineRule="exact" w:line="370" w:before="14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уществление самоконтроля физического развития и подготовленности; определение степени утомления по объективным и субъективным показателям; использование средств повышения работоспособности в режиме дня; выполнение физических упражнений для развития физических качеств (силы, выносливости);умение подобрать вид спорта для самостоятельных занятий. Взаимосвязь компонентов здоровья, компонентов ЗОЖ, принципов ЗОЖ. Ответственность человека за своё здоровье. Здоровье как необходимое условие высокой работоспособности в любом виде деятельности. Возрастные особенности физического и психологического развития и их влияние на здоровье человека. Способы повышения иммунитета. Самонаблюдение, самооценка, взаимооценка как способы познания себя и других. Взаимосвязь самооценки и здоровья. Методы самовоспитания.</w:t>
      </w:r>
    </w:p>
    <w:p>
      <w:pPr>
        <w:pStyle w:val="Normal"/>
        <w:widowControl/>
        <w:spacing w:lineRule="exact" w:line="370"/>
        <w:ind w:firstLine="2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ятельность как способ существования и выражения «Я» человека. Виды деятельности человека; духовная деятельность как особый вид деятельности по осмыслению своей жизни.</w:t>
      </w:r>
    </w:p>
    <w:p>
      <w:pPr>
        <w:pStyle w:val="Normal"/>
        <w:widowControl/>
        <w:spacing w:lineRule="exact" w:line="370"/>
        <w:ind w:right="1843" w:firstLine="2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ающиеся люди как пример высочайших духовных достижений человека.</w:t>
      </w:r>
    </w:p>
    <w:p>
      <w:pPr>
        <w:pStyle w:val="Normal"/>
        <w:widowControl/>
        <w:spacing w:lineRule="exact" w:line="370"/>
        <w:ind w:firstLine="38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 и природа. Общение с природой как отдых, духовная работа, наслаждение жизнью. Элементы природы, привнесённые в бытовую жизнь человека. Отношение к флоре и фауне. Общение с природой посредством искусства.</w:t>
      </w:r>
    </w:p>
    <w:p>
      <w:pPr>
        <w:pStyle w:val="Normal"/>
        <w:widowControl/>
        <w:spacing w:lineRule="exact" w:line="370"/>
        <w:ind w:firstLine="3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 и семья. Социальные семейные роли отца и матери, сына и дочери, внука и внучки, бабушки и дедушки. Жизнь близких как забота моего «Я».</w:t>
      </w:r>
    </w:p>
    <w:p>
      <w:pPr>
        <w:pStyle w:val="Normal"/>
        <w:widowControl/>
        <w:spacing w:lineRule="exact" w:line="370" w:before="5" w:after="0"/>
        <w:ind w:firstLine="34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 и его профессия. Профессиональный труд как способ самовыражения. Способности и талант в профессиональном труде. Определение профессиональных интересов.</w:t>
      </w:r>
    </w:p>
    <w:p>
      <w:pPr>
        <w:pStyle w:val="Normal"/>
        <w:widowControl/>
        <w:spacing w:lineRule="exact" w:line="370"/>
        <w:ind w:firstLine="25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 в общении с другими людьми. Роль «другого» в жизни человека. Правила общения: этические, психологические, эстетические, гигиенические, правовые.</w:t>
      </w:r>
    </w:p>
    <w:p>
      <w:pPr>
        <w:pStyle w:val="Normal"/>
        <w:widowControl/>
        <w:spacing w:lineRule="exact" w:line="370"/>
        <w:ind w:firstLine="26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 в отношении к самому себе. Проявление и развитие достоинства. Способы защиты от посяганий на достоинство. Внешность как выражение отношения к самому себе.</w:t>
      </w:r>
    </w:p>
    <w:p>
      <w:pPr>
        <w:pStyle w:val="Normal"/>
        <w:widowControl/>
        <w:spacing w:lineRule="exact" w:line="370"/>
        <w:ind w:first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на, как место, где человек родился и познал счастье жизни. Национальные особенности жизни людей. Особенность жизни многонационального общества. Интернационализм как нравственное качество человека. Патриотизм как отношение к Отечеству. Патриотические чувства.</w:t>
      </w:r>
    </w:p>
    <w:p>
      <w:pPr>
        <w:pStyle w:val="Normal"/>
        <w:widowControl/>
        <w:spacing w:lineRule="exact" w:line="370"/>
        <w:ind w:first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щество как социальная среда человека. Условия существования человека в обществе. Условия духовной жизни в обществе. Основные ценности общественной жизни. Долг человека по отношению к обществу. Долг общества  по отношению к отдельной личности. </w:t>
      </w:r>
    </w:p>
    <w:p>
      <w:pPr>
        <w:pStyle w:val="Normal"/>
        <w:widowControl/>
        <w:spacing w:lineRule="exact" w:line="370"/>
        <w:ind w:first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о как регулятивный аппарат общественной жизни. Отношение человека к атрибутам государственной власти. Культура отбора и восприятия информации. Роль средств массовой информации в жизни отдельного человека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Целевая программа </w:t>
      </w:r>
    </w:p>
    <w:p>
      <w:pPr>
        <w:pStyle w:val="Normal"/>
        <w:widowControl/>
        <w:spacing w:lineRule="exact" w:line="917" w:before="48" w:after="0"/>
        <w:ind w:left="840" w:right="1613" w:hanging="0"/>
        <w:jc w:val="center"/>
        <w:rPr>
          <w:sz w:val="56"/>
          <w:szCs w:val="56"/>
        </w:rPr>
      </w:pPr>
      <w:r>
        <w:rPr>
          <w:sz w:val="56"/>
          <w:szCs w:val="56"/>
        </w:rPr>
        <w:t>"Наш путь к здоровью"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3" w:before="77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 этой программы состоит в том, чтобы показать ребёнку, его семье значимость его физического состояния для будущего жизнеутверждения, для развития его нравственных качеств и душевных сил, для профессионального становления.</w:t>
      </w:r>
    </w:p>
    <w:p>
      <w:pPr>
        <w:pStyle w:val="Normal"/>
        <w:widowControl/>
        <w:spacing w:lineRule="exact" w:line="1" w:before="0" w:after="3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2357"/>
        <w:gridCol w:w="2443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13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ind w:left="10" w:right="1243" w:hanging="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ячник по профилактике наркоман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14" w:hanging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кл лекций по психосоциальному воспитанию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31"/>
              <w:ind w:left="5" w:hanging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кл бесед о вреде наркотиков, табака и др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5" w:hanging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кл бесед с инспектором по делам несовершеннолетних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наглядной агитации по борьбе с вредными привычкам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right="1066" w:firstLine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на лучшую классную комнату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на самый здоровый клас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здоровья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 в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ревнования по лёгкой атлетик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сёлые старт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50" w:before="48" w:after="0"/>
        <w:ind w:left="60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50" w:before="48" w:after="0"/>
        <w:ind w:left="60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50" w:before="48" w:after="0"/>
        <w:ind w:left="60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50" w:before="48" w:after="0"/>
        <w:ind w:right="1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950" w:before="48" w:after="0"/>
        <w:ind w:right="171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елевая  программа</w:t>
      </w:r>
    </w:p>
    <w:p>
      <w:pPr>
        <w:pStyle w:val="Normal"/>
        <w:widowControl/>
        <w:spacing w:lineRule="exact" w:line="950" w:before="48" w:after="0"/>
        <w:ind w:right="171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"Интеллект"</w:t>
      </w:r>
    </w:p>
    <w:p>
      <w:pPr>
        <w:pStyle w:val="Normal"/>
        <w:widowControl/>
        <w:spacing w:lineRule="exact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pacing w:lineRule="exact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exact" w:line="413" w:before="187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: интеграция личности ребёнка с обществом, достигшая путём реализации интересов детей и их потребностью самосовершенствования, самореализации и саморазвития.</w:t>
      </w:r>
    </w:p>
    <w:p>
      <w:pPr>
        <w:pStyle w:val="Normal"/>
        <w:widowControl/>
        <w:spacing w:lineRule="exact" w:line="1" w:before="0" w:after="3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2362"/>
        <w:gridCol w:w="2434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13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Зна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здник осен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космонавти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ллектуальные игр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метные олимпиа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- дека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метные недел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firstLine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на лучший творческий проек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Учите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урнир знаток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4" w:before="48" w:after="0"/>
        <w:ind w:left="59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widowControl/>
        <w:spacing w:lineRule="exact" w:line="854" w:before="48" w:after="0"/>
        <w:ind w:left="59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widowControl/>
        <w:spacing w:lineRule="exact" w:line="854" w:before="48" w:after="0"/>
        <w:ind w:left="59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widowControl/>
        <w:spacing w:lineRule="exact" w:line="854" w:before="48" w:after="0"/>
        <w:ind w:left="59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widowControl/>
        <w:spacing w:lineRule="exact" w:line="854" w:before="48" w:after="0"/>
        <w:ind w:left="59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widowControl/>
        <w:spacing w:lineRule="exact" w:line="854" w:before="48" w:after="0"/>
        <w:ind w:left="59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widowControl/>
        <w:spacing w:lineRule="exact" w:line="1166" w:before="48" w:after="0"/>
        <w:ind w:right="2035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 "Патриот"</w:t>
      </w:r>
    </w:p>
    <w:p>
      <w:pPr>
        <w:pStyle w:val="Normal"/>
        <w:widowControl/>
        <w:spacing w:lineRule="exact" w:line="413" w:before="14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лавной целью реализации этой программы является духовное здоровье учащихся, воспитание у них патриотических чувств, обучение пониманию смысла человеческого существования, формирование у учащихся понимания и осознания исторического прошлого и будущего, своей непосредственной роли в жизни страны.</w:t>
      </w:r>
    </w:p>
    <w:p>
      <w:pPr>
        <w:pStyle w:val="Normal"/>
        <w:widowControl/>
        <w:spacing w:lineRule="exact" w:line="1" w:before="0" w:after="3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2362"/>
        <w:gridCol w:w="2438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131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ячник по военно-патриотическому воспитанию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кл лекций по правовым знания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стиваль военной песн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рисунков «Кто говорит, что на войне не страшно?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да пожилых люд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на лучшую фотовыставк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патриотического плака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31"/>
              <w:ind w:firstLine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социальных проектов «Свой мир построим сами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-9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4" w:before="48" w:after="0"/>
        <w:ind w:left="590" w:hanging="0"/>
        <w:rPr>
          <w:position w:val="8"/>
          <w:sz w:val="56"/>
          <w:szCs w:val="56"/>
        </w:rPr>
      </w:pPr>
      <w:r>
        <w:rPr>
          <w:position w:val="8"/>
          <w:sz w:val="56"/>
          <w:szCs w:val="56"/>
        </w:rPr>
        <w:t xml:space="preserve">     </w:t>
      </w:r>
      <w:r>
        <w:rPr>
          <w:position w:val="8"/>
          <w:sz w:val="56"/>
          <w:szCs w:val="56"/>
        </w:rPr>
        <w:t>Целевая  программа</w:t>
      </w:r>
    </w:p>
    <w:p>
      <w:pPr>
        <w:pStyle w:val="Normal"/>
        <w:widowControl/>
        <w:spacing w:lineRule="exact" w:line="701"/>
        <w:ind w:right="1152" w:hanging="0"/>
        <w:jc w:val="center"/>
        <w:rPr>
          <w:position w:val="-12"/>
          <w:sz w:val="56"/>
          <w:szCs w:val="56"/>
        </w:rPr>
      </w:pPr>
      <w:r>
        <w:rPr>
          <w:position w:val="-12"/>
          <w:sz w:val="56"/>
          <w:szCs w:val="56"/>
        </w:rPr>
        <w:t>"Семья"</w:t>
      </w:r>
    </w:p>
    <w:p>
      <w:pPr>
        <w:pStyle w:val="Normal"/>
        <w:widowControl/>
        <w:spacing w:lineRule="exact" w:line="240"/>
        <w:ind w:right="1147" w:hanging="0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widowControl/>
        <w:spacing w:lineRule="exact" w:line="240"/>
        <w:ind w:right="1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22" w:before="82" w:after="0"/>
        <w:ind w:right="114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: включение в воспитательный процесс школы родительской общественности.</w:t>
      </w:r>
    </w:p>
    <w:p>
      <w:pPr>
        <w:pStyle w:val="Normal"/>
        <w:widowControl/>
        <w:spacing w:lineRule="exact" w:line="1" w:before="0" w:after="3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2362"/>
        <w:gridCol w:w="2443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13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тические собрания по класса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раза в год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ind w:right="9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раза в год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3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консультационных пунк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ind w:left="14" w:hanging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влечение родителей для совместной работы во внеурочное врем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10" w:hanging="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семьями учащихся, состоящих на внутришкольном учёт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right="12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социально неблагополучными семья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31"/>
              <w:ind w:firstLine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влекать родителей к участию во внеклассной работе школ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36"/>
              <w:ind w:firstLine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влечение родителей к работе по искоренению вредных привыче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40" w:before="48" w:after="0"/>
        <w:ind w:left="802" w:right="1742" w:hanging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40" w:before="48" w:after="0"/>
        <w:ind w:left="802" w:right="1742" w:hanging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40" w:before="48" w:after="0"/>
        <w:ind w:left="802" w:right="1742" w:hanging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40" w:before="48" w:after="0"/>
        <w:ind w:left="802" w:right="1742" w:hanging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40" w:before="48" w:after="0"/>
        <w:ind w:left="802" w:right="1742" w:hanging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40" w:before="48" w:after="0"/>
        <w:ind w:left="802" w:right="1742" w:hanging="21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Целевая программа </w:t>
      </w:r>
    </w:p>
    <w:p>
      <w:pPr>
        <w:pStyle w:val="Normal"/>
        <w:widowControl/>
        <w:spacing w:lineRule="exact" w:line="840" w:before="48" w:after="0"/>
        <w:ind w:left="802" w:right="1742" w:hanging="21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"Самоуправление"</w:t>
      </w:r>
    </w:p>
    <w:p>
      <w:pPr>
        <w:pStyle w:val="Normal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3" w:before="11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: формирование опыта ответственности и самостоятельного принятия решений учащимися школы.</w:t>
      </w:r>
    </w:p>
    <w:p>
      <w:pPr>
        <w:pStyle w:val="Normal"/>
        <w:widowControl/>
        <w:spacing w:lineRule="exact" w:line="1" w:before="0" w:after="38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2362"/>
        <w:gridCol w:w="2438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13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Азбука вожатого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самоуправл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оры активов класс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ольная ученическая конференц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«Лучший класс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на лучший творческий проект формы школьного самоуправл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ёба акти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859" w:before="48" w:after="0"/>
        <w:ind w:left="677" w:right="170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елевая программа</w:t>
      </w:r>
    </w:p>
    <w:p>
      <w:pPr>
        <w:pStyle w:val="Normal"/>
        <w:widowControl/>
        <w:spacing w:lineRule="exact" w:line="859" w:before="48" w:after="0"/>
        <w:ind w:left="677" w:right="170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"Мир прекрасного"</w:t>
      </w:r>
    </w:p>
    <w:p>
      <w:pPr>
        <w:pStyle w:val="Normal"/>
        <w:widowControl/>
        <w:spacing w:lineRule="exac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8" w:before="8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: популяризация художественно-эстетического творчества учащихся, развитие их творческих способностей и художественного вкуса, воспитание доброты и чуткости средствами художественно-эстетических видов деятельности, привлечение внимания государственных и общественных организаций, деятелей культуры и искусства, широкой общественности к проблеме эстетического воспитания подрастающего поколения. Способствовать развитию творческой личности учащихся в процессе культурно-досуговой деятельности.</w:t>
      </w:r>
    </w:p>
    <w:p>
      <w:pPr>
        <w:pStyle w:val="Normal"/>
        <w:widowControl/>
        <w:spacing w:lineRule="exact" w:line="1" w:before="0" w:after="3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2362"/>
        <w:gridCol w:w="243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13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ind w:firstLine="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тавка декоративно- прикладного творчества учащихс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Учите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школьных выстав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ind w:right="112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на лучший сценарий Новогоднего праздни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Матер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ительская неде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9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4:00Z</dcterms:created>
  <dc:creator>марс3</dc:creator>
  <dc:description/>
  <cp:keywords/>
  <dc:language>en-US</dc:language>
  <cp:lastModifiedBy>марс3</cp:lastModifiedBy>
  <dcterms:modified xsi:type="dcterms:W3CDTF">2010-03-20T10:34:00Z</dcterms:modified>
  <cp:revision>1</cp:revision>
  <dc:subject/>
  <dc:title>МОУ Прямобалкинская  ООШ</dc:title>
</cp:coreProperties>
</file>