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852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оступа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МКОУ Прямобалкинской ОШДуб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(далее –МКОУ Прямобалкинская ОШ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пунктом 7 части 3 статьи 47 Федерального закона от 29.12.2012 № 273-ФЗ «Об образовании в Российской Федерации»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м </w:t>
        <w:br/>
        <w:t>от 26.05.1996 № 54-ФЗ «О Музейном фонде Российской Федерации и музеях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доступа к информационно-телекоммуникационным сетям </w:t>
        <w:br/>
        <w:t>и базам данных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, подключенных к сети Интернет, в пределах установленного лимита к для МКОУ Прямобалкинской ОШ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ступ педагогических работников к локальной сети МКОУ Прямобалкинской ОШ осуществляется с персональных компьютеров (ноутбуков, планшетных компьютеров и т.п.), подключенных к локальной сети, без ограничения времени и потребленного трафик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упа к информационно-телекоммуникационным сетям педагогическому работнику предоставляются идентификационные данные (логин и пароль, учётная запись,  и др.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дагогическим работникам обеспечивается доступ к электронным базам данных, установленным на персональных компьютерах МКОУ Прямобалкинской ОШ и находящимся в общем доступе для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доступа к учебным и методическим материалам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ебные и методические материалы, размещаемые на официальном сайте МКОУ Прямобалкинской ОШ, находятся в открытом доступ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м работникам по их запросам выдаются во временное пользование учебные и методические материалы, находящиеся на балансе МКОУ Прямобалкинской ОШ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дача педагогическим работникам во временное пользование учебных и методических материалов осуществляется ответственным за библиотечный фонд в школе, ответственным за хранение учебных и методически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Выдача педагогическому работнику и сдача им учебных и методических материалов фиксируются в журнале выдачи указан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доступа к музейным фондам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зейные предметы и музейные коллекции, включенные в состав Музейного фонда Российской Федерации, в МКОУ Прямобалкинской ОШ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едагогические работники школы вправе пользоваться материально-техническими средствами обеспечения образовательной деятельности, находящимися в свободном доступе в МКОУ Прямобалкинской ОШ, в том числе кабинетами и иными помещениями школ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Использование педагогическими работниками школы 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работник, осуществляется по согласованию с указанным работником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ыдача педагогическому работнику и сдача им материально-технических средств обеспечения образовательной деятельности, указанных в пункте 5.2 настоящего Положения, фиксируются в журнале выда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0:00Z</dcterms:created>
  <dc:creator>*</dc:creator>
  <dc:description/>
  <cp:keywords/>
  <dc:language>en-US</dc:language>
  <cp:lastModifiedBy>RePack by SPecialiST</cp:lastModifiedBy>
  <cp:lastPrinted>2017-12-18T14:09:00Z</cp:lastPrinted>
  <dcterms:modified xsi:type="dcterms:W3CDTF">2017-12-18T18:04:00Z</dcterms:modified>
  <cp:revision>9</cp:revision>
  <dc:subject/>
  <dc:title>ПРИНЯТО</dc:title>
</cp:coreProperties>
</file>