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539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3"/>
        <w:gridCol w:w="1703"/>
        <w:gridCol w:w="2718"/>
        <w:gridCol w:w="1938"/>
        <w:gridCol w:w="1234"/>
        <w:gridCol w:w="3290"/>
        <w:gridCol w:w="1043"/>
        <w:gridCol w:w="194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есур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ие за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 12.0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Токмакова «Ручей». Е. Трутнева «Когда это бывает?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стихотворения в учебнике стр. 68-69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 вычитания 12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е в учебнике стр. 83 № 1,2 (устно), 3,5 письменно в тетрад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8aO73Lsb4l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над обозначением гласных звуков буквами в ударных и безударных слогах (общее пред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 64 упр 4 списать слова-названия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 65 прочитать прави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 65 упр 5 ответить устно на вопро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 в тетради на печатной основ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ть панно «Корабль с парусам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UpqzlgCwW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3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и бе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ить на вопрос «Как правильно ходить и бега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nw5xNOs7FN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2717"/>
        <w:gridCol w:w="1938"/>
        <w:gridCol w:w="1235"/>
        <w:gridCol w:w="3290"/>
        <w:gridCol w:w="1042"/>
        <w:gridCol w:w="19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3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А.Майков «Христос Воскрес!». Урок-обобщение «Апрель, апрель! Звенит капель…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в учебнике стр 74-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F5SOoXUbE-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13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 № 1,2 (устно), 4,5 письме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gD2JVbq1im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равила в учебнике стр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66 упр6, 7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 67 упр 8 письме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5P1_urUXc9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музыкальный теат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рагмента из оперы «Муха-Цокотуха» (заключительный хор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sUmlDJ6b39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112"/>
        <w:gridCol w:w="2605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4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.Токмакова «Мы играли в хохотушки». Я.Тайц «Волк». Г.Кружкова «Ррры!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в учебнике (часть 2) стр 5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6kfTz-oC1zw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Зачем люди осваивают космос?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70-71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i-44Gc81Z-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бозначение гласных звуков буквами в ударных и безударных слогах двусложн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 67 упр 10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 68 упр 11 списать предложения, упр 12 списать любую загадк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Вышивка. Прямая строчка и перевив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K-d_aPuZEm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2717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5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4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 85 №1,2 (устно),  3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ELzMm2pwk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мы часто слышим слово 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my-chasto-slyshim-slovo…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о обозначения буквой ударного гласного звука в двусложных слова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 69 чтение прави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с 69 упр 14 устно ответить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с 70 упр 15 списать, вставить пропущенные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 с правилами соревнований в беге и прыжка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oERds3mgzF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7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112"/>
        <w:gridCol w:w="2605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Саша-дразнилка»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тение произведения в учебнике с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бить текст на части и подобрать заголовки к частям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Q8tkYt1aGJ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 вычитания 15- , 16-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 № 1 (устно), 3 письменно. Стр. 87 № 1(устно), 5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aAxj_iz9DZ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квы, обозначающие согласные звук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тр. 74 упр 1,2 устн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чтение правила о том, как отличить согласные звуки от гласны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стр. 75 упр 4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PLBfYMNf0F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основные правила выполнения заряд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DD0000"/>
                  <w:sz w:val="21"/>
                  <w:szCs w:val="21"/>
                  <w:shd w:fill="FFFFFF" w:val="clear"/>
                </w:rPr>
                <w:t>watch?v=yDryR3SBFgs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112"/>
        <w:gridCol w:w="2605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1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тка». О.Дриз «Привет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я в учебнике стр. 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fm25Usuxj8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 вычитания 17- , 18-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8 №1, стр. 89 № 1,2 устно, № 3, 4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bOiFIMViKb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гласные звуки и буквы. Слова с удвоенными согласным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тр. 76 упр 6 списать и вставить пропущенные букв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стр. 77 упр 8 списать, разделяя слова черточкой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9FDcH0VyMM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казочной пт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vaPgp4QTISs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изкультминутки комплекс 1( в положении стоя) и 2( в положении сидя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RrRLrjCseC8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112"/>
        <w:gridCol w:w="2605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0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улинаки-пулинаки». О. Григорьев «Стук». И.Токмакова «Разговор Лютика и Жучк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й в учебнике стр. 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icUyswjxyh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2 № 4,6,7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j3oi0xlA3_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квы й и и. Зв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[ й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тр. 78 упр 1,2 устн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стр. 79 упр 4 списать три сочетания слов, упр 5 списать два слова, разделяя их черточкой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7700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. «Ничего на свете лучше нету….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песни из м/ф «Бременские музыкант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YPU5gIakeI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4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112"/>
        <w:gridCol w:w="2605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1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Телефон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я в учебнике стр. 1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eastAsia="ru-RU"/>
                </w:rPr>
                <w:t>watch?v=snG8yyr8G-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6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вердые и мягкие согласные звук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7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тр. 81 упр 1,2 устно.</w:t>
            </w:r>
          </w:p>
          <w:p>
            <w:pPr>
              <w:pStyle w:val="Normal"/>
              <w:tabs>
                <w:tab w:val="clear" w:pos="306"/>
                <w:tab w:val="left" w:pos="7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чтение правила о мягких и твердых согласных звуках.</w:t>
            </w:r>
          </w:p>
          <w:p>
            <w:pPr>
              <w:pStyle w:val="Normal"/>
              <w:tabs>
                <w:tab w:val="clear" w:pos="306"/>
                <w:tab w:val="left" w:pos="7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стр. 82 упр 3  списать слова, в которых первый звук – мягкий согла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video/KtGgZ06TPK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Технология ручной обработки материалов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8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трельноширок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701"/>
        <w:gridCol w:w="2717"/>
        <w:gridCol w:w="1938"/>
        <w:gridCol w:w="1235"/>
        <w:gridCol w:w="3290"/>
        <w:gridCol w:w="1042"/>
        <w:gridCol w:w="19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.0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 теме «Табличное сложение и вычитание».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5 № 21, 22, 23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а «Мои 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вёрдые и мягкие согласные звуки и их обозначение на пись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стр. 83 упр 5 устно разобрать и ответить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стр. 84 упр 7 выписать из загадки слово, в котором есть три мягких согласных зву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стр. 86 упр 10 записать выделенн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й работы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кробатических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watch?v=w8I1lkA2WL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1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aO73Lsb4lI" TargetMode="External"/><Relationship Id="rId3" Type="http://schemas.openxmlformats.org/officeDocument/2006/relationships/hyperlink" Target="https://www.youtube.com/watch?v=UpqzlgCwWes" TargetMode="External"/><Relationship Id="rId4" Type="http://schemas.openxmlformats.org/officeDocument/2006/relationships/hyperlink" Target="https://www.youtube.com/watch?v=nw5xNOs7FN4" TargetMode="External"/><Relationship Id="rId5" Type="http://schemas.openxmlformats.org/officeDocument/2006/relationships/hyperlink" Target="https://www.youtube.com/watch?v=F5SOoXUbE-c" TargetMode="External"/><Relationship Id="rId6" Type="http://schemas.openxmlformats.org/officeDocument/2006/relationships/hyperlink" Target="https://www.youtube.com/watch?v=gD2JVbq1im8" TargetMode="External"/><Relationship Id="rId7" Type="http://schemas.openxmlformats.org/officeDocument/2006/relationships/hyperlink" Target="https://www.youtube.com/watch?v=5P1_urUXc9k" TargetMode="External"/><Relationship Id="rId8" Type="http://schemas.openxmlformats.org/officeDocument/2006/relationships/hyperlink" Target="https://www.youtube.com/watch?v=sUmlDJ6b39Y" TargetMode="External"/><Relationship Id="rId9" Type="http://schemas.openxmlformats.org/officeDocument/2006/relationships/hyperlink" Target="https://www.youtube.com/watch?v=6kfTz-oC1zw" TargetMode="External"/><Relationship Id="rId10" Type="http://schemas.openxmlformats.org/officeDocument/2006/relationships/hyperlink" Target="https://www.youtube.com/watch?v=i-44Gc81Z-g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www.youtube.com/watch?v=K-d_aPuZEmc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www.youtube.com/watch?v=ELzMm2pwkfI" TargetMode="External"/><Relationship Id="rId15" Type="http://schemas.openxmlformats.org/officeDocument/2006/relationships/hyperlink" Target="https://videouroki.net/video/61-pochemu-my-chasto-slyshim-slovo-ehkologiya.html" TargetMode="External"/><Relationship Id="rId16" Type="http://schemas.openxmlformats.org/officeDocument/2006/relationships/hyperlink" Target="https://www.youtube.com/watch?v=oERds3mgzFI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www.youtube.com/watch?v=Q8tkYt1aGJ0" TargetMode="External"/><Relationship Id="rId20" Type="http://schemas.openxmlformats.org/officeDocument/2006/relationships/hyperlink" Target="https://www.youtube.com/watch?v=aAxj_iz9DZ8" TargetMode="External"/><Relationship Id="rId21" Type="http://schemas.openxmlformats.org/officeDocument/2006/relationships/hyperlink" Target="https://www.youtube.com/watch?v=PLBfYMNf0FY" TargetMode="External"/><Relationship Id="rId22" Type="http://schemas.openxmlformats.org/officeDocument/2006/relationships/hyperlink" Target="https://www.youtube.com/watch?v=yDryR3SBFgs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www.youtube.com/watch?v=fm25Usuxj8E" TargetMode="External"/><Relationship Id="rId26" Type="http://schemas.openxmlformats.org/officeDocument/2006/relationships/hyperlink" Target="https://www.youtube.com/watch?v=bOiFIMViKbA" TargetMode="External"/><Relationship Id="rId27" Type="http://schemas.openxmlformats.org/officeDocument/2006/relationships/hyperlink" Target="https://www.youtube.com/watch?v=9FDcH0VyMMk" TargetMode="External"/><Relationship Id="rId28" Type="http://schemas.openxmlformats.org/officeDocument/2006/relationships/hyperlink" Target="https://www.youtube.com/watch?v=vaPgp4QTISs" TargetMode="External"/><Relationship Id="rId29" Type="http://schemas.openxmlformats.org/officeDocument/2006/relationships/hyperlink" Target="https://www.youtube.com/watch?v=RrRLrjCseC8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s://www.youtube.com/watch?v=icUyswjxyhc" TargetMode="External"/><Relationship Id="rId32" Type="http://schemas.openxmlformats.org/officeDocument/2006/relationships/hyperlink" Target="https://www.youtube.com/watch?v=j3oi0xlA3_s" TargetMode="External"/><Relationship Id="rId33" Type="http://schemas.openxmlformats.org/officeDocument/2006/relationships/hyperlink" Target="https://www.youtube.com/watch?v=YPU5gIakeIc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s://www.youtube.com/watch?v=snG8yyr8G-M" TargetMode="External"/><Relationship Id="rId37" Type="http://schemas.openxmlformats.org/officeDocument/2006/relationships/hyperlink" Target="https://www.youtube.com/video/KtGgZ06TPKM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s://www.youtube.com/watch?v=w8I1lkA2WLQ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Семен</dc:creator>
  <dc:description/>
  <cp:keywords/>
  <dc:language>en-US</dc:language>
  <cp:lastModifiedBy>Пользователь Windows</cp:lastModifiedBy>
  <cp:lastPrinted>1995-11-21T17:41:00Z</cp:lastPrinted>
  <dcterms:modified xsi:type="dcterms:W3CDTF">2020-05-09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