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ВЕННЫЕ ДИКТАНТЫ</w:t>
      </w:r>
    </w:p>
    <w:p>
      <w:pPr>
        <w:pStyle w:val="Normal"/>
        <w:rPr/>
      </w:pPr>
      <w:r>
        <w:rPr/>
        <w:t>1. Правописание чередующихся согласных в корне слова. О или А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..р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..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..р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г..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..с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..в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..ре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р..с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л..ни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..р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..стов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..внять (результа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к..са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р..щи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..внять (с землё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..сну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..ст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р..в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пол..ж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к..к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..вн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л..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ск..ч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м..кн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л..га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к..ч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м..каем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писание чередующихся гласных в корне слова. Е или И 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т..р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..р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..стате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..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ж..г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..р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..р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ж..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ч..т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б..р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ловосоч..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т..р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..р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ч..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ст..л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бл..ст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м..р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л..ст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л..ста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м..ра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м..ра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ст..л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..стя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т..р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..лющий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б..раем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б.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описание безударных личных окончаний глаголов.</w:t>
      </w:r>
    </w:p>
    <w:p>
      <w:pPr>
        <w:pStyle w:val="Normal"/>
        <w:rPr/>
      </w:pPr>
      <w:r>
        <w:rPr/>
        <w:t>Е  или И ?  1 или 2 спря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т..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ыш..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уе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рт..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ал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рж..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зна..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л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ш..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ря..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н..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ид..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ас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ормоч..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та..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иш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ыш..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ня..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роса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..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ха..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ыга..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рю..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вид..ш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описание окончаний глаголов в 3 лице множественного числа.</w:t>
      </w:r>
    </w:p>
    <w:p>
      <w:pPr>
        <w:pStyle w:val="Normal"/>
        <w:rPr/>
      </w:pPr>
      <w:r>
        <w:rPr/>
        <w:t>А или Я,   У или  Ю ? 1 или 2 спряже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ис.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п..т (бан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кле..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.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ш..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л..т (скатер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сил..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р..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т..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..т ро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яч..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мотр..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б.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а..т (сне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лопоч..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ыш.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..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збира..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наком..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..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ыш..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ня..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с..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н..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.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з..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ева..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писание Н – НН в прилагательных, причастиях, нареч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 или НН?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мя..ый мал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ра..ые сум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до..ая б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ловьи..ая т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ага..ый ве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ля..ые кра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фя..ой за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сте..ые ч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..яя ос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е..ой шк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поли..ый пу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ме..ая россып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ревя..ый бру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уси..ый кос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ошади..ая гр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ума..ый бер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отня..ый костю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злу..ая но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равьи..ый спи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се..ий дож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гне..ый ш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ребря..ый брас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ши..ое ма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раба..ая дроб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сча..ый бер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линя..ая ча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ари..ая поз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..ый урож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ка..ая скат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ка..ный золотом уз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яза..ые варе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оёва..ый пр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ма..ая ли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чита..ая кни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жже..ая степ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чё..ое ябло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летё..ая к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ва..ая решё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коше..ый 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стеклё..ая вер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меи..ый 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вяза..ый мною ша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зова..ый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беди..ая 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мече..ы  недоста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сея..ая м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ловя..ый солда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правле..а телегра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арё..ое яй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уче..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конче..о сочи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краше..ый п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вершё..ый 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еза..ая бума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лочё..ый колле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..ый крас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ущё..ый горо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лепле..ый из пласти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ёва..ая бума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аре..ый на мас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шё..ый смы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клее..ая м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зва..ый бр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са..ый краса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учё..ый жг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ажё..ый 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са..ая маслом кар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пчё..ая сель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упле..ый в магаз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еля..ый вороб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кова..ый ко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роше..ый в в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ё..ая за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моще..ая дор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ломле..ое дер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не..ый бо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ашё..ая изве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ифмова..ые ст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не..ый в ру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игра..ый м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яза..ый сви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елать искус.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очарова..ый взгл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ея..ый вет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рание удивле.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нига прочита.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ворил взволнова..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жа..ое паль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дя..ой пок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ре взволнова..о бур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ова..а 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шли организова..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жё..ый ваг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кусстве..ый шё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тре..ый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ужё..ая песком бар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жда..ый г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ворил пута..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ли медле..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яще..ый дол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ума..ое 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ти испуга..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мышлё..ый маль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линя..ый кувш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уга..ая вор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ступил необдума.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дума..о 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ва..ый 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Гласные О – Ё после шипящих в корнях слов».</w:t>
      </w:r>
    </w:p>
    <w:p>
      <w:pPr>
        <w:pStyle w:val="Normal"/>
        <w:rPr/>
      </w:pPr>
      <w:r>
        <w:rPr/>
        <w:t>О   или    Ё?        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ч..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..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..рнов (мельничны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..нглё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..к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..лу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..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..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щ..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ущ..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..ро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..рст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ч..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..п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..лоб (для вод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..лк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щ..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ащ..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..рнен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пюш.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ж..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..р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..по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ж..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ещ..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..лу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..т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или   Ё?         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..фё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ж..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..ко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щ..лкну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ч..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..тлан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..тланд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щ..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ж..г (ру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..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юш.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ж..г (ру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щ..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ж..р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уш..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ш..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..ткий (сле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гущ..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ш..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ш..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сш..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..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..к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ч..т (в банк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сч..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..ст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ч..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«Гласные И – Ы после и Ц». </w:t>
      </w:r>
    </w:p>
    <w:p>
      <w:pPr>
        <w:pStyle w:val="Normal"/>
        <w:rPr/>
      </w:pPr>
      <w:r>
        <w:rPr/>
        <w:t xml:space="preserve">И     или   Ы?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..рк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..плё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ц..п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нц..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..мб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ц..поч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..га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стриц.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дчериц..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ниц..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нц..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олюц..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 столиц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..трус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тоц..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..г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лодц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..кн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диц..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лекц..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ц..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узнец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екц..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инц..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ц..кл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исиц.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станц..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Гласные О – Е после шипящих и Ц в суффиксах и окончаниях имён существительных и прилагате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уч.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учш..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тц..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ьц.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ч..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рандаш..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ш..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инц..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ворц.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итц.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удш..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свеч..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винц.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олщ..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ц..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ыш..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унц..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приц.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льц.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руш..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ч..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еч..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хорош..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ворц.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мыш.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ольш..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орц.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6:00Z</dcterms:created>
  <dc:creator>Admin</dc:creator>
  <dc:description/>
  <cp:keywords/>
  <dc:language>en-US</dc:language>
  <cp:lastModifiedBy>Admin</cp:lastModifiedBy>
  <dcterms:modified xsi:type="dcterms:W3CDTF">2010-03-14T09:06:00Z</dcterms:modified>
  <cp:revision>13</cp:revision>
  <dc:subject/>
  <dc:title>БУКВЕННЫЕ ДИКТАНТЫ</dc:title>
</cp:coreProperties>
</file>