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right"/>
              <w:rPr/>
            </w:pPr>
            <w:r>
              <w:rPr/>
              <w:t xml:space="preserve">Директор МКОУ Скуришенской СОШ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right"/>
              <w:rPr/>
            </w:pPr>
            <w:r>
              <w:rPr/>
              <w:t>____________________Л.В. Дикар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right"/>
              <w:rPr/>
            </w:pPr>
            <w:r>
              <w:rPr/>
              <w:t>«_____»_______________2011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center"/>
              <w:rPr/>
            </w:pPr>
            <w:r>
              <w:rPr/>
              <w:t>Должностная инструкция 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I. Общие требования к учителю начальных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1. Учитель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ребования ФГОС нового поколения и рекомендации по их реализации в обще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методики преподавания предметов и воспитательной работы, программы и учебники, отвечающие требованиям ФГ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ребования к оснащению и оборудованию учебных кабинетов и подсобных помещ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редства обучения и их дидактические возмож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новные направления и перспективы развития образования и педагогической нау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новы права, научной организации труда, проектные технологии и эффективные средства делового об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авила и нормы охраны труда, техники безопасности и противопожарной защит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 Должностные обяза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Учитель начальных классов выполняет следующие должностные обяз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 xml:space="preserve"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Обеспечивает уровень подготовки, соответствующий требованиям новых ФГОС, и несет ответственность за их реализацию не в полном объем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2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Помогает обучающимся в выявлении и решении индивидуальных проблем, связанных с освоением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3. Составляет тематические планы работы по учебным предметам и внеурочной деятельности на учебную четверть и рабочий план на каждый урок и заня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4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5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6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7. Проверяет контрольные диктанты и контрольные работы по математике в 1–4-х классах к следующему урок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8. Проставляет в классный журнал все оценки за контрольные работы за то число месяца, когда они проводи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9. Проводит работу над ошибками после проверки контрольн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10. Хранит тетради контрольных работ учащихся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11. Организует совместно с библиотекарем школы и родителями внеклассное чтение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12. Обеспечивает включение учащихся в различные фор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13. Работает в тесном контакте с другими учите</w:t>
              <w:softHyphen/>
              <w:t>лями, родителями (лицами, их заменяющими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 xml:space="preserve">2.14. Обеспечивает соответствие учебных программ по предметам, а также программ внеурочной деятельности новым ФГОС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3. Пра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Учитель, реализующий основную образовательную программу начального общего образования имеет прав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участвовать в управлении образовательным процессом, защищать свою профессиональную честь и достоинств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бирать и использовать методики обучения и воспитания, учебные пособия и материалы, учебники, методы оценки знаний и универсальных учебных действий в соответствии с основной образовательной программой начального общего образования, утвержденной директором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едставлять на рассмотрение директора образовательного учреждения предложения по вопросам свое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лучать от администрации и специалистов образовательного учреждения информацию, необходимую для осуществления свое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ребовать от администрации образовательного учреждения оказания содействия в исполнении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на рабочее место, соответствующее требованиям федерального государственного образовательного стандарта начального общего образования и требованиям охраны труда, на получение от работодателя достоверной информации об условиях и охране труда на рабочем мест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овышать профессиональную квалификацию, проходить аттестац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4. Ответствен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4.1. В установленном законодательством РФ порядке учитель несет ответственнос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а реализацию не в полном объеме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а жизнь и здоровье обучающихся во время образовательного процесса и внеклассных мероприятий, проводимых учителе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а нарушение прав и свобод обучающихся, определенных законодательством РФ, Уставом и локальными актами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приказов "Об охране труда и соблюдении правил техники безопасности" и "Об обеспечении пожарной безопасности"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безопасное проведение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инятие мер по оказанию доврачебной помощи пострадавшему, оперативное извещение руководства о несчастном случа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рганизацию изучения обучающимися (воспитанниками) правил по охране труда, дорожного движения, поведения в быту и т.п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left="720" w:firstLine="360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уществление контроля за соблюдением правил (инструкций) по охране тру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30" w:after="30"/>
              <w:ind w:firstLine="360"/>
              <w:jc w:val="both"/>
              <w:rPr/>
            </w:pPr>
            <w:r>
              <w:rPr/>
      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      </w:r>
          </w:p>
        </w:tc>
      </w:tr>
    </w:tbl>
    <w:p>
      <w:pPr>
        <w:pStyle w:val="Normal"/>
        <w:spacing w:lineRule="auto" w:line="384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54:00Z</dcterms:created>
  <dc:creator>Admin</dc:creator>
  <dc:description/>
  <cp:keywords/>
  <dc:language>en-US</dc:language>
  <cp:lastModifiedBy>Admin</cp:lastModifiedBy>
  <dcterms:modified xsi:type="dcterms:W3CDTF">2014-12-21T14:55:00Z</dcterms:modified>
  <cp:revision>1</cp:revision>
  <dc:subject/>
  <dc:title/>
</cp:coreProperties>
</file>