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/>
        <w:t>План методической работы, обеспечивающей сопровождение внедрения ФГОС начального общего образования (2014-2015 уч.г.).</w:t>
      </w:r>
    </w:p>
    <w:tbl>
      <w:tblPr>
        <w:tblW w:w="97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69"/>
        <w:gridCol w:w="1307"/>
        <w:gridCol w:w="2219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Теоретический семинар «Системно-деятельностный подход, как методологическая основа внедрения ФГОС начального общего образов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Август 2014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 xml:space="preserve">Зам. директора по УВР; </w:t>
            </w:r>
          </w:p>
          <w:p>
            <w:pPr>
              <w:pStyle w:val="Normal"/>
              <w:rPr/>
            </w:pPr>
            <w:r>
              <w:rPr/>
              <w:t xml:space="preserve">учителя нач.кл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Формирование УМК на 2014-2015 учебный год по введению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Никулина Т.А. ,</w:t>
            </w:r>
          </w:p>
          <w:p>
            <w:pPr>
              <w:pStyle w:val="Normal"/>
              <w:rPr/>
            </w:pPr>
            <w:r>
              <w:rPr/>
              <w:t>Бочкарева Г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 xml:space="preserve">Экспертиза рабочих программ, тематических планов учебных предметов по формированию УУД.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Август, сентябрь 2014г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Директор школы, 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Входящая диагностика обучающихся 1- 4 ых классах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ентябрь 2014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Бочкарева Г.В.</w:t>
            </w:r>
          </w:p>
          <w:p>
            <w:pPr>
              <w:pStyle w:val="Normal"/>
              <w:rPr/>
            </w:pPr>
            <w:r>
              <w:rPr/>
              <w:t>Ипполитова Т.Ю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Семинар-практикум «Система оценки достижения планируемых результатов освоения учебной программы обучающимися начальной шко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Октябрь 2014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 xml:space="preserve">Зам. директора по УР, учителя нач.кл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Диагностика первоклассников с целью выявления дезадаптированны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Октябрь 2014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политова Т.Ю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Родительское собрание «Проблемы и риски внедрения ФГОС начального общего образования» и проведение анкетирования родителей по выявлению проблем, связанных с адаптацией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политова Т.Ю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Коррекционные занятия с первоклассниками по преодолению дезадап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Ноябрь-декабрь 2014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Ипполитова Т.Ю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Консультирование по проблеме внедрения ФГОС, с целью повышения уровня психологической компетен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Методическая помощь учителям по созданию системы уроков, показывающих выработку У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 xml:space="preserve">Открытый урок для учителей основной шко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Январь 2014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Бочкарева Г.В.</w:t>
            </w:r>
          </w:p>
          <w:p>
            <w:pPr>
              <w:pStyle w:val="Normal"/>
              <w:rPr/>
            </w:pPr>
            <w:r>
              <w:rPr/>
              <w:t>Ипполитова Т.Ю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выставки работ урочной и внеурочной деятельности обучающихся </w:t>
            </w:r>
          </w:p>
          <w:p>
            <w:pPr>
              <w:pStyle w:val="Normal"/>
              <w:rPr/>
            </w:pPr>
            <w:r>
              <w:rPr/>
              <w:t>1-4 ых классов «Мои достижения»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Бочкарева Г.В.</w:t>
            </w:r>
          </w:p>
          <w:p>
            <w:pPr>
              <w:pStyle w:val="Normal"/>
              <w:rPr/>
            </w:pPr>
            <w:r>
              <w:rPr/>
              <w:t>Ипполитова Т.Ю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Диагностика познавательного развития обучающихся 1- 4 ых классов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Бочкарева Г.В</w:t>
            </w:r>
          </w:p>
          <w:p>
            <w:pPr>
              <w:pStyle w:val="Normal"/>
              <w:rPr/>
            </w:pPr>
            <w:r>
              <w:rPr/>
              <w:t>Ипполитова Т.Ю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/>
              <w:t>Круглый стол «Результаты, проблемы, эффекты первого этапа введения ФГОС» с участием администрации школы, учителей и родителей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УВ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01:00Z</dcterms:created>
  <dc:creator>Admin</dc:creator>
  <dc:description/>
  <cp:keywords/>
  <dc:language>en-US</dc:language>
  <cp:lastModifiedBy>Admin</cp:lastModifiedBy>
  <dcterms:modified xsi:type="dcterms:W3CDTF">2014-12-21T15:05:00Z</dcterms:modified>
  <cp:revision>1</cp:revision>
  <dc:subject/>
  <dc:title/>
</cp:coreProperties>
</file>