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780" cy="150622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ы акции: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апрел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–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ьникова О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 Акции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ьба Солдата».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е уроки для школьников, посвященные участникам Великой Отечественной Войны, над которыми шефствует шко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апрел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ютина  Т.И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а Н.В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Агашинские строфы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эстафета для школьников Волгоградской области прочтения наизусть стихотворения Маргариты Агашиной «Горит на земле Волгоградской» с последующей публикацией в социальных сетях учащимися с хештегом #огоньволгоград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апреля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 класс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ёва В.И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бякина Н.В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менютина Т.И., Игольникова В.В.)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исьмо Победителю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е сочинения учащихся средней и старшей школы на тему в формате письма участнику Великой Отечественной Войны, над которым шефствует школ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ель С.Н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лякова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нуки герое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е открытки для учащихся младшей школы. Тема открыток «Спасибо ветеранам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01.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 класс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для школьников «Техника, с которой мы победили». Инициатор марафона- детский технопарк «КванториумПолитех». Размещение работ в одной из социальных сетей cхэштегами #кванториум34дома, #техникапобеды3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5 класс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 ветеран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для всех желающих по созданию подарка для участника Великой Отечественной Войны своими руками (шарф, домашний пирог и т.д.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 класс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ое слово «Спасиб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стихотворения среди всех школьников Волгоградской области об участниках  Великой Отечественной войны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акции.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93.ru/_nw/2/30342118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6:00Z</dcterms:created>
  <dc:creator>Учитель</dc:creator>
  <dc:description/>
  <cp:keywords/>
  <dc:language>en-US</dc:language>
  <cp:lastModifiedBy>Учитель</cp:lastModifiedBy>
  <dcterms:modified xsi:type="dcterms:W3CDTF">2020-04-27T07:04:00Z</dcterms:modified>
  <cp:revision>4</cp:revision>
  <dc:subject/>
  <dc:title/>
</cp:coreProperties>
</file>