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 казён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новодянов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б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 в начальной шко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85pt;width:360.6pt;height:44.75pt;mso-wrap-style:none;v-text-anchor:middle;mso-position-vertical:top" type="_x0000_t136">
            <v:path textpathok="t"/>
            <v:textpath on="t" fitshape="t" string="В дружбе наша сил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шей категории: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1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клякова  Анжелика Алигисматовна</w:t>
      </w:r>
    </w:p>
    <w:p>
      <w:pPr>
        <w:pStyle w:val="Normal"/>
        <w:jc w:val="both"/>
        <w:rPr>
          <w:rFonts w:cs="Times New Roman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Style w:val="StrongEmphasis"/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 г</w:t>
      </w:r>
    </w:p>
    <w:p>
      <w:pPr>
        <w:pStyle w:val="Style17"/>
        <w:spacing w:before="0" w:after="0"/>
        <w:rPr>
          <w:rStyle w:val="StrongEmphasis"/>
          <w:color w:val="7030A0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7030A0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color w:val="7030A0"/>
          <w:sz w:val="28"/>
          <w:szCs w:val="28"/>
        </w:rPr>
        <w:t xml:space="preserve">                    </w:t>
      </w:r>
      <w:r>
        <w:rPr>
          <w:rStyle w:val="StrongEmphasis"/>
          <w:color w:val="7030A0"/>
          <w:sz w:val="28"/>
          <w:szCs w:val="28"/>
        </w:rPr>
        <w:t>Классный час во 2 классе «В дружбе наша сил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учащихся вести  рассу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ргументиров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учащихся: умение дружить, беречь дружбу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песней о друж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Ожег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друж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 с качествам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серд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, вырезанные из бумаги для пожел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Вступление. (</w:t>
      </w:r>
      <w:r>
        <w:rPr>
          <w:rFonts w:cs="Times New Roman" w:ascii="Times New Roman" w:hAnsi="Times New Roman"/>
          <w:i/>
          <w:iCs/>
          <w:sz w:val="28"/>
          <w:szCs w:val="28"/>
        </w:rPr>
        <w:t>Парты расположены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_ Здравствуйте, ребята! Сегодня я проведу у вас классный ча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Хлопайте в ладоши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нь такой хороший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двое веселее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рядом дру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тяните руку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лыбнитесь другу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добрее стану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азу все вокруг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станьте  дети,  встаньте  в 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Я  твой  друг  и  ты  мой 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лево, вправо  поверн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  друг  другу 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уки  к  солнцу  протяну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Лучики  поймали  и  к  груди скорей  при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  этим  лучиком  в  груд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Ты  на  мир  ясней  гля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 Я приглашаю вас в путешествие на поезде. А какое - вы сейчас определите сами. Займите свои места и посмотрите ролик, который поможет вам определить тему сегодняшнего урока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учит песня о дружбе в исполнении группы «Барбик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тановка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ем же сегодня мы будем говорить на классном часе ? ( О дружб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 сегодняшнего  классного  часа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В дружбе -  сила!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а ли для вас эта те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ы должны учиться дружить; учиться стать хорошим другом; учиться беречь дружбы; хотим, чтобы наш класс был самым друж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мы сегодня поставим на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вопросы: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- Я предлагаю вам сегодня обсудить такие вопросы: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ак вы понимаете слово «дружба»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то такой  настоящий друг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Что значит «дружить»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Есть ли определенные правила дружбы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В чем ее сила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айти ответы на эти вопросы и открыть секрет дружбы, мы отправляемся на поезде в путешествие. Как будет называться наш поезд? (Дружба)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 Что такое др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Итак, первая наша станция «Город Друж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такое дружба, каждый знает?</w:t>
        <w:br/>
        <w:t>Может быть, и спрашивать смешно.</w:t>
        <w:br/>
        <w:t>Ну а всё же, что обозначает</w:t>
        <w:br/>
        <w:t>Это слово? Значит,  что о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что такое дружба? (Высказыва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Словарь Ожегова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йд №5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Давайте за более точным определением обратимся к толковому словарю Ожегова. В нём можно найти: </w:t>
      </w:r>
    </w:p>
    <w:p>
      <w:pPr>
        <w:pStyle w:val="Style17"/>
        <w:spacing w:before="0" w:after="0"/>
        <w:rPr/>
      </w:pPr>
      <w:r>
        <w:rPr>
          <w:sz w:val="28"/>
          <w:szCs w:val="28"/>
          <w:u w:val="single"/>
        </w:rPr>
        <w:t xml:space="preserve">Друг </w:t>
      </w:r>
      <w:r>
        <w:rPr>
          <w:sz w:val="28"/>
          <w:szCs w:val="28"/>
        </w:rPr>
        <w:t>– это человек, который связан с кем-нибудь друж</w:t>
        <w:softHyphen/>
        <w:t>бой.</w:t>
      </w:r>
    </w:p>
    <w:p>
      <w:pPr>
        <w:pStyle w:val="Style17"/>
        <w:spacing w:before="0" w:after="0"/>
        <w:rPr/>
      </w:pPr>
      <w:r>
        <w:rPr>
          <w:sz w:val="28"/>
          <w:szCs w:val="28"/>
          <w:u w:val="single"/>
        </w:rPr>
        <w:t>Дружба</w:t>
      </w:r>
      <w:r>
        <w:rPr>
          <w:sz w:val="28"/>
          <w:szCs w:val="28"/>
        </w:rPr>
        <w:t xml:space="preserve"> – близкие отношения, основанные на взаимном доверии, привязанности, общности интерес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Учитель: В литературных произведениях мы тоже часто встречаемся с этим понятие. </w:t>
      </w:r>
      <w:r>
        <w:rPr>
          <w:b/>
          <w:bCs/>
          <w:sz w:val="28"/>
          <w:szCs w:val="28"/>
        </w:rPr>
        <w:t xml:space="preserve">Игра « Кто с кем дружит?»: </w:t>
      </w:r>
    </w:p>
    <w:p>
      <w:pPr>
        <w:pStyle w:val="Style17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- На экране появляется запись…., дети читают поочередно и добавляют, кто с кем дружит? Кто кому нужен?</w:t>
      </w:r>
    </w:p>
    <w:tbl>
      <w:tblPr>
        <w:tblW w:w="7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- Забавные бурундучки Чип и …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(Дейл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 Добрая Белоснежка и …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семь гномов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 Прекрасная Русалочка и …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Най Себастьян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 Забавный Вини Пух и …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Пятачок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 Добрый Малыш и …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Карлсон)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Работа с послов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удрость наших предков отражена в произведениях устного народного творчества, в пословицах и поговорках.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многих пословицах содержатся мудрые наставления о том, как сохранить дружбу. А какие  пословицы  и поговорки о дружбе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До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 «Народная мудрость», закончи пословицы и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репкую дружбу и … /топором не разрубиш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ет друга – ищи, … … /а  нашел – берег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дин за всех …… /и все за одног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Человек без друзей,  …… /что дерево без корней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тица сильна крыльями, а человек…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ружб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, ребята, как много пословиц сложил народ о дружбе, и это только мал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- Так что такое друж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ляемся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поез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а ст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поезде в э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ружные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4. Обсуждение понятия «Настоящий друг»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о в дружбу верит горяч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Кто рядом чувствует плеч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Тот никогда не упа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любой беде не пропа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А если и споткнется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То встать ему поможет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сегда в беде надежны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Ему протянет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ы подъезжаем к станции «Настоящий друг».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 Продолжите  предложение  «Друг - это тот, кто…».  </w:t>
      </w:r>
      <w:r>
        <w:rPr>
          <w:i/>
          <w:iCs/>
          <w:sz w:val="28"/>
          <w:szCs w:val="28"/>
        </w:rPr>
        <w:t>Слайд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Анализ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ом может быть кто угодно, но друг должен быть настоящий. А что значит – настоящий друг?  (ответы детей)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ушайте  стихотворение и ответьте мне на вопрос, можно ли этого героя назвать настоящим другом и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руг напомнил мне вч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колько делал мне доб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арандаш мне дал однаж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Я в тот день забыл пена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 стенгазете, чуть не в каж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бо мне упо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Я упал и весь пром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н мне высохнуть по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н для милого др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е жалел и пиро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кусить мне дал ког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 теперь представил с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е влечёт меня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Больше к другу не вл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жно ли назвать друга мальчика настоящим?  Почему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бы вы поступили на его мест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хотели бы вы иметь такого друга? Какой вывод сделаем?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i/>
          <w:iCs/>
          <w:sz w:val="28"/>
          <w:szCs w:val="28"/>
        </w:rPr>
        <w:t xml:space="preserve"> настоящий друг должен быть бескорыстным, настоящий друг думает не о своих интересах, а о том, как помочь товарищу.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итча о дружб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А может дружба распасться? А по каким причинам?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  <w:u w:val="single"/>
        </w:rPr>
        <w:t>Послушайте прит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ак-то два друга много дней шли по пустыне. В какой-то момент друзья поспорили, и один из них сгоряча дал пощечину другому. Последний, чувствуя боль, но ничего не говоря, написал на песке: "Сегодня мой самый лучший друг дал мне пощечину"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ни продолжали идти, и пришли к морю, в котором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  <w:br/>
        <w:t>Тот, который дал ему пощечину, а потом спас жизнь, спросил его:</w:t>
        <w:br/>
        <w:t>- Когда я тебя обидел, ты написал на песке, а теперь ты пишешь на камне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Друг ответ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стереть это. Научись писать обиды на песке и высекать радости на ка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у научила вас данная прит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, нужно уметь прощать обиды, помня все хорошее, что сделал для вас ваш друг. Народная мудрость гласит: настоящий друг с тобой, когда ты не прав. Когда ты прав, всякий будет с тобой. </w:t>
      </w:r>
      <w:r>
        <w:rPr>
          <w:rFonts w:cs="Times New Roman" w:ascii="Times New Roman" w:hAnsi="Times New Roman"/>
          <w:color w:val="000000"/>
          <w:sz w:val="28"/>
          <w:szCs w:val="28"/>
        </w:rPr>
        <w:t>К какому выводу мы пришли?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i/>
          <w:iCs/>
          <w:sz w:val="28"/>
          <w:szCs w:val="28"/>
        </w:rPr>
        <w:t xml:space="preserve"> друг познается в беде.</w:t>
      </w:r>
    </w:p>
    <w:p>
      <w:pPr>
        <w:pStyle w:val="Style17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Работа по карточкам. </w:t>
      </w:r>
      <w:r>
        <w:rPr>
          <w:i/>
          <w:iCs/>
          <w:sz w:val="28"/>
          <w:szCs w:val="28"/>
        </w:rPr>
        <w:t>Слайд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а настоящего друга.</w:t>
      </w:r>
    </w:p>
    <w:p>
      <w:pPr>
        <w:pStyle w:val="Western"/>
        <w:spacing w:before="0" w:after="0"/>
        <w:ind w:left="360" w:hanging="0"/>
        <w:rPr/>
      </w:pPr>
      <w:r>
        <w:rPr>
          <w:sz w:val="28"/>
          <w:szCs w:val="28"/>
        </w:rPr>
        <w:t xml:space="preserve">- Какие качествами должен обладать настоящий друг? </w:t>
      </w:r>
      <w:r>
        <w:rPr>
          <w:i/>
          <w:iCs/>
          <w:sz w:val="28"/>
          <w:szCs w:val="28"/>
        </w:rPr>
        <w:t>Слайд №12</w:t>
      </w:r>
    </w:p>
    <w:p>
      <w:pPr>
        <w:pStyle w:val="Western"/>
        <w:spacing w:before="0" w:after="0"/>
        <w:ind w:left="360" w:hanging="0"/>
        <w:rPr/>
      </w:pPr>
      <w:r>
        <w:rPr>
          <w:i/>
          <w:iCs/>
          <w:sz w:val="28"/>
          <w:szCs w:val="28"/>
        </w:rPr>
        <w:t>Я предлагаю вам поработать в группах. Возьмите карточку и соедините</w:t>
      </w:r>
      <w:r>
        <w:rPr>
          <w:sz w:val="28"/>
          <w:szCs w:val="28"/>
        </w:rPr>
        <w:t xml:space="preserve"> стрелочками рамочку с чертами характера, присущими  настоящему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Western"/>
        <w:spacing w:before="0" w:after="0"/>
        <w:ind w:left="360" w:hanging="0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 Соедини стрелочками рамочку с чертами характера, присущими  настоящему человеку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брый                                                                                    забот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жливый</w:t>
        <w:tab/>
        <w:t xml:space="preserve">                                                                             умеющий хранить сек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адный                                                                                    сильный</w:t>
      </w:r>
    </w:p>
    <w:p>
      <w:pPr>
        <w:pStyle w:val="Western"/>
        <w:spacing w:before="0" w:after="0"/>
        <w:rPr/>
      </w:pPr>
      <w:r>
        <w:rPr>
          <w:color w:val="FF0000"/>
          <w:sz w:val="28"/>
          <w:szCs w:val="28"/>
        </w:rPr>
        <w:t xml:space="preserve">честный                            </w:t>
      </w:r>
      <w:r>
        <w:rPr>
          <w:b/>
          <w:bCs/>
          <w:sz w:val="28"/>
          <w:szCs w:val="28"/>
          <w:bdr w:val="single" w:sz="4" w:space="0" w:color="000000"/>
          <w:shd w:fill="FFFFFF" w:val="clear"/>
        </w:rPr>
        <w:t xml:space="preserve">Настоящий друг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щедрый                                                                            з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тельный                                                                         пред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зывчивый                                                                             хорошо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зный                                                                                 терпе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стивый                                                                                  бог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ый                                                                              весел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вый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shd w:fill="FFFFFF" w:val="clear"/>
        </w:rPr>
        <w:t xml:space="preserve">Настоящий друг    </w:t>
      </w:r>
      <w:r>
        <w:rPr>
          <w:rFonts w:cs="Times New Roman" w:ascii="Times New Roman" w:hAnsi="Times New Roman"/>
          <w:sz w:val="28"/>
          <w:szCs w:val="28"/>
        </w:rPr>
        <w:t xml:space="preserve">               стр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ый                                                                           бескорыстный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трудолюбивый                                                                         </w:t>
      </w:r>
      <w:r>
        <w:rPr>
          <w:sz w:val="28"/>
          <w:szCs w:val="28"/>
          <w:shd w:fill="FFFFFF" w:val="clear"/>
        </w:rPr>
        <w:t>ненад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а.  </w:t>
      </w:r>
      <w:r>
        <w:rPr>
          <w:i/>
          <w:iCs/>
          <w:sz w:val="28"/>
          <w:szCs w:val="28"/>
        </w:rPr>
        <w:t>Слайд №13.- Ребята, так какими качествами должен обладать надежный др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каждый из вас хорошенько подумает и сделает вывод, хороший ли я друг. Вспомните нашу притчу. У вас на столах лежат «камни», напишите на них одно самое лучшее ваше качество. Назовите ваши качества. ( по 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озьмите  желтые листочки – песок,  напишите  то, что вы хотели бы изменить в себе или совсем избавиться от недостойных качеств, чтобы у вас было больше друзей. Ваши откровенные записи предназначены только для вас, их никто не будет читать. Написали? А теперь возьмите и разорвите их. Мы будем верить, что сможем искоренить в себе то, в чем вы признались тольк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Итак, подведем итог, кто может быть  настоящим другом? </w:t>
      </w:r>
      <w:r>
        <w:rPr>
          <w:i/>
          <w:iCs/>
          <w:sz w:val="28"/>
          <w:szCs w:val="28"/>
        </w:rPr>
        <w:t>Слайд № 15.(Песня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Тот, кто способен поддержать в трудную минуту, дать совет, может вместе с тобой порадоваться удач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, окажет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5. Работа в группах (тройках).  Анализ ситуаций. Что значит уметь дру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мся снова в путь, а чтобы не скучать, предлагаю вам объяснить ситуации. Работаем в группах. Возьмите листочки, прочитайте ситуацию, подумайте, правильно поступает твой друг. Ваши действия. Один человек от группы   комментирует. Остальные тоже могут высказ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 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вой друг не сделал домашнее задание и просит у тебя тетрадь, что бы его спис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 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й друг употребляет плохие слова и выраж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й друг совершает плохой поступок и об этом узнают все, в том числе и 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й друг сделал что-то плохое, а наказание получил ты. Твои мысли по поводу дан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 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й друг предлагает поступить тебе пло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 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й друг получает плохие отметки за четверть и тебе запрещают с ним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 группах обсуждают, затем предлагают свои комментарии всеобщему вним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. </w:t>
      </w:r>
      <w:r>
        <w:rPr>
          <w:rFonts w:cs="Times New Roman" w:ascii="Times New Roman" w:hAnsi="Times New Roman"/>
          <w:sz w:val="28"/>
          <w:szCs w:val="28"/>
        </w:rPr>
        <w:t>– Обсудим ситу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16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 Что значит уметь дружить?  Сформулиру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7. Формулирование правил, законов дружбы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ука дружбы».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22(сердц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жаем к станции «Законы дружб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ое огромное на доске и слайде сердце. Это наше с вами сердце, готовое  любить и помогать друг другу. Оно не простое, а волшебное. В это сердце-кармашек вы опустите свои «камешки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столах лежат ваши ладошки. - Я предлагаю вам написать на них по одному правилу, которое вы считаете необходимо выполнять, чтобы быть хорошим другом, а дружба – настоящей, чтобы ваш класс стал самым дружны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работают. По окончанию работы по желанию зачитывают те правила, законы дружбы, которые записали на своей «ладошке»)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   конце занятия мы приклеим их к нашему сердцу.. Слайд №2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бояться просить прощения, если обидел друга</w:t>
      </w:r>
    </w:p>
    <w:p>
      <w:pPr>
        <w:pStyle w:val="Style17"/>
        <w:numPr>
          <w:ilvl w:val="0"/>
          <w:numId w:val="3"/>
        </w:numPr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ступ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груб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злить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жаднич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могать дру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Быть чес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Проверка.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Покажите, что у вас получилось. </w:t>
      </w:r>
      <w:r>
        <w:rPr>
          <w:rFonts w:cs="Times New Roman" w:ascii="Times New Roman" w:hAnsi="Times New Roman"/>
          <w:sz w:val="28"/>
          <w:szCs w:val="28"/>
        </w:rPr>
        <w:t xml:space="preserve">- Прикрепите ваши ладошки  около  сердца, камни положите в кармашек.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По каким правилам должен жить дружный коллектив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что теперь мы будем более внимательно относиться друг к другу. Будем часто обращаться к нашему «классному сердцу». Будем стараться выполнять законы дружбы, которые в нём находятся, ведь мы же сами  их из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ществует много законов о дружбе. Но это – основные. Если вы будете соблюдать эти правила, то станете настоящими друзьями, </w:t>
      </w:r>
      <w:r>
        <w:rPr>
          <w:i/>
          <w:iCs/>
          <w:sz w:val="28"/>
          <w:szCs w:val="28"/>
        </w:rPr>
        <w:t xml:space="preserve"> будете сильными, непобедимыми.- Отправляемся дальше, чтобы узнать секрет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6. Сила др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ние «Секрет дружбы». Притча о др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ы подъезжаем к конечной станции «Секрет дружбы»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знакомлю вас с одной очень старой и мудрой притчей, а вы подумайте, в чем ее смысл? (Ответы дете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ТЧА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Давным-давно жил в горах богатый человек. Имел он огромную отару овец и столько же друзей. 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Однажды к нему в дом пришла беда. В его овчарню в одну из ночей проникли воры и угнали всех овец. Когда на утро хозяин пришёл в овчарню, чтобы выгнать своё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 Вскоре вся округа знала о том, какая беда приключилась с хозяином овчарни. Прошёл ещё один день и на заре хозяин увидел облачко пыли на дороге. Оно всё увеличивалось и увеличивалось. Вскоре он смог разглядеть и людей в облачке пыли. Это были его друзья. Каждый из его друзей шёл не с пустыми руками, вел за собой маленькое стадо овец. Когда они вошли к нему во двор, он понял, что друзья пришли ему помочь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 тех пор его стадо стало в несколько раз больше прежнего. Каждый раз по утрам, когда он шёл выгонять своё стадо,  он вспоминал глаза своих друзей, которые спасли  жизнь его семьи.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 мыслями и чувствами вам захотелось поделиться ? 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Какая пословица больше всего подходит к данной притче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имей сто рублей, а имей 100 друзе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екрет дружбы заключен в этой притче? (Иметь друзей, готовых прийти на помощь в тяжелую минуту). В этом сила дружб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 это, проведем небольшой эксперимент «Салю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 "Салют"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 счет раз хлопают в ладоши учащиеся с зелеными бейджиками, два – с синими, три – с красными. Начнем. Раз, два, три… А теперь все вместе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    (Общий сал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- Какой салют оказался мощнее? В чем его сила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Сила в дружбе!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21.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путешествие подошло к кон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емся к нашей теме, в чем же секрет дружбы, ее сила?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Ребята, как вы думаете, почему с маленьких лет мы должны учиться дружить?     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- Умению дружить, общаться с людьми, надо учиться с детства, нельзя быть равнодушным к чужому горю, нужно всегда помнить, что человек живёт один раз на Земле, поэтому нужно каждый день творить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у вас на партах лежат рисунки колосков. Сейчас мы с вами из этих колосков составим пшеничные снопы (букеты). Если вы готовы к настоящей дружбе возьмите желтые колоски, а если еще только учитесь быть  настоящим другом, то покажите зеленые коло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ваши колоски. Каких колосков у нас получилось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рисунки с солнышками и тучками. Если наш классный час вам понравился, покажите солнышко, а если нет – т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ого засияло солнышек! Значит, все наши колоски согреваются теплом и светом! Зеленых колосков не останется, все они станут желтыми, золотистыми, дружными!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солнышко светило</w:t>
        <w:br/>
        <w:t>Чтоб на всех его хватило,</w:t>
        <w:br/>
        <w:t>Чтоб цвели в лугах цветы,</w:t>
        <w:br/>
        <w:t>Чтоб дружили я и ты.</w:t>
        <w:br/>
        <w:t>За руки возьмемся, встанем в круг.</w:t>
        <w:br/>
        <w:t>Каждый человек человеку - друг!</w:t>
        <w:br/>
        <w:t>За руки возьмемся, пусть пойдет</w:t>
        <w:br/>
        <w:t>По земле огромный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№31-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репите ваши руки к сердцу, камни положите в кармашек.  Давайте никогда не будем ссориться. И скажем друг другу слова известного кота Леопольда: "Ребята, давайте жить дружно!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ый адре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klyakov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1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6:00Z</dcterms:created>
  <dc:creator>mars</dc:creator>
  <dc:description/>
  <cp:keywords/>
  <dc:language>en-US</dc:language>
  <cp:lastModifiedBy>Admin</cp:lastModifiedBy>
  <cp:lastPrinted>2012-04-23T17:50:00Z</cp:lastPrinted>
  <dcterms:modified xsi:type="dcterms:W3CDTF">2013-04-08T08:47:00Z</dcterms:modified>
  <cp:revision>7</cp:revision>
  <dc:subject/>
  <dc:title/>
</cp:coreProperties>
</file>