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казенное общеобразовательно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новодяновская основная школа Дубовского муниципального района  Волго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рок русского языка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ема. Синтаксический разбор словосочетания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5 класс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 Игольникова В.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.  Синтаксический разбор словосочетания.</w:t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tbl>
      <w:tblPr>
        <w:tblW w:w="14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0336"/>
      </w:tblGrid>
      <w:tr>
        <w:trPr>
          <w:trHeight w:val="25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Цель деятельности учителя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Углубить знания учащихся о словосочетании, познакомить с порядком разбора словосочетаний</w:t>
            </w:r>
          </w:p>
        </w:tc>
      </w:tr>
      <w:tr>
        <w:trPr>
          <w:trHeight w:val="269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Урок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усвоения новых знаний</w:t>
            </w:r>
          </w:p>
        </w:tc>
      </w:tr>
      <w:tr>
        <w:trPr>
          <w:trHeight w:val="269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Планируемые образова</w:t>
              <w:softHyphen/>
              <w:t>тельные результаты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"/>
                <w:b/>
                <w:color w:val="000000"/>
                <w:sz w:val="24"/>
                <w:szCs w:val="24"/>
              </w:rPr>
              <w:t>Предметные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(объем освоения и уровень владения компетенциями): </w:t>
            </w:r>
            <w:r>
              <w:rPr>
                <w:i w:val="false"/>
                <w:color w:val="000000"/>
                <w:sz w:val="24"/>
                <w:szCs w:val="24"/>
              </w:rPr>
              <w:t>знают порядок разбора словосочетания; умеют разбирать словосочетания по образцу в устной и письменной речи.</w:t>
            </w:r>
          </w:p>
          <w:p>
            <w:pPr>
              <w:pStyle w:val="Normal"/>
              <w:rPr/>
            </w:pPr>
            <w:r>
              <w:rPr>
                <w:rStyle w:val="27"/>
                <w:b/>
                <w:color w:val="000000"/>
                <w:sz w:val="24"/>
                <w:szCs w:val="24"/>
              </w:rPr>
              <w:t>Метапредметные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(компоненты культурно-компетентностного опыта/приобретенная компетентность): </w:t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>овладеют умением: находить нужную информацию, выделять главное и второстепенное, анализировать, преобразовывать информацию в знаково-символическую форму;  работать в группе и паре, приходить к общему решению, строить речевое высказывание;  организовывать собственную деятельность, ставить цели, прогнозировать результат, контролировать и корректировать свою деятельность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27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осознают необходимость пополнения своих знаний и совершенствование своей речи.</w:t>
            </w:r>
          </w:p>
          <w:p>
            <w:pPr>
              <w:pStyle w:val="Normal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тоды и формы обучения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аблюдение над языком; создание проблемных ситуаций; индивидуальная, групповая,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парная</w:t>
            </w:r>
          </w:p>
        </w:tc>
      </w:tr>
      <w:tr>
        <w:trPr>
          <w:trHeight w:val="269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i/>
                  <w:color w:val="000000"/>
                  <w:sz w:val="24"/>
                  <w:szCs w:val="24"/>
                  <w:lang w:val="en-US" w:eastAsia="en-US"/>
                </w:rPr>
                <w:t>http://www.uroki.net</w:t>
              </w:r>
            </w:hyperlink>
            <w:r>
              <w:rPr>
                <w:rStyle w:val="2"/>
                <w:i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2"/>
                <w:i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Style w:val="2"/>
                <w:i/>
                <w:color w:val="000000"/>
                <w:sz w:val="24"/>
                <w:szCs w:val="24"/>
                <w:lang w:val="en-US" w:eastAsia="en-US"/>
              </w:rPr>
              <w:t>september.ru/subjects</w:t>
            </w:r>
          </w:p>
        </w:tc>
      </w:tr>
    </w:tbl>
    <w:p>
      <w:pPr>
        <w:pStyle w:val="71"/>
        <w:shd w:fill="auto" w:val="clear"/>
        <w:spacing w:lineRule="auto" w:line="240"/>
        <w:jc w:val="center"/>
        <w:rPr/>
      </w:pPr>
      <w:r>
        <w:rPr>
          <w:rStyle w:val="72pt"/>
          <w:b w:val="false"/>
          <w:bCs w:val="false"/>
          <w:i w:val="false"/>
          <w:iCs w:val="false"/>
          <w:color w:val="000000"/>
          <w:sz w:val="24"/>
          <w:szCs w:val="24"/>
          <w:lang w:val="en-US" w:eastAsia="en-US"/>
        </w:rPr>
        <w:t>Организационная структура (сценарий) урока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1555"/>
        <w:gridCol w:w="5654"/>
        <w:gridCol w:w="1699"/>
        <w:gridCol w:w="989"/>
        <w:gridCol w:w="2544"/>
        <w:gridCol w:w="1253"/>
      </w:tblGrid>
      <w:tr>
        <w:trPr>
          <w:trHeight w:val="125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Обучающие и развивающие компоненты, зада</w:t>
              <w:softHyphen/>
              <w:t>ния и упражнени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яемая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Формы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взаимодействия</w:t>
              <w:softHyphen/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Формируемые умения (универсальные учебные действия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контроль</w:t>
            </w:r>
          </w:p>
        </w:tc>
      </w:tr>
      <w:tr>
        <w:trPr>
          <w:trHeight w:val="52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. Моти</w:t>
              <w:softHyphen/>
              <w:t>вация (са</w:t>
              <w:softHyphen/>
              <w:t>моопреде</w:t>
              <w:softHyphen/>
              <w:t>ление) к учебной деятель</w:t>
              <w:softHyphen/>
              <w:t>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Эмоциональ-ная, психо-логиче</w:t>
              <w:softHyphen/>
              <w:t>ская и мотива</w:t>
              <w:softHyphen/>
              <w:t>ционная подго</w:t>
              <w:softHyphen/>
              <w:t>товка учащихся к усвоению изу</w:t>
              <w:softHyphen/>
              <w:t>чаемого мате</w:t>
              <w:softHyphen/>
              <w:t>риала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2pt1"/>
                <w:color w:val="000000"/>
                <w:sz w:val="24"/>
                <w:szCs w:val="24"/>
              </w:rPr>
              <w:t>Вступительное слово.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Будем отвечать активно,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Хорошо себя вести,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Чтобы на урок всем нам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Захотелось вновь прийти!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Предлагает   выбрать  из  предложенных  смайликов  тот, который  соответствует  его  настроению. Желает  всем хорошего настроения и успешной работы.) Проверяет готовность класса к работе, рабочих мест</w:t>
            </w:r>
          </w:p>
          <w:p>
            <w:pPr>
              <w:pStyle w:val="Normal"/>
              <w:shd w:fill="FFFFFF" w:val="clear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лушают учителя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2"/>
                <w:color w:val="000000"/>
                <w:sz w:val="24"/>
                <w:szCs w:val="24"/>
              </w:rPr>
              <w:t>азмещают учеб</w:t>
              <w:softHyphen/>
              <w:t>ные материалы на рабочем месте, демонстрируют готовность к урок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Фрон</w:t>
              <w:softHyphen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тальн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7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Style w:val="27"/>
                <w:color w:val="000000"/>
                <w:sz w:val="24"/>
                <w:szCs w:val="24"/>
              </w:rPr>
              <w:t>: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 xml:space="preserve">  умение организовать свою деятельность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Л</w:t>
            </w:r>
            <w:r>
              <w:rPr>
                <w:b/>
                <w:color w:val="000000"/>
                <w:sz w:val="24"/>
                <w:szCs w:val="24"/>
              </w:rPr>
              <w:t>истчно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ст</w:t>
            </w:r>
            <w:r>
              <w:rPr>
                <w:b/>
                <w:color w:val="000000"/>
                <w:sz w:val="24"/>
                <w:szCs w:val="24"/>
              </w:rPr>
              <w:t>ные-</w:t>
            </w:r>
            <w:r>
              <w:rPr>
                <w:color w:val="000000"/>
                <w:sz w:val="24"/>
                <w:szCs w:val="24"/>
              </w:rPr>
              <w:t xml:space="preserve"> настрой на позитивное начало урока;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Устные ответы</w:t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. Актуа</w:t>
              <w:softHyphen/>
              <w:t>лизация и пробное учебное действ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Воспроизведе</w:t>
              <w:softHyphen/>
              <w:t>ние ранее изу</w:t>
              <w:softHyphen/>
              <w:t>ченного, уста</w:t>
              <w:softHyphen/>
              <w:t>новление преем</w:t>
              <w:softHyphen/>
              <w:t>ственных связей прежних и но</w:t>
              <w:softHyphen/>
              <w:t>вых знаний и применение их в новых ситуа</w:t>
              <w:softHyphen/>
              <w:t>циях. Эвристи</w:t>
              <w:softHyphen/>
              <w:t>ческая беседа, обсуждение ре</w:t>
              <w:softHyphen/>
              <w:t>зультатов рабо</w:t>
              <w:softHyphen/>
              <w:t>ты по заданиям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С какой темой мы познакомились на прошлом уроке? 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( «Словосочетание»). 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Давайте вспомним всё, что вы знаете о словосочетании. Поработаем с таблицей «Знаю – хочу узнать - узнал». Вспомните, как мы работаем  по ней.(Рассказывают)</w:t>
            </w:r>
          </w:p>
          <w:p>
            <w:pPr>
              <w:pStyle w:val="Normal"/>
              <w:shd w:fill="FFFFFF" w:val="clear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Работа по таблице ЗХУ.</w:t>
            </w:r>
          </w:p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  <w:u w:val="single"/>
              </w:rPr>
              <w:t xml:space="preserve">Индивидуальная работа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аполните  1 колонку таблицы «Я знаю…»</w:t>
            </w:r>
          </w:p>
          <w:tbl>
            <w:tblPr>
              <w:tblW w:w="4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39"/>
              <w:gridCol w:w="1339"/>
            </w:tblGrid>
            <w:tr>
              <w:trPr>
                <w:trHeight w:val="614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Я знаю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чу узнать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 узнал (а)</w:t>
                  </w:r>
                </w:p>
              </w:tc>
            </w:tr>
            <w:tr>
              <w:trPr/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( Записывают: синтаксическая единица (единица синтаксиса), соединение двух и более слов, состоит из главного и зависимого слова, бывают именные, глагольные и наречные, состоит только из самостоятельных частей речи, слова, связанные по смыслу и грамматически, связь в словосочетании – подчинительная и т.д.)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  <w:u w:val="single"/>
              </w:rPr>
              <w:t>Работа в паре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А теперь зачитайте однокласснику, сидящему рядом всё, что записали. Если есть разногласия – через обсуждение придите к единому мнению или приготовьтесь вынести спорное положение на обсуждение с классом. Время на выполнение – 3 минуты. </w:t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u w:val="single"/>
              </w:rPr>
              <w:t>Проверка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( По очереди озвучивают свои записи, не повторяя предыдущих ответов. Все разногласия, возникшие в парной работе, снимаются при общем обсуждении.). Оценить работу. Отметить на шкале «Созвездие»</w:t>
            </w:r>
          </w:p>
          <w:p>
            <w:pPr>
              <w:pStyle w:val="Style15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5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5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 Выполнение заданий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акие виды словосочетания по главному слову вы знаете? Назовите их. (Глагольные, именные, наречные). Вспомним схемы (модели) СС.</w:t>
            </w:r>
          </w:p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  <w:u w:val="single"/>
              </w:rPr>
              <w:t>1.Работа с таблицей</w:t>
            </w:r>
            <w:r>
              <w:rPr>
                <w:i w:val="false"/>
                <w:color w:val="000000"/>
                <w:sz w:val="24"/>
                <w:szCs w:val="24"/>
              </w:rPr>
              <w:t>. Заполните пустые места  моделями СС</w:t>
            </w:r>
          </w:p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color w:val="000000"/>
                      <w:sz w:val="24"/>
                      <w:szCs w:val="24"/>
                    </w:rPr>
                    <w:t xml:space="preserve">Виды словосочетаний </w:t>
                  </w:r>
                </w:p>
              </w:tc>
            </w:tr>
          </w:tbl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5"/>
              <w:gridCol w:w="2100"/>
              <w:gridCol w:w="2085"/>
              <w:gridCol w:w="2382"/>
            </w:tblGrid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 xml:space="preserve">(Заполняют                                                                                                                                 сущ.(Х) + сущ        гл.(Х) + нареч            гл.(Х) + сущ.         прил. + сущ. (Х)                   </w:t>
            </w:r>
          </w:p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  <w:u w:val="single"/>
                <w:shd w:fill="FFFFFF" w:val="clear"/>
              </w:rPr>
              <w:t>.Задание2</w:t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 xml:space="preserve">. Карточка. 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 xml:space="preserve">Распределите   словосочетания по видам словосочетаний, добавьте 1-2 своих примера. 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 xml:space="preserve">сущ.(Х) + сущ.     прил. + сущ. (Х)          гл.(Х) + нареч                гл.(Х) + сущ      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>Письменный стол, закрыть глаза, синий стул, упражнение в учебнике, деревянная доска,  сказать тихо, запись в тетради,  стакан воды, говорить отчетливо, выйти к доске, положить книгу, бежать быстро.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Проверка. (Слайд) Оценить. Отметить на шкале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вечают на во</w:t>
              <w:softHyphen/>
              <w:t>просы. Строят понятные для партнера выска</w:t>
              <w:softHyphen/>
              <w:t>зывания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Заполняют 1 колонку</w:t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аботают в паре, обсуждают. Приходят к общему выводу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Озвучивают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Записи, оценивают работу, работают со шкалой «Созвездие»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Слушают учителя. Отвечают на вопросы, работают со слепой таблицей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Выполняют работу, распределяют СС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Проверяют по эталону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Подводят итог работы. Оцениваю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Фрон</w:t>
              <w:softHyphen/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альная,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диви</w:t>
              <w:softHyphen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дуальная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Парная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Индивидуаль – ная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Индивидуаль – ная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Фронта-льн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293"/>
                <w:b w:val="false"/>
                <w:i w:val="false"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211pt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яют учебно –познавательные действия для решения учебных  задач;  осуществляют для  решения  задач операции анализа, синтеза, классифи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кации; 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еобразуют информацию в знаково-символическую форму (знаково-символическое моделирование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)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;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3"/>
                <w:b w:val="false"/>
                <w:i w:val="false"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211pt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принимают и сохраняют учебную задачу. 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293"/>
                <w:b w:val="false"/>
                <w:i w:val="false"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211pt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ют в парах, обмениваются мнениями, учатся понимать позицию  партнёра, строят небольшое речевое высказывание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улятивные: умеют оценить свою работу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93"/>
                <w:b w:val="false"/>
                <w:i w:val="false"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211pt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яют учебно –познавательные действия для решения учебных  задач;  осуществляют для  решения  задач операции анализа, синтеза, классифи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кации; 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еобразуют информацию в знаково-символическую форму (знаково-символическое моделирование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)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;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гулятивные: умеют оценить свою работу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стные ответы. Выпол</w:t>
              <w:softHyphen/>
              <w:t>нение за</w:t>
              <w:softHyphen/>
              <w:t>даний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Письменная работа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Выполнение задания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Письмен-ная работа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3. Выявле</w:t>
              <w:softHyphen/>
              <w:t>ние места и причины затрудне</w:t>
              <w:softHyphen/>
              <w:t>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Обсуждение ре</w:t>
              <w:softHyphen/>
              <w:t>зультатов рабо</w:t>
              <w:softHyphen/>
              <w:t>ты по заданиям на доске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u w:val="single"/>
              </w:rPr>
              <w:t>Задание 3.</w:t>
            </w:r>
            <w:r>
              <w:rPr>
                <w:color w:val="000000"/>
              </w:rPr>
              <w:t xml:space="preserve">  Выписать из предложения все словосочетания: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Дорога к станции вилась по тропинке и спускалась в сырые ложбинки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(Выписывают)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Это же задание  выполнял    наш знакомый попугай и допустил ошибки. Вот как он выполнил это задание (слайд). Сверьте со своими записями, найдите ошибки, аргументируйте свою точку зрения.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1)дорога к станции,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2) вилась к станции, </w:t>
            </w:r>
          </w:p>
          <w:p>
            <w:pPr>
              <w:pStyle w:val="NoSpacing"/>
              <w:rPr/>
            </w:pPr>
            <w:r>
              <w:rPr>
                <w:color w:val="000000"/>
                <w:u w:val="single"/>
              </w:rPr>
              <w:t>3) дорога вилась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4) вилась по тропинке, </w:t>
            </w:r>
          </w:p>
          <w:p>
            <w:pPr>
              <w:pStyle w:val="NoSpacing"/>
              <w:rPr/>
            </w:pPr>
            <w:r>
              <w:rPr>
                <w:color w:val="000000"/>
                <w:u w:val="single"/>
              </w:rPr>
              <w:t>5)вилась и спускалась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6)спускалась в ложбинки,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7)в сырые ложбинки, </w:t>
            </w:r>
          </w:p>
          <w:p>
            <w:pPr>
              <w:pStyle w:val="NoSpacing"/>
              <w:rPr/>
            </w:pPr>
            <w:r>
              <w:rPr>
                <w:color w:val="000000"/>
                <w:u w:val="single"/>
              </w:rPr>
              <w:t>8) в ложбинки</w:t>
            </w:r>
            <w:r>
              <w:rPr>
                <w:color w:val="000000"/>
              </w:rPr>
              <w:t>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очему не все сочетания слов являются словосочетанием? Прочитайте материал о СС.  Докажитеж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) дорога вилась - грамматическая основа предложения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)вилась и спускалась - однородные члены предложения, между словами сочинительная связь</w:t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) в ложбинки - предлог + имя существительное, служебная + самостоятельная часть речи</w:t>
            </w:r>
          </w:p>
          <w:p>
            <w:pPr>
              <w:pStyle w:val="Normal"/>
              <w:spacing w:before="280" w:after="280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Сделайте вывод.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ловосочетаниями не являются следующие сочетания слов:</w:t>
            </w:r>
          </w:p>
          <w:p>
            <w:pPr>
              <w:pStyle w:val="Normal"/>
              <w:shd w:fill="FFFFFF" w:val="clear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iCs/>
                <w:color w:val="000000"/>
                <w:sz w:val="24"/>
                <w:szCs w:val="24"/>
              </w:rPr>
              <w:t>Грамматическая основа предложения</w:t>
            </w:r>
            <w:r>
              <w:rPr>
                <w:i w:val="false"/>
                <w:color w:val="000000"/>
                <w:sz w:val="24"/>
                <w:szCs w:val="24"/>
              </w:rPr>
              <w:br/>
            </w:r>
            <w:r>
              <w:rPr>
                <w:rStyle w:val="Emphasis"/>
                <w:iCs/>
                <w:color w:val="000000"/>
                <w:sz w:val="24"/>
                <w:szCs w:val="24"/>
              </w:rPr>
              <w:t>Однородные члены предложения</w:t>
            </w:r>
            <w:r>
              <w:rPr>
                <w:i w:val="false"/>
                <w:color w:val="000000"/>
                <w:sz w:val="24"/>
                <w:szCs w:val="24"/>
              </w:rPr>
              <w:br/>
            </w:r>
            <w:r>
              <w:rPr>
                <w:rStyle w:val="Emphasis"/>
                <w:iCs/>
                <w:color w:val="000000"/>
                <w:sz w:val="24"/>
                <w:szCs w:val="24"/>
              </w:rPr>
              <w:t>Служебная + самостоятельная часть речи</w:t>
            </w:r>
            <w:r>
              <w:rPr>
                <w:i w:val="false"/>
                <w:color w:val="000000"/>
                <w:sz w:val="24"/>
                <w:szCs w:val="24"/>
              </w:rPr>
              <w:br/>
              <w:t xml:space="preserve">С помощью каких средств устанавливается грамматическая связь в словосочетании?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В записанных вами СС укажите грамматическую связь в двух СС.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Что мы делали на этом этапе урока? (Повторяли знания  по изученной теме.) Оцените свою работу. Отметьте  следующую точку  в созвездии.</w:t>
            </w:r>
            <w:r>
              <w:rPr>
                <w:rStyle w:val="2"/>
                <w:color w:val="000000"/>
                <w:sz w:val="24"/>
                <w:szCs w:val="24"/>
              </w:rPr>
              <w:t>Подводят итог работы. Оценивают свою работу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7"/>
                <w:color w:val="000000"/>
                <w:sz w:val="24"/>
                <w:szCs w:val="24"/>
              </w:rPr>
              <w:t>Организует и сопровождает деятельность учащихся, контро</w:t>
              <w:softHyphen/>
              <w:t>лирует правильность выполнения задан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Находят СС. Выписывают, делают вывод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станавливают причинно-след</w:t>
              <w:softHyphen/>
              <w:t>ственные связи между отдельны</w:t>
              <w:softHyphen/>
              <w:t>ми языковыми яв</w:t>
              <w:softHyphen/>
              <w:t>лениями, отвеча</w:t>
              <w:softHyphen/>
              <w:t>ют на вопросы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Подводят итог работы. Оценивают свою работ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диви</w:t>
              <w:softHyphen/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дуальная,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93"/>
                <w:b w:val="false"/>
                <w:i w:val="false"/>
                <w:color w:val="000000"/>
                <w:sz w:val="24"/>
                <w:szCs w:val="24"/>
              </w:rPr>
              <w:t>Личностные:</w:t>
            </w:r>
            <w:r>
              <w:rPr>
                <w:rStyle w:val="211pt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осознают свои трудности и стремятся к их преодолению; прояв</w:t>
              <w:softHyphen/>
              <w:t>ляют способность к само</w:t>
              <w:softHyphen/>
              <w:t>оценке своих действий, по</w:t>
              <w:softHyphen/>
              <w:t>ступков.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93"/>
                <w:b w:val="false"/>
                <w:i w:val="false"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211pt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станав</w:t>
              <w:softHyphen/>
              <w:t>ливают причинно-следствен</w:t>
              <w:softHyphen/>
              <w:t>ные связи, делают вывод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опросы для уточ</w:t>
              <w:softHyphen/>
              <w:t>нения инфор</w:t>
              <w:softHyphen/>
              <w:t>мации</w:t>
            </w:r>
          </w:p>
        </w:tc>
      </w:tr>
      <w:tr>
        <w:trPr>
          <w:trHeight w:val="125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4. Целе- полагание и постро</w:t>
              <w:softHyphen/>
              <w:t>ение про</w:t>
              <w:softHyphen/>
              <w:t>екта вы</w:t>
              <w:softHyphen/>
              <w:t>хода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из затруд</w:t>
              <w:softHyphen/>
              <w:t>н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Раскрытие сущ</w:t>
              <w:softHyphen/>
              <w:t>ности новых по</w:t>
              <w:softHyphen/>
              <w:t>нятий, усвоение новых способов учебной и умст</w:t>
              <w:softHyphen/>
              <w:t>венной деятель</w:t>
              <w:softHyphen/>
              <w:t>ности учащихся. Беседа по во</w:t>
              <w:softHyphen/>
              <w:t>просам. Работа с учебником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7"/>
                <w:i w:val="false"/>
                <w:color w:val="000000"/>
                <w:sz w:val="24"/>
                <w:szCs w:val="24"/>
              </w:rPr>
              <w:t>Формулирует цель учебной деятельности вместе с учащимися, принимающими ее на себя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- Всё ли мы изучили по теме «Словосочетание?»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Посмотрите в оглавление, полистайте учебник. Что ещё нам предстоит узнать о словосочетании?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(Разбор словосочетания)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Сформулируйте тему сегодняшнего  урока. Запишите её в тетрадь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Исходя из темы,  спрогнозируйте, чем будем заниматься на уроке?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(Ученики  предполагают : узнаем порядок разбора словосочетания, научимся выполнять разбор словосочетания и т.д.)</w:t>
            </w:r>
          </w:p>
          <w:p>
            <w:pPr>
              <w:pStyle w:val="NoSpacing"/>
              <w:rPr/>
            </w:pPr>
            <w:r>
              <w:rPr>
                <w:color w:val="000000"/>
                <w:u w:val="single"/>
              </w:rPr>
              <w:t>Обобщение учителя</w:t>
            </w:r>
            <w:r>
              <w:rPr>
                <w:color w:val="000000"/>
              </w:rPr>
              <w:t xml:space="preserve">. Сегодня на уроке мы узнаем алгоритм разбора словосочетаний, научимся выполнять разбор словосочетаний (слайд).  </w:t>
            </w:r>
          </w:p>
          <w:p>
            <w:pPr>
              <w:pStyle w:val="NoSpacing"/>
              <w:rPr/>
            </w:pPr>
            <w:r>
              <w:rPr>
                <w:color w:val="000000"/>
                <w:u w:val="single"/>
              </w:rPr>
              <w:t>Заполните 2 колонку таблицы</w:t>
            </w:r>
            <w:r>
              <w:rPr>
                <w:color w:val="000000"/>
              </w:rPr>
              <w:t>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Сможете ли вы выполнить синтаксический разбор СС? Где найдёте помощь? ( В учебнике)</w:t>
            </w:r>
          </w:p>
          <w:p>
            <w:pPr>
              <w:pStyle w:val="NoSpacing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бота в группе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 по учебнику в  группе. Вспомните правила работы в группе. 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(Знакомятся с порядком  синтаксического разбора словосочетания, образцами устного и письменного разбора словосочетания по учебнику (с. 65),  сос-тавляют алгоритм ( кластер или схему ) синтак-сического разбора СС, представляют свою работу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Алгоритм  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>синтаксического разбора словосочет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. Нахожу словосочет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. Задаю вопро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. Нахожу главное слово и зависимое сло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1134" w:hanging="36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4. Определяю, какими частями речи они являются.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1134" w:hanging="36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5. Определяю средства грамматичес-кой связи между словами в С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ю вид словосочетания.                                                                             7. Составляю модель словосочетания</w:t>
            </w:r>
          </w:p>
          <w:p>
            <w:pPr>
              <w:pStyle w:val="Normal"/>
              <w:shd w:fill="FFFFFF" w:val="clear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акую работу вы выполняли на данном этапе? ( Формулировали тему урока, определяли цели деятельности, работали в группе по изучению нового материала, составляли алгоритм.)   Оцените свою работу на этом этапе. Добавьте вторую точку. Вернёмся к нашим целям. Что уже мы выполнили? Какие задачи стоят теперь перед нами? ( Закрепить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Формулируют цель учебной дея</w:t>
              <w:softHyphen/>
              <w:t>тельности в диа</w:t>
              <w:softHyphen/>
              <w:t>логе с учителем. Работают с зада</w:t>
              <w:softHyphen/>
              <w:t>нием. Отвечают на вопросы, под руководством учителя работают с текстом учеб</w:t>
              <w:softHyphen/>
              <w:t>ни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диви</w:t>
              <w:softHyphen/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дуальная,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регулятивны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 - умение формулировать тему урока ставить цели деятельности, умение принимать и сохранять задачу; 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ознавательные -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умение структурировать знания, искать и выделять необходимую информацию, определять главную и второстепенную информацию, 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коммуникативны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 осуществление совместной деятельность в  группе, умение строить речевые взаимодействия  по ходу выполнения зад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опросы для уточ</w:t>
              <w:softHyphen/>
              <w:t>нения инфор</w:t>
              <w:softHyphen/>
              <w:t>мации</w:t>
            </w:r>
          </w:p>
        </w:tc>
      </w:tr>
      <w:tr>
        <w:trPr>
          <w:trHeight w:val="88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6. Первич</w:t>
              <w:softHyphen/>
              <w:t>ное закре</w:t>
              <w:softHyphen/>
              <w:t>пление с коммен</w:t>
              <w:softHyphen/>
              <w:t>тирова</w:t>
              <w:softHyphen/>
              <w:t>ние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Обобщение и систематиза</w:t>
              <w:softHyphen/>
              <w:t>ция знаний и формирование рациональных способов при</w:t>
              <w:softHyphen/>
              <w:t>менения их на практике. Беседа по теме урока, выполне</w:t>
              <w:softHyphen/>
              <w:t>ние разноуровне</w:t>
              <w:softHyphen/>
              <w:t>вых обучающих упражнений на основе тек</w:t>
              <w:softHyphen/>
              <w:t>стов учебника или книг для внеклассного чтени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 xml:space="preserve">Формируемые УУД 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ыполнение  упр. 95.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(На доске работают 3 ученика, остальные в тетрадях.)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Задание: Записать по одному  СС, разобрать устно и письменно , составить схему (модель) Проверка  по алгоритму с проговариванием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ценить работу, отметить в созвездии.</w:t>
            </w:r>
          </w:p>
          <w:p>
            <w:pPr>
              <w:pStyle w:val="Normal"/>
              <w:shd w:fill="FFFFFF" w:val="clear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Записывают в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СС, проговаривают во внешней речи. </w:t>
            </w:r>
            <w:r>
              <w:rPr>
                <w:rStyle w:val="2"/>
                <w:color w:val="000000"/>
                <w:sz w:val="24"/>
                <w:szCs w:val="24"/>
              </w:rPr>
              <w:t>Формулируют собственные мыс</w:t>
              <w:softHyphen/>
              <w:t>ли, высказывают и обосновывают свою точку зрения. В сотрудничестве с учителем и од</w:t>
              <w:softHyphen/>
              <w:t>ноклассниками делают вывод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диви</w:t>
              <w:softHyphen/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дуальная,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  <w:t>П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знавательные 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мение анализировать, преобразовывать информацию в знаково-символическую форму (знаково-символическое моделирование,  работать по алгоритму;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К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оммуникативные -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мение слушать собеседника, аргументировать свое решение, создавать речевое высказывание.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                                                     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стные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и письм.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веты</w:t>
            </w:r>
          </w:p>
        </w:tc>
      </w:tr>
      <w:tr>
        <w:trPr>
          <w:trHeight w:val="125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7. Само</w:t>
              <w:softHyphen/>
              <w:t>стоятель</w:t>
              <w:softHyphen/>
              <w:t>ная работа с само</w:t>
              <w:softHyphen/>
              <w:t>проверкой по эталон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Подбор своих примеров, ил</w:t>
              <w:softHyphen/>
              <w:t>люстрирующих природу изу</w:t>
              <w:softHyphen/>
              <w:t>чаемого языко</w:t>
              <w:softHyphen/>
              <w:t>вого явления, составление связных расска</w:t>
              <w:softHyphen/>
              <w:t>зов об изучен</w:t>
              <w:softHyphen/>
              <w:t>ных нормах. Письменная работа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>Организация работы в группе</w:t>
            </w:r>
            <w:r>
              <w:rPr>
                <w:i w:val="false"/>
                <w:color w:val="000000"/>
                <w:sz w:val="24"/>
                <w:szCs w:val="24"/>
              </w:rPr>
              <w:br/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>Установить, какие слова можно соединить в  словосочетание с существительным ПИСЬМО, записать возможные словосочетания, составить их схему, объяснить утверждение о том, что слова в словосочетании связаны по смыслу.</w:t>
            </w:r>
            <w:r>
              <w:rPr>
                <w:i w:val="false"/>
                <w:color w:val="000000"/>
                <w:sz w:val="24"/>
                <w:szCs w:val="24"/>
              </w:rPr>
              <w:br/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>(Лаконичное письмо, аккуратное письмо, оскорбительное письмо, исправить письмо, перепечатать письмо, печальное письмо, трогательное письмо…)</w:t>
            </w:r>
            <w:r>
              <w:rPr>
                <w:i w:val="false"/>
                <w:color w:val="000000"/>
                <w:sz w:val="24"/>
                <w:szCs w:val="24"/>
              </w:rPr>
              <w:br/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>- На какие группы можно разделить все эти словосочетания? (С главным словом - существительным и главным словом - глаголом). Почему? (Одинаковая модель словосочетаний)</w:t>
            </w:r>
            <w:r>
              <w:rPr>
                <w:i w:val="false"/>
                <w:color w:val="000000"/>
                <w:sz w:val="24"/>
                <w:szCs w:val="24"/>
              </w:rPr>
              <w:br/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>- Оцените работу каждого в группе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ботают с зада</w:t>
              <w:softHyphen/>
              <w:t>нием. Отвечают на вопрос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диви</w:t>
              <w:softHyphen/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дуальная,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П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знавательные - умение выбирать эффективный способ решения задачи, преобразовывать информацию в знаково-символическую форму (знаково-символическое моделирование), анализировать, подводить под понятие, доказывать, устанавливать причинно-следственные связи; коммуникативные - умение слушать собеседников, умение находить общее решение, умение работать в группе, соблюдать правила речевого этикета.; регулятивные - умение планировать последовательность действий, осуществлять самоконтроль, самооценку.                                                     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Листы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ратной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вязи</w:t>
            </w:r>
          </w:p>
        </w:tc>
      </w:tr>
      <w:tr>
        <w:trPr>
          <w:trHeight w:val="5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8. Включе</w:t>
              <w:softHyphen/>
              <w:t>ние в сис</w:t>
              <w:softHyphen/>
              <w:t>тему зна</w:t>
              <w:softHyphen/>
              <w:t>ний и по</w:t>
              <w:softHyphen/>
              <w:t>вторе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Обобщение полученных на уроке сведе</w:t>
              <w:softHyphen/>
              <w:t>ний, оценивание работы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15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по карточке. ( У каждого на парте). Задание: прочитать  выразительно написанное на карточке. </w:t>
            </w:r>
          </w:p>
          <w:p>
            <w:pPr>
              <w:pStyle w:val="Normal"/>
              <w:spacing w:before="0" w:after="15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Удивительна </w:t>
            </w:r>
            <w:r>
              <w:rPr>
                <w:i w:val="false"/>
                <w:color w:val="000000"/>
                <w:sz w:val="24"/>
                <w:szCs w:val="24"/>
                <w:u w:val="single"/>
              </w:rPr>
              <w:t>природа родного края.  Определите главную мысль.</w:t>
            </w:r>
          </w:p>
          <w:p>
            <w:pPr>
              <w:pStyle w:val="Normal"/>
              <w:spacing w:before="0" w:after="15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Я люблю волшебство озер и тихие речушки. Не представляю жизни без р..дных п..лей и л..сочков. А как красивы и величественны наши храмы и монастыри, сколько тайн хр..нят музеи и парки!</w:t>
            </w:r>
          </w:p>
          <w:p>
            <w:pPr>
              <w:pStyle w:val="Normal"/>
              <w:spacing w:before="0" w:after="15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Богат и животный мир наших лесов. Здесь обитают пугливые зайцы и хитрые лисицы кровожадные волки и дикие зубры.</w:t>
            </w:r>
          </w:p>
          <w:p>
            <w:pPr>
              <w:pStyle w:val="Normal"/>
              <w:spacing w:before="0" w:after="15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ейзажи малой родины завораживают своей красотой.</w:t>
            </w:r>
          </w:p>
          <w:p>
            <w:pPr>
              <w:pStyle w:val="Normal"/>
              <w:spacing w:before="0" w:after="15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i w:val="false"/>
                <w:color w:val="000000"/>
                <w:sz w:val="24"/>
                <w:szCs w:val="24"/>
              </w:rPr>
              <w:t>Можно ли прочитанное назвать текстом?  Почему?  Определите тему. Как можно озаглавить словами текста?</w:t>
            </w:r>
            <w:r>
              <w:rPr>
                <w:i w:val="false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Определите главную мысль Понравился? Почему?  Красивый? За счет чего? Докажите.</w:t>
            </w:r>
          </w:p>
          <w:p>
            <w:pPr>
              <w:pStyle w:val="Normal"/>
              <w:spacing w:before="0" w:after="15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ставьте пропущенные буквы, подчеркните орфограмму. С каким правилом вы работали?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Найдите в тексте СС </w:t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 xml:space="preserve">прил. + сущ. (Х).  разберите с помощью алгоритма, сделайте схему.  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Style w:val="2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hd w:fill="FFFFFF" w:val="clear"/>
              </w:rPr>
              <w:t xml:space="preserve">Проверка. Оценить. Отметить  точку.             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лушают ответы, оценивают работу товарищей. Отве</w:t>
              <w:softHyphen/>
              <w:t>чают на вопрос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Фрон</w:t>
              <w:softHyphen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тальн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знавательные - умение выбирать эффективный способ решения задачи, преобразовывать информацию в знаково-символическую форму (знаково-символическое моделирование), анализировать, подводить под понятие, доказывать, устанавливать причинно-следственные связи; коммуникативные - умение слушать собеседников, умение находить общее решение, соблюдать правила речевого этикета.; регулятивные умение осуществлять самоконтроль, самооценку.                                                     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цени</w:t>
              <w:softHyphen/>
              <w:t>вание работы учащихся на уроке</w:t>
            </w:r>
          </w:p>
        </w:tc>
      </w:tr>
      <w:tr>
        <w:trPr>
          <w:trHeight w:val="125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bCs/>
                <w:i w:val="false"/>
                <w:color w:val="000000"/>
                <w:sz w:val="24"/>
                <w:szCs w:val="24"/>
                <w:lang w:val="en-US"/>
              </w:rPr>
              <w:t>YII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>. Рефлексия деятельности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Какова тема нашего урока? 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акие задачи мы ставили в начале урока?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акие из них удалось выполнить, а над какими ещё нужно поработать?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Что больше всего запомнилось и понравилось? Показать смайлики. Вычертить своё созвездие.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(Дети)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, делятся своими впечатлениями от урока, говорят, чему научились, что было интересно, как распределяли работу в группах, какое  настроение после уро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регулятивные - умение оценивать деятельность; коммуникативные – строят небольшое монологическое высказывание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96 (разобрать словосочетания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ать из хужожественного текста  по 2 СС каждого вида, выполнить разбор и составить схемы.</w:t>
            </w:r>
          </w:p>
          <w:p>
            <w:pPr>
              <w:pStyle w:val="Normal"/>
              <w:spacing w:before="0" w:after="15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( по выбору)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Style w:val="2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7">
    <w:name w:val="Основной текст (2) + Курсив7"/>
    <w:basedOn w:val="2"/>
    <w:qFormat/>
    <w:rPr>
      <w:i/>
      <w:iCs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</w:rPr>
  </w:style>
  <w:style w:type="character" w:styleId="293">
    <w:name w:val="Основной текст (2) + 93"/>
    <w:basedOn w:val="2"/>
    <w:qFormat/>
    <w:rPr>
      <w:b/>
      <w:bCs/>
      <w:i/>
      <w:iCs/>
      <w:sz w:val="19"/>
      <w:szCs w:val="19"/>
    </w:rPr>
  </w:style>
  <w:style w:type="character" w:styleId="22pt1">
    <w:name w:val="Основной текст (2) + Интервал 2 pt1"/>
    <w:basedOn w:val="2"/>
    <w:qFormat/>
    <w:rPr>
      <w:spacing w:val="40"/>
    </w:rPr>
  </w:style>
  <w:style w:type="character" w:styleId="7">
    <w:name w:val="Подпись к таблице (7)_"/>
    <w:basedOn w:val="Style14"/>
    <w:qFormat/>
    <w:rPr>
      <w:b/>
      <w:bCs/>
      <w:lang w:bidi="ar-SA"/>
    </w:rPr>
  </w:style>
  <w:style w:type="character" w:styleId="72pt">
    <w:name w:val="Подпись к таблице (7) + Интервал 2 pt"/>
    <w:basedOn w:val="7"/>
    <w:qFormat/>
    <w:rPr>
      <w:spacing w:val="40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atLeast" w:line="240"/>
    </w:pPr>
    <w:rPr>
      <w:i w:val="false"/>
      <w:iCs w:val="false"/>
      <w:lang w:val="en-US" w:eastAsia="en-US"/>
    </w:rPr>
  </w:style>
  <w:style w:type="paragraph" w:styleId="71">
    <w:name w:val="Подпись к таблице (7)"/>
    <w:basedOn w:val="Normal"/>
    <w:qFormat/>
    <w:pPr>
      <w:shd w:fill="FFFFFF" w:val="clear"/>
      <w:autoSpaceDE w:val="true"/>
      <w:spacing w:lineRule="atLeast" w:line="240"/>
    </w:pPr>
    <w:rPr>
      <w:b/>
      <w:bCs/>
      <w:i w:val="false"/>
      <w:iCs w:val="false"/>
      <w:lang w:val="en-US" w:eastAsia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i w:val="false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2:03:00Z</dcterms:created>
  <dc:creator>Валентина</dc:creator>
  <dc:description/>
  <cp:keywords/>
  <dc:language>en-US</dc:language>
  <cp:lastModifiedBy>Валентина</cp:lastModifiedBy>
  <dcterms:modified xsi:type="dcterms:W3CDTF">2016-03-16T21:03:00Z</dcterms:modified>
  <cp:revision>2</cp:revision>
  <dc:subject/>
  <dc:title>Тема урока</dc:title>
</cp:coreProperties>
</file>