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водяновская основная школа 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рок русского язык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. Прямое и переносное значение слов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5 класс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Игольникова В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.  Прямое и переносное значение слова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060"/>
      </w:tblGrid>
      <w:tr>
        <w:trPr>
          <w:trHeight w:val="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Цель деятельности учител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знакомить  учащихся  с понятием «прямое и переносное значение слова»; научить различать прямое и переносное значение слова, употреблять в речи слова с переносным значением.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Урок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усвоения новых знаний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Планируемые образова</w:t>
              <w:softHyphen/>
              <w:t>тельные результат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Предметные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объем освоения и уровень владения компетенциями): </w:t>
            </w:r>
            <w:r>
              <w:rPr>
                <w:i w:val="false"/>
                <w:color w:val="000000"/>
                <w:sz w:val="24"/>
                <w:szCs w:val="24"/>
              </w:rPr>
              <w:t>знают понятие «прямое и переносное значение слов», принцип отражения в толковом словаре переносного значения слова, роль использования  слов с переносным значением в художественных произведениях; умеют находить слова с переносным значением.в тексте, в толковом словаре; определяют переносное значение слова; употребляют в своей речи слова с переносным значением.</w:t>
            </w:r>
          </w:p>
          <w:p>
            <w:pPr>
              <w:pStyle w:val="Normal"/>
              <w:rPr/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компоненты культурно-компетентностного опыта/приобретенная компетентность):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овладеют умением: находить нужную информацию, выделять главное и второстепенное, анализировать;  работать коллективно и в паре, приходить к общему решению, строить речевое высказывание;  организовывать собственную деятельность, ставить цели, прогнозировать результат, контролировать и корректировать свою деятельность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осознают необходимость пополнения своих знаний и совершенствование своей речи.</w:t>
            </w:r>
          </w:p>
          <w:p>
            <w:pPr>
              <w:pStyle w:val="Normal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Методы и формы обуч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аблюдение над языком; создание проблемных ситуаций; индивидуальная,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коллективная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арная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Ноутбук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Наглядно – демонстрационный материа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Презентация по теме урока, раздаточный материал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 w:eastAsia="en-US"/>
                </w:rPr>
                <w:t>http://www.uroki.net</w:t>
              </w:r>
            </w:hyperlink>
            <w:r>
              <w:rPr>
                <w:rStyle w:val="2"/>
                <w:i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"/>
                <w:i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Style w:val="2"/>
                <w:i/>
                <w:color w:val="000000"/>
                <w:sz w:val="24"/>
                <w:szCs w:val="24"/>
                <w:lang w:val="en-US" w:eastAsia="en-US"/>
              </w:rPr>
              <w:t>september.ru/subjects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Прямое значение слова, переносное значение слова</w:t>
            </w:r>
          </w:p>
        </w:tc>
      </w:tr>
    </w:tbl>
    <w:p>
      <w:pPr>
        <w:pStyle w:val="71"/>
        <w:shd w:fill="auto" w:val="clear"/>
        <w:spacing w:lineRule="auto" w:line="240"/>
        <w:jc w:val="center"/>
        <w:rPr/>
      </w:pPr>
      <w:r>
        <w:rPr>
          <w:rStyle w:val="72pt"/>
          <w:b/>
          <w:bCs w:val="false"/>
          <w:i w:val="false"/>
          <w:iCs w:val="false"/>
          <w:color w:val="000000"/>
          <w:sz w:val="24"/>
          <w:szCs w:val="24"/>
        </w:rPr>
        <w:t>Организационная структура (сценарий) урока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555"/>
        <w:gridCol w:w="5654"/>
        <w:gridCol w:w="1699"/>
        <w:gridCol w:w="989"/>
        <w:gridCol w:w="2544"/>
        <w:gridCol w:w="1253"/>
      </w:tblGrid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учающие и развивающие компоненты, зада</w:t>
              <w:softHyphen/>
              <w:t>ния и упражнен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яема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взаимо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дейст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вия</w:t>
              <w:softHyphen/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ормируемые умения (универсальные учебные действ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омежу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точный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5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. Моти</w:t>
              <w:softHyphen/>
              <w:t>вация (са</w:t>
              <w:softHyphen/>
              <w:t>моопреде</w:t>
              <w:softHyphen/>
              <w:t>ление) к учебной деятель</w:t>
              <w:softHyphen/>
              <w:t>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Эмоциональ-ная, психо-логиче</w:t>
              <w:softHyphen/>
              <w:t>ская и мотива</w:t>
              <w:softHyphen/>
              <w:t>ционная подго</w:t>
              <w:softHyphen/>
              <w:t>товка учащихся к усвоению изу</w:t>
              <w:softHyphen/>
              <w:t>чаемого мате</w:t>
              <w:softHyphen/>
              <w:t>риала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2pt1"/>
                <w:b/>
                <w:color w:val="000000"/>
                <w:sz w:val="24"/>
                <w:szCs w:val="24"/>
              </w:rPr>
              <w:t>Вступительное слово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инается урок,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н пойдёт ребятам впрок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ного предстоит узнать,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райтесь всё понять.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Я надеюсь  на вашу активную работу на уроке.</w:t>
            </w:r>
          </w:p>
          <w:p>
            <w:pPr>
              <w:pStyle w:val="Normal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верьте готовность  к работе, рабочее место. Оформим записи в тетради.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инута чистописания: Мм, мир. 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Оцените написанное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. Отметьте на карте «Созвезди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лушают учителя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2"/>
                <w:color w:val="000000"/>
                <w:sz w:val="24"/>
                <w:szCs w:val="24"/>
              </w:rPr>
              <w:t>азмещают учеб</w:t>
              <w:softHyphen/>
              <w:t>ные материалы на рабочем месте, демонстрируют готовность к уроку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 Записы-вают число, классная раб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Личностные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: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настрой на позитивное начало урока;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Style w:val="27"/>
                <w:color w:val="000000"/>
                <w:sz w:val="24"/>
                <w:szCs w:val="24"/>
              </w:rPr>
              <w:t>: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  умеют организовать свою деятельность,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ценить свою работу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Устные ответы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исьмен-ная работа</w:t>
            </w:r>
          </w:p>
        </w:tc>
      </w:tr>
      <w:tr>
        <w:trPr>
          <w:trHeight w:val="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. Актуа</w:t>
              <w:softHyphen/>
              <w:t>лизация и про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ное учеб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ное дей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ств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Воспроизведе</w:t>
              <w:softHyphen/>
              <w:t>ние ранее изу</w:t>
              <w:softHyphen/>
              <w:t>ченного, уста</w:t>
              <w:softHyphen/>
              <w:t>новление преем</w:t>
              <w:softHyphen/>
              <w:t>ствен-ных связей прежних и но</w:t>
              <w:softHyphen/>
              <w:t>вых знаний и применение их в новых ситуа</w:t>
              <w:softHyphen/>
              <w:t>циях. Эвристи</w:t>
              <w:softHyphen/>
              <w:t>ческая беседа, обсуждение ре</w:t>
              <w:softHyphen/>
              <w:t>зультатов рабо</w:t>
              <w:softHyphen/>
              <w:t>ты по задания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ёт проблемную ситуацию, в которой учащиеся обнаруживают недостаток своих знаний и желание преодолеть возникшие противоречия в процессе учебной деятельности</w:t>
            </w:r>
            <w:r>
              <w:rPr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кой раздел лингвистики мы начали изучать? 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( «Лексикология»). 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авайте вспомним всё, что вы уже знаете из этого раздела? Поработаем с таблицей «Знаю – хочу узнать - узнал». Вспомните, как мы работаем  по ней. (Рассказывают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1. Работа по таблице ЗХ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4"/>
                <w:szCs w:val="24"/>
                <w:u w:val="single"/>
              </w:rPr>
              <w:t xml:space="preserve">а) Индивидуальная работ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полните  1 колонку таблицы «Я знаю…»</w:t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39"/>
              <w:gridCol w:w="1339"/>
            </w:tblGrid>
            <w:tr>
              <w:trPr>
                <w:trHeight w:val="614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Я знаю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чу узнать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узнал (а)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( Записывают: лексикология, лексика, лексическое значение слова, словарная  статья, однозначное, многозначное значение слова, толковый словарь)</w:t>
            </w:r>
          </w:p>
          <w:p>
            <w:pPr>
              <w:pStyle w:val="Style15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б) Работа в паре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А теперь зачитайте однокласснику, сидящему рядом всё, что записали. Если есть разногласия – через обсуждение придите к единому мнению или приготовьтесь вынести спорное положение на обсуждение с классом. Время на выполнение – 3 минуты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в) Проверка</w:t>
            </w:r>
            <w:r>
              <w:rPr>
                <w:b/>
                <w:color w:val="000000"/>
              </w:rPr>
              <w:t>.(</w:t>
            </w:r>
            <w:r>
              <w:rPr>
                <w:color w:val="000000"/>
              </w:rPr>
              <w:t xml:space="preserve"> по очереди озвучивают свои записи, не повторяя предыдущих ответов. Все разногласия, возникшие в парной работе, снимаются при общем обсуждении.).</w:t>
            </w:r>
          </w:p>
          <w:p>
            <w:pPr>
              <w:pStyle w:val="Style15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) </w:t>
            </w:r>
            <w:r>
              <w:rPr>
                <w:b/>
                <w:iCs/>
                <w:color w:val="000000"/>
              </w:rPr>
              <w:t>Что мы делали</w:t>
            </w:r>
            <w:r>
              <w:rPr>
                <w:iCs/>
                <w:color w:val="000000"/>
              </w:rPr>
              <w:t xml:space="preserve"> на этом этапе урока? (Повторяли знания  по изученной теме.)                                               </w:t>
            </w:r>
            <w:r>
              <w:rPr>
                <w:b/>
                <w:color w:val="000000"/>
              </w:rPr>
              <w:t>Оценить работу</w:t>
            </w:r>
            <w:r>
              <w:rPr>
                <w:color w:val="000000"/>
              </w:rPr>
              <w:t>. Отметить на шкале «Созвездие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к вы думаете, достаточно ли нам сведений о лексике, или можно перейти уже к следующему разделу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начит, продолжаем  путешествовать по удивительной стране русского языка – Лексик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вечают на во</w:t>
              <w:softHyphen/>
              <w:t>просы. Строят понятные для партнера выска</w:t>
              <w:softHyphen/>
              <w:t>зывани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яют 1 колонку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ботают в паре: читают свои записи, сверяют их, 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суждают, приходят к общему выводу</w:t>
            </w:r>
          </w:p>
          <w:p>
            <w:pPr>
              <w:pStyle w:val="Normal"/>
              <w:spacing w:before="280" w:after="28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Озвучивают записи, </w:t>
            </w:r>
          </w:p>
          <w:p>
            <w:pPr>
              <w:pStyle w:val="Normal"/>
              <w:spacing w:before="280" w:after="28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ценивают работу, работают со шкалой «Созвездие»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>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"/>
                <w:color w:val="000000"/>
                <w:sz w:val="24"/>
                <w:szCs w:val="24"/>
              </w:rPr>
              <w:t>уаль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ар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ар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-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93"/>
                <w:i w:val="false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инимают и сохраняют учебную задачу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, определяют план работы по таблице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3"/>
                <w:i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ют учебно –познавательные действия для решения учебных  задач;  осуществляют для  решения  задач операции анализа, синтеза, классифи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ации;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93"/>
                <w:i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ют в пар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мениваются мнениями, учатся понимать позицию  партнёра, строят небольшое речевое высказывание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  <w:lang w:val="ru-RU"/>
              </w:rPr>
              <w:t>умеют оценить свою работу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стные ответы.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ыпол</w:t>
              <w:softHyphen/>
              <w:t>нение за</w:t>
              <w:softHyphen/>
              <w:t>даний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амооцен-к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. Выявле</w:t>
              <w:softHyphen/>
              <w:t>ние места и причины затрудне</w:t>
              <w:softHyphen/>
              <w:t>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суждение ре</w:t>
              <w:softHyphen/>
              <w:t>зультатов рабо</w:t>
              <w:softHyphen/>
              <w:t>ты по заданиям на доск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</w:rPr>
              <w:t>2. Выполнение заданий</w:t>
            </w:r>
            <w:r>
              <w:rPr/>
              <w:t xml:space="preserve">                                      1.Послушайте стихотворение  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 мамы сердце золотое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золотая голова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руки мамы золотые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спорятся ее дела.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папа маму называет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 человек наш золотой!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стричка только вот вздыхает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ь золото – металл такой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ечко, правда, есть на пальце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 руки вовсе не блестят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 на лице у глаз морщинки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золотые – штучек пять…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нет на сердце золотого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 сердце… так оно внутри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но в груди у мамы бьется,</w:t>
            </w:r>
          </w:p>
          <w:p>
            <w:pPr>
              <w:pStyle w:val="Normal"/>
              <w:ind w:left="10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пробуй, пробу разгляди!</w:t>
            </w:r>
          </w:p>
          <w:p>
            <w:pPr>
              <w:pStyle w:val="Style15"/>
              <w:spacing w:before="280" w:after="0"/>
              <w:rPr>
                <w:rStyle w:val="2"/>
                <w:color w:val="000000"/>
              </w:rPr>
            </w:pPr>
            <w:r>
              <w:rPr>
                <w:color w:val="000000"/>
              </w:rPr>
              <w:t xml:space="preserve">Почему девочка не могла понять ни сестру, ни папу? (Слово золотой -  многозначное). Но эти слова различаются. Чем? Можете сказать?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93"/>
                <w:i w:val="false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осознают свои трудности и стремятся к их преодолению; прояв</w:t>
              <w:softHyphen/>
              <w:t>ляют способность к само</w:t>
              <w:softHyphen/>
              <w:t>оценке своих действий, по</w:t>
              <w:softHyphen/>
              <w:t>ступков.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93"/>
                <w:i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>ные связи, делают выв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опросы для уточ</w:t>
              <w:softHyphen/>
              <w:t>нения инфор</w:t>
              <w:softHyphen/>
              <w:t>мации</w:t>
            </w:r>
          </w:p>
        </w:tc>
      </w:tr>
      <w:tr>
        <w:trPr>
          <w:trHeight w:val="16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4. Целе- полагание и постро</w:t>
              <w:softHyphen/>
              <w:t>ение про</w:t>
              <w:softHyphen/>
              <w:t>екта вы</w:t>
              <w:softHyphen/>
              <w:t>хода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з затруд</w:t>
              <w:softHyphen/>
              <w:t>н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Раскрытие сущ</w:t>
              <w:softHyphen/>
              <w:t>ности новых по</w:t>
              <w:softHyphen/>
              <w:t>нятий, усвоение новых способов учебной и умст</w:t>
              <w:softHyphen/>
              <w:t>венной деятель</w:t>
              <w:softHyphen/>
              <w:t>ности учащихся. Беседа по во</w:t>
              <w:softHyphen/>
              <w:t>просам. Работа с учебнико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7"/>
                <w:i w:val="false"/>
                <w:color w:val="000000"/>
                <w:sz w:val="24"/>
                <w:szCs w:val="24"/>
              </w:rPr>
              <w:t>Формулирует цель учебной деятельности вместе с учащимися, принимающими ее на себя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7"/>
                <w:i w:val="false"/>
                <w:color w:val="000000"/>
                <w:sz w:val="24"/>
                <w:szCs w:val="24"/>
              </w:rPr>
              <w:t>Организует и сопровождает деятельность учащихся, контро</w:t>
              <w:softHyphen/>
              <w:t xml:space="preserve">лирует правильность выполнения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 xml:space="preserve">А где мы можем найти ответ? ( В учебнике). Полистайте учебник.  О чём ещё мы можем узнать? </w:t>
            </w:r>
            <w:r>
              <w:rPr>
                <w:b/>
              </w:rPr>
              <w:t xml:space="preserve">Сформулируйте тему урока.. </w:t>
            </w:r>
          </w:p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ходя из темы,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формулируйте цел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 w:val="false"/>
                <w:sz w:val="24"/>
                <w:szCs w:val="24"/>
              </w:rPr>
              <w:t>узнаю о прямом и переносном значении слова, о роли слов в переносном знач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научусь узнавать такие слова в тексте, находить слова с переносным значением в толковом словаре.</w:t>
            </w:r>
          </w:p>
          <w:p>
            <w:pPr>
              <w:pStyle w:val="21"/>
              <w:shd w:fill="auto" w:val="clear"/>
              <w:spacing w:lineRule="auto" w:line="24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Заполните 2 столбик нашей таблицы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ланирование своей деятельности.</w:t>
            </w:r>
          </w:p>
          <w:p>
            <w:pPr>
              <w:pStyle w:val="Normal"/>
              <w:spacing w:lineRule="auto" w:line="360" w:before="90" w:after="9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Что мы должны сделать, чтобы добиться решения этих целей? Шаг1, шаг 2….</w:t>
            </w:r>
          </w:p>
          <w:p>
            <w:pPr>
              <w:pStyle w:val="Normal"/>
              <w:spacing w:before="90" w:after="9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познакомиться с материалом учебника, поработать с практическими заданиями; сравнить значения слов в разных предложениях и попробовать самостоятельно в тексте узнать слова, употребленные в  переносном значении; поработать со словаре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опробуйте догадаться, что такое прямое значение слова и переносное значение слова?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бота с теоретическим материал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4"/>
                <w:szCs w:val="24"/>
              </w:rPr>
              <w:t xml:space="preserve">- Заглянем в учебник, прочитаем правило на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с. 157</w:t>
            </w:r>
            <w:r>
              <w:rPr>
                <w:i w:val="false"/>
                <w:sz w:val="24"/>
                <w:szCs w:val="24"/>
              </w:rPr>
              <w:t>…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4"/>
                <w:szCs w:val="24"/>
              </w:rPr>
              <w:t>-  На основе чего может происходить перенос  значения слов? (на основе сходства)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ывод</w:t>
            </w:r>
            <w:r>
              <w:rPr>
                <w:i w:val="false"/>
                <w:sz w:val="24"/>
                <w:szCs w:val="24"/>
              </w:rPr>
              <w:t>: Таким образом, многозначные слова могут иметь прямые и переносные значения. Прямое значение прямо указывает на предмет, а переносное переносит прямое значение слова на другой предмет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Заполнить схему</w:t>
            </w:r>
            <w:r>
              <w:rPr>
                <w:color w:val="000000"/>
              </w:rPr>
              <w:t xml:space="preserve"> на доске и в тетрад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рнёмся </w:t>
            </w:r>
            <w:r>
              <w:rPr>
                <w:color w:val="000000"/>
              </w:rPr>
              <w:t xml:space="preserve"> прочитанному стихотвор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Можем мы теперь с ответить на вопрос?  Почему она не поняла?    Какое же сочетание с прилагательным золотой имеет прямое значение? Переносное? Сможете объяснить переносное значение слов? Какие будут предположения?</w:t>
            </w:r>
            <w:r>
              <w:rPr>
                <w:i w:val="false"/>
                <w:sz w:val="24"/>
                <w:szCs w:val="24"/>
              </w:rPr>
              <w:t xml:space="preserve"> произошел перенос значения слова в словосочетании «золотая мама», т.е. почему мы такое определение даем маме?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( на основе высокого качества металла – золота. Золотая мама – ценная, дорогая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де мы можем найти подтверждение нашим предположениям) </w:t>
            </w:r>
          </w:p>
          <w:p>
            <w:pPr>
              <w:pStyle w:val="Style15"/>
              <w:shd w:fill="FFFFFF" w:val="clear"/>
              <w:rPr>
                <w:rFonts w:cs="Tahoma"/>
                <w:color w:val="000000"/>
              </w:rPr>
            </w:pPr>
            <w:r>
              <w:rPr>
                <w:color w:val="000000"/>
              </w:rPr>
              <w:t xml:space="preserve">(В толковом словаре) Знакомство со словарной статьёй на с 158 учебника.. </w:t>
            </w:r>
            <w:r>
              <w:rPr/>
              <w:t>- Какая часть словарной статьи вам поможет ответить на этот вопрос? (помета перен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Откройте учебник на с. 183 и найдите слово УВЯДАТЬ. Второе значение данного слова - переносное.                                  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цените свою работу на</w:t>
            </w:r>
            <w:r>
              <w:rPr>
                <w:color w:val="000000"/>
              </w:rPr>
              <w:t xml:space="preserve"> этом этапе. Добавьте следующую точку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i w:val="false"/>
                <w:color w:val="000000"/>
                <w:sz w:val="24"/>
                <w:szCs w:val="24"/>
              </w:rPr>
              <w:t>Вернёмся к нашим целям. Что уже мы выполнили?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кие задачи стоят теперь перед нами?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i w:val="false"/>
                <w:sz w:val="24"/>
                <w:szCs w:val="24"/>
              </w:rPr>
              <w:t>узнавать такие слова в тексте, находить слова с переносным значением в толковом словаре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к мы это будем делать?</w:t>
            </w:r>
          </w:p>
          <w:p>
            <w:pPr>
              <w:pStyle w:val="Style15"/>
              <w:shd w:fill="FFFFFF" w:val="clear"/>
              <w:spacing w:before="280" w:after="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(выполнять разные задани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ормулируют цель учебной дея</w:t>
              <w:softHyphen/>
              <w:t>тельности в диа</w:t>
              <w:softHyphen/>
              <w:t>логе с учителем. Работают с зада</w:t>
              <w:softHyphen/>
              <w:t>нием. Отвечают на вопросы, под руководством учителя работают с текстом учеб</w:t>
              <w:softHyphen/>
              <w:t>ник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аботают со слепой таблицей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абота со словарной статьёй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rPr>
                <w:rStyle w:val="2"/>
                <w:rFonts w:cs="Tahom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уаль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"/>
                <w:color w:val="000000"/>
                <w:sz w:val="24"/>
                <w:szCs w:val="24"/>
              </w:rPr>
              <w:t>ная,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коллек-тивная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ллектив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егулятивные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мение формулировать тему урока ставить цели деятельности, умение принимать и сохранять задачу;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знавательные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мение структурировать знания, искать и выделять необходимую информацию, определять главную и второстепенную информацию, 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ммуникативны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существление совместной деятельност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мение строить речевые взаимодействия  по ходу выполнения задани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 Планировать работу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rPr/>
            </w:pPr>
            <w:r>
              <w:rPr/>
              <w:t>добывание знаний в ходе чтения теоретического материал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rPr/>
            </w:pPr>
            <w:r>
              <w:rPr/>
              <w:t>добывание знаний в ходе чтения теоретического материал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</w:rPr>
              <w:t xml:space="preserve">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опросы для уточ</w:t>
              <w:softHyphen/>
              <w:t>нения инфор</w:t>
              <w:softHyphen/>
              <w:t>мации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Устные ответы</w:t>
            </w:r>
          </w:p>
        </w:tc>
      </w:tr>
      <w:tr>
        <w:trPr>
          <w:trHeight w:val="1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2"/>
                <w:color w:val="000000"/>
                <w:sz w:val="24"/>
                <w:szCs w:val="24"/>
              </w:rPr>
              <w:t>. Первич</w:t>
              <w:softHyphen/>
              <w:t>ное закре</w:t>
              <w:softHyphen/>
              <w:t>пление с коммен</w:t>
              <w:softHyphen/>
              <w:t>тирова</w:t>
              <w:softHyphen/>
              <w:t>ние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общение и систематиза</w:t>
              <w:softHyphen/>
              <w:t>ция знаний и формирование рациональных способов при</w:t>
              <w:softHyphen/>
              <w:t>менения их на практике. Беседа по теме урока, выполне</w:t>
              <w:softHyphen/>
              <w:t>ние разноуровне</w:t>
              <w:softHyphen/>
              <w:t>вых обучающих упражнений на основе тек</w:t>
              <w:softHyphen/>
              <w:t>стов учебника или книг для внеклассного чтен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before="48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так перенос значений с одного слова на другой происходит на основе сходства.</w:t>
            </w:r>
          </w:p>
          <w:p>
            <w:pPr>
              <w:pStyle w:val="ParagraphStyle"/>
              <w:spacing w:before="48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лайды 6,7,8)</w:t>
            </w:r>
          </w:p>
          <w:p>
            <w:pPr>
              <w:pStyle w:val="ParagraphStyle"/>
              <w:spacing w:before="48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карточке 2.</w:t>
            </w:r>
          </w:p>
          <w:p>
            <w:pPr>
              <w:pStyle w:val="ParagraphStyle"/>
              <w:spacing w:before="48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ParagraphStyle"/>
              <w:spacing w:before="48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пределить прямое и переносное значение слов.</w:t>
            </w:r>
          </w:p>
          <w:p>
            <w:pPr>
              <w:pStyle w:val="ParagraphStyle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По сходству формы предметов</w:t>
              <w:br/>
              <w:t xml:space="preserve"> ? По сходству выполняемых функций</w:t>
              <w:br/>
              <w:t xml:space="preserve"> ? По сходству аналогии движения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48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ворник </w:t>
            </w:r>
            <w:r>
              <w:rPr>
                <w:rFonts w:cs="Times New Roman" w:ascii="Times New Roman" w:hAnsi="Times New Roman"/>
                <w:color w:val="FF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убирает улицу. 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Смени </w:t>
            </w:r>
            <w:r>
              <w:rPr>
                <w:rFonts w:cs="Times New Roman" w:ascii="Times New Roman" w:hAnsi="Times New Roman"/>
                <w:u w:val="single"/>
              </w:rPr>
              <w:t>дворн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на машине.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уртки длинные</w:t>
            </w:r>
            <w:r>
              <w:rPr>
                <w:rFonts w:cs="Times New Roman" w:ascii="Times New Roman" w:hAnsi="Times New Roman"/>
                <w:u w:val="single"/>
              </w:rPr>
              <w:t xml:space="preserve"> рукава</w:t>
            </w:r>
            <w:r>
              <w:rPr>
                <w:rFonts w:cs="Times New Roman" w:ascii="Times New Roman" w:hAnsi="Times New Roman"/>
                <w:color w:val="FF0000"/>
              </w:rPr>
              <w:t xml:space="preserve">? 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Мы заплыли в </w:t>
            </w:r>
            <w:r>
              <w:rPr>
                <w:rFonts w:cs="Times New Roman" w:ascii="Times New Roman" w:hAnsi="Times New Roman"/>
                <w:u w:val="single"/>
              </w:rPr>
              <w:t>рукав</w:t>
            </w:r>
            <w:r>
              <w:rPr>
                <w:rFonts w:cs="Times New Roman" w:ascii="Times New Roman" w:hAnsi="Times New Roman"/>
                <w:color w:val="FF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реки. 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Девушка </w:t>
            </w:r>
            <w:r>
              <w:rPr>
                <w:rFonts w:cs="Times New Roman" w:ascii="Times New Roman" w:hAnsi="Times New Roman"/>
                <w:u w:val="single"/>
              </w:rPr>
              <w:t>ид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по городу.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48" w:after="0"/>
              <w:rPr/>
            </w:pPr>
            <w:r>
              <w:rPr>
                <w:rFonts w:cs="Times New Roman" w:ascii="Times New Roman" w:hAnsi="Times New Roman"/>
              </w:rPr>
              <w:t xml:space="preserve">Дождь </w:t>
            </w:r>
            <w:r>
              <w:rPr>
                <w:rFonts w:cs="Times New Roman" w:ascii="Times New Roman" w:hAnsi="Times New Roman"/>
                <w:u w:val="single"/>
              </w:rPr>
              <w:t xml:space="preserve">идет </w:t>
            </w:r>
            <w:r>
              <w:rPr>
                <w:rFonts w:cs="Times New Roman" w:ascii="Times New Roman" w:hAnsi="Times New Roman"/>
                <w:color w:val="FF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уже целый час. </w:t>
            </w:r>
          </w:p>
          <w:p>
            <w:pPr>
              <w:pStyle w:val="ParagraphStyle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арточка 3. Распредели словосочетания в два столбика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720" w:hanging="0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Вопрос: по какому признаку будете распределять словосочетания?</w:t>
            </w:r>
            <w:r>
              <w:rPr>
                <w:bCs/>
                <w:i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 xml:space="preserve">Тихий голос, светлые мысли, золотой ребенок, умный взгляд, сапфировый перстень, светлые локоны, тяжелый характер, хрустальный бокал, тяжелый портфель, хрустальный голос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елое яблоко, глазное яблоко; варить сталь, варить обед; барабанить в барабан, барабанить в дверь; идет человек, идут часы; ветер уснул, мальчик уснул.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i w:val="false"/>
                <w:iCs w:val="false"/>
                <w:sz w:val="24"/>
                <w:szCs w:val="24"/>
              </w:rPr>
              <w:t>золотые руки, золотой браслет;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ParagraphStyle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</w:rPr>
              <w:t xml:space="preserve">Работа с толковым словарём </w:t>
            </w:r>
            <w:r>
              <w:rPr>
                <w:rFonts w:cs="Times New Roman" w:ascii="Times New Roman" w:hAnsi="Times New Roman"/>
                <w:b/>
              </w:rPr>
              <w:t>Работа в пара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  <w:shd w:fill="FFFFFF" w:val="clear"/>
              </w:rPr>
              <w:t>1.Найдите в толковом словаре</w:t>
            </w:r>
            <w:r>
              <w:rPr>
                <w:rStyle w:val="Appleconvertedspace"/>
                <w:bCs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i w:val="false"/>
                <w:sz w:val="24"/>
                <w:szCs w:val="24"/>
                <w:shd w:fill="FFFFFF" w:val="clear"/>
              </w:rPr>
              <w:t>(можно использовать ксерокопию словарных статей разных из Толкового словаря Ожегова)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 xml:space="preserve"> еще </w:t>
            </w:r>
            <w:r>
              <w:rPr>
                <w:rStyle w:val="StrongEmphasis"/>
                <w:b w:val="false"/>
                <w:i/>
                <w:sz w:val="24"/>
                <w:szCs w:val="24"/>
                <w:shd w:fill="FFFFFF" w:val="clear"/>
              </w:rPr>
              <w:t>два-три слова, имеющие переносные значения. Один называет слово в прямом – другой называет в переносном, затем называется в переносном, другой называет прям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  <w:shd w:fill="FFFFFF" w:val="clear"/>
              </w:rPr>
              <w:t>Затем меняются</w:t>
            </w:r>
          </w:p>
          <w:p>
            <w:pPr>
              <w:pStyle w:val="Style15"/>
              <w:shd w:fill="FFFFFF" w:val="clear"/>
              <w:spacing w:before="280" w:after="0"/>
              <w:rPr>
                <w:rStyle w:val="2"/>
                <w:rFonts w:cs="Tahoma"/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u w:val="single"/>
              </w:rPr>
              <w:t>Коллективное выполнение задани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пределяют слов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ботают со словарем </w:t>
            </w:r>
          </w:p>
          <w:p>
            <w:pPr>
              <w:pStyle w:val="Style15"/>
              <w:shd w:fill="FFFFFF" w:val="clea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Выполняют упражнение, обсуждая выполненное в паре.</w:t>
            </w:r>
          </w:p>
          <w:p>
            <w:pPr>
              <w:pStyle w:val="Normal"/>
              <w:rPr>
                <w:rFonts w:cs="Tahom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rStyle w:val="2"/>
                <w:rFonts w:cs="Tahom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rFonts w:cs="Tahom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лек-тив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ар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b/>
                <w:sz w:val="24"/>
                <w:szCs w:val="24"/>
                <w:shd w:fill="FFFFFF" w:val="clear"/>
              </w:rPr>
              <w:t xml:space="preserve">ознавательные </w:t>
            </w:r>
            <w:r>
              <w:rPr>
                <w:sz w:val="24"/>
                <w:szCs w:val="24"/>
                <w:shd w:fill="FFFFFF" w:val="clear"/>
              </w:rPr>
              <w:t>умение анализироват</w:t>
            </w:r>
            <w:r>
              <w:rPr>
                <w:sz w:val="24"/>
                <w:szCs w:val="24"/>
              </w:rPr>
              <w:t>е (опирается на уже известное)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иск и выделение информаци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bCs/>
                <w:i w:val="false"/>
                <w:sz w:val="24"/>
                <w:szCs w:val="24"/>
              </w:rPr>
              <w:t>(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Обобщение и систематизация знаний, формирование рациональных способов применений их на практике.</w:t>
            </w:r>
          </w:p>
          <w:p>
            <w:pPr>
              <w:pStyle w:val="21"/>
              <w:shd w:fill="auto" w:val="clear"/>
              <w:spacing w:lineRule="auto" w:line="240"/>
              <w:rPr>
                <w:rFonts w:cs="Tahoma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i/>
                <w:i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93"/>
                <w:i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ют в пар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  <w:t>обмениваются мнениями, учатся понимать позицию  партнёра, строят небольшое речевое высказывание</w:t>
            </w:r>
            <w:r>
              <w:rPr>
                <w:shd w:fill="FFFFFF" w:val="clear"/>
              </w:rPr>
              <w:t xml:space="preserve">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стные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веты</w:t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. Само</w:t>
              <w:softHyphen/>
              <w:t>стоятель</w:t>
              <w:softHyphen/>
              <w:t>ная работа с само</w:t>
              <w:softHyphen/>
              <w:t>проверкой по эталон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Подбор своих примеров, ил</w:t>
              <w:softHyphen/>
              <w:t>люстрирующих природу изу</w:t>
              <w:softHyphen/>
              <w:t>чаемого языко</w:t>
              <w:softHyphen/>
              <w:t>вого явления, составление связных расска</w:t>
              <w:softHyphen/>
              <w:t>зов об изучен</w:t>
              <w:softHyphen/>
              <w:t xml:space="preserve">ных нормах. 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Упр. 347</w:t>
            </w:r>
            <w:r>
              <w:rPr>
                <w:i w:val="false"/>
                <w:sz w:val="24"/>
                <w:szCs w:val="24"/>
              </w:rPr>
              <w:t xml:space="preserve"> составление предложений  с использованием одного и того же слова в прямом и переносном значении: для работы  предлагается выбрать любое слов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ботают с зада</w:t>
              <w:softHyphen/>
              <w:t>нием. Отвечают на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уальная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П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знавательные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- умение выбирать эффективный способ решения задачи, преобразовывать информацию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К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ммуникативные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умение  осуществлять самоконтроль,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исьмен-ная работа.</w:t>
            </w:r>
          </w:p>
        </w:tc>
      </w:tr>
      <w:tr>
        <w:trPr>
          <w:trHeight w:val="5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8. Включе</w:t>
              <w:softHyphen/>
              <w:t>ние в сис</w:t>
              <w:softHyphen/>
              <w:t>тему зна</w:t>
              <w:softHyphen/>
              <w:t>ний и по</w:t>
              <w:softHyphen/>
              <w:t>втор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общение полученных на уроке сведе</w:t>
              <w:softHyphen/>
              <w:t>ний, оценивание работы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rFonts w:cs="Tahoma"/>
                <w:color w:val="000000"/>
              </w:rPr>
            </w:pPr>
            <w:r>
              <w:rPr>
                <w:color w:val="000000"/>
              </w:rPr>
              <w:t xml:space="preserve">В художественных текстах часто писатели наделяют неживые предметы признаками и свойствами одушевлённых, например, щука говорит, солнышко смеётся… Такой приём называется олицетворением </w:t>
            </w:r>
          </w:p>
          <w:p>
            <w:pPr>
              <w:pStyle w:val="Style15"/>
              <w:shd w:fill="FFFFFF" w:val="clear"/>
              <w:rPr>
                <w:rFonts w:cs="Tahoma"/>
                <w:color w:val="000000"/>
              </w:rPr>
            </w:pP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>Познакомимся поближе с этим явлением, выполни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  <w:u w:val="single"/>
              </w:rPr>
              <w:t xml:space="preserve">Упр. 350 </w:t>
            </w:r>
            <w:r>
              <w:rPr>
                <w:bCs/>
                <w:color w:val="000000"/>
              </w:rPr>
              <w:t>и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  <w:u w:val="single"/>
              </w:rPr>
              <w:t>Упр. 351</w:t>
            </w:r>
          </w:p>
          <w:p>
            <w:pPr>
              <w:pStyle w:val="C0c5"/>
              <w:shd w:fill="FFFFFF" w:val="clear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1"/>
                <w:b/>
                <w:color w:val="000000"/>
              </w:rPr>
              <w:t xml:space="preserve">Анализ текста. </w:t>
            </w:r>
            <w:r>
              <w:rPr>
                <w:b/>
                <w:color w:val="000000"/>
              </w:rPr>
              <w:t xml:space="preserve"> Работа по карточке.</w:t>
            </w:r>
          </w:p>
          <w:p>
            <w:pPr>
              <w:pStyle w:val="C0c5"/>
              <w:shd w:fill="FFFFFF" w:val="clear"/>
              <w:spacing w:before="0" w:after="0"/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( У каждого на парте). </w:t>
            </w:r>
          </w:p>
          <w:p>
            <w:pPr>
              <w:pStyle w:val="ListParagraph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ние: прочитать  выразительно написанное на карточке. </w:t>
            </w:r>
          </w:p>
          <w:p>
            <w:pPr>
              <w:pStyle w:val="C0c5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Style w:val="C1"/>
                <w:color w:val="000000"/>
              </w:rPr>
              <w:t>Когда с утра до вечер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2"/>
                <w:iCs/>
                <w:color w:val="000000"/>
              </w:rPr>
              <w:t>сеял</w:t>
            </w:r>
            <w:r>
              <w:rPr>
                <w:rStyle w:val="C1"/>
                <w:color w:val="000000"/>
              </w:rPr>
              <w:t> дождь , березка с</w:t>
            </w:r>
            <w:r>
              <w:rPr>
                <w:rStyle w:val="C1c2"/>
                <w:iCs/>
                <w:color w:val="000000"/>
              </w:rPr>
              <w:t>никала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 безропотно мокла. Случалось, перед самым закатом у горизон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2"/>
                <w:iCs/>
                <w:color w:val="000000"/>
              </w:rPr>
              <w:t>открывалос</w:t>
            </w:r>
            <w:r>
              <w:rPr>
                <w:rStyle w:val="C1"/>
                <w:color w:val="000000"/>
              </w:rPr>
              <w:t xml:space="preserve">ь чистое небо и на березовую вершину </w:t>
            </w:r>
            <w:r>
              <w:rPr>
                <w:rStyle w:val="C1c2"/>
                <w:iCs/>
                <w:color w:val="000000"/>
              </w:rPr>
              <w:t>садилось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отдохнуть солнце, будто сказочная жар- птиц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2"/>
                <w:iCs/>
                <w:color w:val="000000"/>
              </w:rPr>
              <w:t>Запутавшись</w:t>
            </w:r>
            <w:r>
              <w:rPr>
                <w:rStyle w:val="C1"/>
                <w:color w:val="000000"/>
              </w:rPr>
              <w:t> в ветвях , солнце рассыпалос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2"/>
                <w:iCs/>
                <w:color w:val="000000"/>
              </w:rPr>
              <w:t>пучками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лучей. Скошенное поле вдруг озарялось низким, тревожным отсветом, вспыхивала и становилась отчетливо заметной каждая </w:t>
            </w:r>
            <w:r>
              <w:rPr>
                <w:rStyle w:val="C1c2"/>
                <w:iCs/>
                <w:color w:val="000000"/>
              </w:rPr>
              <w:t>серебряная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нитка паутины…</w:t>
            </w:r>
          </w:p>
          <w:p>
            <w:pPr>
              <w:pStyle w:val="C0c5"/>
              <w:shd w:fill="FFFFFF" w:val="clear"/>
              <w:spacing w:before="0" w:after="0"/>
              <w:ind w:left="36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Прочитать. О чем текст? Озаглавьте текст . Закат</w:t>
            </w:r>
          </w:p>
          <w:p>
            <w:pPr>
              <w:pStyle w:val="C0c5"/>
              <w:shd w:fill="FFFFFF" w:val="clear"/>
              <w:spacing w:before="0" w:after="0"/>
              <w:ind w:left="36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Определите основную тему текста. Красота захода солнца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rStyle w:val="C1"/>
                <w:b/>
                <w:color w:val="000000"/>
              </w:rPr>
              <w:t> </w:t>
            </w:r>
            <w:r>
              <w:rPr>
                <w:rStyle w:val="C1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C1"/>
                <w:b/>
                <w:color w:val="000000"/>
              </w:rPr>
              <w:t> </w:t>
            </w:r>
            <w:r>
              <w:rPr>
                <w:rStyle w:val="C1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C1"/>
                <w:b/>
                <w:color w:val="000000"/>
              </w:rPr>
              <w:t> </w:t>
            </w:r>
            <w:r>
              <w:rPr>
                <w:rStyle w:val="C1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C1"/>
                <w:b/>
                <w:color w:val="000000"/>
              </w:rPr>
              <w:t>Найдите слова , употребленные в переносном значении.</w:t>
            </w:r>
            <w:r>
              <w:rPr/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C1"/>
                <w:color w:val="000000"/>
              </w:rPr>
              <w:t>Художники бывают разные. Одни художники рисуют кистью. А другие – словом. А слово в переносном значении  помогает художнику сделать эту картину яркой и образной . В каждом художественном произведении  мы встретим такие средства.  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Style w:val="2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shd w:fill="FFFFFF" w:val="clear"/>
              </w:rPr>
              <w:t xml:space="preserve">Проверка. Оценить. Отметить  точку.             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лушают ответы, оценивают работу товарищей. Отве</w:t>
              <w:softHyphen/>
              <w:t>чают на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П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знавательные -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мение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нализировать, подводить под понятие, доказывать, устанавливать причинно-следственные связи;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К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ммуникативные -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мение слушать собеседников, умение находить общее решение, соблюдать правила речевого этикета.; стро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ить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ебольшое монологическое высказывание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цени</w:t>
              <w:softHyphen/>
              <w:t xml:space="preserve">вание работы учащихся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троят небольшое монологическое высказыва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уроке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  <w:t>YII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. Рефлексия деятельности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кова тема нашего урока?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кие задачи мы ставили в начале урока?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акие из них удалось выполнить, а над какими ещё нужно поработать? Что больше всего запомнилось и понравилось? Вычертить своё созвездие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стигли ли мы цели, которую поставили в начале урока?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о оказалось трудным, что осталось непонятым? (Выясняют, что было повторено, что хорошо помним и понимаем, а что предстоит подучить и закрепить)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о узнали нового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Заполнить 3 столбик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прямое значение – то, которое дается первое в словаре, все многозначные слова имеют переносное значение, в словаре помета перен. обозначает переносное значение слова)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кова роль слов в переносном значении? (украсить речь, сделать ее боле яркой, метафоричной, эмоциональной)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вечают на вопросы, делятся своими впечатлениями от урока, говорят, чему научились, что было интересно, как распределяли работу в </w:t>
            </w:r>
            <w:r>
              <w:rPr>
                <w:color w:val="000000"/>
                <w:sz w:val="24"/>
                <w:szCs w:val="24"/>
                <w:lang w:val="ru-RU"/>
              </w:rPr>
              <w:t>парах</w:t>
            </w:r>
            <w:r>
              <w:rPr>
                <w:color w:val="000000"/>
                <w:sz w:val="24"/>
                <w:szCs w:val="24"/>
              </w:rPr>
              <w:t xml:space="preserve">, какое  настроение </w:t>
            </w:r>
            <w:r>
              <w:rPr>
                <w:color w:val="000000"/>
                <w:sz w:val="24"/>
                <w:szCs w:val="24"/>
                <w:lang w:val="ru-RU"/>
              </w:rPr>
              <w:t>в конце уро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rStyle w:val="293"/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hd w:fill="FFFFFF" w:val="clear"/>
              </w:rPr>
              <w:t>Регулятивные -</w:t>
            </w:r>
            <w:r>
              <w:rPr>
                <w:color w:val="000000"/>
                <w:shd w:fill="FFFFFF" w:val="clear"/>
              </w:rPr>
              <w:t xml:space="preserve"> умение оценивать деятельность;</w:t>
            </w:r>
            <w:r>
              <w:rPr>
                <w:color w:val="000000"/>
              </w:rPr>
              <w:t xml:space="preserve"> соотносить цели и результаты своей деятельност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Коммуникативные</w:t>
            </w:r>
            <w:r>
              <w:rPr>
                <w:color w:val="000000"/>
                <w:shd w:fill="FFFFFF" w:val="clear"/>
              </w:rPr>
              <w:t xml:space="preserve"> – строят небольшое монологическое высказывание.</w:t>
            </w:r>
            <w:r>
              <w:rPr>
                <w:color w:val="000000"/>
              </w:rPr>
              <w:t xml:space="preserve"> В сотрудничестве с учителем делают вывод.</w:t>
            </w:r>
            <w:r>
              <w:rPr>
                <w:rFonts w:cs="Tahoma"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Личностные: 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онимают, в чём значение знаний для человека.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приобретают умения использовать полученные знания и умения в практической деятельност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цени</w:t>
              <w:softHyphen/>
              <w:t xml:space="preserve">вание работы учащихся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троят небольшое монологическое высказыва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уроке</w:t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Домаш-нее зад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. 348    </w:t>
            </w:r>
            <w:r>
              <w:rPr/>
              <w:t>ил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олкового словаря 3 слова с прямым и переносным значением. Придумать с ними предлож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Style w:val="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езерв.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color w:val="000000"/>
        </w:rPr>
        <w:t>2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Знаменитый детский писатель К. И. Чуковский записывал высказывания детей, не знавших о переносном значении слов. Послушайте некоторые из них: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color w:val="000000"/>
        </w:rPr>
        <w:t>а) - </w:t>
      </w:r>
      <w:r>
        <w:rPr>
          <w:iCs/>
          <w:color w:val="000000"/>
        </w:rPr>
        <w:t>Я в школу не пойду, - заявил пятиклассник Серёжа. </w:t>
      </w:r>
      <w:r>
        <w:rPr>
          <w:color w:val="000000"/>
        </w:rPr>
        <w:t xml:space="preserve">– Там на </w:t>
      </w:r>
      <w:r>
        <w:rPr>
          <w:iCs/>
          <w:color w:val="000000"/>
        </w:rPr>
        <w:t>экзаменах </w:t>
      </w:r>
      <w:r>
        <w:rPr>
          <w:iCs/>
          <w:color w:val="000000"/>
          <w:u w:val="single"/>
        </w:rPr>
        <w:t>режут.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color w:val="000000"/>
        </w:rPr>
        <w:t>б) - Вот </w:t>
      </w:r>
      <w:r>
        <w:rPr>
          <w:iCs/>
          <w:color w:val="000000"/>
        </w:rPr>
        <w:t>зимой выпадет снег, </w:t>
      </w:r>
      <w:r>
        <w:rPr>
          <w:iCs/>
          <w:color w:val="000000"/>
          <w:u w:val="single"/>
        </w:rPr>
        <w:t>ударят морозы</w:t>
      </w:r>
      <w:r>
        <w:rPr>
          <w:rFonts w:cs="Tahoma"/>
          <w:color w:val="000000"/>
        </w:rPr>
        <w:t>   </w:t>
      </w:r>
      <w:r>
        <w:rPr>
          <w:color w:val="000000"/>
        </w:rPr>
        <w:t>-</w:t>
      </w:r>
      <w:r>
        <w:rPr>
          <w:iCs/>
          <w:color w:val="000000"/>
        </w:rPr>
        <w:t> А я тогда не пойду на улицу.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rFonts w:cs="Tahoma"/>
          <w:color w:val="000000"/>
        </w:rPr>
        <w:t>    </w:t>
      </w:r>
      <w:r>
        <w:rPr>
          <w:iCs/>
          <w:color w:val="000000"/>
        </w:rPr>
        <w:t>- Почему?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rFonts w:cs="Tahoma"/>
          <w:color w:val="000000"/>
        </w:rPr>
        <w:t>    </w:t>
      </w:r>
      <w:r>
        <w:rPr>
          <w:iCs/>
          <w:color w:val="000000"/>
        </w:rPr>
        <w:t>- А чтоб меня морозы не ударили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color w:val="000000"/>
        </w:rPr>
        <w:t>в) </w:t>
      </w:r>
      <w:r>
        <w:rPr>
          <w:iCs/>
          <w:color w:val="000000"/>
        </w:rPr>
        <w:t>Мальчика спрашивают о сестре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rFonts w:cs="Tahoma"/>
          <w:color w:val="000000"/>
        </w:rPr>
        <w:t>    </w:t>
      </w:r>
      <w:r>
        <w:rPr>
          <w:color w:val="000000"/>
        </w:rPr>
        <w:t>- Что </w:t>
      </w:r>
      <w:r>
        <w:rPr>
          <w:iCs/>
          <w:color w:val="000000"/>
        </w:rPr>
        <w:t>же твоя сестра Иринка </w:t>
      </w:r>
      <w:r>
        <w:rPr>
          <w:iCs/>
          <w:color w:val="000000"/>
          <w:u w:val="single"/>
        </w:rPr>
        <w:t>с петухами ложится</w:t>
      </w:r>
      <w:r>
        <w:rPr>
          <w:iCs/>
          <w:color w:val="000000"/>
        </w:rPr>
        <w:t>?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rFonts w:cs="Tahoma"/>
          <w:color w:val="000000"/>
          <w:vertAlign w:val="subscript"/>
        </w:rPr>
        <w:t>       </w:t>
      </w:r>
      <w:r>
        <w:rPr>
          <w:color w:val="000000"/>
        </w:rPr>
        <w:t>- </w:t>
      </w:r>
      <w:r>
        <w:rPr>
          <w:iCs/>
          <w:color w:val="000000"/>
        </w:rPr>
        <w:t>Она с петухами не ложится - они клюются: она одна в свою кроватку ложится. 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color w:val="000000"/>
        </w:rPr>
        <w:t>г) </w:t>
      </w:r>
      <w:r>
        <w:rPr>
          <w:iCs/>
          <w:color w:val="000000"/>
        </w:rPr>
        <w:t>Мама выстирала рубашку и попросила Петю повесить ее </w:t>
      </w:r>
      <w:r>
        <w:rPr>
          <w:iCs/>
          <w:color w:val="000000"/>
          <w:u w:val="single"/>
        </w:rPr>
        <w:t>сушить на солнышке.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iCs/>
          <w:color w:val="000000"/>
        </w:rPr>
        <w:t>Петя ушел, но скоро вернулся с рубашкой.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  <w:r>
        <w:rPr>
          <w:iCs/>
          <w:color w:val="000000"/>
        </w:rPr>
        <w:t>- Почему ты не повесил ее сушить?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color w:val="000000"/>
        </w:rPr>
        <w:t>-  Я не </w:t>
      </w:r>
      <w:r>
        <w:rPr>
          <w:iCs/>
          <w:color w:val="000000"/>
        </w:rPr>
        <w:t>достал до солнышка, - ответил Петя.</w:t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hd w:fill="FFFFFF" w:val="clear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hd w:fill="FFFFFF" w:val="clear"/>
        <w:rPr>
          <w:rFonts w:cs="Tahoma"/>
          <w:color w:val="000000"/>
        </w:rPr>
      </w:pPr>
      <w:r>
        <w:rPr>
          <w:rFonts w:cs="Tahoma"/>
          <w:color w:val="000000"/>
        </w:rPr>
        <w:br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cs="Tahoma"/>
          <w:color w:val="000000"/>
        </w:rPr>
        <w:br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7">
    <w:name w:val="Основной текст (2) + Курсив7"/>
    <w:basedOn w:val="2"/>
    <w:qFormat/>
    <w:rPr>
      <w:i/>
      <w:iCs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93">
    <w:name w:val="Основной текст (2) + 93"/>
    <w:basedOn w:val="2"/>
    <w:qFormat/>
    <w:rPr>
      <w:b/>
      <w:bCs/>
      <w:i/>
      <w:iCs/>
      <w:sz w:val="19"/>
      <w:szCs w:val="19"/>
    </w:rPr>
  </w:style>
  <w:style w:type="character" w:styleId="22pt1">
    <w:name w:val="Основной текст (2) + Интервал 2 pt1"/>
    <w:basedOn w:val="2"/>
    <w:qFormat/>
    <w:rPr>
      <w:spacing w:val="40"/>
    </w:rPr>
  </w:style>
  <w:style w:type="character" w:styleId="7">
    <w:name w:val="Подпись к таблице (7)_"/>
    <w:basedOn w:val="Style14"/>
    <w:qFormat/>
    <w:rPr>
      <w:b/>
      <w:bCs/>
      <w:lang w:bidi="ar-SA"/>
    </w:rPr>
  </w:style>
  <w:style w:type="character" w:styleId="72pt">
    <w:name w:val="Подпись к таблице (7) + Интервал 2 pt"/>
    <w:basedOn w:val="7"/>
    <w:qFormat/>
    <w:rPr>
      <w:spacing w:val="4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i w:val="false"/>
      <w:iCs w:val="false"/>
      <w:lang w:val="en-US" w:eastAsia="en-US"/>
    </w:rPr>
  </w:style>
  <w:style w:type="paragraph" w:styleId="71">
    <w:name w:val="Подпись к таблице (7)"/>
    <w:basedOn w:val="Normal"/>
    <w:qFormat/>
    <w:pPr>
      <w:shd w:fill="FFFFFF" w:val="clear"/>
      <w:autoSpaceDE w:val="true"/>
      <w:spacing w:lineRule="atLeast" w:line="240"/>
    </w:pPr>
    <w:rPr>
      <w:b/>
      <w:bCs/>
      <w:i w:val="false"/>
      <w:iCs w:val="false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i w:val="false"/>
      <w:iCs w:val="false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0c5">
    <w:name w:val="c0 c5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09:00Z</dcterms:created>
  <dc:creator>Валентина</dc:creator>
  <dc:description/>
  <cp:keywords/>
  <dc:language>en-US</dc:language>
  <cp:lastModifiedBy>Валентина</cp:lastModifiedBy>
  <cp:lastPrinted>2015-12-17T00:42:00Z</cp:lastPrinted>
  <dcterms:modified xsi:type="dcterms:W3CDTF">2016-03-16T18:21:00Z</dcterms:modified>
  <cp:revision>10</cp:revision>
  <dc:subject/>
  <dc:title>Тема урока</dc:title>
</cp:coreProperties>
</file>