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4"/>
      </w:tblGrid>
      <w:tr>
        <w:trPr/>
        <w:tc>
          <w:tcPr>
            <w:tcW w:w="1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i w:val="false"/>
                <w:sz w:val="28"/>
                <w:szCs w:val="28"/>
              </w:rPr>
              <w:t>Муниципальное казённое образовательное учреждение Горноводяновская основная школ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убовского муниципального района Волгоградской област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урока географ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Открытие морского пути в Инди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Игольникова О.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142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/>
        <w:ind w:left="142" w:hanging="0"/>
        <w:rPr/>
      </w:pPr>
      <w:r>
        <w:rPr>
          <w:sz w:val="22"/>
          <w:szCs w:val="22"/>
        </w:rPr>
        <w:t>Технологическая карта урока №14</w:t>
      </w:r>
      <w:r>
        <w:rPr/>
        <w:t xml:space="preserve">                        ДАТА  17 декабря 2015 г.</w:t>
      </w:r>
    </w:p>
    <w:tbl>
      <w:tblPr>
        <w:tblW w:w="154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4574"/>
        <w:gridCol w:w="2625"/>
        <w:gridCol w:w="5158"/>
      </w:tblGrid>
      <w:tr>
        <w:trPr>
          <w:trHeight w:val="27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 xml:space="preserve">Тема </w:t>
            </w:r>
          </w:p>
        </w:tc>
        <w:tc>
          <w:tcPr>
            <w:tcW w:w="1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ткрытие морского пути в Индию.</w:t>
            </w:r>
          </w:p>
        </w:tc>
      </w:tr>
      <w:tr>
        <w:trPr>
          <w:trHeight w:val="27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2"/>
                <w:b/>
                <w:i/>
                <w:color w:val="000000"/>
                <w:sz w:val="22"/>
                <w:szCs w:val="22"/>
              </w:rPr>
              <w:t>Цель деятельности учителя</w:t>
            </w:r>
          </w:p>
        </w:tc>
        <w:tc>
          <w:tcPr>
            <w:tcW w:w="1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2"/>
                <w:i/>
                <w:color w:val="000000"/>
                <w:sz w:val="22"/>
                <w:szCs w:val="22"/>
              </w:rPr>
              <w:t>Углубить знания учащихся об открытии морского пути в Индию.</w:t>
            </w:r>
          </w:p>
        </w:tc>
      </w:tr>
      <w:tr>
        <w:trPr>
          <w:trHeight w:val="27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 xml:space="preserve">Цель  </w:t>
            </w:r>
          </w:p>
        </w:tc>
        <w:tc>
          <w:tcPr>
            <w:tcW w:w="1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Формирование представлений об эпохе Великих географических открытий как периоде интенсивного освоения территории земли.</w:t>
            </w:r>
          </w:p>
        </w:tc>
      </w:tr>
      <w:tr>
        <w:trPr>
          <w:trHeight w:val="27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>Задачи</w:t>
            </w:r>
          </w:p>
        </w:tc>
        <w:tc>
          <w:tcPr>
            <w:tcW w:w="1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ассмотреть причины интенсивного освоения территории Земли в начальный период эпохи ВГО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ознакомить обучающихся с путешественниками и историческими личностями эпохи ВГО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аскрыть роль личности в освоении и исследовании Земли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i w:val="false"/>
                <w:sz w:val="22"/>
                <w:szCs w:val="22"/>
              </w:rPr>
              <w:t>Сформировать представление о практическом значении путешествий Бартоломеу Диаша и Васко да Гама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родолжить формирование предметных и метапредметных УУД на основе предметного содержания урока. </w:t>
            </w:r>
          </w:p>
        </w:tc>
      </w:tr>
      <w:tr>
        <w:trPr>
          <w:trHeight w:val="27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2"/>
                <w:b/>
                <w:i/>
                <w:color w:val="000000"/>
                <w:sz w:val="22"/>
                <w:szCs w:val="22"/>
              </w:rPr>
              <w:t>Тип урока</w:t>
            </w:r>
          </w:p>
        </w:tc>
        <w:tc>
          <w:tcPr>
            <w:tcW w:w="1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2"/>
                <w:i/>
                <w:color w:val="000000"/>
                <w:sz w:val="22"/>
                <w:szCs w:val="22"/>
              </w:rPr>
              <w:t>Урок усвоения новых знаний</w:t>
            </w:r>
          </w:p>
        </w:tc>
      </w:tr>
      <w:tr>
        <w:trPr>
          <w:trHeight w:val="55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>Основное содержание темы, термины и понятия</w:t>
            </w:r>
          </w:p>
        </w:tc>
        <w:tc>
          <w:tcPr>
            <w:tcW w:w="1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еликие географические открытия, Китай, Индия, Африка, Средиземноморье, Индийский океан, мыс Доброй Надежды, Каликут, Генрих Мореплаватель, Бартоломеу Диаш, Васко да Гама.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>Планируемый результат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Предметные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УУД</w:t>
            </w:r>
          </w:p>
        </w:tc>
      </w:tr>
      <w:tr>
        <w:trPr>
          <w:trHeight w:val="1967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бъяснять результаты выдающихся путешествий и открытий, а так же влияние путешествий на развитие географических знаний. Определять причины и следствия географических путешествий и открытий. Определять и показывать на карте маршруты путешествий. Составлять описания событий по теме урока. Составлять описание о жизни и деятельности Бартоломеу Диаша и Васко да Гама. Выявлять роль португальского принца Генриха Мореплавателя в организации путешествий.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Познавательные: </w:t>
            </w:r>
            <w:r>
              <w:rPr>
                <w:bCs/>
                <w:i w:val="false"/>
                <w:iCs w:val="false"/>
              </w:rPr>
              <w:t>осуществляют поиск необходимой информации для выполнения учебных заданий с использованием учебной литературы; использовать знаково-символические средства, том числе схем, кластеров, таблиц; описывают по картам маршруты путешествий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 w:val="false"/>
                <w:color w:val="000000"/>
              </w:rPr>
              <w:t>осуществляют для решения задач операции анализа, синтеза, классификации;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b/>
                <w:bCs/>
                <w:i w:val="false"/>
                <w:iCs w:val="false"/>
              </w:rPr>
              <w:t>Регулятивные:</w:t>
            </w:r>
            <w:r>
              <w:rPr/>
              <w:t xml:space="preserve"> </w:t>
            </w:r>
            <w:r>
              <w:rPr>
                <w:i w:val="false"/>
              </w:rPr>
              <w:t>постановка и сохранение учебной задачи; планируют свои действия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Коммуникативные: </w:t>
            </w:r>
            <w:r>
              <w:rPr>
                <w:i w:val="false"/>
              </w:rPr>
              <w:t xml:space="preserve">умеют организовывать учебное сотрудничество и совместную деятельность с партнёрами; умение вступать в диалог и участвовать в коллективном обсуждении проблемы, аргументировать свою позицию, 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b/>
                <w:bCs/>
                <w:i w:val="false"/>
                <w:iCs w:val="false"/>
              </w:rPr>
              <w:t>Личностные:</w:t>
            </w:r>
            <w:r>
              <w:rPr/>
              <w:t xml:space="preserve"> понимают</w:t>
            </w:r>
            <w:r>
              <w:rPr>
                <w:i w:val="false"/>
              </w:rPr>
              <w:t xml:space="preserve"> смысл собственной действительности,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пределяют роль результатов выдающихся географических открытий.</w:t>
            </w:r>
          </w:p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65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предметные связи</w:t>
            </w:r>
          </w:p>
        </w:tc>
      </w:tr>
      <w:tr>
        <w:trPr>
          <w:trHeight w:val="26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чебный предмет, кур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Формы рабо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есурсы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хнология проведения урока</w:t>
            </w:r>
          </w:p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"/>
                <w:i/>
                <w:color w:val="000000"/>
                <w:sz w:val="22"/>
                <w:szCs w:val="22"/>
              </w:rPr>
              <w:t>создание проблемных ситуаций; индивидуальная, групповая, парна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езентация</w:t>
            </w:r>
          </w:p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учебник, фрагмент фильма «Васко да Гама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витие критического мышления, технология смыслового чт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71"/>
        <w:shd w:fill="auto" w:val="clear"/>
        <w:spacing w:lineRule="auto" w:line="240"/>
        <w:jc w:val="center"/>
        <w:rPr/>
      </w:pPr>
      <w:r>
        <w:rPr>
          <w:rStyle w:val="72pt"/>
          <w:b/>
          <w:bCs w:val="false"/>
          <w:color w:val="000000"/>
          <w:sz w:val="24"/>
          <w:szCs w:val="24"/>
        </w:rPr>
        <w:t>Организационная структура (сценарий) урока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1555"/>
        <w:gridCol w:w="5654"/>
        <w:gridCol w:w="1699"/>
        <w:gridCol w:w="989"/>
        <w:gridCol w:w="2544"/>
        <w:gridCol w:w="1253"/>
      </w:tblGrid>
      <w:tr>
        <w:trPr>
          <w:trHeight w:val="1259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Этапы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2"/>
                <w:i/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2"/>
                <w:i/>
                <w:color w:val="000000"/>
                <w:sz w:val="22"/>
                <w:szCs w:val="22"/>
              </w:rPr>
              <w:t>Обучающие и развивающие компоненты, зада</w:t>
              <w:softHyphen/>
              <w:t>ния и упражнения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2"/>
                <w:i/>
                <w:color w:val="000000"/>
                <w:sz w:val="22"/>
                <w:szCs w:val="22"/>
              </w:rPr>
              <w:t>Деятельность учител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Осуществляемая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деятельность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2"/>
                <w:i/>
                <w:color w:val="000000"/>
                <w:sz w:val="22"/>
                <w:szCs w:val="22"/>
              </w:rPr>
              <w:t>учащихс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Формы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организ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"/>
                <w:color w:val="000000"/>
                <w:sz w:val="22"/>
                <w:szCs w:val="22"/>
              </w:rPr>
              <w:t>взаимодействия</w:t>
              <w:softHyphen/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Формируемые умения (универсальные учебные действия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Промежуточный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2"/>
                <w:i/>
                <w:color w:val="000000"/>
                <w:sz w:val="22"/>
                <w:szCs w:val="22"/>
              </w:rPr>
              <w:t>контроль</w:t>
            </w:r>
          </w:p>
        </w:tc>
      </w:tr>
      <w:tr>
        <w:trPr>
          <w:trHeight w:val="52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1. Моти</w:t>
              <w:softHyphen/>
              <w:t>вация (са</w:t>
              <w:softHyphen/>
              <w:t>моопреде</w:t>
              <w:softHyphen/>
              <w:t>ление) к учебной деятель</w:t>
              <w:softHyphen/>
              <w:t>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i/>
                <w:color w:val="000000"/>
                <w:sz w:val="22"/>
                <w:szCs w:val="22"/>
              </w:rPr>
              <w:t>Эмоциональ-ная, психо-логиче</w:t>
              <w:softHyphen/>
              <w:t>ская и мотива</w:t>
              <w:softHyphen/>
              <w:t>ционная подго</w:t>
              <w:softHyphen/>
              <w:t>товка учащихся к усвоению изу</w:t>
              <w:softHyphen/>
              <w:t>чаемого мате</w:t>
              <w:softHyphen/>
              <w:t>риала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rStyle w:val="22pt1"/>
                <w:color w:val="000000"/>
                <w:sz w:val="22"/>
                <w:szCs w:val="22"/>
              </w:rPr>
              <w:t>Вступительное слово.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>
                <w:rStyle w:val="2"/>
                <w:color w:val="000000"/>
                <w:sz w:val="22"/>
                <w:szCs w:val="22"/>
                <w:lang w:val="ru-RU"/>
              </w:rPr>
              <w:t>Прозвенел звонок веселый,</w:t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2"/>
                <w:szCs w:val="22"/>
                <w:lang w:val="ru-RU"/>
              </w:rPr>
              <w:t>Вы начать урок готовы?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sz w:val="24"/>
                <w:szCs w:val="24"/>
                <w:lang w:val="ru-RU"/>
              </w:rPr>
            </w:pPr>
            <w:r>
              <w:rPr>
                <w:rStyle w:val="2"/>
                <w:i/>
                <w:sz w:val="24"/>
                <w:szCs w:val="24"/>
                <w:lang w:val="ru-RU"/>
              </w:rPr>
              <w:t>Дети:</w:t>
            </w:r>
            <w:r>
              <w:rPr>
                <w:rStyle w:val="2"/>
                <w:sz w:val="24"/>
                <w:szCs w:val="24"/>
                <w:lang w:val="ru-RU"/>
              </w:rPr>
              <w:t xml:space="preserve"> да!</w:t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sz w:val="24"/>
                <w:szCs w:val="24"/>
                <w:lang w:val="ru-RU"/>
              </w:rPr>
              <w:t xml:space="preserve">Учитель: </w:t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sz w:val="24"/>
                <w:szCs w:val="24"/>
                <w:lang w:val="ru-RU"/>
              </w:rPr>
              <w:t xml:space="preserve">Будем слушать, рассуждать </w:t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val="ru-RU"/>
              </w:rPr>
              <w:t>И друг другу помогать!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Пусть этот день несет нам радость от общения друг с другом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«Дерево чувств».</w:t>
            </w:r>
          </w:p>
          <w:p>
            <w:pPr>
              <w:pStyle w:val="Normal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 xml:space="preserve">У вас на столах листочки, выберите из них тот, который соответствует вашему настроению. </w:t>
            </w:r>
            <w:r>
              <w:rPr>
                <w:i w:val="false"/>
                <w:sz w:val="22"/>
                <w:szCs w:val="22"/>
              </w:rPr>
              <w:t>Напомните, какому настроению соответст</w:t>
              <w:softHyphen/>
              <w:t xml:space="preserve">вует какой цвет: 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красный - радостное, теплое; 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желтый - светлое, приятное; 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зеленый – спокойное; 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ричневый - неудовлетворенное, грустное.</w:t>
            </w:r>
          </w:p>
          <w:p>
            <w:pPr>
              <w:pStyle w:val="Normal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- С каким настроением вы пришли на урок?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– </w:t>
            </w:r>
            <w:r>
              <w:rPr>
                <w:i w:val="false"/>
                <w:color w:val="000000"/>
                <w:sz w:val="22"/>
                <w:szCs w:val="22"/>
              </w:rPr>
              <w:t xml:space="preserve">Я желаю вам сохранить хорошее настроение до конца дня.  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i w:val="false"/>
                <w:color w:val="000000"/>
                <w:sz w:val="22"/>
                <w:szCs w:val="22"/>
              </w:rPr>
              <w:t>(Проверяет готовность класса к работе, рабочих мест)</w:t>
            </w:r>
          </w:p>
          <w:p>
            <w:pPr>
              <w:pStyle w:val="Normal"/>
              <w:shd w:fill="FFFFFF" w:val="clear"/>
              <w:rPr>
                <w:rStyle w:val="2"/>
                <w:i/>
                <w:i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 xml:space="preserve">Слушают учителя, </w:t>
            </w:r>
            <w:r>
              <w:rPr>
                <w:rStyle w:val="2"/>
                <w:color w:val="000000"/>
                <w:sz w:val="22"/>
                <w:szCs w:val="22"/>
                <w:lang w:val="ru-RU"/>
              </w:rPr>
              <w:t>р</w:t>
            </w:r>
            <w:r>
              <w:rPr>
                <w:rStyle w:val="2"/>
                <w:color w:val="000000"/>
                <w:sz w:val="22"/>
                <w:szCs w:val="22"/>
              </w:rPr>
              <w:t>азмещают учеб</w:t>
              <w:softHyphen/>
              <w:t>ные материалы на рабочем месте, демонстрируют готовность к уроку</w:t>
            </w:r>
            <w:r>
              <w:rPr>
                <w:rStyle w:val="2"/>
                <w:color w:val="000000"/>
                <w:sz w:val="22"/>
                <w:szCs w:val="22"/>
                <w:lang w:val="ru-RU"/>
              </w:rPr>
              <w:t>. Определяют настрой на уро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Фрон</w:t>
              <w:softHyphen/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тальна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27"/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rStyle w:val="27"/>
                <w:color w:val="000000"/>
                <w:sz w:val="22"/>
                <w:szCs w:val="22"/>
              </w:rPr>
              <w:t>:</w:t>
            </w:r>
            <w:r>
              <w:rPr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</w:rPr>
              <w:t xml:space="preserve">  умение организовать свою деятельность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Л</w:t>
            </w:r>
            <w:r>
              <w:rPr>
                <w:b/>
                <w:color w:val="000000"/>
                <w:sz w:val="22"/>
                <w:szCs w:val="22"/>
              </w:rPr>
              <w:t>ично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ст</w:t>
            </w:r>
            <w:r>
              <w:rPr>
                <w:b/>
                <w:color w:val="000000"/>
                <w:sz w:val="22"/>
                <w:szCs w:val="22"/>
              </w:rPr>
              <w:t>ные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настрой на позитивное начало урок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>
                <w:rStyle w:val="2"/>
                <w:color w:val="000000"/>
                <w:sz w:val="22"/>
                <w:szCs w:val="22"/>
                <w:lang w:val="ru-RU"/>
              </w:rPr>
              <w:t>Устные ответы</w:t>
            </w:r>
          </w:p>
        </w:tc>
      </w:tr>
      <w:tr>
        <w:trPr>
          <w:trHeight w:val="34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2. Актуа</w:t>
              <w:softHyphen/>
              <w:t>лизация и пробное учебное действи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i/>
                <w:color w:val="000000"/>
                <w:sz w:val="22"/>
                <w:szCs w:val="22"/>
              </w:rPr>
              <w:t>Воспроизведе</w:t>
              <w:softHyphen/>
              <w:t>ние ранее изу</w:t>
              <w:softHyphen/>
              <w:t>ченного, уста</w:t>
              <w:softHyphen/>
              <w:t>новление преем</w:t>
              <w:softHyphen/>
              <w:t>ственных связей прежних и но</w:t>
              <w:softHyphen/>
              <w:t>вых знаний и применение их в новых ситуа</w:t>
              <w:softHyphen/>
              <w:t>циях. Эвристи</w:t>
              <w:softHyphen/>
              <w:t>ческая беседа, обсуждение ре</w:t>
              <w:softHyphen/>
              <w:t>зультатов рабо</w:t>
              <w:softHyphen/>
              <w:t>ты по заданиям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«Сегодня мы отправляемся в очередное путешествие и открываем Эпоху Великих географических открытий. А отправимся мы в страну, в которой вы уже были». А чтобы вспомнить в какую страну мы отправимся, разгадайте кроссворд.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Актуализация знаний, обучающихся по заданию (кроссворд, маршрутный лист)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меняйтесь маршрутными листами, проверьте ответы (слайд). Оцените свою работу.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«Итак, мы отправляемся в страну, про которую когда-то сказал Марк Твен</w:t>
            </w:r>
            <w:r>
              <w:rPr>
                <w:b/>
                <w:i w:val="false"/>
                <w:sz w:val="22"/>
                <w:szCs w:val="22"/>
              </w:rPr>
              <w:t>: «</w:t>
            </w:r>
            <w:r>
              <w:rPr>
                <w:rStyle w:val="Emphasis"/>
                <w:b/>
                <w:i w:val="false"/>
                <w:color w:val="333333"/>
                <w:sz w:val="22"/>
                <w:szCs w:val="22"/>
                <w:shd w:fill="FFFFFF" w:val="clear"/>
              </w:rPr>
              <w:t>Земля грёз и романтики, неслыханного богатства и небывалой нищеты, роскоши и бедности, дворцов и лачуг, голода и чумы, духов и исполинов, ламп Алладина, тигров и слонов, кобр и джунглей, страна сотен народов и языков, тысячи религий и двух миллионов богов…</w:t>
            </w:r>
            <w:r>
              <w:rPr>
                <w:b/>
                <w:i w:val="false"/>
                <w:sz w:val="22"/>
                <w:szCs w:val="22"/>
              </w:rPr>
              <w:t xml:space="preserve">». </w:t>
            </w:r>
            <w:r>
              <w:rPr>
                <w:i w:val="false"/>
                <w:sz w:val="22"/>
                <w:szCs w:val="22"/>
              </w:rPr>
              <w:t>Мы отправляемся в Индию»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Ребята, когда вы собираетесь в путешествие по незнакомым вам местам, что вы делаете, чтобы не заблудиться? Конечно же, изучаете карту. Давайте вспомним географические объекты, которые были нами изучены.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Дайте проверим. Фронтальная проверка работ (Слайд). Оцените свою работу.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А кто из вас вспомнит, как называется раздел, какой мы изучаем? (</w:t>
            </w:r>
            <w:r>
              <w:rPr>
                <w:color w:val="000000"/>
                <w:sz w:val="22"/>
                <w:szCs w:val="22"/>
              </w:rPr>
              <w:t>История географических открытий</w:t>
            </w:r>
            <w:r>
              <w:rPr>
                <w:i w:val="false"/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Давайте вспомним всё, что вы знаете о путешественниках, с какой целью они совершали открытия, и кто же они были по профессии? Для этого нам надо заполнить таблицу. (На доске выбирают карточки)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1440</wp:posOffset>
                      </wp:positionV>
                      <wp:extent cx="2332990" cy="2023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2990" cy="2023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9"/>
                                    <w:gridCol w:w="43"/>
                                    <w:gridCol w:w="1134"/>
                                    <w:gridCol w:w="1068"/>
                                  </w:tblGrid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14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</w:rPr>
                                          <w:t>Путешествен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</w:rPr>
                                          <w:t>Цель путешеств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</w:rPr>
                                          <w:t>Сфера деятельн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</w:rPr>
                                          <w:t xml:space="preserve">Финикийц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</w:rPr>
                                          <w:t xml:space="preserve">Геродо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</w:rPr>
                                          <w:t xml:space="preserve">Пифе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</w:rPr>
                                          <w:t xml:space="preserve">Эрик Рыж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</w:rPr>
                                          <w:t xml:space="preserve">Марко Пол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фанасий Никит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7pt;height:159.35pt;mso-wrap-distance-left:0pt;mso-wrap-distance-right:9pt;mso-wrap-distance-top:0pt;mso-wrap-distance-bottom:0pt;margin-top:7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9"/>
                              <w:gridCol w:w="43"/>
                              <w:gridCol w:w="1134"/>
                              <w:gridCol w:w="1068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Путешествен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Цель путешествий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Сфера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 xml:space="preserve">Финикийцы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 xml:space="preserve">Геродот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 xml:space="preserve">Пифей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 xml:space="preserve">Эрик Рыжий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 xml:space="preserve">Марко Поло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фанасий Никитин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Проверка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(По очереди озвучивают свои записи, сверяя их с эталоном)). Оценить работу каждого в группе. </w:t>
            </w:r>
          </w:p>
          <w:p>
            <w:pPr>
              <w:pStyle w:val="NoSpacing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Style w:val="2"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Отвечают на во</w:t>
              <w:softHyphen/>
              <w:t>просы. Строят понятные для партнера выска</w:t>
              <w:softHyphen/>
              <w:t>зывания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Разгадывают кроссворд, отгадывают ключевое слово (страна). 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Взаимопроверка. 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280"/>
              <w:rPr>
                <w:rStyle w:val="2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Проводится работа с контурной картой маршрутный лист задание 2.</w:t>
            </w:r>
          </w:p>
          <w:p>
            <w:pPr>
              <w:pStyle w:val="Normal"/>
              <w:spacing w:before="280" w:after="28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Фронтальный опрос с помощью презентации. Слайд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Работают в группе, обсуждают. Приходят к общему выводу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о заполняют таблицу</w:t>
            </w:r>
            <w:r>
              <w:rPr>
                <w:rStyle w:val="3"/>
                <w:color w:val="000000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>
                <w:rStyle w:val="2"/>
                <w:color w:val="000000"/>
                <w:sz w:val="22"/>
                <w:szCs w:val="22"/>
                <w:lang w:val="ru-RU"/>
              </w:rPr>
              <w:t>Проверяют по эталону. (Слайд)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>
                <w:rStyle w:val="2"/>
                <w:color w:val="000000"/>
                <w:sz w:val="22"/>
                <w:szCs w:val="22"/>
                <w:lang w:val="ru-RU"/>
              </w:rPr>
              <w:t>Подводят итог работы. Оценивают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Фрон</w:t>
              <w:softHyphen/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тальная,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индиви</w:t>
              <w:softHyphen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дуальная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индиви</w:t>
              <w:softHyphen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дуальная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>
                <w:rStyle w:val="2"/>
                <w:color w:val="000000"/>
                <w:sz w:val="22"/>
                <w:szCs w:val="22"/>
                <w:lang w:val="ru-RU"/>
              </w:rPr>
              <w:t>фронтальная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>
                <w:rStyle w:val="2"/>
                <w:color w:val="000000"/>
                <w:sz w:val="22"/>
                <w:szCs w:val="22"/>
                <w:lang w:val="ru-RU"/>
              </w:rPr>
              <w:t>Групповая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>
                <w:rStyle w:val="293"/>
                <w:b w:val="false"/>
                <w:i w:val="false"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211pt"/>
                <w:b w:val="false"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ыполняют учебно –познавательные действия для решения учебных  задач;  осуществляют для  решения  задач операции анализа, синтеза, классификации; 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преобразуют информацию в знаково-символическую форму (знаково-символическое моделирование</w:t>
            </w:r>
            <w:r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  <w:t>)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; </w:t>
            </w:r>
            <w:r>
              <w:rPr>
                <w:rStyle w:val="2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93"/>
                <w:b w:val="false"/>
                <w:i w:val="false"/>
                <w:color w:val="000000"/>
                <w:sz w:val="22"/>
                <w:szCs w:val="22"/>
              </w:rPr>
              <w:t>Регулятивные:</w:t>
            </w:r>
            <w:r>
              <w:rPr>
                <w:rStyle w:val="211pt"/>
                <w:b w:val="false"/>
                <w:color w:val="000000"/>
              </w:rPr>
              <w:t xml:space="preserve"> </w:t>
            </w:r>
            <w:r>
              <w:rPr>
                <w:rStyle w:val="2"/>
                <w:color w:val="000000"/>
                <w:sz w:val="22"/>
                <w:szCs w:val="22"/>
              </w:rPr>
              <w:t xml:space="preserve">принимают и сохраняют учебную задачу. </w:t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293"/>
                <w:b w:val="false"/>
                <w:i w:val="false"/>
                <w:color w:val="000000"/>
                <w:sz w:val="22"/>
                <w:szCs w:val="22"/>
              </w:rPr>
              <w:t>Коммуникативные:</w:t>
            </w:r>
            <w:r>
              <w:rPr>
                <w:rStyle w:val="211pt"/>
                <w:b w:val="false"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ают в парах, обмениваются мнениями, учатся понимать позицию  партнёра, строят небольшое речевое высказывание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Личностные УУД (формирование мотивации)</w:t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293"/>
                <w:b w:val="false"/>
                <w:i w:val="false"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293"/>
                <w:b w:val="false"/>
                <w:i w:val="false"/>
                <w:color w:val="000000"/>
                <w:sz w:val="22"/>
                <w:szCs w:val="22"/>
                <w:lang w:val="ru-RU"/>
              </w:rPr>
              <w:t xml:space="preserve"> приводят примеры географических объектов и показывают их на карте</w:t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rStyle w:val="293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егулятивные: умеют оценить свою работу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93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rStyle w:val="293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93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93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rStyle w:val="293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>
                <w:rStyle w:val="293"/>
                <w:b w:val="false"/>
                <w:i w:val="false"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211pt"/>
                <w:b w:val="false"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олняют учебно –познавательные действия для решения учебных  задач;  осуществляют для  решения  задач операции анализа, синтеза, классифи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кации; 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преобразуют информацию в знаково-символическую форму (знаково-символическое моделирование</w:t>
            </w:r>
            <w:r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  <w:t>)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; </w:t>
            </w:r>
            <w:r>
              <w:rPr>
                <w:rStyle w:val="2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гулятивные: умеют оценить свою работу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Устные ответы. Выпол</w:t>
              <w:softHyphen/>
              <w:t>нение за</w:t>
              <w:softHyphen/>
              <w:t>даний</w:t>
            </w:r>
            <w:r>
              <w:rPr>
                <w:rStyle w:val="2"/>
                <w:color w:val="000000"/>
                <w:sz w:val="22"/>
                <w:szCs w:val="22"/>
                <w:lang w:val="ru-RU"/>
              </w:rPr>
              <w:t>-разгадывания кроссворда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2"/>
                <w:szCs w:val="22"/>
                <w:lang w:val="ru-RU"/>
              </w:rPr>
              <w:t>Письменная работа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2"/>
                <w:szCs w:val="22"/>
                <w:lang w:val="ru-RU"/>
              </w:rPr>
              <w:t>Выполнение задания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3. Выявле</w:t>
              <w:softHyphen/>
              <w:t>ние места и причины затрудне</w:t>
              <w:softHyphen/>
              <w:t>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i/>
                <w:color w:val="000000"/>
                <w:sz w:val="22"/>
                <w:szCs w:val="22"/>
              </w:rPr>
              <w:t>Обсуждение ре</w:t>
              <w:softHyphen/>
              <w:t>зультатов рабо</w:t>
              <w:softHyphen/>
              <w:t>ты по заданиям на доске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 w:val="22"/>
                <w:szCs w:val="22"/>
              </w:rPr>
              <w:t>Кто такой Афанасий Никитин?</w:t>
            </w:r>
          </w:p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акой целью отправился Афанасий Никитин в путешествие в Индию?</w:t>
            </w:r>
          </w:p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ми товарами славилась Индия?</w:t>
            </w:r>
          </w:p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какие три моря проходило это путешествие? Покажите их на кар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из европейцев мог побывать в Индии раньше Афанасия Никитина?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Каким путем следовал Афанасий Никитин? (Пешком) Покажите его путь на карте.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- Предположите другой путь, каким можно было бы добраться до Индии? Какой это путь? </w:t>
            </w:r>
          </w:p>
          <w:p>
            <w:pPr>
              <w:pStyle w:val="Normal"/>
              <w:rPr>
                <w:rStyle w:val="2"/>
                <w:i/>
                <w:i/>
                <w:color w:val="000000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>
                <w:rStyle w:val="2"/>
                <w:color w:val="000000"/>
                <w:sz w:val="22"/>
                <w:szCs w:val="22"/>
                <w:lang w:val="ru-RU"/>
              </w:rPr>
              <w:t>Отвечают на вопросы.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>
                <w:rStyle w:val="2"/>
                <w:color w:val="000000"/>
                <w:sz w:val="22"/>
                <w:szCs w:val="22"/>
                <w:lang w:val="ru-RU"/>
              </w:rPr>
              <w:t>Показывают путь следования по карте.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>
                <w:rStyle w:val="2"/>
                <w:color w:val="000000"/>
                <w:sz w:val="22"/>
                <w:szCs w:val="22"/>
                <w:lang w:val="ru-RU"/>
              </w:rPr>
              <w:t>Фронтальная беседа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rStyle w:val="293"/>
                <w:b w:val="false"/>
                <w:i w:val="false"/>
                <w:color w:val="000000"/>
                <w:sz w:val="22"/>
                <w:szCs w:val="22"/>
              </w:rPr>
              <w:t>Личностные:</w:t>
            </w:r>
            <w:r>
              <w:rPr>
                <w:rStyle w:val="211pt"/>
                <w:b w:val="false"/>
                <w:color w:val="000000"/>
              </w:rPr>
              <w:t xml:space="preserve"> </w:t>
            </w:r>
            <w:r>
              <w:rPr>
                <w:rStyle w:val="2"/>
                <w:color w:val="000000"/>
                <w:sz w:val="22"/>
                <w:szCs w:val="22"/>
              </w:rPr>
              <w:t>осознают свои трудности и стремятся к их преодолению; прояв</w:t>
              <w:softHyphen/>
              <w:t>ляют способность к само</w:t>
              <w:softHyphen/>
              <w:t>оценке своих действий, по</w:t>
              <w:softHyphen/>
              <w:t>ступков.</w:t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93"/>
                <w:b w:val="false"/>
                <w:i w:val="false"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211pt"/>
                <w:b w:val="false"/>
                <w:color w:val="000000"/>
              </w:rPr>
              <w:t xml:space="preserve"> </w:t>
            </w:r>
            <w:r>
              <w:rPr>
                <w:rStyle w:val="2"/>
                <w:color w:val="000000"/>
                <w:sz w:val="22"/>
                <w:szCs w:val="22"/>
              </w:rPr>
              <w:t>устанав</w:t>
              <w:softHyphen/>
              <w:t>ливают причинно-следствен</w:t>
              <w:softHyphen/>
              <w:t>ные связи, делают вывод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Вопросы для уточ</w:t>
              <w:softHyphen/>
              <w:t>нения инфор</w:t>
              <w:softHyphen/>
              <w:t>мации</w:t>
            </w:r>
          </w:p>
        </w:tc>
      </w:tr>
      <w:tr>
        <w:trPr>
          <w:trHeight w:val="1259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4. Целе- полагание и постро</w:t>
              <w:softHyphen/>
              <w:t>ение про</w:t>
              <w:softHyphen/>
              <w:t>екта вы</w:t>
              <w:softHyphen/>
              <w:t>хода</w:t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из затруд</w:t>
              <w:softHyphen/>
              <w:t>не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i/>
                <w:color w:val="000000"/>
                <w:sz w:val="22"/>
                <w:szCs w:val="22"/>
              </w:rPr>
              <w:t>Раскрытие сущ</w:t>
              <w:softHyphen/>
              <w:t>ности новых по</w:t>
              <w:softHyphen/>
              <w:t>нятий, усвоение новых способов учебной и умст</w:t>
              <w:softHyphen/>
              <w:t>венной деятель</w:t>
              <w:softHyphen/>
              <w:t>ности учащихся. Беседа по во</w:t>
              <w:softHyphen/>
              <w:t>просам. Работа с учебником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rStyle w:val="27"/>
                <w:i w:val="false"/>
                <w:color w:val="000000"/>
                <w:sz w:val="22"/>
                <w:szCs w:val="22"/>
              </w:rPr>
              <w:t>Формулирует цель учебной деятельности вместе с учащимися, принимающими ее на себя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Сегодня в Индию мы отправимся другим путем. Не пешком, как Афанасий Никитин! Каким?</w:t>
            </w:r>
          </w:p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color w:val="000000"/>
                <w:sz w:val="22"/>
                <w:szCs w:val="22"/>
              </w:rPr>
              <w:t>Сформулируйте тему сегодняшнего урока. Запишите её в тетрад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«Морской путь в Индию»</w:t>
            </w:r>
          </w:p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color w:val="000000"/>
                <w:sz w:val="22"/>
                <w:szCs w:val="22"/>
              </w:rPr>
              <w:t>Исходя из темы, спрогнозируйте, чем будем заниматься на уроке?</w:t>
            </w:r>
          </w:p>
          <w:p>
            <w:pPr>
              <w:pStyle w:val="NoSpacing"/>
              <w:rPr/>
            </w:pPr>
            <w:r>
              <w:rPr>
                <w:color w:val="000000"/>
                <w:sz w:val="22"/>
                <w:szCs w:val="22"/>
              </w:rPr>
              <w:t>(Ученики предполагают: узнаем, почему важно было найти морской путь в Индию? Кто первым осуществил эту задачу.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бобщение учителя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i w:val="false"/>
                <w:sz w:val="22"/>
                <w:szCs w:val="22"/>
              </w:rPr>
              <w:t xml:space="preserve">Итак, сегодня на уроке мы узнаем: </w:t>
            </w:r>
          </w:p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1. Эпоха Великих географических открытий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. Зачем нужен был морской путь в Индию, и кто явился организатором поиска этого пути.</w:t>
            </w:r>
          </w:p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3. Генрих Мореплаватель</w:t>
            </w:r>
          </w:p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 xml:space="preserve">4. Бартоломеу Диаш и Васко да Гама </w:t>
            </w:r>
            <w:r>
              <w:rPr>
                <w:sz w:val="22"/>
                <w:szCs w:val="22"/>
              </w:rPr>
              <w:t>(Слайд)</w:t>
            </w:r>
          </w:p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Предлагает прочитать текст в маршрутном листе «Эпоха Великих географических открытий». Дать определение «Эпоха Великих географических открытий»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Чтобы ответить на этот вопрос, чем мы воспользуемся? (Учебникам)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тр. 59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bookmarkStart w:id="0" w:name="OLE_LINK1"/>
            <w:r>
              <w:rPr>
                <w:i w:val="false"/>
                <w:sz w:val="22"/>
                <w:szCs w:val="22"/>
              </w:rPr>
              <w:t>Так что же такое эпоха ВГО – миф или реальность?</w:t>
            </w:r>
            <w:bookmarkEnd w:id="0"/>
            <w:r>
              <w:rPr>
                <w:i w:val="false"/>
                <w:sz w:val="22"/>
                <w:szCs w:val="22"/>
              </w:rPr>
              <w:t xml:space="preserve"> Это нам и предстоит выяснить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 xml:space="preserve">Посмотрите, на какой второй вопрос мы должны найти ответ? (Зачем нужен был морской путь в Индию). Чтобы ответить на этот вопрос обратимся к учебнику. Выберите две причины 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Следующий вопрос: кто явился организатором поиска пути? Для этого выполним 4-е задание Маршрутного листа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color w:val="000000"/>
                <w:sz w:val="22"/>
                <w:szCs w:val="22"/>
                <w:shd w:fill="FFFFFF" w:val="clear"/>
              </w:rPr>
              <w:t>Прочитать – стр. 59-60 «</w:t>
            </w:r>
            <w:r>
              <w:rPr/>
              <w:t xml:space="preserve">Генрих Мореплаватель – великий организатор». Заполните 1-ю колонку таблицы </w:t>
            </w:r>
          </w:p>
          <w:tbl>
            <w:tblPr>
              <w:tblW w:w="4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9"/>
              <w:gridCol w:w="1179"/>
              <w:gridCol w:w="1179"/>
              <w:gridCol w:w="1179"/>
            </w:tblGrid>
            <w:tr>
              <w:trPr>
                <w:trHeight w:val="563" w:hRule="atLeast"/>
              </w:trPr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 w:val="false"/>
                      <w:i w:val="false"/>
                      <w:color w:val="000000"/>
                      <w:shd w:fill="FFFFFF" w:val="clear"/>
                    </w:rPr>
                  </w:pPr>
                  <w:r>
                    <w:rPr>
                      <w:b/>
                      <w:i w:val="false"/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 w:val="false"/>
                      <w:i w:val="false"/>
                      <w:color w:val="000000"/>
                      <w:shd w:fill="FFFFFF" w:val="clear"/>
                    </w:rPr>
                  </w:pPr>
                  <w:r>
                    <w:rPr>
                      <w:b/>
                      <w:i w:val="false"/>
                      <w:color w:val="000000"/>
                      <w:shd w:fill="FFFFFF" w:val="clear"/>
                    </w:rPr>
                    <w:t>Генрих Мореплаватель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 w:val="false"/>
                      <w:i w:val="false"/>
                      <w:color w:val="000000"/>
                      <w:shd w:fill="FFFFFF" w:val="clear"/>
                    </w:rPr>
                  </w:pPr>
                  <w:r>
                    <w:rPr>
                      <w:b/>
                      <w:i w:val="false"/>
                      <w:color w:val="000000"/>
                      <w:shd w:fill="FFFFFF" w:val="clear"/>
                    </w:rPr>
                    <w:t>Бартоломеу Диаш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 w:val="false"/>
                      <w:i w:val="false"/>
                      <w:color w:val="000000"/>
                      <w:shd w:fill="FFFFFF" w:val="clear"/>
                    </w:rPr>
                  </w:pPr>
                  <w:r>
                    <w:rPr>
                      <w:b/>
                      <w:i w:val="false"/>
                      <w:color w:val="000000"/>
                      <w:shd w:fill="FFFFFF" w:val="clear"/>
                    </w:rPr>
                    <w:t>Васко да Гама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 w:val="false"/>
                      <w:i w:val="false"/>
                      <w:color w:val="000000"/>
                      <w:shd w:fill="FFFFFF" w:val="clear"/>
                    </w:rPr>
                  </w:pPr>
                  <w:r>
                    <w:rPr>
                      <w:b/>
                      <w:i w:val="false"/>
                      <w:color w:val="000000"/>
                      <w:shd w:fill="FFFFFF" w:val="clear"/>
                    </w:rPr>
                    <w:t>Дата жизни</w:t>
                  </w:r>
                </w:p>
                <w:p>
                  <w:pPr>
                    <w:pStyle w:val="Normal"/>
                    <w:rPr>
                      <w:b/>
                      <w:b/>
                      <w:i w:val="false"/>
                      <w:i w:val="false"/>
                      <w:color w:val="000000"/>
                      <w:shd w:fill="FFFFFF" w:val="clear"/>
                    </w:rPr>
                  </w:pPr>
                  <w:r>
                    <w:rPr>
                      <w:b/>
                      <w:i w:val="false"/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  <w:color w:val="000000"/>
                      <w:shd w:fill="FFFFFF" w:val="clear"/>
                    </w:rPr>
                  </w:pPr>
                  <w:r>
                    <w:rPr>
                      <w:i w:val="false"/>
                      <w:color w:val="000000"/>
                      <w:shd w:fill="FFFFFF" w:val="clear"/>
                    </w:rPr>
                    <w:t>1394-1460 гг.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  <w:color w:val="000000"/>
                      <w:shd w:fill="FFFFFF" w:val="clear"/>
                    </w:rPr>
                  </w:pPr>
                  <w:r>
                    <w:rPr>
                      <w:i w:val="false"/>
                      <w:color w:val="000000"/>
                      <w:shd w:fill="FFFFFF" w:val="clear"/>
                    </w:rPr>
                    <w:t>Около 1450-1500 годы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  <w:color w:val="000000"/>
                      <w:shd w:fill="FFFFFF" w:val="clear"/>
                    </w:rPr>
                  </w:pPr>
                  <w:r>
                    <w:rPr>
                      <w:i w:val="false"/>
                      <w:color w:val="000000"/>
                      <w:shd w:fill="FFFFFF" w:val="clear"/>
                    </w:rPr>
                    <w:t>1460-1524</w:t>
                  </w:r>
                </w:p>
              </w:tc>
            </w:tr>
            <w:tr>
              <w:trPr>
                <w:trHeight w:val="1153" w:hRule="atLeast"/>
              </w:trPr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 w:val="false"/>
                      <w:i w:val="false"/>
                      <w:color w:val="000000"/>
                      <w:shd w:fill="FFFFFF" w:val="clear"/>
                    </w:rPr>
                  </w:pPr>
                  <w:r>
                    <w:rPr>
                      <w:b/>
                      <w:i w:val="false"/>
                      <w:color w:val="000000"/>
                      <w:shd w:fill="FFFFFF" w:val="clear"/>
                    </w:rPr>
                    <w:t>Общие сведения</w:t>
                  </w:r>
                </w:p>
                <w:p>
                  <w:pPr>
                    <w:pStyle w:val="Normal"/>
                    <w:rPr>
                      <w:b/>
                      <w:b/>
                      <w:i w:val="false"/>
                      <w:i w:val="false"/>
                      <w:color w:val="000000"/>
                      <w:shd w:fill="FFFFFF" w:val="clear"/>
                    </w:rPr>
                  </w:pPr>
                  <w:r>
                    <w:rPr>
                      <w:b/>
                      <w:i w:val="false"/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  <w:color w:val="000000"/>
                      <w:shd w:fill="FFFFFF" w:val="clear"/>
                    </w:rPr>
                  </w:pPr>
                  <w:r>
                    <w:rPr>
                      <w:i w:val="false"/>
                      <w:color w:val="000000"/>
                      <w:shd w:fill="FFFFFF" w:val="clear"/>
                    </w:rPr>
                    <w:t>Португальский принц</w:t>
                  </w:r>
                </w:p>
                <w:p>
                  <w:pPr>
                    <w:pStyle w:val="Normal"/>
                    <w:rPr>
                      <w:b/>
                      <w:b/>
                      <w:i w:val="false"/>
                      <w:i w:val="false"/>
                      <w:color w:val="000000"/>
                      <w:shd w:fill="FFFFFF" w:val="clear"/>
                    </w:rPr>
                  </w:pPr>
                  <w:r>
                    <w:rPr>
                      <w:b/>
                      <w:i w:val="false"/>
                      <w:color w:val="000000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 w:val="false"/>
                      <w:i w:val="false"/>
                      <w:color w:val="000000"/>
                      <w:shd w:fill="FFFFFF" w:val="clear"/>
                    </w:rPr>
                  </w:pPr>
                  <w:r>
                    <w:rPr>
                      <w:b/>
                      <w:i w:val="false"/>
                      <w:color w:val="000000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 w:val="false"/>
                      <w:i w:val="false"/>
                      <w:color w:val="000000"/>
                      <w:shd w:fill="FFFFFF" w:val="clear"/>
                    </w:rPr>
                  </w:pPr>
                  <w:r>
                    <w:rPr>
                      <w:b/>
                      <w:i w:val="false"/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  <w:color w:val="000000"/>
                      <w:shd w:fill="FFFFFF" w:val="clear"/>
                    </w:rPr>
                  </w:pPr>
                  <w:r>
                    <w:rPr>
                      <w:i w:val="false"/>
                      <w:color w:val="000000"/>
                      <w:shd w:fill="FFFFFF" w:val="clear"/>
                    </w:rPr>
                    <w:t>Мореплаватель, командир корабля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  <w:color w:val="000000"/>
                      <w:shd w:fill="FFFFFF" w:val="clear"/>
                    </w:rPr>
                  </w:pPr>
                  <w:r>
                    <w:rPr>
                      <w:i w:val="false"/>
                      <w:color w:val="000000"/>
                      <w:shd w:fill="FFFFFF" w:val="clear"/>
                    </w:rPr>
                    <w:t>Путешественник, морской офицер, губернатор Португальской Индии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 w:val="false"/>
                      <w:i w:val="false"/>
                      <w:color w:val="000000"/>
                      <w:shd w:fill="FFFFFF" w:val="clear"/>
                    </w:rPr>
                  </w:pPr>
                  <w:r>
                    <w:rPr>
                      <w:b/>
                      <w:i w:val="false"/>
                      <w:color w:val="000000"/>
                      <w:shd w:fill="FFFFFF" w:val="clear"/>
                    </w:rPr>
                    <w:t>Роль в процессе поиска морского пути</w:t>
                  </w:r>
                </w:p>
                <w:p>
                  <w:pPr>
                    <w:pStyle w:val="Normal"/>
                    <w:rPr>
                      <w:b/>
                      <w:b/>
                      <w:i w:val="false"/>
                      <w:i w:val="false"/>
                      <w:color w:val="000000"/>
                      <w:shd w:fill="FFFFFF" w:val="clear"/>
                    </w:rPr>
                  </w:pPr>
                  <w:r>
                    <w:rPr>
                      <w:b/>
                      <w:i w:val="false"/>
                      <w:color w:val="000000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  <w:color w:val="000000"/>
                      <w:shd w:fill="FFFFFF" w:val="clear"/>
                    </w:rPr>
                  </w:pPr>
                  <w:r>
                    <w:rPr>
                      <w:i w:val="false"/>
                      <w:color w:val="000000"/>
                      <w:shd w:fill="FFFFFF" w:val="clear"/>
                    </w:rPr>
                    <w:t>Организатор экспедиций</w:t>
                  </w:r>
                </w:p>
                <w:p>
                  <w:pPr>
                    <w:pStyle w:val="Normal"/>
                    <w:rPr>
                      <w:i w:val="false"/>
                      <w:i w:val="false"/>
                      <w:color w:val="000000"/>
                      <w:shd w:fill="FFFFFF" w:val="clear"/>
                    </w:rPr>
                  </w:pPr>
                  <w:r>
                    <w:rPr>
                      <w:i w:val="false"/>
                      <w:color w:val="000000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i w:val="false"/>
                      <w:i w:val="false"/>
                      <w:color w:val="000000"/>
                      <w:shd w:fill="FFFFFF" w:val="clear"/>
                    </w:rPr>
                  </w:pPr>
                  <w:r>
                    <w:rPr>
                      <w:i w:val="false"/>
                      <w:color w:val="000000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i w:val="false"/>
                      <w:i w:val="false"/>
                      <w:color w:val="000000"/>
                      <w:shd w:fill="FFFFFF" w:val="clear"/>
                    </w:rPr>
                  </w:pPr>
                  <w:r>
                    <w:rPr>
                      <w:i w:val="false"/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  <w:color w:val="000000"/>
                      <w:shd w:fill="FFFFFF" w:val="clear"/>
                    </w:rPr>
                  </w:pPr>
                  <w:r>
                    <w:rPr>
                      <w:i w:val="false"/>
                      <w:color w:val="000000"/>
                      <w:shd w:fill="FFFFFF" w:val="clear"/>
                    </w:rPr>
                    <w:t>Открытие южной оконечности Африки, прохода в Индийский океан, мыса Доброй Надежды.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  <w:color w:val="000000"/>
                      <w:shd w:fill="FFFFFF" w:val="clear"/>
                    </w:rPr>
                  </w:pPr>
                  <w:r>
                    <w:rPr>
                      <w:i w:val="false"/>
                      <w:color w:val="000000"/>
                      <w:shd w:fill="FFFFFF" w:val="clear"/>
                    </w:rPr>
                    <w:t>Прокладка морского пути в Индию вокруг южной оконечности Африки.</w:t>
                  </w:r>
                </w:p>
              </w:tc>
            </w:tr>
            <w:tr>
              <w:trPr>
                <w:trHeight w:val="1153" w:hRule="atLeast"/>
              </w:trPr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 w:val="false"/>
                      <w:i w:val="false"/>
                      <w:color w:val="000000"/>
                      <w:shd w:fill="FFFFFF" w:val="clear"/>
                    </w:rPr>
                  </w:pPr>
                  <w:r>
                    <w:rPr>
                      <w:b/>
                      <w:i w:val="false"/>
                      <w:color w:val="000000"/>
                      <w:shd w:fill="FFFFFF" w:val="clear"/>
                    </w:rPr>
                    <w:t>Значение деятельности</w:t>
                  </w:r>
                </w:p>
                <w:p>
                  <w:pPr>
                    <w:pStyle w:val="Normal"/>
                    <w:rPr>
                      <w:b/>
                      <w:b/>
                      <w:i w:val="false"/>
                      <w:i w:val="false"/>
                      <w:color w:val="000000"/>
                      <w:shd w:fill="FFFFFF" w:val="clear"/>
                    </w:rPr>
                  </w:pPr>
                  <w:r>
                    <w:rPr>
                      <w:b/>
                      <w:i w:val="false"/>
                      <w:color w:val="000000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 w:val="false"/>
                      <w:i w:val="false"/>
                      <w:color w:val="000000"/>
                      <w:shd w:fill="FFFFFF" w:val="clear"/>
                    </w:rPr>
                  </w:pPr>
                  <w:r>
                    <w:rPr>
                      <w:b/>
                      <w:i w:val="false"/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  <w:color w:val="000000"/>
                      <w:shd w:fill="FFFFFF" w:val="clear"/>
                    </w:rPr>
                  </w:pPr>
                  <w:r>
                    <w:rPr>
                      <w:i w:val="false"/>
                      <w:color w:val="000000"/>
                      <w:shd w:fill="FFFFFF" w:val="clear"/>
                    </w:rPr>
                    <w:t>Явился вдохновителем экспедиций.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  <w:color w:val="000000"/>
                      <w:shd w:fill="FFFFFF" w:val="clear"/>
                    </w:rPr>
                  </w:pPr>
                  <w:r>
                    <w:rPr>
                      <w:i w:val="false"/>
                      <w:color w:val="000000"/>
                      <w:shd w:fill="FFFFFF" w:val="clear"/>
                    </w:rPr>
                    <w:t>Доказал возможность прокладки пути в Индию морским путем вокруг южной оконечности Африки.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  <w:color w:val="000000"/>
                      <w:shd w:fill="FFFFFF" w:val="clear"/>
                    </w:rPr>
                  </w:pPr>
                  <w:r>
                    <w:rPr>
                      <w:i w:val="false"/>
                      <w:color w:val="000000"/>
                      <w:shd w:fill="FFFFFF" w:val="clear"/>
                    </w:rPr>
                    <w:t>Проложил морской путь в Индию вокруг южной оконечности Африки</w:t>
                  </w:r>
                </w:p>
              </w:tc>
            </w:tr>
          </w:tbl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поминает работу с таблицей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едлагает работу с текстом в учебнике и схемой в маршрутном листе. Погружает в проблему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рганизует проверку правильности выполнения задания. (Слайд)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Следующий вопрос: Бартоломеу Диаш. Мы знаем этого человека? Нет. Что нужно сделать, чтобы узнать? 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2"/>
                <w:szCs w:val="22"/>
              </w:rPr>
              <w:t>Задание 4.</w:t>
            </w:r>
            <w:r>
              <w:rPr>
                <w:i w:val="false"/>
                <w:sz w:val="22"/>
                <w:szCs w:val="22"/>
              </w:rPr>
              <w:t xml:space="preserve"> Создает проблемную ситуацию. Вставить пропущенные слова в текс, работа с учебником и маршрутным листом</w:t>
            </w:r>
          </w:p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Прочитать текст на стр. 60 «В одном шаге от цели».  Заполнить пропущенные в тексте места. Выписать пропущенные слова в тетрадь. Заполнить 2-ю колонку таблицы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оверяет правильность выполнения задания. (Слайд)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бозначьте путь на контурной карте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 теперь новый вид задания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- Посмотрите и прослушайте видеофрагмент. По окончании прослушивания ответьте на вопросы в маршрутном листе и заполните 3-ю колонку. 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оверяет правильность выполнения задания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 xml:space="preserve">Какой был Васко да Гама? И помогло ли ему это в достижении поставленной цели? 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оздание проблемной ситуации.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Почему плавание Васко да Гама проходило вдоль береговой линии Африки?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Чем схожи и чем отличаются маршруты путешествий финикийцев и Васко да Гама?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Какую работу вы выполняли на данном этапе?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i w:val="false"/>
                <w:color w:val="000000"/>
                <w:sz w:val="22"/>
                <w:szCs w:val="22"/>
              </w:rPr>
              <w:t xml:space="preserve">(Формулировали тему урока, определяли цели деятельности, работали в паре по изучению нового материала, составляли таблицу.)   Оцените свою работу на этом этапе. 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Добавьте вторую точку. Вернёмся к нашим целям. Что уже мы выполнили? </w:t>
            </w:r>
          </w:p>
          <w:p>
            <w:pPr>
              <w:pStyle w:val="Normal"/>
              <w:shd w:fill="FFFFFF" w:val="clear"/>
              <w:rPr>
                <w:rStyle w:val="2"/>
                <w:i/>
                <w:i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Какие задачи стоят теперь перед нами? (Закрепить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>Определяют, каким путем отправляемся в Индию. Определяют тему урока.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писывают тему урока в тетрадь</w:t>
            </w:r>
          </w:p>
          <w:p>
            <w:pPr>
              <w:pStyle w:val="Normal"/>
              <w:jc w:val="both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2"/>
                <w:i/>
                <w:color w:val="000000"/>
                <w:sz w:val="22"/>
                <w:szCs w:val="22"/>
              </w:rPr>
              <w:t>Формулируют цель учебной дея</w:t>
              <w:softHyphen/>
              <w:t>тельности в диа</w:t>
              <w:softHyphen/>
              <w:t>логе с учителем.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Читаю и проговаривают «Что мы узнаем на уроке?»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Читают и анализируют текст. Дают определение. Делают записи в тетрадь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Вспоминают работу с таблицей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Читают текст, анализируют и составляют схему «Путь от принца Генриха до Генриха Мореплавателя»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оверяют, сравнивают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Работают с текстом в учебнике и заданием в маршрутном листе. Находят и выписывают в тетрадь пропущенные слова. 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звучивают ответы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аботают с к/к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осмотр и прослушивание видеофрагмента «Васко да Гама». Отвечают на вопросы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звучивают ответы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нализируют, доказывают и аргументируют свою точку зрения. Решают проблемную ситуацию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>
                <w:rStyle w:val="2"/>
                <w:color w:val="000000"/>
                <w:sz w:val="22"/>
                <w:szCs w:val="22"/>
                <w:lang w:val="ru-RU"/>
              </w:rPr>
              <w:t>Фронтальная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>
                <w:rStyle w:val="2"/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регулятивны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е - умение формулировать тему урока ставить цели деятельности, умение принимать и сохранять задачу; 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color w:val="000000"/>
                <w:sz w:val="22"/>
                <w:szCs w:val="22"/>
                <w:shd w:fill="FFFFFF" w:val="clear"/>
              </w:rPr>
              <w:t>познавательные -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</w:rPr>
              <w:t xml:space="preserve"> умение структурировать знания, искать и выделять необходимую информацию, определять главную и второстепенную информацию, заполнять схему.  </w:t>
            </w:r>
            <w:r>
              <w:rPr>
                <w:b/>
                <w:i w:val="false"/>
                <w:color w:val="000000"/>
                <w:sz w:val="22"/>
                <w:szCs w:val="22"/>
                <w:shd w:fill="FFFFFF" w:val="clear"/>
              </w:rPr>
              <w:t xml:space="preserve">коммуникативные 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</w:rPr>
              <w:t>– осуществление совместной деятельность в группе, умение строить речевые взаимодействия по ходу выполнения задания</w:t>
            </w:r>
            <w:r>
              <w:rPr>
                <w:i w:val="false"/>
              </w:rPr>
              <w:t xml:space="preserve">, </w:t>
            </w:r>
            <w:r>
              <w:rPr>
                <w:i w:val="false"/>
                <w:sz w:val="22"/>
                <w:szCs w:val="22"/>
              </w:rPr>
              <w:t>умение организовывать учебное сотрудничество и совместную деятельность с учителем и со сверстниками, умение работать индивидуально и в группе.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Вопросы для уточ</w:t>
              <w:softHyphen/>
              <w:t>нения инфор</w:t>
              <w:softHyphen/>
              <w:t>мации</w:t>
            </w:r>
          </w:p>
        </w:tc>
      </w:tr>
      <w:tr>
        <w:trPr>
          <w:trHeight w:val="1259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6. Самоконтроль, взаимоконтроль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2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опросы на репродукцию знан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очему европейцы искали морской путь в Индию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то явился организатором морского пути в Индию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очему Бартоломеу Диаш не закончил свое путешествие к берегам Индии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то из европейцев совершил первое плавание к берегам Индии?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Работают в группе. </w:t>
            </w:r>
          </w:p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Отвечают на вопросы.</w:t>
            </w:r>
          </w:p>
          <w:p>
            <w:pPr>
              <w:pStyle w:val="Style15"/>
              <w:spacing w:before="280" w:after="0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звучивают свои ответы слушаю ответы, анализирую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2"/>
                <w:szCs w:val="22"/>
                <w:lang w:val="ru-RU"/>
              </w:rPr>
              <w:t>Групповая работ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Коммуникативные:</w:t>
            </w:r>
            <w:r>
              <w:rPr>
                <w:i w:val="false"/>
                <w:sz w:val="22"/>
                <w:szCs w:val="22"/>
              </w:rPr>
              <w:t xml:space="preserve"> работа в группе, участие в обсуждение поставленной проблемы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Регулятивные УУД</w:t>
            </w:r>
            <w:r>
              <w:rPr>
                <w:i w:val="false"/>
                <w:sz w:val="22"/>
                <w:szCs w:val="22"/>
              </w:rPr>
              <w:t>: планирование деятельности.</w:t>
            </w:r>
          </w:p>
          <w:p>
            <w:pPr>
              <w:pStyle w:val="21"/>
              <w:shd w:fill="auto" w:val="clear"/>
              <w:spacing w:lineRule="auto" w:line="240"/>
              <w:rPr>
                <w:b/>
                <w:b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sz w:val="22"/>
                <w:szCs w:val="22"/>
              </w:rPr>
              <w:t>Познавательные УУД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</w:rPr>
              <w:t>извлечение необходимой информации, выстраивание логической цепочки рассуждений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1259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Физ. Минутка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(2 мин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роводит физминутку  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Устали? Проводиться физминутка.  А теперь ребята мы вообразим, что каждый – большая крепкая парусная лодка. Идем по волнам.  физминутка)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Раз - подняться, потянуться, </w:t>
            </w:r>
          </w:p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Два – согнуться, разогнуться,</w:t>
              <w:br/>
              <w:t>Три – в ладоши три хлопка,</w:t>
              <w:br/>
              <w:t>Головою – три кивка.</w:t>
              <w:br/>
              <w:t>На четыре – руки шире,</w:t>
              <w:br/>
              <w:t>Пять – руками помахать,</w:t>
              <w:br/>
              <w:t>Шесть – за парту тихо сесть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Дети медленно разгибают пальцы из кулачков, покачивают кистями рук вправо-влево, медленно сжимают пальцы в кулак, покачивают кулачками вперед-назад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оводит физминутку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Овладение моторикой мелких мышц, умение управлять своими двигательными действиями, 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(Регулятивные УУД)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rStyle w:val="2"/>
                <w:color w:val="000000"/>
                <w:sz w:val="22"/>
                <w:szCs w:val="22"/>
              </w:rPr>
              <w:t>. Первич</w:t>
              <w:softHyphen/>
              <w:t>ное закре</w:t>
              <w:softHyphen/>
              <w:t>пление с коммен</w:t>
              <w:softHyphen/>
              <w:t>тирова</w:t>
              <w:softHyphen/>
              <w:t>ние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i/>
                <w:color w:val="000000"/>
                <w:sz w:val="22"/>
                <w:szCs w:val="22"/>
              </w:rPr>
              <w:t>Обобщение и систематиза</w:t>
              <w:softHyphen/>
              <w:t>ция знаний и формирование рациональных способов при</w:t>
              <w:softHyphen/>
              <w:t>менения их на практике. Беседа по теме урока, выполне</w:t>
              <w:softHyphen/>
              <w:t>ние разноуровне</w:t>
              <w:softHyphen/>
              <w:t>вых обучающих упражнений на основе тек</w:t>
              <w:softHyphen/>
              <w:t>стов учебника или книг для внеклассного чтения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color w:val="000000"/>
                <w:sz w:val="22"/>
                <w:szCs w:val="22"/>
                <w:shd w:fill="FFFFFF" w:val="clear"/>
              </w:rPr>
              <w:t xml:space="preserve">Формируемые УУД 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Работа в печатной тетради стр.35 «Картографический практикум»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Оценить работу.</w:t>
            </w:r>
          </w:p>
          <w:p>
            <w:pPr>
              <w:pStyle w:val="Normal"/>
              <w:shd w:fill="FFFFFF" w:val="clear"/>
              <w:rPr>
                <w:rStyle w:val="2"/>
                <w:i/>
                <w:i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2"/>
                <w:szCs w:val="22"/>
                <w:lang w:val="ru-RU"/>
              </w:rPr>
              <w:t xml:space="preserve">На контурной карте заполняют путь Васко да Гама и записывают географические объекты, через которые он проходил. </w:t>
            </w:r>
            <w:r>
              <w:rPr>
                <w:rStyle w:val="2"/>
                <w:color w:val="000000"/>
                <w:sz w:val="22"/>
                <w:szCs w:val="22"/>
              </w:rPr>
              <w:t>В сотрудничестве с учителем и од</w:t>
              <w:softHyphen/>
              <w:t>ноклассниками делают вывод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Индиви</w:t>
              <w:softHyphen/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дуальная,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>
                <w:rStyle w:val="2"/>
                <w:color w:val="000000"/>
                <w:sz w:val="22"/>
                <w:szCs w:val="22"/>
                <w:lang w:val="ru-RU"/>
              </w:rPr>
              <w:t>парна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ru-RU" w:eastAsia="ru-RU"/>
              </w:rPr>
              <w:t>П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ознавательные 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умение анализировать, преобразовывать информацию в знаково-символическую форму (знаково-символическое моделирование, работать </w:t>
            </w:r>
            <w:r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  <w:t>с контурной картой)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  <w:t>К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eastAsia="ru-RU"/>
              </w:rPr>
              <w:t>оммуникативные -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умение слушать собеседника, аргументировать свое решение, создавать речевое высказывание.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                                                                         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Устные</w:t>
            </w:r>
            <w:r>
              <w:rPr>
                <w:rStyle w:val="2"/>
                <w:color w:val="000000"/>
                <w:sz w:val="22"/>
                <w:szCs w:val="22"/>
                <w:lang w:val="ru-RU"/>
              </w:rPr>
              <w:t xml:space="preserve"> и письменные</w:t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ответы</w:t>
            </w:r>
          </w:p>
        </w:tc>
      </w:tr>
      <w:tr>
        <w:trPr>
          <w:trHeight w:val="70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2"/>
                <w:szCs w:val="22"/>
                <w:lang w:val="ru-RU"/>
              </w:rPr>
              <w:t>9</w:t>
            </w:r>
            <w:r>
              <w:rPr>
                <w:rStyle w:val="2"/>
                <w:color w:val="000000"/>
                <w:sz w:val="22"/>
                <w:szCs w:val="22"/>
              </w:rPr>
              <w:t>. Само</w:t>
              <w:softHyphen/>
              <w:t>стоятель</w:t>
              <w:softHyphen/>
              <w:t>ная работа с само</w:t>
              <w:softHyphen/>
              <w:t>проверкой по эталону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i/>
                <w:color w:val="000000"/>
                <w:sz w:val="22"/>
                <w:szCs w:val="22"/>
              </w:rPr>
              <w:t>Подбор своих примеров, ил</w:t>
              <w:softHyphen/>
              <w:t>люстрирующих природу изу</w:t>
              <w:softHyphen/>
              <w:t>чаемого языко</w:t>
              <w:softHyphen/>
              <w:t>вого явления, составление связных расска</w:t>
              <w:softHyphen/>
              <w:t>зов об изучен</w:t>
              <w:softHyphen/>
              <w:t>ных нормах. Письменная работа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rPr/>
            </w:pPr>
            <w:r>
              <w:rPr/>
              <w:t>Ученикам предлагается выполнить тестовое задание в рабочей тетради стр. 32-33, выбрав один ответ.</w:t>
            </w:r>
          </w:p>
          <w:p>
            <w:pPr>
              <w:pStyle w:val="NoSpacing"/>
              <w:tabs>
                <w:tab w:val="clear" w:pos="708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Spacing"/>
              <w:tabs>
                <w:tab w:val="clear" w:pos="708"/>
                <w:tab w:val="left" w:pos="317" w:leader="none"/>
              </w:tabs>
              <w:rPr/>
            </w:pPr>
            <w:r>
              <w:rPr/>
              <w:t>Один ученик выполняет интерактивный тест на компьютере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Работают с зада</w:t>
              <w:softHyphen/>
              <w:t xml:space="preserve">нием. </w:t>
            </w:r>
          </w:p>
          <w:p>
            <w:pPr>
              <w:pStyle w:val="NoSpacing"/>
              <w:jc w:val="both"/>
              <w:rPr/>
            </w:pPr>
            <w:r>
              <w:rPr/>
              <w:t>Выполняют тест</w:t>
            </w:r>
          </w:p>
          <w:p>
            <w:pPr>
              <w:pStyle w:val="NoSpacing"/>
              <w:tabs>
                <w:tab w:val="clear" w:pos="708"/>
                <w:tab w:val="left" w:pos="317" w:leader="none"/>
              </w:tabs>
              <w:rPr/>
            </w:pPr>
            <w:r>
              <w:rPr/>
              <w:t>Взаимопроверка (обмениваются выполненными тестовыми заданиями).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Индиви</w:t>
              <w:softHyphen/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дуальная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 w:val="false"/>
                <w:sz w:val="22"/>
                <w:szCs w:val="22"/>
              </w:rPr>
              <w:t>Коммуникативные УУД:</w:t>
            </w:r>
            <w:r>
              <w:rPr>
                <w:i w:val="false"/>
                <w:sz w:val="22"/>
                <w:szCs w:val="22"/>
              </w:rPr>
              <w:t xml:space="preserve"> Строят рассуждения, понятные для собеседника. Умеют использовать речь для регуляции своего действия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2"/>
                <w:szCs w:val="22"/>
              </w:rPr>
              <w:t>Познавательные УУД:</w:t>
            </w:r>
            <w:r>
              <w:rPr>
                <w:i w:val="false"/>
                <w:sz w:val="22"/>
                <w:szCs w:val="22"/>
              </w:rPr>
              <w:t xml:space="preserve"> Применяют полученные знания. Отработка операций, в которых допущены ошибки. </w:t>
            </w:r>
          </w:p>
          <w:p>
            <w:pPr>
              <w:pStyle w:val="Normal"/>
              <w:rPr>
                <w:rStyle w:val="293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Взаимопроверка. Отрабатывают навыки работы с картой в целом. </w:t>
            </w:r>
            <w:r>
              <w:rPr>
                <w:b/>
                <w:i w:val="false"/>
                <w:sz w:val="22"/>
                <w:szCs w:val="22"/>
              </w:rPr>
              <w:t>Регулятивные</w:t>
            </w:r>
            <w:r>
              <w:rPr>
                <w:rFonts w:cs="Times New Roman CYR" w:ascii="Times New Roman CYR" w:hAnsi="Times New Roman CYR"/>
                <w:b/>
                <w:i w:val="false"/>
                <w:sz w:val="22"/>
                <w:szCs w:val="22"/>
              </w:rPr>
              <w:t>:</w:t>
            </w:r>
            <w:r>
              <w:rPr>
                <w:rFonts w:cs="Times New Roman CYR" w:ascii="Times New Roman CYR" w:hAnsi="Times New Roman CYR"/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</w:rPr>
              <w:t>умение планировать последовательность действий, осуществлять самоконтроль,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</w:rPr>
              <w:t xml:space="preserve">самооценку.                                                                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2"/>
                <w:szCs w:val="22"/>
                <w:lang w:val="ru-RU"/>
              </w:rPr>
              <w:t>10</w:t>
            </w:r>
            <w:r>
              <w:rPr>
                <w:rStyle w:val="2"/>
                <w:color w:val="000000"/>
                <w:sz w:val="22"/>
                <w:szCs w:val="22"/>
              </w:rPr>
              <w:t>. Включе</w:t>
              <w:softHyphen/>
              <w:t>ние в сис</w:t>
              <w:softHyphen/>
              <w:t>тему зна</w:t>
              <w:softHyphen/>
              <w:t>ний и по</w:t>
              <w:softHyphen/>
              <w:t>вторени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i/>
                <w:color w:val="000000"/>
                <w:sz w:val="22"/>
                <w:szCs w:val="22"/>
              </w:rPr>
              <w:t>Обобщение полученных на уроке сведе</w:t>
              <w:softHyphen/>
              <w:t>ний, оценивание работы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i w:val="false"/>
                <w:sz w:val="22"/>
                <w:szCs w:val="22"/>
                <w:shd w:fill="FFFFFF" w:val="clear"/>
              </w:rPr>
              <w:t>Подведем итоги. Учебник стр.63</w:t>
            </w:r>
            <w:r>
              <w:rPr>
                <w:sz w:val="22"/>
                <w:szCs w:val="22"/>
                <w:shd w:fill="FFFFFF" w:val="clear"/>
              </w:rPr>
              <w:t>. «Повторим главное»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ак что же такое эпоха ВГО – миф или реальность?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Style w:val="2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ожно ли считать принца Генриха Мореплавателя первооткрывателем морского пути в Индии?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Слушают ответы, оценивают работу товарищей. Отве</w:t>
              <w:softHyphen/>
              <w:t>чают на вопрос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Фрон</w:t>
              <w:softHyphen/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тальна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rStyle w:val="293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познавательные - умение выбирать эффективный способ решения задачи, преобразовывать информацию в знаково-символическую форму (знаково-символическое моделирование), анализировать, подводить под понятие, доказывать, устанавливать причинно-следственные связи; коммуникативные - умение слушать собеседников, умение находить общее решение, соблюдать правила речевого этикета.; регулятивные умение осуществлять самоконтроль, самооценку.                                                                   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Оцени</w:t>
              <w:softHyphen/>
              <w:t>вание работы учащихся на уроке</w:t>
            </w:r>
          </w:p>
        </w:tc>
      </w:tr>
      <w:tr>
        <w:trPr>
          <w:trHeight w:val="5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11. Домашнее задани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оводит инструктаж по выполнению домашнего задания.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очитать &amp;1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опросы – стр. 6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«проверим знания» - «4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«более сложные вопросы» - «5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опрос «Кто открыл морской путь в Индию – Васко да Гама или принц Генрих?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ематический практикум на стр. 33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(по выбору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Записываю задание в дневник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</w:rPr>
              <w:t>Личностные УУД учебно-познавательный интерес, самоопределение, самосознание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r>
          </w:p>
        </w:tc>
      </w:tr>
      <w:tr>
        <w:trPr>
          <w:trHeight w:val="1259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bCs/>
                <w:i w:val="false"/>
                <w:color w:val="000000"/>
                <w:sz w:val="22"/>
                <w:szCs w:val="22"/>
              </w:rPr>
              <w:t>12. Рефлексия деятельности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jc w:val="both"/>
              <w:rPr>
                <w:rStyle w:val="2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 xml:space="preserve">Какова тема нашего урока? 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Какие задачи мы ставили в начале урока?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Какие из них удалось выполнить?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Чему научились на уроке?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Где и когда вы сможете применить свои знания на практике (в жизни).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Что больше всего запомнилось и понравилось? 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Как вы оцениваете свою работу на уроке. Посчитайте свои балы и поставьте оценки.</w:t>
            </w:r>
          </w:p>
          <w:p>
            <w:pPr>
              <w:pStyle w:val="Normal"/>
              <w:jc w:val="both"/>
              <w:rPr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Cs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А теперь вернемся к нашему дереву чувств. Оцените свое самочувствие от урока. Если чувствую себя хорошо, ком</w:t>
              <w:softHyphen/>
              <w:t>фортно, то вешаю на дерево листочки. Напомните, какому настроению соответст</w:t>
              <w:softHyphen/>
              <w:t xml:space="preserve">вует какой цвет: 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красный - радостное, теплое; 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желтый - светлое, приятное; 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зеленый – спокойное; 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ричневый - неудовлетворенное, грустное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Спасибо за старание,</w:t>
            </w:r>
          </w:p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Ведь главное – желание,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 навык и умение</w:t>
            </w:r>
          </w:p>
          <w:p>
            <w:pPr>
              <w:pStyle w:val="Normal"/>
              <w:rPr>
                <w:rStyle w:val="2"/>
                <w:i/>
                <w:i/>
                <w:color w:val="000000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 годами к вам придут.</w:t>
              <w:b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чают на вопросы, делятся своими впечатлениями от урока, говорят, чему научились, что было интересно, как распределяли работу, какое  настроение после уро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rStyle w:val="293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  <w:t>Р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егулятивные - умение оценивать деятельность; коммуникативные – строят небольшое монологическое высказывание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rStyle w:val="2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Normal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Normal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Normal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Normal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Normal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Normal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Normal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Normal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Normal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Normal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Normal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Normal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Normal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Normal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Normal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Normal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Normal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Normal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Normal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Normal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Normal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Normal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Normal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Normal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Normal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eastAsia="Calibri" w:cs="Cambria"/>
      <w:b/>
      <w:bCs/>
      <w:i w:val="false"/>
      <w:iCs w:val="false"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lang w:bidi="ar-SA"/>
    </w:rPr>
  </w:style>
  <w:style w:type="character" w:styleId="27">
    <w:name w:val="Основной текст (2) + Курсив7"/>
    <w:qFormat/>
    <w:rPr>
      <w:i/>
      <w:iCs/>
      <w:lang w:bidi="ar-SA"/>
    </w:rPr>
  </w:style>
  <w:style w:type="character" w:styleId="211pt">
    <w:name w:val="Основной текст (2) + 11 pt"/>
    <w:qFormat/>
    <w:rPr>
      <w:b/>
      <w:bCs/>
      <w:sz w:val="22"/>
      <w:szCs w:val="22"/>
      <w:lang w:bidi="ar-SA"/>
    </w:rPr>
  </w:style>
  <w:style w:type="character" w:styleId="293">
    <w:name w:val="Основной текст (2) + 93"/>
    <w:qFormat/>
    <w:rPr>
      <w:b/>
      <w:bCs/>
      <w:i/>
      <w:iCs/>
      <w:sz w:val="19"/>
      <w:szCs w:val="19"/>
      <w:lang w:bidi="ar-SA"/>
    </w:rPr>
  </w:style>
  <w:style w:type="character" w:styleId="22pt1">
    <w:name w:val="Основной текст (2) + Интервал 2 pt1"/>
    <w:qFormat/>
    <w:rPr>
      <w:spacing w:val="40"/>
      <w:lang w:bidi="ar-SA"/>
    </w:rPr>
  </w:style>
  <w:style w:type="character" w:styleId="7">
    <w:name w:val="Подпись к таблице (7)_"/>
    <w:qFormat/>
    <w:rPr>
      <w:b/>
      <w:bCs/>
      <w:lang w:bidi="ar-SA"/>
    </w:rPr>
  </w:style>
  <w:style w:type="character" w:styleId="72pt">
    <w:name w:val="Подпись к таблице (7) + Интервал 2 pt"/>
    <w:qFormat/>
    <w:rPr>
      <w:b/>
      <w:bCs/>
      <w:spacing w:val="40"/>
      <w:lang w:bidi="ar-SA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atLeast" w:line="240"/>
    </w:pPr>
    <w:rPr>
      <w:i w:val="false"/>
      <w:iCs w:val="false"/>
      <w:lang w:val="en-US" w:eastAsia="en-US"/>
    </w:rPr>
  </w:style>
  <w:style w:type="paragraph" w:styleId="71">
    <w:name w:val="Подпись к таблице (7)"/>
    <w:basedOn w:val="Normal"/>
    <w:qFormat/>
    <w:pPr>
      <w:shd w:fill="FFFFFF" w:val="clear"/>
      <w:autoSpaceDE w:val="true"/>
      <w:spacing w:lineRule="atLeast" w:line="240"/>
    </w:pPr>
    <w:rPr>
      <w:b/>
      <w:bCs/>
      <w:i w:val="false"/>
      <w:iCs w:val="false"/>
      <w:lang w:val="en-US" w:eastAsia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i w:val="false"/>
      <w:i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i w:val="false"/>
      <w:i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2:03:00Z</dcterms:created>
  <dc:creator>Валентина</dc:creator>
  <dc:description/>
  <cp:keywords/>
  <dc:language>en-US</dc:language>
  <cp:lastModifiedBy>История</cp:lastModifiedBy>
  <cp:lastPrinted>2015-12-16T09:11:00Z</cp:lastPrinted>
  <dcterms:modified xsi:type="dcterms:W3CDTF">2016-03-16T09:40:00Z</dcterms:modified>
  <cp:revision>30</cp:revision>
  <dc:subject/>
  <dc:title>Тема урока</dc:title>
</cp:coreProperties>
</file>