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7920" w:hRule="atLeast"/>
        </w:trPr>
        <w:tc>
          <w:tcPr>
            <w:tcW w:w="9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  <w:r>
              <w:rPr>
                <w:rFonts w:cs="Times New Roman CYR" w:ascii="Times New Roman CYR" w:hAnsi="Times New Roman CYR"/>
              </w:rPr>
              <w:t>Муниципальное казенное 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новодянов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 CYR" w:hAnsi="Times New Roman CYR" w:cs="Times New Roman CYR"/>
                <w:i/>
                <w:i/>
                <w:i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40"/>
                <w:szCs w:val="4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Тема: «Правописание суффик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lang w:eastAsia="ru-RU"/>
              </w:rPr>
              <w:t xml:space="preserve">-чик </w:t>
            </w: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  <w:lang w:eastAsia="ru-RU"/>
              </w:rPr>
              <w:t>-щик</w:t>
            </w: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)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48"/>
                <w:szCs w:val="48"/>
              </w:rPr>
              <w:t>(Технология ЛО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48"/>
                <w:szCs w:val="48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Учитель русского языка и литературы: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  <w:t>Семенютина Татьяна Ивановна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авописание суффикс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чик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щ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учащихся с суффикс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щ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 правилом написания букв ч и щ в суффиксах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ся узнавать суффикс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щик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 правильно писать суффикс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щик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 рассуждать и письменно объяснять условия выбора букв ч и щ в суффиксах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ивать по опознавательным признакам места применения прави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орфографическую зоркость, зрительную память, творческие способности учащих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вать чувства интереса к изучаемой теме, пробудить у учащихся уважение и любовь к родному язы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рекцион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долеть пассивность деятельности ребенка и пробудить желание к взаимодействию; изменить психическое самочувствие, развивать коммуникабельность и доброжелательность общения, способность к контак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обуч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продуктив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ля формирования ЗУН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 правила употребления суффикс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щик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 различать суффикс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щ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Формировать умения определять условия выбора правильного написания суффиксо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навык осмысленного использования суффиксов в связанной ре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гляд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ля развития наблюдательности, повышения внимания к изучаемому вопрос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ля развития практических умений и навык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метод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нализ языкового материала по теме «Правописание суффикс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щик</w:t>
      </w:r>
      <w:r>
        <w:rPr>
          <w:rFonts w:cs="Times New Roman" w:ascii="Times New Roman" w:hAnsi="Times New Roman"/>
          <w:sz w:val="24"/>
          <w:szCs w:val="24"/>
          <w:lang w:eastAsia="ru-RU"/>
        </w:rPr>
        <w:t>)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ёмы обуч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ткрытие темы урока.</w:t>
        <w:br/>
        <w:t xml:space="preserve">2. Создание ситуации затруднения «Что обозначает в этих словах значимая часть слова — суффик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щ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? </w:t>
        <w:br/>
        <w:t>3. Беседа, сопровождаемая проблемными вопросами.</w:t>
        <w:br/>
        <w:t>4. Знакомство с «запоминалкой».</w:t>
        <w:br/>
        <w:t xml:space="preserve">5. Распределение слов с суффикс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щик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  <w:br/>
        <w:t>6. Отгадывание кроссворда «Лексический диктант».</w:t>
        <w:br/>
        <w:t>7. Игра в коррект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к состоит из трёх этап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этап работы – воспроизведение полученных знаний о суффикс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 этап работы – формирование правил употребления и написания суффикс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щик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I этап работы – закрепление правил и формирование умения определять условия правильного написания суффикс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щик</w:t>
      </w:r>
      <w:r>
        <w:rPr>
          <w:rFonts w:cs="Times New Roman" w:ascii="Times New Roman" w:hAnsi="Times New Roman"/>
          <w:sz w:val="24"/>
          <w:szCs w:val="24"/>
          <w:lang w:eastAsia="ru-RU"/>
        </w:rPr>
        <w:t>). (Устное и письменное обоснование орфограмм).</w:t>
      </w:r>
    </w:p>
    <w:p>
      <w:pPr>
        <w:pStyle w:val="Style17"/>
        <w:rPr/>
      </w:pPr>
      <w:r>
        <w:rPr/>
        <w:t xml:space="preserve">                                                           </w:t>
      </w:r>
      <w:r>
        <w:rPr/>
        <w:t>ХОД УРОКА</w:t>
      </w:r>
    </w:p>
    <w:p>
      <w:pPr>
        <w:pStyle w:val="Style17"/>
        <w:rPr/>
      </w:pPr>
      <w:r>
        <w:rPr>
          <w:b/>
          <w:bCs/>
        </w:rPr>
        <w:t>1.</w:t>
      </w:r>
      <w:r>
        <w:rPr/>
        <w:t xml:space="preserve"> Оргмомент.</w:t>
      </w:r>
    </w:p>
    <w:p>
      <w:pPr>
        <w:pStyle w:val="Style17"/>
        <w:rPr/>
      </w:pPr>
      <w:r>
        <w:rPr>
          <w:b/>
          <w:bCs/>
        </w:rPr>
        <w:t xml:space="preserve">2. </w:t>
      </w:r>
      <w:r>
        <w:rPr/>
        <w:t>Вначале урока учащимся предлагаю посмотреть на рисунки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287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Затем ребята записывают первые буковки в словах. У них получается слово «суффикс». Начало урока направлено на мотивацию темы (3 слайд)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27241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>3.</w:t>
      </w:r>
      <w:r>
        <w:rPr/>
        <w:t xml:space="preserve"> Вспоминаем, что такое суффикс. Это воспроизведение и актуализация ранее усвоенных учащимися теоретических сведений. Здесь я использую метод фронтального опроса учащихся. Это позволяет мне продолжить на этом уровне отработку навыка логического мышления, а также навыки развёрнутого ответа (4 слайд)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32385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>4.</w:t>
      </w:r>
      <w:r>
        <w:rPr/>
        <w:t xml:space="preserve"> Затем использую метод наблюдения над языковым материалом: учащимся предлагаю посмотреть на записанные слова с суффиксом </w:t>
      </w:r>
      <w:r>
        <w:rPr>
          <w:b/>
          <w:bCs/>
          <w:i/>
          <w:iCs/>
        </w:rPr>
        <w:t>-чик</w:t>
      </w:r>
      <w:r>
        <w:rPr/>
        <w:t xml:space="preserve"> (</w:t>
      </w:r>
      <w:r>
        <w:rPr>
          <w:b/>
          <w:bCs/>
          <w:i/>
          <w:iCs/>
        </w:rPr>
        <w:t>-щик</w:t>
      </w:r>
      <w:r>
        <w:rPr/>
        <w:t xml:space="preserve">), причем буквы </w:t>
      </w:r>
      <w:r>
        <w:rPr>
          <w:i/>
          <w:iCs/>
        </w:rPr>
        <w:t>д</w:t>
      </w:r>
      <w:r>
        <w:rPr/>
        <w:t xml:space="preserve">, </w:t>
      </w:r>
      <w:r>
        <w:rPr>
          <w:i/>
          <w:iCs/>
        </w:rPr>
        <w:t>т</w:t>
      </w:r>
      <w:r>
        <w:rPr/>
        <w:t xml:space="preserve">, </w:t>
      </w:r>
      <w:r>
        <w:rPr>
          <w:i/>
          <w:iCs/>
        </w:rPr>
        <w:t>з</w:t>
      </w:r>
      <w:r>
        <w:rPr/>
        <w:t xml:space="preserve">, </w:t>
      </w:r>
      <w:r>
        <w:rPr>
          <w:i/>
          <w:iCs/>
        </w:rPr>
        <w:t>с</w:t>
      </w:r>
      <w:r>
        <w:rPr/>
        <w:t xml:space="preserve">, </w:t>
      </w:r>
      <w:r>
        <w:rPr>
          <w:i/>
          <w:iCs/>
        </w:rPr>
        <w:t>ж</w:t>
      </w:r>
      <w:r>
        <w:rPr/>
        <w:t xml:space="preserve"> перед суффиксом выделены красными чернилами: объездчик, прокатчик, грузчик, разносчик, перебежчик обойщик, фонарщик, танцовщик, прицепщик, съёмщик.</w:t>
      </w:r>
    </w:p>
    <w:p>
      <w:pPr>
        <w:pStyle w:val="Style17"/>
        <w:rPr/>
      </w:pPr>
      <w:r>
        <w:rPr/>
        <w:t xml:space="preserve">Чтобы активизировать мыслительную деятельность учащихся и произвольное внимание, создаю ситуацию за¬труднения. Для этого ставлю перед учащимися вопрос: «Что обозначает в этих словах значимая часть слова — суффикс </w:t>
      </w:r>
      <w:r>
        <w:rPr>
          <w:b/>
          <w:bCs/>
          <w:i/>
          <w:iCs/>
        </w:rPr>
        <w:t>-чик</w:t>
      </w:r>
      <w:r>
        <w:rPr/>
        <w:t xml:space="preserve"> (</w:t>
      </w:r>
      <w:r>
        <w:rPr>
          <w:b/>
          <w:bCs/>
          <w:i/>
          <w:iCs/>
        </w:rPr>
        <w:t>-щик</w:t>
      </w:r>
      <w:r>
        <w:rPr/>
        <w:t>)?» (5 слайд)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324802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>5.</w:t>
      </w:r>
      <w:r>
        <w:rPr/>
        <w:t xml:space="preserve"> После того как ответ найден (этот суффикс обозначает человека по профессии и роду занятий), предлагаю посмотреть на рисунки. 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5242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Обращаю внимание детей на буквы ч и щ предлагаю превратиться на время в ученых и попробовать, внимательно рас¬смотрев слова, сопоставив их, самим сформулировать правило о правописании суффикса </w:t>
      </w:r>
      <w:r>
        <w:rPr>
          <w:b/>
          <w:bCs/>
          <w:i/>
          <w:iCs/>
        </w:rPr>
        <w:t>-чик</w:t>
      </w:r>
      <w:r>
        <w:rPr/>
        <w:t xml:space="preserve"> (</w:t>
      </w:r>
      <w:r>
        <w:rPr>
          <w:b/>
          <w:bCs/>
          <w:i/>
          <w:iCs/>
        </w:rPr>
        <w:t>-щик</w:t>
      </w:r>
      <w:r>
        <w:rPr/>
        <w:t>). Учащиеся активно включаются в работу и довольно быстро дают правильный ответ. Такое задание развивает речь, внимание, наблюдательность. (6 слайд: по первому щелчку раскрываются рисунки, по второму – появляется вопрос)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28098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>6.</w:t>
      </w:r>
      <w:r>
        <w:rPr/>
        <w:t xml:space="preserve"> А затем я предлагаю им свою «запоминалку». Включаю в работу несколько видов памяти учащихся (зрительную, механическую, слуховую, образную, эмоциональную), создаю благоприятные условия для перехода информации в долговременную память. (7 слайд – на экране появляется звезда, 2 щелчок – все буквы, 3 щелчок – «в остальных случаях – суффикс </w:t>
      </w:r>
      <w:r>
        <w:rPr>
          <w:b/>
          <w:bCs/>
          <w:i/>
          <w:iCs/>
        </w:rPr>
        <w:t>щик</w:t>
      </w:r>
      <w:r>
        <w:rPr/>
        <w:t>».)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26289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 xml:space="preserve">7. </w:t>
      </w:r>
      <w:r>
        <w:rPr/>
        <w:t>Далее прошу проверить выводы по учебнику (8 слайд)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7241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 xml:space="preserve">8. </w:t>
      </w:r>
      <w:r>
        <w:rPr/>
        <w:t xml:space="preserve">На втором этапе работы закладываю основы для перевода полученной информации из кратковременной памяти в долговременную. Для этого учащимся предлагаю следующее задание. Из упр. 244 в два столбика записать слова с суффиксом </w:t>
      </w:r>
      <w:r>
        <w:rPr>
          <w:b/>
          <w:bCs/>
          <w:i/>
          <w:iCs/>
        </w:rPr>
        <w:t>-чик</w:t>
      </w:r>
      <w:r>
        <w:rPr/>
        <w:t xml:space="preserve"> (</w:t>
      </w:r>
      <w:r>
        <w:rPr>
          <w:b/>
          <w:bCs/>
          <w:i/>
          <w:iCs/>
        </w:rPr>
        <w:t>-щик</w:t>
      </w:r>
      <w:r>
        <w:rPr/>
        <w:t xml:space="preserve">), проговаривая условия выбора буквы </w:t>
      </w:r>
      <w:r>
        <w:rPr>
          <w:b/>
          <w:bCs/>
          <w:i/>
          <w:iCs/>
        </w:rPr>
        <w:t>ч</w:t>
      </w:r>
      <w:r>
        <w:rPr/>
        <w:t xml:space="preserve"> или </w:t>
      </w:r>
      <w:r>
        <w:rPr>
          <w:b/>
          <w:bCs/>
          <w:i/>
          <w:iCs/>
        </w:rPr>
        <w:t>щ</w:t>
      </w:r>
      <w:r>
        <w:rPr/>
        <w:t>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возчик, обходчик (путей), прессовщик, резчик (по кости), обрубщик, аппаратчица, грузчик, подборщица (мехов), разведчик, съёмщик (дачи), смазчик, перебежчик, укладчица, формовщица.</w:t>
      </w:r>
    </w:p>
    <w:p>
      <w:pPr>
        <w:pStyle w:val="Style17"/>
        <w:rPr/>
      </w:pPr>
      <w:r>
        <w:rPr/>
        <w:t>Это задание способствует отработке навыка аналитического мышления и сис¬тематизации знаний учащихся (9 слайд)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8575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 xml:space="preserve">9. </w:t>
      </w:r>
      <w:r>
        <w:rPr/>
        <w:t>Следующая моя задача — закрепить достигнутый результат</w:t>
      </w:r>
    </w:p>
    <w:p>
      <w:pPr>
        <w:pStyle w:val="Style17"/>
        <w:rPr/>
      </w:pPr>
      <w:r>
        <w:rPr/>
        <w:t xml:space="preserve">Так как на 18—20 минуте урока, как выяснили психологи, внимание и работоспособность учеников резко падают, я меняю вид работы: предлагаю ребятам лексический диктант, оформленный в виде кроссворда. По лексическому значению определить слово, обозначающее человека по профессии и по роду деятельности; объяснить написание букв </w:t>
      </w:r>
      <w:r>
        <w:rPr>
          <w:b/>
          <w:bCs/>
          <w:i/>
          <w:iCs/>
        </w:rPr>
        <w:t>ч</w:t>
      </w:r>
      <w:r>
        <w:rPr/>
        <w:t xml:space="preserve"> и </w:t>
      </w:r>
      <w:r>
        <w:rPr>
          <w:b/>
          <w:bCs/>
          <w:i/>
          <w:iCs/>
        </w:rPr>
        <w:t>щ</w:t>
      </w:r>
      <w:r>
        <w:rPr/>
        <w:t xml:space="preserve"> в суффиксе, записать слово, обозначить орфограмму: </w:t>
      </w:r>
    </w:p>
    <w:p>
      <w:pPr>
        <w:pStyle w:val="Style17"/>
        <w:rPr/>
      </w:pPr>
      <w:r>
        <w:rPr/>
        <w:t xml:space="preserve">1. Тот, кто перебежал к врагу, изменник – </w:t>
      </w:r>
      <w:r>
        <w:rPr>
          <w:b/>
          <w:bCs/>
          <w:i/>
          <w:iCs/>
        </w:rPr>
        <w:t>перебежчик</w:t>
      </w:r>
      <w:r>
        <w:rPr/>
        <w:t>.</w:t>
        <w:br/>
        <w:t xml:space="preserve">2. Рабочий, специалист по бетонным работам – </w:t>
      </w:r>
      <w:r>
        <w:rPr>
          <w:b/>
          <w:bCs/>
          <w:i/>
          <w:iCs/>
        </w:rPr>
        <w:t>бетонщик</w:t>
      </w:r>
      <w:r>
        <w:rPr/>
        <w:t>.</w:t>
        <w:br/>
        <w:t xml:space="preserve">3. Тот, кто подносит, доставляет что-нибудь – </w:t>
      </w:r>
      <w:r>
        <w:rPr>
          <w:b/>
          <w:bCs/>
          <w:i/>
          <w:iCs/>
        </w:rPr>
        <w:t>подносчик</w:t>
      </w:r>
      <w:r>
        <w:rPr/>
        <w:t>.</w:t>
        <w:br/>
        <w:t xml:space="preserve">4. Рабочий, специалист по кирпичной каменной кладке – </w:t>
      </w:r>
      <w:r>
        <w:rPr>
          <w:b/>
          <w:bCs/>
          <w:i/>
          <w:iCs/>
        </w:rPr>
        <w:t>каменщик</w:t>
      </w:r>
      <w:r>
        <w:rPr/>
        <w:t>.</w:t>
        <w:br/>
        <w:t xml:space="preserve">5. Рабочий по проходке горных выработок – </w:t>
      </w:r>
      <w:r>
        <w:rPr>
          <w:b/>
          <w:bCs/>
          <w:i/>
          <w:iCs/>
        </w:rPr>
        <w:t>проходчик</w:t>
      </w:r>
      <w:r>
        <w:rPr/>
        <w:t>.</w:t>
        <w:br/>
        <w:t xml:space="preserve">6. Рабочий, специалист по типографскому набору – </w:t>
      </w:r>
      <w:r>
        <w:rPr>
          <w:b/>
          <w:bCs/>
          <w:i/>
          <w:iCs/>
        </w:rPr>
        <w:t>наборщик</w:t>
      </w:r>
      <w:r>
        <w:rPr/>
        <w:t>.</w:t>
        <w:br/>
        <w:t xml:space="preserve">7. Работник, ведущий учёт кого-нибудь, что-нибудь – </w:t>
      </w:r>
      <w:r>
        <w:rPr>
          <w:b/>
          <w:bCs/>
          <w:i/>
          <w:iCs/>
        </w:rPr>
        <w:t>учётчик</w:t>
      </w:r>
      <w:r>
        <w:rPr/>
        <w:t>.</w:t>
        <w:br/>
        <w:t xml:space="preserve">8. 1) Лицо, которое снимает, арендует помещение; 2) тот, кто делает съёмку местности – </w:t>
      </w:r>
      <w:r>
        <w:rPr>
          <w:b/>
          <w:bCs/>
          <w:i/>
          <w:iCs/>
        </w:rPr>
        <w:t>съёмщик</w:t>
      </w:r>
      <w:r>
        <w:rPr/>
        <w:t>.</w:t>
        <w:br/>
        <w:t xml:space="preserve">9. Рабочий, занимающийся смазкой чего-нибудь – </w:t>
      </w:r>
      <w:r>
        <w:rPr>
          <w:b/>
          <w:bCs/>
          <w:i/>
          <w:iCs/>
        </w:rPr>
        <w:t>смазчик</w:t>
      </w:r>
      <w:r>
        <w:rPr/>
        <w:t>.</w:t>
        <w:br/>
        <w:t xml:space="preserve">10. Работник бани, обслуживающий посетителей – </w:t>
      </w:r>
      <w:r>
        <w:rPr>
          <w:b/>
          <w:bCs/>
          <w:i/>
          <w:iCs/>
        </w:rPr>
        <w:t>банщик</w:t>
      </w:r>
      <w:r>
        <w:rPr/>
        <w:t>.</w:t>
      </w:r>
    </w:p>
    <w:p>
      <w:pPr>
        <w:pStyle w:val="Style17"/>
        <w:rPr/>
      </w:pPr>
      <w:r>
        <w:rPr/>
        <w:t>Ребята знакомятся с лексическими значениями слов. Данное задание способствует развитию навыков правильного употребления слов, обогащению словарного запаса учащихся (10 слайд)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248602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 xml:space="preserve">10. </w:t>
      </w:r>
      <w:r>
        <w:rPr/>
        <w:t>А затем предлагаю поиграть в корректора (исправить допущенные ошибки в предложениях):</w:t>
      </w:r>
    </w:p>
    <w:p>
      <w:pPr>
        <w:pStyle w:val="Style17"/>
        <w:rPr/>
      </w:pPr>
      <w:r>
        <w:rPr/>
        <w:t>1. Барабанчики яростно колотили в барабаны.</w:t>
        <w:br/>
        <w:t>2. Побывав у заказщиков, Саша зашел на минутку к сестре.</w:t>
        <w:br/>
        <w:t>3. В Нижнем буфетчик рассчитал меня.</w:t>
        <w:br/>
        <w:t>4. По колеблющимся мосткам сновали грузщики.</w:t>
        <w:br/>
        <w:t>5. Рабочие передавали сменчикам станки.</w:t>
        <w:br/>
        <w:t>6. Жестянчики работали на глазах всей улицы.</w:t>
        <w:br/>
        <w:t>7. Резко сигналили шофёры, покрикивали возщики, сновали агенты, грузщики в форменных фуражках.</w:t>
      </w:r>
    </w:p>
    <w:p>
      <w:pPr>
        <w:pStyle w:val="Style17"/>
        <w:rPr/>
      </w:pPr>
      <w:r>
        <w:rPr/>
        <w:t>В ходе выполнения такого задания ребята закрепляют знания, умения и навыки на практике (11 слайд)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340042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>11.</w:t>
      </w:r>
      <w:r>
        <w:rPr/>
        <w:t xml:space="preserve"> В конце урока подводим итоги, повторяем правило. 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306705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>Домашнее задание:</w:t>
      </w:r>
      <w:r>
        <w:rPr/>
        <w:t xml:space="preserve"> выполнить упр. 249, выучить правил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4:00Z</dcterms:created>
  <dc:creator>Татьяна Ивановна</dc:creator>
  <dc:description/>
  <cp:keywords/>
  <dc:language>en-US</dc:language>
  <cp:lastModifiedBy>Admin</cp:lastModifiedBy>
  <dcterms:modified xsi:type="dcterms:W3CDTF">2013-04-08T07:04:00Z</dcterms:modified>
  <cp:revision>2</cp:revision>
  <dc:subject/>
  <dc:title/>
</cp:coreProperties>
</file>