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Муниципальное  казё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новодяно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-1"/>
          <w:sz w:val="56"/>
          <w:szCs w:val="56"/>
        </w:rPr>
        <w:t xml:space="preserve">Тема урока: </w:t>
      </w:r>
      <w:r>
        <w:rPr>
          <w:b/>
          <w:spacing w:val="-1"/>
          <w:sz w:val="56"/>
          <w:szCs w:val="56"/>
        </w:rPr>
        <w:t>«</w:t>
      </w:r>
      <w:r>
        <w:rPr>
          <w:b/>
          <w:sz w:val="56"/>
          <w:szCs w:val="56"/>
        </w:rPr>
        <w:t>Древнее Двуречье</w:t>
      </w:r>
      <w:r>
        <w:rPr>
          <w:b/>
          <w:spacing w:val="-1"/>
          <w:sz w:val="56"/>
          <w:szCs w:val="56"/>
        </w:rPr>
        <w:t>».</w:t>
      </w:r>
    </w:p>
    <w:p>
      <w:pPr>
        <w:pStyle w:val="Normal"/>
        <w:jc w:val="center"/>
        <w:rPr>
          <w:b/>
          <w:b/>
          <w:i/>
          <w:i/>
          <w:spacing w:val="-1"/>
          <w:sz w:val="48"/>
          <w:szCs w:val="48"/>
        </w:rPr>
      </w:pPr>
      <w:r>
        <w:rPr>
          <w:b/>
          <w:i/>
          <w:spacing w:val="-1"/>
          <w:sz w:val="48"/>
          <w:szCs w:val="48"/>
        </w:rPr>
      </w:r>
    </w:p>
    <w:p>
      <w:pPr>
        <w:pStyle w:val="Normal"/>
        <w:jc w:val="center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  <w:t>История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spacing w:val="-1"/>
          <w:sz w:val="48"/>
          <w:szCs w:val="48"/>
        </w:rPr>
        <w:t>5 класс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ехнология ЛОО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истории и обществознания: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ольникова Оксана Николае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left="70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Древнее Двуречь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условия для формирования представлений о  Древнем Двуречье – государстве Западной Азии, определить местоположение, климатические и природные условия, изучить культуру и занятия древних шуме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Древнем Двуречье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собенности природно-климатических условий и хозяйственной жизни Древнего Двуречья.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знания о  процессе создания древнего государства на берегах рек Тигр и Евфр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вать умения применять знания в новой учебной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Отрабатывать навыки самостоятель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и исследовательской деятельности: анализ, синтез,</w:t>
      </w:r>
    </w:p>
    <w:p>
      <w:pPr>
        <w:pStyle w:val="Normal"/>
        <w:rPr/>
      </w:pPr>
      <w:r>
        <w:rPr/>
        <w:t>сравнение, сопоставление и др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коммуникативные, регулятивные, познавательные универсальные</w:t>
      </w:r>
    </w:p>
    <w:p>
      <w:pPr>
        <w:pStyle w:val="Normal"/>
        <w:rPr/>
      </w:pPr>
      <w:r>
        <w:rPr/>
        <w:t>учебные действия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собственное отношение к историческим событиям и явлениям.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чувство уважения к историческому прошлому древних</w:t>
      </w:r>
    </w:p>
    <w:p>
      <w:pPr>
        <w:pStyle w:val="Normal"/>
        <w:rPr/>
      </w:pPr>
      <w:r>
        <w:rPr/>
        <w:t>цивилизаций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</w:p>
    <w:p>
      <w:pPr>
        <w:pStyle w:val="Normal"/>
        <w:numPr>
          <w:ilvl w:val="0"/>
          <w:numId w:val="9"/>
        </w:numPr>
        <w:rPr/>
      </w:pPr>
      <w:r>
        <w:rPr/>
        <w:t>фронтальные;</w:t>
      </w:r>
    </w:p>
    <w:p>
      <w:pPr>
        <w:pStyle w:val="Normal"/>
        <w:numPr>
          <w:ilvl w:val="0"/>
          <w:numId w:val="9"/>
        </w:numPr>
        <w:rPr/>
      </w:pPr>
      <w:r>
        <w:rPr/>
        <w:t>групповые;</w:t>
      </w:r>
    </w:p>
    <w:p>
      <w:pPr>
        <w:pStyle w:val="Normal"/>
        <w:numPr>
          <w:ilvl w:val="0"/>
          <w:numId w:val="9"/>
        </w:numPr>
        <w:rPr/>
      </w:pPr>
      <w:r>
        <w:rPr/>
        <w:t>лабораторная работ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8"/>
        </w:numPr>
        <w:rPr/>
      </w:pPr>
      <w:r>
        <w:rPr/>
        <w:t>Историческая карта “Египет и передняя Азия в древности”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ая политическая карта мира.</w:t>
      </w:r>
    </w:p>
    <w:p>
      <w:pPr>
        <w:pStyle w:val="Normal"/>
        <w:numPr>
          <w:ilvl w:val="0"/>
          <w:numId w:val="3"/>
        </w:numPr>
        <w:rPr/>
      </w:pPr>
      <w:r>
        <w:rPr/>
        <w:t>Пакеты документов для проектной деятельности обучающихся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книги.</w:t>
      </w:r>
    </w:p>
    <w:p>
      <w:pPr>
        <w:pStyle w:val="Normal"/>
        <w:numPr>
          <w:ilvl w:val="0"/>
          <w:numId w:val="3"/>
        </w:numPr>
        <w:rPr/>
      </w:pPr>
      <w:r>
        <w:rPr/>
        <w:t>Таблицы для работы групп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«Древнее Междуречье», ноутбук, проектор, экран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</w:t>
      </w:r>
      <w:r>
        <w:rPr>
          <w:b/>
          <w:i/>
        </w:rPr>
        <w:t>Организационный.</w:t>
      </w:r>
      <w:r>
        <w:rPr/>
        <w:t xml:space="preserve"> (1 минута). </w:t>
      </w:r>
    </w:p>
    <w:p>
      <w:pPr>
        <w:pStyle w:val="Normal"/>
        <w:rPr>
          <w:i/>
          <w:i/>
        </w:rPr>
      </w:pPr>
      <w:r>
        <w:rPr>
          <w:i/>
        </w:rPr>
        <w:t>Все ученики стоят в кругу перед доской.</w:t>
      </w:r>
    </w:p>
    <w:p>
      <w:pPr>
        <w:pStyle w:val="Normal"/>
        <w:rPr/>
      </w:pPr>
      <w:r>
        <w:rPr/>
        <w:t>- Добрый день, дорогие друзья! У нас на уроке много гостей. Давайте поздороваемся с ними и предложим вместе поработать. Дайте соседу справа левую руку, а соседу слева правую. У нас получилось кольцо-венок. Поднимите руки над головой, улыбнитесь! Можно сесть на любое мес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II этап.</w:t>
      </w:r>
      <w:r>
        <w:rPr/>
        <w:t xml:space="preserve"> </w:t>
      </w:r>
      <w:r>
        <w:rPr>
          <w:b/>
          <w:i/>
        </w:rPr>
        <w:t>Актуализация знаний</w:t>
      </w:r>
      <w:r>
        <w:rPr/>
        <w:t xml:space="preserve"> (7 минуты).</w:t>
      </w:r>
    </w:p>
    <w:p>
      <w:pPr>
        <w:pStyle w:val="Normal"/>
        <w:rPr/>
      </w:pPr>
      <w:r>
        <w:rPr/>
        <w:t xml:space="preserve">Учитель: Давайте вспомним, с историей, какой страны мы познакомились на предыдущих уроках?  </w:t>
      </w:r>
      <w:r>
        <w:rPr>
          <w:b/>
        </w:rPr>
        <w:t>«ТЕГИПЕ». (</w:t>
      </w:r>
      <w:r>
        <w:rPr/>
        <w:t>Древний Египет)</w:t>
      </w:r>
    </w:p>
    <w:p>
      <w:pPr>
        <w:pStyle w:val="Normal"/>
        <w:rPr/>
      </w:pPr>
      <w:r>
        <w:rPr/>
        <w:t>- Что такое Древний Египет?</w:t>
      </w:r>
    </w:p>
    <w:p>
      <w:pPr>
        <w:pStyle w:val="Normal"/>
        <w:rPr/>
      </w:pPr>
      <w:r>
        <w:rPr/>
        <w:t>- Сами египтяне называли свою страну Дар Нила? Как вы думаете почему? Правы ли они?</w:t>
      </w:r>
    </w:p>
    <w:p>
      <w:pPr>
        <w:pStyle w:val="Normal"/>
        <w:rPr/>
      </w:pPr>
      <w:r>
        <w:rPr/>
        <w:t xml:space="preserve">- Это правда, а давайте проверим, насколько хорошо вы усвоили материал прошлых  уроков. </w:t>
      </w:r>
    </w:p>
    <w:p>
      <w:pPr>
        <w:pStyle w:val="Normal"/>
        <w:rPr/>
      </w:pPr>
      <w:r>
        <w:rPr>
          <w:i/>
        </w:rPr>
        <w:t>1 ученик:</w:t>
      </w:r>
      <w:r>
        <w:rPr/>
        <w:t xml:space="preserve"> (Работает на компьютере, выполняет задание «Многовариантные тесты».)</w:t>
      </w:r>
    </w:p>
    <w:p>
      <w:pPr>
        <w:pStyle w:val="Normal"/>
        <w:rPr/>
      </w:pPr>
      <w:r>
        <w:rPr>
          <w:i/>
        </w:rPr>
        <w:t>2 ученика:</w:t>
      </w:r>
      <w:r>
        <w:rPr/>
        <w:t xml:space="preserve"> Задание: Найдите соответствие букв и цифр. (Вариант №1  и Вариант№2 </w:t>
      </w:r>
      <w:r>
        <w:rPr>
          <w:b/>
        </w:rPr>
        <w:t>Приложение №1</w:t>
      </w:r>
      <w:r>
        <w:rPr/>
        <w:t xml:space="preserve">.) </w:t>
      </w:r>
    </w:p>
    <w:p>
      <w:pPr>
        <w:pStyle w:val="Normal"/>
        <w:rPr/>
      </w:pPr>
      <w:r>
        <w:rPr>
          <w:b/>
        </w:rPr>
        <w:t xml:space="preserve">–  </w:t>
      </w:r>
      <w:r>
        <w:rPr/>
        <w:t>А мы поиграем.</w:t>
      </w:r>
      <w:r>
        <w:rPr>
          <w:b/>
        </w:rPr>
        <w:t xml:space="preserve"> Игра «Чистая доска».</w:t>
      </w:r>
      <w:r>
        <w:rPr/>
        <w:t xml:space="preserve"> На доске написаны термины – перевёртыши. </w:t>
      </w:r>
    </w:p>
    <w:p>
      <w:pPr>
        <w:pStyle w:val="Normal"/>
        <w:rPr/>
      </w:pPr>
      <w:r>
        <w:rPr/>
        <w:t>Нужно переставить буквы в словах, чтобы получился термин, затем выйти к доске, прочитать термин и объяснить его значение. Если определение термина правильное, то можно убрать  этот термин, наша задача - сделать доску чис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«РОАНАФ». (Правитель Египта – фараон)</w:t>
      </w:r>
    </w:p>
    <w:p>
      <w:pPr>
        <w:pStyle w:val="Normal"/>
        <w:numPr>
          <w:ilvl w:val="0"/>
          <w:numId w:val="10"/>
        </w:numPr>
        <w:rPr/>
      </w:pPr>
      <w:r>
        <w:rPr/>
        <w:t>«ФИЛИЕГОР» (египетская письменность - иероглиф)</w:t>
      </w:r>
    </w:p>
    <w:p>
      <w:pPr>
        <w:pStyle w:val="Normal"/>
        <w:numPr>
          <w:ilvl w:val="0"/>
          <w:numId w:val="10"/>
        </w:numPr>
        <w:rPr/>
      </w:pPr>
      <w:r>
        <w:rPr/>
        <w:t>«КАФОГСАР» (Гроб для мумии фараона – саркофаг)</w:t>
      </w:r>
    </w:p>
    <w:p>
      <w:pPr>
        <w:pStyle w:val="Normal"/>
        <w:numPr>
          <w:ilvl w:val="0"/>
          <w:numId w:val="10"/>
        </w:numPr>
        <w:rPr/>
      </w:pPr>
      <w:r>
        <w:rPr/>
        <w:t>«ДАРАМИПИ» (дом вечности – пирамида).</w:t>
      </w:r>
    </w:p>
    <w:p>
      <w:pPr>
        <w:pStyle w:val="Normal"/>
        <w:numPr>
          <w:ilvl w:val="0"/>
          <w:numId w:val="10"/>
        </w:numPr>
        <w:rPr/>
      </w:pPr>
      <w:r>
        <w:rPr/>
        <w:t>«НСИКФС» (Вырезанная из камня фигура льва с головой человека – сфинк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Исключи лишне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пирус, рельеф, </w:t>
      </w:r>
      <w:r>
        <w:rPr>
          <w:b/>
        </w:rPr>
        <w:t>клинопись</w:t>
      </w:r>
      <w:r>
        <w:rPr/>
        <w:t>, фараон, иероглиф. Клинопись-это письменность Междуречь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раон, вельможи, чиновники, </w:t>
      </w:r>
      <w:r>
        <w:rPr>
          <w:b/>
        </w:rPr>
        <w:t>столоначальники</w:t>
      </w:r>
      <w:r>
        <w:rPr/>
        <w:t>, писцы, стражники, крестьяне, ремесленники, рабы. (Русское название чиновни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мон, Исида, Анубис, </w:t>
      </w:r>
      <w:r>
        <w:rPr>
          <w:b/>
        </w:rPr>
        <w:t>Зевс</w:t>
      </w:r>
      <w:r>
        <w:rPr/>
        <w:t>, Хапи, Осирис. (Не относится к богам Древнего Египт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</w:t>
      </w:r>
      <w:r>
        <w:rPr>
          <w:b/>
        </w:rPr>
        <w:t>Определение гипотезы</w:t>
      </w:r>
      <w:r>
        <w:rPr/>
        <w:t xml:space="preserve">. </w:t>
      </w:r>
      <w:r>
        <w:rPr>
          <w:b/>
        </w:rPr>
        <w:t>Постановка проблемы</w:t>
      </w:r>
      <w:r>
        <w:rPr/>
        <w:t xml:space="preserve"> (3 минуты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уже на протяжении нескольких месяцев мы путешествуем с вами по страницам истории удивительного мира древних цивилизаций.</w:t>
      </w:r>
    </w:p>
    <w:p>
      <w:pPr>
        <w:pStyle w:val="Normal"/>
        <w:rPr/>
      </w:pPr>
      <w:r>
        <w:rPr/>
        <w:tab/>
        <w:t>Историки утверждают, что эпохи, как и люди, неповторимы, каждая имеет свой характер, только ей присущие черты. Удалённость от нас древних цивилизаций во времени и пространстве не позволяет точно воссоздать их облик, до конца осознать устремления и дела древних людей, почувствовать дыхание жизни… Тем не менее, мы стремимся заглянуть в мир древности, чтобы, поняв его, лучше понять себя. Древность манит нас, влечёт своей загадочностью и необъяснимым обаяние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–  </w:t>
      </w:r>
      <w:r>
        <w:rPr/>
        <w:t xml:space="preserve">Сегодня мы начинаем знакомство с еще одной замечательной земледельческой цивилизацией. Обратимся к карте на стр.31. учебника и представим себе, что и Древнего Египта, а точнее из г. Мемфис мы отправились на Северо-Восток. </w:t>
      </w:r>
    </w:p>
    <w:p>
      <w:pPr>
        <w:pStyle w:val="Normal"/>
        <w:rPr/>
      </w:pPr>
      <w:r>
        <w:rPr/>
        <w:t xml:space="preserve">– </w:t>
      </w:r>
      <w:r>
        <w:rPr/>
        <w:t>Какое море нам преграждает путь? (Красное море)</w:t>
      </w:r>
    </w:p>
    <w:p>
      <w:pPr>
        <w:pStyle w:val="Normal"/>
        <w:rPr/>
      </w:pPr>
      <w:r>
        <w:rPr/>
        <w:t>Пройдя по перешейку между Красным и Средиземным морями, мы попадаем на север  какого полуострова? (Синайского).</w:t>
      </w:r>
    </w:p>
    <w:p>
      <w:pPr>
        <w:pStyle w:val="Normal"/>
        <w:rPr/>
      </w:pPr>
      <w:r>
        <w:rPr/>
        <w:t xml:space="preserve">–  </w:t>
      </w:r>
      <w:r>
        <w:rPr/>
        <w:t>Здесь начинается другая часть света? Кто помнит, как она называется? (Азия).</w:t>
      </w:r>
    </w:p>
    <w:p>
      <w:pPr>
        <w:pStyle w:val="Normal"/>
        <w:rPr/>
      </w:pPr>
      <w:r>
        <w:rPr/>
        <w:t>Следим по карте стык Африки и Азии. Проходит граница между материками. ( Назовите их?). (Африка и Евразия).</w:t>
      </w:r>
    </w:p>
    <w:p>
      <w:pPr>
        <w:pStyle w:val="Normal"/>
        <w:rPr/>
      </w:pPr>
      <w:r>
        <w:rPr/>
        <w:t xml:space="preserve"> – </w:t>
      </w:r>
      <w:r>
        <w:rPr/>
        <w:t>Мы в Передней Азии движемся с севера – на восток. Через какие страны продвигался наш отряд? (Палестина. Сирия) До какой мы добрались реки? (по карте и атласу). (Берег реки Евфрат). Река берег начало Южнее Кавказских гор. Куда она падает? (В Персидский зали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>
          <w:b/>
          <w:i/>
        </w:rPr>
        <w:t>Однажды к полноводной реке Евфрат прибыл отряд воинов-чужеземцев.  Люди смотрели на бегущую воду и замахали руками и закричали. «Быть не может. Да ведь эта река, текущая наоборот».</w:t>
      </w:r>
    </w:p>
    <w:p>
      <w:pPr>
        <w:pStyle w:val="Normal"/>
        <w:rPr/>
      </w:pPr>
      <w:r>
        <w:rPr/>
        <w:t>1.       Кто эти чужеземцы?</w:t>
      </w:r>
    </w:p>
    <w:p>
      <w:pPr>
        <w:pStyle w:val="Normal"/>
        <w:rPr/>
      </w:pPr>
      <w:r>
        <w:rPr/>
        <w:t>2.       Почему они называли Евфрат великой «перевернутой» рекой?</w:t>
      </w:r>
    </w:p>
    <w:p>
      <w:pPr>
        <w:pStyle w:val="Normal"/>
        <w:rPr/>
      </w:pPr>
      <w:r>
        <w:rPr/>
        <w:t>3.       Как звали царя, который привел войско к берегам Евфрата?  В каком году это было?</w:t>
      </w:r>
    </w:p>
    <w:p>
      <w:pPr>
        <w:pStyle w:val="Normal"/>
        <w:rPr/>
      </w:pPr>
      <w:r>
        <w:rPr/>
        <w:t> </w:t>
      </w:r>
      <w:r>
        <w:rPr/>
        <w:t xml:space="preserve">(Обучающиеся могут назвать Египтян и фараона завоевателя Тутмоса </w:t>
      </w:r>
      <w:r>
        <w:rPr>
          <w:lang w:val="en-US"/>
        </w:rPr>
        <w:t>III</w:t>
      </w:r>
      <w:r>
        <w:rPr/>
        <w:t xml:space="preserve"> и отметить, что Евфрат в отличие от Нила течет с севера на юг).</w:t>
      </w:r>
    </w:p>
    <w:p>
      <w:pPr>
        <w:pStyle w:val="Normal"/>
        <w:rPr/>
      </w:pPr>
      <w:r>
        <w:rPr/>
        <w:t>4.       Почему это показалось Египтянам странным? Ученики должны вспомнить, что до знакомства с Евфратом египтяне не знали других рек (кроме Нила), потому они считали, что течение реки с юга на север единственно возмож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ядом мы видим другую реку – это река Тигр. Где берет начало эта река? (высоко в горах), а куда впадает? (В Персидский залив). Это и есть цель нашего путешествия.</w:t>
      </w:r>
    </w:p>
    <w:p>
      <w:pPr>
        <w:pStyle w:val="Normal"/>
        <w:rPr/>
      </w:pPr>
      <w:r>
        <w:rPr/>
        <w:t xml:space="preserve">– </w:t>
      </w:r>
      <w:r>
        <w:rPr/>
        <w:t xml:space="preserve">Посмотрите на карту как называется государство, которое располагается между этими реками? (Междуречье). </w:t>
      </w:r>
    </w:p>
    <w:p>
      <w:pPr>
        <w:pStyle w:val="Normal"/>
        <w:rPr/>
      </w:pPr>
      <w:r>
        <w:rPr/>
        <w:t>- А как по-другому можно назвать его? (Двуречье).</w:t>
      </w:r>
    </w:p>
    <w:p>
      <w:pPr>
        <w:pStyle w:val="Normal"/>
        <w:rPr/>
      </w:pPr>
      <w:r>
        <w:rPr/>
        <w:t xml:space="preserve"> – </w:t>
      </w:r>
      <w:r>
        <w:rPr/>
        <w:t>Исходя из увиденного, определите тему нашего урока. (Древнее Двуречье).</w:t>
      </w:r>
    </w:p>
    <w:p>
      <w:pPr>
        <w:pStyle w:val="Normal"/>
        <w:rPr/>
      </w:pPr>
      <w:r>
        <w:rPr/>
        <w:t xml:space="preserve">–  </w:t>
      </w:r>
      <w:r>
        <w:rPr/>
        <w:t>А как вы думаете какова цель нашего урока-путешествия? (Узнать, как развивалось Древнее Междуречье, проследить, что общего в природных условиях Египта и Двуречья, а в чем различие?).</w:t>
      </w:r>
    </w:p>
    <w:p>
      <w:pPr>
        <w:pStyle w:val="Normal"/>
        <w:rPr/>
      </w:pPr>
      <w:r>
        <w:rPr/>
        <w:tab/>
        <w:t>Развитие древнейшего народа - шумеров, живших в Междуречье более 5 тысяч лет назад, историки называют “зарёй человеческой истории”, “колыбелью цивилизации”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ак вы считаете, почему Междуречье называют “первичной цивилизацией”?</w:t>
      </w:r>
    </w:p>
    <w:p>
      <w:pPr>
        <w:pStyle w:val="Normal"/>
        <w:rPr/>
      </w:pPr>
      <w:r>
        <w:rPr/>
        <w:t>(В Междуречье впервые произошёл переход человечества от первобытности к цивилиз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ведение в сущность проблемы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уже не раз использовали сегодня понятие “цивилизация”/</w:t>
      </w:r>
    </w:p>
    <w:p>
      <w:pPr>
        <w:pStyle w:val="Normal"/>
        <w:rPr/>
      </w:pPr>
      <w:r>
        <w:rPr/>
        <w:t xml:space="preserve">– </w:t>
      </w:r>
      <w:r>
        <w:rPr/>
        <w:t xml:space="preserve">Что такое цивилизация?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Учёные считают, что ответить на этот вопрос очень сложно. Вот поэтому я предлагаю вам, сегодня побыть настоящими учёными и самим попытаться найти ответ на этот вопрос. В своей работе учёные используют специальные методы, одним из таких методов является метод проекта, который мы с вами будем использовать для поиска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 значит осуществить проект? (Эта работа предполагает решение определённой проблемы через доказательство гипотезы (предположения)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проводится по разным направлениям (по групп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Сегодня вам предстоит решить следующую проблему (надпись на доске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вляется ли Древнее Междуречье колыбелью человеческой цивилиз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Уточним, что для поиска ответов нам необходимо доказать гипотезу – предположение, подтвердить её в ходе защиты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длагаю доказать вам следующую </w:t>
      </w:r>
      <w:r>
        <w:rPr>
          <w:b/>
          <w:i/>
          <w:u w:val="single"/>
        </w:rPr>
        <w:t>гипотезу:</w:t>
      </w:r>
    </w:p>
    <w:p>
      <w:pPr>
        <w:pStyle w:val="Normal"/>
        <w:rPr/>
      </w:pPr>
      <w:r>
        <w:rPr>
          <w:b/>
        </w:rPr>
        <w:tab/>
        <w:t>Более 5 тысяч лет назад народы Древнего Междуречья впервые в истории человечества сделали шаг от первобытности к циви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готовы? Тогда отправляемся в путешествие во време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чало работы проектных групп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Сегодня вы будете представлять группы ученых, и проводить  исследовательскую  работу по группам.  Представляю вам группы ученых-исследователей: </w:t>
      </w:r>
      <w:r>
        <w:rPr>
          <w:b/>
        </w:rPr>
        <w:t>географы</w:t>
      </w:r>
      <w:r>
        <w:rPr/>
        <w:t xml:space="preserve"> - работа с исторической картой, названиями; </w:t>
      </w:r>
      <w:r>
        <w:rPr>
          <w:b/>
        </w:rPr>
        <w:t>археологи</w:t>
      </w:r>
      <w:r>
        <w:rPr/>
        <w:t xml:space="preserve"> - исследования достижений древних шумеров; </w:t>
      </w:r>
      <w:r>
        <w:rPr>
          <w:b/>
        </w:rPr>
        <w:t>лингвисты</w:t>
      </w:r>
      <w:r>
        <w:rPr/>
        <w:t xml:space="preserve"> - изучение древнейшей письменности; </w:t>
      </w:r>
      <w:r>
        <w:rPr>
          <w:b/>
        </w:rPr>
        <w:t>историки-искусствоведы</w:t>
      </w:r>
      <w:r>
        <w:rPr/>
        <w:t xml:space="preserve"> – исследование развития государства. В ходе работы не забывайте, что проектная деятельность подразумевает сотрудничество, совместный поиск и решение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Подтверждение гипотезы и непосредственная работа над проек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бота с понятием “цивилизация”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братимся к нашей гипотезе: так что же такое цивилизация и чем она отличается от первобытности? Посмотрите выписку из словаря. Что такое Цивилиз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азывается, это сложное научное понятие появилось в древнем Риме: римляне, как развитый народ противопоставляли два понятия”: “silvatikus” (дикий, лесной) и “civis” (городской, государстве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спомните, каких людей называли первобытными, дикими? </w:t>
      </w:r>
      <w:r>
        <w:rPr>
          <w:i/>
        </w:rPr>
        <w:t xml:space="preserve">(Первобытными называли людей, живших до появления письменности, государств и больших городов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начит, </w:t>
      </w:r>
      <w:r>
        <w:rPr>
          <w:b/>
        </w:rPr>
        <w:t>цивилизация</w:t>
      </w:r>
      <w:r>
        <w:rPr/>
        <w:t xml:space="preserve"> - это такой этап в развитии человечества, когда люди изобрели письменность, научились строить города, когда появляется государство. В этот период человек перестал быть абсолютно зависимым от природы, создал культуру. Это и есть признаки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пытаемся доказать, что в развитии древних шумеров можно выделить все эти признаки: каждая проектная группа внесёт свой вклад в наш поиск, а в этот большой конверт с надписью “цивилизация” мы будем “складывать” выявленные нами признаки (на доске конверт и карточки с надписями: “города”, “государство”, “письменность”, “ирригация”, “законы”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группе Географов:</w:t>
      </w:r>
      <w:r>
        <w:rPr/>
        <w:t xml:space="preserve"> Прочесть Параграф13, пункт 1-2, дополнительные материалы и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 Показать на настенной карте Междуречье.</w:t>
      </w:r>
    </w:p>
    <w:p>
      <w:pPr>
        <w:pStyle w:val="Normal"/>
        <w:rPr/>
      </w:pPr>
      <w:r>
        <w:rPr/>
        <w:t>2. Показать реки, их названия.</w:t>
      </w:r>
    </w:p>
    <w:p>
      <w:pPr>
        <w:pStyle w:val="Normal"/>
        <w:rPr/>
      </w:pPr>
      <w:r>
        <w:rPr/>
        <w:t>3. Часть света (Проверить усвоение учащиеся понятия «Западная Азия»)</w:t>
      </w:r>
    </w:p>
    <w:p>
      <w:pPr>
        <w:pStyle w:val="Normal"/>
        <w:rPr/>
      </w:pPr>
      <w:r>
        <w:rPr/>
        <w:t>4. Представить себе, вы стоите на берегу Нила с компасом в руке: где расположено Междуречье относительно Еги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группе Археологов.</w:t>
      </w:r>
      <w:r>
        <w:rPr/>
        <w:t xml:space="preserve"> Прочесть Параграф13, пункт 2, 3. дополнительные материалы и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группе Лингвистов.</w:t>
      </w:r>
      <w:r>
        <w:rPr/>
        <w:t xml:space="preserve"> Прочесть Параграф13, пункт 4. дополнительные материалы и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группе Историков.</w:t>
      </w:r>
      <w:r>
        <w:rPr/>
        <w:t xml:space="preserve"> Прочесть Параграф13, стр.64-65 (Мифы о потопе и Гильгамеше) дополнительные материалы и ответить на вопросы:</w:t>
      </w:r>
    </w:p>
    <w:p>
      <w:pPr>
        <w:pStyle w:val="Normal"/>
        <w:numPr>
          <w:ilvl w:val="0"/>
          <w:numId w:val="5"/>
        </w:numPr>
        <w:rPr/>
      </w:pPr>
      <w:r>
        <w:rPr/>
        <w:t>О чем мы узнали из этого мифа?</w:t>
      </w:r>
    </w:p>
    <w:p>
      <w:pPr>
        <w:pStyle w:val="Normal"/>
        <w:numPr>
          <w:ilvl w:val="0"/>
          <w:numId w:val="5"/>
        </w:numPr>
        <w:rPr/>
      </w:pPr>
      <w:r>
        <w:rPr/>
        <w:t>Каким по масштабам, в представлении жителей Южного Двуречья, был потоп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у учит нас этот миф? (Таким образом, цель создания человека – трудиться на богов: обрабатывать землю, пасти скот, собирать плоды, приносить богам жертвы). </w:t>
      </w:r>
    </w:p>
    <w:p>
      <w:pPr>
        <w:pStyle w:val="Normal"/>
        <w:rPr>
          <w:b/>
          <w:b/>
        </w:rPr>
      </w:pPr>
      <w:r>
        <w:rPr>
          <w:b/>
        </w:rPr>
        <w:t>2. “Древнее Междуречье - страна двух рек”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Если посмотреть на Междуречье сверху, то оно напоминает огромную «восьмерку». </w:t>
      </w:r>
    </w:p>
    <w:p>
      <w:pPr>
        <w:pStyle w:val="Normal"/>
        <w:rPr/>
      </w:pPr>
      <w:r>
        <w:rPr/>
        <w:tab/>
        <w:t>Перед вами безмолвная картина величия одной из рек Междуречья - долина реки Тигр. Сквозь тысячелетия эти воды несут удивительные тайны начала человеческой истории!</w:t>
      </w:r>
    </w:p>
    <w:p>
      <w:pPr>
        <w:pStyle w:val="Normal"/>
        <w:rPr>
          <w:b/>
          <w:b/>
        </w:rPr>
      </w:pPr>
      <w:r>
        <w:rPr>
          <w:b/>
        </w:rPr>
        <w:t>Работа с группой географов:</w:t>
      </w:r>
    </w:p>
    <w:p>
      <w:pPr>
        <w:pStyle w:val="Normal"/>
        <w:rPr/>
      </w:pPr>
      <w:r>
        <w:rPr/>
        <w:t xml:space="preserve">– </w:t>
      </w:r>
      <w:r>
        <w:rPr/>
        <w:t>Почему Междуречье носит такое название? (Так как эта страна была расположена между двумя большими реками: Тигр и Евфрат).</w:t>
      </w:r>
    </w:p>
    <w:p>
      <w:pPr>
        <w:pStyle w:val="Normal"/>
        <w:rPr/>
      </w:pPr>
      <w:r>
        <w:rPr/>
        <w:t xml:space="preserve">– </w:t>
      </w:r>
      <w:r>
        <w:rPr/>
        <w:t>В какой части света находилось древнее Междуречье? ( Западная Азия).</w:t>
      </w:r>
    </w:p>
    <w:p>
      <w:pPr>
        <w:pStyle w:val="Normal"/>
        <w:rPr/>
      </w:pPr>
      <w:r>
        <w:rPr/>
        <w:t xml:space="preserve">– </w:t>
      </w:r>
      <w:r>
        <w:rPr/>
        <w:t>Обратимся к исторической карте исторической карте: покажите Западную Азию, реки Тигр, Евфрат. Затем обратимся к современной политической карте мира:</w:t>
      </w:r>
    </w:p>
    <w:p>
      <w:pPr>
        <w:pStyle w:val="Normal"/>
        <w:rPr/>
      </w:pPr>
      <w:r>
        <w:rPr/>
        <w:t xml:space="preserve">– </w:t>
      </w:r>
      <w:r>
        <w:rPr/>
        <w:t xml:space="preserve">По территории каких современных государств протекают Тигр и Евфрат? (Сирия, Турция, Ирак). </w:t>
      </w:r>
    </w:p>
    <w:p>
      <w:pPr>
        <w:pStyle w:val="Normal"/>
        <w:rPr/>
      </w:pPr>
      <w:r>
        <w:rPr/>
        <w:t>-  У этой страны есть и еще название. Ну-ка расшифруйте, как еще называется это государство?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A60021"/>
          <w:sz w:val="26"/>
          <w:szCs w:val="26"/>
        </w:rPr>
      </w:pPr>
      <w:r>
        <w:rPr>
          <w:rFonts w:cs="Calibri,Bold" w:ascii="Calibri,Bold" w:hAnsi="Calibri,Bold"/>
          <w:b/>
          <w:bCs/>
          <w:color w:val="A60021"/>
          <w:sz w:val="26"/>
          <w:szCs w:val="26"/>
        </w:rPr>
        <w:t>Е М О П Т О А Я М И Е С</w:t>
      </w:r>
    </w:p>
    <w:p>
      <w:pPr>
        <w:pStyle w:val="Normal"/>
        <w:rPr/>
      </w:pPr>
      <w:r>
        <w:rPr/>
        <w:t xml:space="preserve">–  </w:t>
      </w:r>
      <w:r>
        <w:rPr/>
        <w:t>Правильно. Месопотамия.</w:t>
      </w:r>
    </w:p>
    <w:p>
      <w:pPr>
        <w:pStyle w:val="Normal"/>
        <w:rPr/>
      </w:pPr>
      <w:r>
        <w:rPr/>
        <w:t xml:space="preserve">– </w:t>
      </w:r>
      <w:r>
        <w:rPr/>
        <w:t>А как ещё историки называют Междуречье? (Двуречье, Шумер, Месопотам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чёные считают, что цивилизация Двуречья была “вскормлена” водами этих великих рек, несущих жизнь. Давайте попробуем доказать это с помощью проектной группы </w:t>
      </w:r>
      <w:r>
        <w:rPr>
          <w:b/>
        </w:rPr>
        <w:t>археол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работают с рисунком “Посёлок древних шумеров”.</w:t>
      </w:r>
    </w:p>
    <w:p>
      <w:pPr>
        <w:pStyle w:val="Normal"/>
        <w:rPr/>
      </w:pPr>
      <w:r>
        <w:rPr/>
        <w:t xml:space="preserve">–  </w:t>
      </w:r>
      <w:r>
        <w:rPr/>
        <w:t>Каким образом реки несли жизнь этим землям? (Бурные разливы рек делали почву плодородной. Шумеры научились строить оросительные каналы, это способствовало развитию земледелия, скотоводства в условиях жаркого климата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истема орошения называется </w:t>
      </w:r>
      <w:r>
        <w:rPr>
          <w:i/>
        </w:rPr>
        <w:t>“ирригация”,</w:t>
      </w:r>
      <w:r>
        <w:rPr/>
        <w:t xml:space="preserve"> это один из важнейших признаков цивилизации, и мы “отправляем” его в наш конве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абота с лентой времени: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теперь поработаем с лентой времени, ведь хронология - лучшая подруга истории. Историки задание  вам: начертите лет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Сколько тысяч лет назад в Западной Азии возникло земледелие? (10 тысяч лет назад).</w:t>
      </w:r>
    </w:p>
    <w:p>
      <w:pPr>
        <w:pStyle w:val="Normal"/>
        <w:rPr/>
      </w:pPr>
      <w:r>
        <w:rPr/>
        <w:t xml:space="preserve">– </w:t>
      </w:r>
      <w:r>
        <w:rPr/>
        <w:t>Отметьте эту дату на линии времени.</w:t>
      </w:r>
    </w:p>
    <w:p>
      <w:pPr>
        <w:pStyle w:val="Normal"/>
        <w:rPr/>
      </w:pPr>
      <w:r>
        <w:rPr/>
        <w:t xml:space="preserve">– </w:t>
      </w:r>
      <w:r>
        <w:rPr/>
        <w:t>Ирригация появляется 6 тысяч лет назад, отметим это на ленте времени.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было раньше? На сколько?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возникло государство в Междуречь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ревнейшие город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ам уже известно, что постепенно многие посёлки шумеров, вырастая, превращались 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работу с проектной группой исто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город? (Укреплённый населённый пункт, центр государства).</w:t>
      </w:r>
    </w:p>
    <w:p>
      <w:pPr>
        <w:pStyle w:val="Normal"/>
        <w:rPr/>
      </w:pPr>
      <w:r>
        <w:rPr/>
        <w:t>-  Какие из древнейших городов Междуречья вам известны?</w:t>
      </w:r>
    </w:p>
    <w:p>
      <w:pPr>
        <w:pStyle w:val="Normal"/>
        <w:rPr/>
      </w:pPr>
      <w:r>
        <w:rPr/>
        <w:t xml:space="preserve">– </w:t>
      </w:r>
      <w:r>
        <w:rPr/>
        <w:t>Покажите их на карте (Ур, Урук, Вавилон, Нине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города чаще всего возникали на берегу реки или канала? (В наши дни люди используют различные материалы: дерево, камень и мн. др. Между тем, в Междуречье буквально у всех под ногами в колоссальном количестве находился замечательный природный матери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группе археологов:</w:t>
      </w:r>
      <w:r>
        <w:rPr/>
        <w:t xml:space="preserve"> Что это за материал? Как его использовали?</w:t>
      </w:r>
    </w:p>
    <w:p>
      <w:pPr>
        <w:pStyle w:val="Normal"/>
        <w:rPr/>
      </w:pPr>
      <w:r>
        <w:rPr/>
        <w:tab/>
      </w:r>
      <w:r>
        <w:rPr>
          <w:b/>
        </w:rPr>
        <w:t>Археологи:</w:t>
      </w:r>
      <w:r>
        <w:rPr/>
        <w:t xml:space="preserve"> В Южном Двуречье практически нет гор, лесов, т.е. отсутствует дерево, камень, поэтому широкое применение нашла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группе историкам-искусствоведам:</w:t>
      </w:r>
      <w:r>
        <w:rPr/>
        <w:t xml:space="preserve"> Как шумеры применяли глину?</w:t>
      </w:r>
    </w:p>
    <w:p>
      <w:pPr>
        <w:pStyle w:val="Normal"/>
        <w:rPr/>
      </w:pPr>
      <w:r>
        <w:rPr/>
        <w:tab/>
        <w:t>Строительство домов из глиняных кирпичей, печи, трубы, посуда, игрушки, материал для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(Работа с фотоизображением): На этой фотографии вы видите глиняные руины одного из древних городов Шумера, открытого архео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Что вам известно о былом могуществе этих городо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й ответ:</w:t>
      </w:r>
    </w:p>
    <w:p>
      <w:pPr>
        <w:pStyle w:val="Normal"/>
        <w:rPr/>
      </w:pPr>
      <w:r>
        <w:rPr/>
        <w:t>Одним из самых могущественных городов был Вавилон, который находился в очень удобном месте: там, где Тигр и Евфрат близко подходят друг к другу. Город окружали каналы, по городу были проложены широкие и прямые улицы, город защищали два ряда толстых оборонительных стен. Главное украшение города - парадные городские ворота богини Иштар. Самым высоким зданием был храм главного бога вавилонян – Мардука, его стены были отделаны золотом. В городе находился дворец царя, жили вельможи, торговцы, ремесленники. Чудом считались “висячие сады” царицы Сем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читель пополняет конверт “Цивилизация” ещё одним признаком </w:t>
      </w:r>
      <w:r>
        <w:rPr>
          <w:i/>
        </w:rPr>
        <w:t>“Города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озникновение государства.</w:t>
      </w:r>
    </w:p>
    <w:p>
      <w:pPr>
        <w:pStyle w:val="Normal"/>
        <w:rPr/>
      </w:pPr>
      <w:r>
        <w:rPr/>
        <w:t xml:space="preserve">– </w:t>
      </w:r>
      <w:r>
        <w:rPr/>
        <w:t>Большие города Междуречья были центрами государств, которые появились более 5 тысяч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группе историков:</w:t>
      </w:r>
      <w:r>
        <w:rPr/>
        <w:t xml:space="preserve"> Что такое государство? Каковы его признаки?</w:t>
      </w:r>
    </w:p>
    <w:p>
      <w:pPr>
        <w:pStyle w:val="Normal"/>
        <w:rPr/>
      </w:pPr>
      <w:r>
        <w:rPr/>
        <w:t>(Примерный ответ: Территория, границы, правитель, чиновники, казна, налоги, армия, зак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Какие государства Междуречья вам известны? Покажите их на карте (Вавилон, Ассирия, Персия, Мидия, Ли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читель пополняет конверт “Цивилизация” ещё одним признаком </w:t>
      </w:r>
      <w:r>
        <w:rPr>
          <w:i/>
        </w:rPr>
        <w:t>“Государство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йдите на карте в учебнике на с. 31. самые известные города. </w:t>
      </w:r>
    </w:p>
    <w:p>
      <w:pPr>
        <w:pStyle w:val="Normal"/>
        <w:rPr/>
      </w:pPr>
      <w:r>
        <w:rPr/>
        <w:t>Жителями этих городов были шумеры. (Они пришли к бере</w:t>
        <w:softHyphen/>
        <w:t>гам Тифа и Евфрата с востока) По внешнему виду шумеров трудно смешать с другими народами. Приземистые фигуры, округлые лица, выдающиеся носы, отсутствие бороды и усов - все это сильно отличает их от соседей.</w:t>
      </w:r>
    </w:p>
    <w:p>
      <w:pPr>
        <w:pStyle w:val="Normal"/>
        <w:rPr/>
      </w:pPr>
      <w:r>
        <w:rPr/>
        <w:tab/>
        <w:t xml:space="preserve">А вот на с.64 учебника на рисунке мы видим изображение Гильгамеша, внешние данные которого не соответствуют облику шумера. Оказывается, с запада и северо-запада в Двуречье, переселились </w:t>
      </w:r>
      <w:r>
        <w:rPr>
          <w:b/>
        </w:rPr>
        <w:t>аккадцы.</w:t>
      </w:r>
      <w:r>
        <w:rPr/>
        <w:t xml:space="preserve"> Их родиной были Аравийский полуостров и Северная Афри</w:t>
        <w:softHyphen/>
        <w:t>ка. По внешности они отличались от шумеров более стройными фигу</w:t>
        <w:softHyphen/>
        <w:t>рами и продолговатыми лицами, обрамленными обычно бородами и бакенбардами. Даже на рис. «Арфа с соловой быка...» на с.63 учебника мы видим облик аккадца.</w:t>
      </w:r>
    </w:p>
    <w:p>
      <w:pPr>
        <w:pStyle w:val="Normal"/>
        <w:shd w:fill="FFFFFF" w:val="clear"/>
        <w:spacing w:lineRule="exact" w:line="230"/>
        <w:rPr/>
      </w:pPr>
      <w:r>
        <w:rPr/>
        <w:tab/>
        <w:t>С некоторыми элементами шумерской культуры мы познако</w:t>
        <w:softHyphen/>
        <w:t>мимся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очитайте §13, п.3.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ь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Бог Солн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н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Бог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Бог плодоро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 Оси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иня Иш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выводы можно сделать из этого сравнения?</w:t>
      </w:r>
    </w:p>
    <w:p>
      <w:pPr>
        <w:pStyle w:val="Normal"/>
        <w:rPr/>
      </w:pPr>
      <w:r>
        <w:rPr/>
        <w:tab/>
        <w:t>Вы заметили, что богом плодородия в Египте является мужчи</w:t>
        <w:softHyphen/>
        <w:t>на, а в Двуречье - женщина. Это не случайно. В мотыжном земледелии женщина играла видную роль. Она пользовалась уважением. Женщины принимали участие в собраниях рода и племени. Об этом сохранились упоминания в мифах, где богини наряду с богами обсуждают дела в небесн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 Египте называется жилище богов? (Храм)</w:t>
      </w:r>
    </w:p>
    <w:p>
      <w:pPr>
        <w:pStyle w:val="Normal"/>
        <w:rPr/>
      </w:pPr>
      <w:r>
        <w:rPr/>
        <w:t xml:space="preserve">– </w:t>
      </w:r>
      <w:r>
        <w:rPr/>
        <w:t xml:space="preserve">А В Междуречье? Храм-башня? </w:t>
      </w:r>
    </w:p>
    <w:p>
      <w:pPr>
        <w:pStyle w:val="Normal"/>
        <w:rPr/>
      </w:pPr>
      <w:r>
        <w:rPr/>
        <w:t xml:space="preserve">– </w:t>
      </w:r>
      <w:r>
        <w:rPr/>
        <w:t>Кто считался служителем Богов в Древнем Египте? (жрецы)</w:t>
      </w:r>
    </w:p>
    <w:p>
      <w:pPr>
        <w:pStyle w:val="Normal"/>
        <w:rPr/>
      </w:pPr>
      <w:r>
        <w:rPr/>
        <w:t xml:space="preserve">– </w:t>
      </w:r>
      <w:r>
        <w:rPr/>
        <w:t>А в Древнем Междуречье? (Жрецы)</w:t>
      </w:r>
    </w:p>
    <w:p>
      <w:pPr>
        <w:pStyle w:val="Normal"/>
        <w:rPr/>
      </w:pPr>
      <w:r>
        <w:rPr/>
        <w:t xml:space="preserve">– </w:t>
      </w:r>
      <w:r>
        <w:rPr/>
        <w:t>Вспомните какие научные знания были в Египте? (Математика, астрономия, медицина)</w:t>
      </w:r>
    </w:p>
    <w:p>
      <w:pPr>
        <w:pStyle w:val="Normal"/>
        <w:rPr/>
      </w:pPr>
      <w:r>
        <w:rPr/>
        <w:t xml:space="preserve">– </w:t>
      </w:r>
      <w:r>
        <w:rPr/>
        <w:t>Какие научные знания развивались в Древнем Двуречье?</w:t>
        <w:br/>
        <w:t>Наибольшие достижения были сделаны в сфере математики и астрономии.</w:t>
      </w:r>
    </w:p>
    <w:p>
      <w:pPr>
        <w:pStyle w:val="Normal"/>
        <w:rPr/>
      </w:pPr>
      <w:r>
        <w:rPr/>
        <w:tab/>
        <w:t>В крупных храмовых и царских хозяйствах Шумера работали десятки счетоводов, которые производили с большой точностью под</w:t>
        <w:softHyphen/>
        <w:t>счеты продуктов и рабочей силы вплоть до вычисления дробей.</w:t>
      </w:r>
    </w:p>
    <w:p>
      <w:pPr>
        <w:pStyle w:val="Normal"/>
        <w:rPr/>
      </w:pPr>
      <w:r>
        <w:rPr/>
        <w:tab/>
        <w:t>В строительстве зданий и ирригационных сооружений (систе</w:t>
        <w:softHyphen/>
        <w:t>ма орошения полей из каналов и дамб) требовалось знание арифметики и геометрии.</w:t>
      </w:r>
    </w:p>
    <w:p>
      <w:pPr>
        <w:pStyle w:val="Normal"/>
        <w:rPr/>
      </w:pPr>
      <w:r>
        <w:rPr/>
        <w:tab/>
        <w:t>Научная деятельность развивалась под воздействием религии. Так, число 60 считалось священным. Жители Двуречья час делили на 60 минут, а окружность на 360 градусов.</w:t>
      </w:r>
    </w:p>
    <w:p>
      <w:pPr>
        <w:pStyle w:val="Normal"/>
        <w:rPr/>
      </w:pPr>
      <w:r>
        <w:rPr/>
        <w:tab/>
        <w:t>Астрономия была тесно связана с астрологией. Астрономы ве</w:t>
        <w:softHyphen/>
        <w:t>рили, что небесные светила воздействуют на судьбу отдельного чело</w:t>
        <w:softHyphen/>
        <w:t>века и целых народов. Предсказывались солнечные и лунные затмения, время наибольшего приближения Луны к Земле.</w:t>
      </w:r>
    </w:p>
    <w:p>
      <w:pPr>
        <w:pStyle w:val="Normal"/>
        <w:rPr/>
      </w:pPr>
      <w:r>
        <w:rPr/>
        <w:tab/>
        <w:t>В Двуречье был выработан солнечно-лунный календарь, рас</w:t>
        <w:softHyphen/>
        <w:t>пространившийся по всей Передней Азии. (Западную часть Азии назы</w:t>
        <w:softHyphen/>
        <w:t>вают Передней Азией.)</w:t>
      </w:r>
    </w:p>
    <w:p>
      <w:pPr>
        <w:pStyle w:val="Normal"/>
        <w:rPr/>
      </w:pPr>
      <w:r>
        <w:rPr/>
        <w:tab/>
        <w:t>Писцы Двуречья составляли списки растений, животных и минералов. Тщательно изучалось строение тела жертвенных животных. До нас дошли прекрасно выполненные из глины модели печени. Служили они для гадания, но фактически становились учебными пособиями для ознакомления с анатомией.</w:t>
      </w:r>
    </w:p>
    <w:p>
      <w:pPr>
        <w:pStyle w:val="Normal"/>
        <w:rPr/>
      </w:pPr>
      <w:r>
        <w:rPr/>
        <w:tab/>
        <w:t>Медицина также испытывала на себе воздействие магии. Причины болезней объясняли проникновением в тело больного злого духа, злоумышлениями колдунов, кознями ведьмы и т.д.</w:t>
      </w:r>
    </w:p>
    <w:p>
      <w:pPr>
        <w:pStyle w:val="Normal"/>
        <w:rPr/>
      </w:pPr>
      <w:r>
        <w:rPr/>
        <w:tab/>
        <w:t>Лучшими средствами лечения считались заклинания, молитвы, сожжение фигурок ведьм, а лекарства играли дополнительную роль.</w:t>
      </w:r>
    </w:p>
    <w:p>
      <w:pPr>
        <w:pStyle w:val="Normal"/>
        <w:rPr/>
      </w:pPr>
      <w:r>
        <w:rPr/>
        <w:t>Однако отваживались производить сложные глазные операции (снятие катаракты бронзовым ножом), в случае неудачи рискуя подвергнуться жестокому наказанию (отрубанию кисти руки).</w:t>
      </w:r>
    </w:p>
    <w:p>
      <w:pPr>
        <w:pStyle w:val="Normal"/>
        <w:rPr/>
      </w:pPr>
      <w:r>
        <w:rPr/>
        <w:t xml:space="preserve">(Учитель пополняет конверт “Цивилизация” ещё одним признаком </w:t>
      </w:r>
      <w:r>
        <w:rPr>
          <w:i/>
        </w:rPr>
        <w:t>“Культура и наука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исьменность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 время раскопок в Междуречье археологами было найдено множество глиняных табличек, покрытых значками в виде клинышков, которые оказались древнейшей на Земле системой письма. Оказывается, шумеры открыли эру письменной истории, нашли средство выражения речи в виде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</w:t>
      </w:r>
      <w:r>
        <w:rPr>
          <w:b/>
          <w:i/>
        </w:rPr>
        <w:t>группе лингвистов.</w:t>
      </w:r>
    </w:p>
    <w:p>
      <w:pPr>
        <w:pStyle w:val="Normal"/>
        <w:rPr/>
      </w:pPr>
      <w:r>
        <w:rPr/>
        <w:t>Как называлась эта письменность? Что вы можете о ней рас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умеры использовали в качестве материала для письма таблички из мягкой глины, на которых выдавливали значки – “клинышки” специальной палочкой. Каждый значок обозначал целое слово. Для прочности таблички обжигали. В клинописи использовалось 700 знаков, поэтому владели ей немногие люди. Профессия писца была очень уважа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Почему возникает письменность? (Для подсчёта налогов, хозяйственных записей, для сохранения и передачи информации)</w:t>
      </w:r>
    </w:p>
    <w:p>
      <w:pPr>
        <w:pStyle w:val="Normal"/>
        <w:rPr/>
      </w:pPr>
      <w:r>
        <w:rPr/>
        <w:t xml:space="preserve">–   </w:t>
      </w:r>
      <w:r>
        <w:rPr/>
        <w:t>Какому ассирийскому царю особенно благодарны лингвисты историки? Почему? (библиотека царя Ашшурбанапала).</w:t>
      </w:r>
    </w:p>
    <w:p>
      <w:pPr>
        <w:pStyle w:val="Normal"/>
        <w:rPr/>
      </w:pPr>
      <w:r>
        <w:rPr/>
        <w:t xml:space="preserve">– </w:t>
      </w:r>
      <w:r>
        <w:rPr/>
        <w:t>Какой материал для письма использовали жители Двуре</w:t>
        <w:softHyphen/>
        <w:t>чья?</w:t>
      </w:r>
    </w:p>
    <w:p>
      <w:pPr>
        <w:pStyle w:val="Normal"/>
        <w:rPr/>
      </w:pPr>
      <w:r>
        <w:rPr/>
        <w:t xml:space="preserve">–  </w:t>
      </w:r>
      <w:r>
        <w:rPr/>
        <w:t>Что общего у клинописи с иероглифическим письмам Егип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ревнейшее письмо в Двуречье было рисунчатым. При этом очень часто один и тот же рисунок имел целый ряд различных значе</w:t>
        <w:softHyphen/>
        <w:t>ний.</w:t>
      </w:r>
    </w:p>
    <w:p>
      <w:pPr>
        <w:pStyle w:val="Normal"/>
        <w:rPr/>
      </w:pPr>
      <w:r>
        <w:rPr/>
        <w:tab/>
        <w:t>Например, изображение глаза означало не только этот орган, но и производные понятия («лицо», «перед», «передний», «прежний»).</w:t>
      </w:r>
    </w:p>
    <w:p>
      <w:pPr>
        <w:pStyle w:val="Normal"/>
        <w:rPr/>
      </w:pPr>
      <w:r>
        <w:rPr/>
        <w:t>Такая многозначность вызывала огромные затруднения. Чте</w:t>
        <w:softHyphen/>
        <w:t>ние текстов превращалось иной раз в настоящее решение ребусов, и только опытный и внимательный писец после многолетнего обучения мог читать и писать без ошибок. Поэтому грамотность в Двуречье, как и в других странах Древнего Востока, была привилегией незначитель</w:t>
        <w:softHyphen/>
        <w:t>ного меньшинства.</w:t>
      </w:r>
    </w:p>
    <w:p>
      <w:pPr>
        <w:pStyle w:val="Normal"/>
        <w:rPr/>
      </w:pPr>
      <w:r>
        <w:rPr/>
        <w:tab/>
        <w:t>В Двуречье было много школ. В них обучались только дети жрецов, управляющих, чиновников, капитанов кораблей и других высокопоставленных: лиц, так как образование стоило очень дорого. Од</w:t>
        <w:softHyphen/>
        <w:t>нако известен случай, когда школу окончил одаренный мальчик-ра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Учитель пополняет конверт “Цивилизация” ещё одним признаком </w:t>
      </w:r>
      <w:r>
        <w:rPr>
          <w:i/>
        </w:rPr>
        <w:t>“Письменность”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стижения древних шум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аботая над нашим проектом, мы попытались мысленно охватить весь путь, пройденный народами Двуречья от первобытности к цивилизации.</w:t>
      </w:r>
    </w:p>
    <w:p>
      <w:pPr>
        <w:pStyle w:val="Normal"/>
        <w:rPr/>
      </w:pPr>
      <w:r>
        <w:rPr/>
        <w:tab/>
        <w:t>Английский историк Крамер говорил, что история начинается в Шумере.</w:t>
      </w:r>
    </w:p>
    <w:p>
      <w:pPr>
        <w:pStyle w:val="Normal"/>
        <w:rPr/>
      </w:pPr>
      <w:r>
        <w:rPr/>
        <w:t xml:space="preserve">–  </w:t>
      </w:r>
      <w:r>
        <w:rPr/>
        <w:t>Как вы думаете, с какими достижениями этого народа связано это высказывание? Согласитесь, что список этих достижений можно начать фразой: “В Древнем Двуречье впервые…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. ответ: Шумеры изобрели колесо, плуг, систему орошения, лук для охоты, начали впервые выращивать пшеницу, лён, горох, виноград, уже тысячи лет назад шумеры знали математику, астрономию. С Х в. до н.э. они широко используют железо, появилась перв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Подведение итогов проектной деятельной деятельности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стало время подвести итоги нашей коллективной работы! Вы согласны, что постепенно мы подошли к подтверждению нашей гипотезы? Теперь вы знаете, что именно шумеры стояли у истоков человеческой культуры! Ваши проектные группы совместными усилиями доказали, что Древнее Междуречье действительно можно считать колыбелью человеческой цивилизации, а это значит, что цель нашего проект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репление знаний, полученных на уроке.</w:t>
      </w:r>
    </w:p>
    <w:p>
      <w:pPr>
        <w:pStyle w:val="Normal"/>
        <w:rPr/>
      </w:pPr>
      <w:r>
        <w:rPr/>
        <w:t xml:space="preserve">  </w:t>
      </w:r>
      <w:r>
        <w:rPr/>
        <w:t xml:space="preserve">Предлагается игра. </w:t>
      </w:r>
      <w:r>
        <w:rPr>
          <w:b/>
        </w:rPr>
        <w:t>Условие игры:</w:t>
      </w:r>
      <w:r>
        <w:rPr/>
        <w:t xml:space="preserve">  Задается вопрос  если дети согласны то хлопают, если не согласны - топают.  (Игра  в  тоже время  заменяет физкульт. минутку.)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просы:</w:t>
      </w:r>
    </w:p>
    <w:p>
      <w:pPr>
        <w:pStyle w:val="Normal"/>
        <w:rPr/>
      </w:pPr>
      <w:r>
        <w:rPr/>
        <w:t>1.Междуречье иначе называется Двуречье. (Да)</w:t>
      </w:r>
    </w:p>
    <w:p>
      <w:pPr>
        <w:pStyle w:val="Normal"/>
        <w:rPr/>
      </w:pPr>
      <w:r>
        <w:rPr/>
        <w:t>2.Двери у бедняков были деревянные. (Нет.)</w:t>
      </w:r>
    </w:p>
    <w:p>
      <w:pPr>
        <w:pStyle w:val="Normal"/>
        <w:rPr/>
      </w:pPr>
      <w:r>
        <w:rPr/>
        <w:t>3.Ур и Урук это название рек. (Нет.)</w:t>
      </w:r>
    </w:p>
    <w:p>
      <w:pPr>
        <w:pStyle w:val="Normal"/>
        <w:rPr/>
      </w:pPr>
      <w:r>
        <w:rPr/>
        <w:t>4.Бога солнца звали Шамаш.  (Ответ предлагается найти в 3 пункте параграфа). (Да)</w:t>
      </w:r>
    </w:p>
    <w:p>
      <w:pPr>
        <w:pStyle w:val="Normal"/>
        <w:rPr/>
      </w:pPr>
      <w:r>
        <w:rPr/>
        <w:t>5.К богине Иштар  ходили за урожаем и детьми. (Ответ предлагается найти в 3 пункте параграфа). (Да.)</w:t>
      </w:r>
    </w:p>
    <w:p>
      <w:pPr>
        <w:pStyle w:val="Normal"/>
        <w:rPr/>
      </w:pPr>
      <w:r>
        <w:rPr/>
        <w:t>6.Религия жителей Двуречья - языческая. (Да.)</w:t>
      </w:r>
    </w:p>
    <w:p>
      <w:pPr>
        <w:pStyle w:val="Normal"/>
        <w:rPr/>
      </w:pPr>
      <w:r>
        <w:rPr/>
        <w:t>7.Клинопись- это узоры на посуде. (Нет.)</w:t>
      </w:r>
    </w:p>
    <w:p>
      <w:pPr>
        <w:pStyle w:val="Normal"/>
        <w:rPr/>
      </w:pPr>
      <w:r>
        <w:rPr/>
        <w:t>8.В природно - климатических условиях Египта и Двуречья много сходства. (Да.)</w:t>
      </w:r>
    </w:p>
    <w:p>
      <w:pPr>
        <w:pStyle w:val="Normal"/>
        <w:rPr/>
      </w:pPr>
      <w:r>
        <w:rPr/>
        <w:t>9.Гробницы Египта и Двуречья не имеют ничего общего и схожего. (Исходя из того, как дается ответ,  выборочно находим правильный ответ в пункте 4: «Подземные гробницы»). (Нет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ешите кроссворд.</w:t>
      </w:r>
    </w:p>
    <w:p>
      <w:pPr>
        <w:pStyle w:val="Normal"/>
        <w:rPr>
          <w:b/>
          <w:b/>
        </w:rPr>
      </w:pPr>
      <w:r>
        <w:rPr>
          <w:b/>
        </w:rPr>
        <w:t>3. Задание р/т №48.</w:t>
      </w:r>
    </w:p>
    <w:p>
      <w:pPr>
        <w:pStyle w:val="Normal"/>
        <w:rPr/>
      </w:pPr>
      <w:r>
        <w:rPr>
          <w:b/>
        </w:rPr>
        <w:t>4. Закончи предложение:</w:t>
      </w:r>
    </w:p>
    <w:p>
      <w:pPr>
        <w:pStyle w:val="Normal"/>
        <w:rPr/>
      </w:pPr>
      <w:r>
        <w:rPr/>
        <w:t>1. Двуречье расположено между реками … (Тигр и Евфрат)</w:t>
      </w:r>
    </w:p>
    <w:p>
      <w:pPr>
        <w:pStyle w:val="Normal"/>
        <w:rPr/>
      </w:pPr>
      <w:r>
        <w:rPr/>
        <w:t>2. Климат Двуречья был (жарким, засушливым)</w:t>
      </w:r>
    </w:p>
    <w:p>
      <w:pPr>
        <w:pStyle w:val="Normal"/>
        <w:rPr/>
      </w:pPr>
      <w:r>
        <w:rPr/>
        <w:t>3. Двуречье условно делится на 2 части: …. (север- Аккад и юг -Шумер)</w:t>
      </w:r>
    </w:p>
    <w:p>
      <w:pPr>
        <w:pStyle w:val="Normal"/>
        <w:rPr/>
      </w:pPr>
      <w:r>
        <w:rPr/>
        <w:t xml:space="preserve">4. Реки Тигр и Евфрат впадают в ….( Персидский залив) </w:t>
      </w:r>
    </w:p>
    <w:p>
      <w:pPr>
        <w:pStyle w:val="Normal"/>
        <w:rPr/>
      </w:pPr>
      <w:r>
        <w:rPr/>
        <w:t>5. Древние города Двуречья:… (Ур, Урук, Вавилон, Киш, Ниппур, Лагаш)</w:t>
      </w:r>
    </w:p>
    <w:p>
      <w:pPr>
        <w:pStyle w:val="Normal"/>
        <w:rPr/>
      </w:pPr>
      <w:r>
        <w:rPr/>
        <w:t>6. Основные занятия древних шумеров: …(скотоводство, земледелие, рыболовство)</w:t>
      </w:r>
    </w:p>
    <w:p>
      <w:pPr>
        <w:pStyle w:val="Normal"/>
        <w:rPr/>
      </w:pPr>
      <w:r>
        <w:rPr/>
        <w:t xml:space="preserve">Религия шумеров была … ( языческой), т.к. они почитали многих богов: Шамаш – бог Солнца. </w:t>
      </w:r>
    </w:p>
    <w:p>
      <w:pPr>
        <w:pStyle w:val="Normal"/>
        <w:rPr/>
      </w:pPr>
      <w:r>
        <w:rPr/>
        <w:t>Син – бог Луны. Иштар – богиня плодородия, любви. Народ обращался к ней с просьбой о богатых урожаях зерна, о рождении детей. Эа – бог всех земных, пресных вод.</w:t>
      </w:r>
    </w:p>
    <w:p>
      <w:pPr>
        <w:pStyle w:val="Normal"/>
        <w:rPr/>
      </w:pPr>
      <w:r>
        <w:rPr/>
        <w:t>7. Материалом для строительства была … (глина)</w:t>
      </w:r>
    </w:p>
    <w:p>
      <w:pPr>
        <w:pStyle w:val="Normal"/>
        <w:rPr/>
      </w:pPr>
      <w:r>
        <w:rPr/>
        <w:t>8. Письмо шумеров называлось … (клинопис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b/>
        </w:rPr>
        <w:t>Домашнее задание:</w:t>
      </w:r>
    </w:p>
    <w:p>
      <w:pPr>
        <w:pStyle w:val="Normal"/>
        <w:rPr/>
      </w:pPr>
      <w:r>
        <w:rPr/>
        <w:t>Прочитайте §13, задания р/т № 46,47,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Подведение итогов урока. Рефлексия.</w:t>
      </w:r>
    </w:p>
    <w:p>
      <w:pPr>
        <w:pStyle w:val="Normal"/>
        <w:rPr/>
      </w:pPr>
      <w:r>
        <w:rPr/>
        <w:t>Ребята, какую цель мы поставили с вами сегодня на уроке? Достигли мы этой цели? Что узнали на уроке ново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Что понравилось на уроке ...</w:t>
      </w:r>
    </w:p>
    <w:p>
      <w:pPr>
        <w:pStyle w:val="Normal"/>
        <w:rPr/>
      </w:pPr>
      <w:r>
        <w:rPr/>
        <w:t>Что было трудно ...</w:t>
      </w:r>
    </w:p>
    <w:p>
      <w:pPr>
        <w:pStyle w:val="Normal"/>
        <w:rPr/>
      </w:pPr>
      <w:r>
        <w:rPr/>
        <w:t>Что хотелось бы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работ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семирная история в лицах. Древний мир: энциклопедия. - М., 200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дер Г.И. и др. Методическое пособие для учителя по истории Древнего мира. М.: Просвещение -  2007. </w:t>
      </w:r>
    </w:p>
    <w:p>
      <w:pPr>
        <w:pStyle w:val="Normal"/>
        <w:numPr>
          <w:ilvl w:val="0"/>
          <w:numId w:val="7"/>
        </w:numPr>
        <w:rPr/>
      </w:pPr>
      <w:r>
        <w:rPr/>
        <w:t>Годер Г. И.Задания и задачи по истории древнего мира: Пособие для учителя.– М.: Просвещение: Учеб. Лит., 1996. – 144 с.</w:t>
      </w:r>
    </w:p>
    <w:p>
      <w:pPr>
        <w:pStyle w:val="Normal"/>
        <w:rPr/>
      </w:pPr>
      <w:r>
        <w:rPr/>
        <w:t xml:space="preserve">– </w:t>
      </w:r>
      <w:r>
        <w:rPr/>
        <w:t>Мартьянова О.А. Повторение и контроль знаний по истории на уроках и внеклассных мероприятиях. 5 класс: тесты, кроссворды, филворды, логические задания:методическое пособие с электронным приложением.– М.: Глобус, Волгоград: Панорама, 2009.– 272с.</w:t>
      </w:r>
    </w:p>
    <w:p>
      <w:pPr>
        <w:pStyle w:val="Normal"/>
        <w:rPr/>
      </w:pPr>
      <w:r>
        <w:rPr/>
        <w:t>- Михайловский Ф. А. Всеобщая история. История Древнего Мира: учебник для 5 класса общеобразовательных учреждений / М.: ООО «ТИД «Русское слово - РС», 2011</w:t>
      </w:r>
    </w:p>
    <w:p>
      <w:pPr>
        <w:pStyle w:val="Normal"/>
        <w:rPr/>
      </w:pPr>
      <w:r>
        <w:rPr/>
        <w:t>- Михайловский Ф. А. Программа курса «История Древнего мира»: Для 5 класса общеобразовательных учреждений. – 3-е изд. – М.: ООО «ТИД «Русское слово - РС»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kwalker89.blogspot.com/2010/08/medieval-towns-part-one-how-to-teach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ome-edu.ru/user/uatml/00001838/Gotovie/shumeri/shumeri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u.wikipedia.org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aisartlife.ru/o-drevnem-mire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ligis.ru/librari/3364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history-info.ru/drevnij-mir/shumer/predystoriya-i-istoriya-shumerov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ohomemilustrado.blogspot.com/2011/06/sumerians-assyrians-egyptians-historic_29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godsbay.ru/</w:t>
        </w:r>
      </w:hyperlink>
      <w:r>
        <w:rPr/>
        <w:tab/>
        <w:tab/>
        <w:tab/>
      </w:r>
    </w:p>
    <w:p>
      <w:pPr>
        <w:pStyle w:val="Normal"/>
        <w:rPr/>
      </w:pPr>
      <w:hyperlink r:id="rId10">
        <w:r>
          <w:rPr>
            <w:rStyle w:val="InternetLink"/>
          </w:rPr>
          <w:t>http://icigroup.ru/katalog_to/olovyannaya_/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artprojekt.ru/Civilization/0088.html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ageofbattles.ru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roman-glory.com/category/galereya/armii-vragov-ri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дите соответствие букв и циф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пиру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впадения реки в море, где она разделяется на отдельные рука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лье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ященное письмо Египтя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амб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остник, из которого делали материал для письм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ара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уклое изображение, высеченное из камн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ерогли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тель всего Егип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Дель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ал из земли, смешанной с соломой, защищавший низины от во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Амон-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огиня - защитница всех жен и матерей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Осири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рховный бог солнц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Иси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г подземного цар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Ануби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ог-царь и судья в стране мёртвы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дите соответствие букв и циф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ирами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в пользу государ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Шаду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менная гробница фараон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способление для полива садов и огородов, расположенных на возвышенностя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ази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резанная из камня фигура льва с головой челове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фин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тровок зелени в пустын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аркофа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гиня прав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Т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огиня – покровительница женщин и их красот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Баст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менный гроб для фараон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Маа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г Нил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Хап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ог мудр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ам.</w:t>
      </w:r>
    </w:p>
    <w:p>
      <w:pPr>
        <w:pStyle w:val="Normal"/>
        <w:rPr/>
      </w:pPr>
      <w:r>
        <w:rPr/>
        <w:t>По своим природным  условиям страна делится на 2 части: Северное Междуречье, где есть, горы, покрытые снежными шапками, и Южное междуречье – низменная равнина. В наши дни многие районы Южного Междуречья имеют умелый вид. (Рассмотрите рис. 1-2 на стр.63); в болотистых низинах зеленеют тростники и финиковые пальмы. Земледелие главное занятие населения.</w:t>
      </w:r>
    </w:p>
    <w:p>
      <w:pPr>
        <w:pStyle w:val="Normal"/>
        <w:jc w:val="center"/>
        <w:rPr/>
      </w:pPr>
      <w:r>
        <w:rPr>
          <w:b/>
        </w:rPr>
        <w:t>Плодородие Месопотамии</w:t>
      </w:r>
      <w:r>
        <w:rPr/>
        <w:t>.</w:t>
      </w:r>
    </w:p>
    <w:p>
      <w:pPr>
        <w:pStyle w:val="Normal"/>
        <w:rPr/>
      </w:pPr>
      <w:r>
        <w:rPr/>
        <w:t>Ученик зачитывает заранее приготовленные слова Геродота (греческого историка) побывавшего в Месопотамии в  5 веке до н.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лоды земли там так обильны, что земля обыкновенно родит сам – двести и даже сам – триста при наибольшем урожае. Листья пшеницы и ячменя здесь часто шириною в четыре пальца. Что касается проса, которая по величине равняется настоящему дереву, то об этой высоте я говорить не буду, хотя знаком с ней на опыте, потому что у тех, кто не жил в вавилонских землях, все, что я об этом рассказал бы, встретило бы недоверие».</w:t>
      </w:r>
    </w:p>
    <w:p>
      <w:pPr>
        <w:pStyle w:val="Normal"/>
        <w:rPr/>
      </w:pPr>
      <w:r>
        <w:rPr/>
        <w:t>О чем нам поведал Геродот. Что его поразило?</w:t>
      </w:r>
    </w:p>
    <w:p>
      <w:pPr>
        <w:pStyle w:val="Normal"/>
        <w:rPr/>
      </w:pPr>
      <w:r>
        <w:rPr/>
        <w:t> </w:t>
      </w:r>
      <w:r>
        <w:rPr/>
        <w:t>Природа Южного Междуречья</w:t>
      </w:r>
    </w:p>
    <w:p>
      <w:pPr>
        <w:pStyle w:val="Normal"/>
        <w:rPr/>
      </w:pPr>
      <w:r>
        <w:rPr/>
        <w:t xml:space="preserve">• </w:t>
      </w:r>
      <w:r>
        <w:rPr/>
        <w:t>Сравним природу Южного Междуречья и Древнего Египта. Чем они похо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Какими двумя ценными для человека свойствами обладала почва?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положите какую роль для древних жителей Двуречья играло второе свойство почвы? </w:t>
      </w:r>
    </w:p>
    <w:p>
      <w:pPr>
        <w:pStyle w:val="Normal"/>
        <w:rPr/>
      </w:pPr>
      <w:r>
        <w:rPr/>
        <w:t>- Сделайте вывод о том, что природа Двуречья также, как и Египта, благоприятствовала развитию земледелия.</w:t>
      </w:r>
    </w:p>
    <w:p>
      <w:pPr>
        <w:pStyle w:val="Normal"/>
        <w:rPr/>
      </w:pPr>
      <w:r>
        <w:rPr/>
        <w:t xml:space="preserve">– </w:t>
      </w:r>
      <w:r>
        <w:rPr/>
        <w:t>Покажите на карте две страны, где земледелие стало глав</w:t>
        <w:softHyphen/>
        <w:t>ным занятием уже в глубокой древ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рикам:</w:t>
      </w:r>
      <w:r>
        <w:rPr/>
        <w:t xml:space="preserve"> </w:t>
      </w:r>
    </w:p>
    <w:p>
      <w:pPr>
        <w:pStyle w:val="Normal"/>
        <w:rPr/>
      </w:pPr>
      <w:r>
        <w:rPr/>
        <w:t>Рассматривая природные условия Двуречья, мы имели в виду его южную часть.</w:t>
      </w:r>
    </w:p>
    <w:p>
      <w:pPr>
        <w:pStyle w:val="Normal"/>
        <w:rPr/>
      </w:pPr>
      <w:r>
        <w:rPr/>
        <w:t>Северное Междуречье покрыто горами со снежными шапками на вершинах. Южное Междуречье - низменная равнина. Не сразу на ней появились цветущие сады и зеленеющие поля. Так же, как и егип</w:t>
        <w:softHyphen/>
        <w:t>тянам, жителям Южного Двуречья приходилось преодолевать небла</w:t>
        <w:softHyphen/>
        <w:t>гоприятные условия,</w:t>
      </w:r>
    </w:p>
    <w:p>
      <w:pPr>
        <w:pStyle w:val="Normal"/>
        <w:rPr/>
      </w:pPr>
      <w:r>
        <w:rPr/>
        <w:t>Какие?</w:t>
        <w:tab/>
        <w:t>Настоящим бедствием были обширные болота, в которых то</w:t>
        <w:softHyphen/>
        <w:t>нули животные и люди. Над топями вились тучи комаров и мух.</w:t>
      </w:r>
    </w:p>
    <w:p>
      <w:pPr>
        <w:pStyle w:val="Normal"/>
        <w:rPr/>
      </w:pPr>
      <w:r>
        <w:rPr/>
        <w:tab/>
        <w:t>Нередко сильные ветры гнали воды Персидского залива назад, в устье Тигра и Евфрата. Реки вздувались, выходили из низких берегов. Начиналось страшное разрушительное наводнение. Бушующие воды смывали посевы, уничтожали целые поселки, губили все живое вокруг.</w:t>
      </w:r>
    </w:p>
    <w:p>
      <w:pPr>
        <w:pStyle w:val="Normal"/>
        <w:rPr/>
      </w:pPr>
      <w:r>
        <w:rPr/>
        <w:tab/>
        <w:t xml:space="preserve">Это явление вызвало к жизни </w:t>
      </w:r>
      <w:r>
        <w:rPr>
          <w:b/>
        </w:rPr>
        <w:t>Миф о потопе.</w:t>
      </w:r>
      <w:r>
        <w:rPr/>
        <w:t xml:space="preserve"> Прочтите его.. На стр.64.</w:t>
      </w:r>
    </w:p>
    <w:p>
      <w:pPr>
        <w:pStyle w:val="Normal"/>
        <w:numPr>
          <w:ilvl w:val="0"/>
          <w:numId w:val="5"/>
        </w:numPr>
        <w:rPr/>
      </w:pPr>
      <w:r>
        <w:rPr/>
        <w:t>О чем мы узнали из этого мифа?</w:t>
      </w:r>
    </w:p>
    <w:p>
      <w:pPr>
        <w:pStyle w:val="Normal"/>
        <w:numPr>
          <w:ilvl w:val="0"/>
          <w:numId w:val="5"/>
        </w:numPr>
        <w:rPr/>
      </w:pPr>
      <w:r>
        <w:rPr/>
        <w:t>Каким по масштабам, в представлении жителей Южного Двуречья, был потоп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у учит нас этот миф? (Таким образом, цель создания человека – трудиться на богов: обрабатывать землю, пасти скот, собирать плоды, приносить богам жертвы)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ab/>
        <w:t>Развитие сельского хозяйства и ремесла приводило к быстрому  росту населения. Появляются значительные поселения, и некоторые из них превращаются в города, окруженные стенами. Самыми крупными были Ур и У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ями этих городов были шумеры. Они пришли к бере</w:t>
        <w:softHyphen/>
        <w:t>гам Тифа и Евфрата с востока. По внешнему виду шумеров трудно смешать с другими народами. Приземистые фигуры, округлые лица, выдающиеся носы, отсутствие бороды и усов - все это сильно отличает их от соседей.</w:t>
      </w:r>
    </w:p>
    <w:p>
      <w:pPr>
        <w:pStyle w:val="Normal"/>
        <w:rPr/>
      </w:pPr>
      <w:r>
        <w:rPr/>
        <w:tab/>
        <w:t xml:space="preserve">А вот на с.64 учебника на рисунке мы видим изображение Гильгамеша, внешние данные которого не соответствуют облику шумера. Оказывается, с запада и северо-запада в Двуречье, переселились </w:t>
      </w:r>
      <w:r>
        <w:rPr>
          <w:b/>
        </w:rPr>
        <w:t>аккадцы.</w:t>
      </w:r>
      <w:r>
        <w:rPr/>
        <w:t xml:space="preserve"> Их родиной были Аравийский полуостров и Северная Афри</w:t>
        <w:softHyphen/>
        <w:t>ка. По внешности они отличались от шумеров более стройными фигу</w:t>
        <w:softHyphen/>
        <w:t>рами и продолговатыми лицами, обрамленными обычно бородами и бакенбардами. Даже на рис. «Арфа с соловой быка...» на с.63 учебника мы видим облик аккадца.</w:t>
      </w:r>
    </w:p>
    <w:p>
      <w:pPr>
        <w:pStyle w:val="Normal"/>
        <w:shd w:fill="FFFFFF" w:val="clear"/>
        <w:spacing w:lineRule="exact" w:line="230"/>
        <w:rPr/>
      </w:pPr>
      <w:r>
        <w:rPr/>
        <w:tab/>
        <w:t>С некоторыми элементами шумерской культуры мы познако</w:t>
        <w:softHyphen/>
        <w:t>мимся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очитайте §13, п.3.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ь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Бог Солн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Бог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Бог плодоро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выводы можно сделать из этого сравнения?</w:t>
      </w:r>
    </w:p>
    <w:p>
      <w:pPr>
        <w:pStyle w:val="Normal"/>
        <w:rPr/>
      </w:pPr>
      <w:r>
        <w:rPr/>
        <w:tab/>
        <w:t>Вы заметили, что богом плодородия в Египте является мужчи</w:t>
        <w:softHyphen/>
        <w:t>на, а в Двуречье - женщина. Это не случайно. В мотыжном земледелии женщина играла видную роль. Она пользовалась уважением. Женщины принимали участие в собраниях рода и племени. Об этом сохранились упоминания в мифах, где богини наряду с богами обсуждают дела в небесн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ак в Египте называется жилище богов? </w:t>
      </w:r>
    </w:p>
    <w:p>
      <w:pPr>
        <w:pStyle w:val="Normal"/>
        <w:rPr/>
      </w:pPr>
      <w:r>
        <w:rPr/>
        <w:t xml:space="preserve">– </w:t>
      </w:r>
      <w:r>
        <w:rPr/>
        <w:t xml:space="preserve">А В Междуречье? Храм-башня?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считался служителем Богов в Древнем Египте? </w:t>
      </w:r>
    </w:p>
    <w:p>
      <w:pPr>
        <w:pStyle w:val="Normal"/>
        <w:rPr/>
      </w:pPr>
      <w:r>
        <w:rPr/>
        <w:t xml:space="preserve">– </w:t>
      </w:r>
      <w:r>
        <w:rPr/>
        <w:t xml:space="preserve">А в Древнем Междуречье? </w:t>
      </w:r>
    </w:p>
    <w:p>
      <w:pPr>
        <w:pStyle w:val="Normal"/>
        <w:rPr/>
      </w:pPr>
      <w:r>
        <w:rPr/>
        <w:t xml:space="preserve">– </w:t>
      </w:r>
      <w:r>
        <w:rPr/>
        <w:t>Вспомните какие научные знания были в Египте?</w:t>
      </w:r>
    </w:p>
    <w:p>
      <w:pPr>
        <w:pStyle w:val="Normal"/>
        <w:rPr/>
      </w:pPr>
      <w:r>
        <w:rPr/>
        <w:t xml:space="preserve">– </w:t>
      </w:r>
      <w:r>
        <w:rPr/>
        <w:t>Какие научные знания развивались в Древнем Двуречье?</w:t>
        <w:br/>
        <w:t>Наибольшие достижения были сделаны в сфере математики и астрономии.</w:t>
      </w:r>
    </w:p>
    <w:p>
      <w:pPr>
        <w:pStyle w:val="Normal"/>
        <w:rPr/>
      </w:pPr>
      <w:r>
        <w:rPr/>
        <w:tab/>
        <w:t>В крупных храмовых и царских хозяйствах Шумера работали десятки счетоводов, которые производили с большой точностью под</w:t>
        <w:softHyphen/>
        <w:t>счеты продуктов и рабочей силы вплоть до вычисления дробей.</w:t>
      </w:r>
    </w:p>
    <w:p>
      <w:pPr>
        <w:pStyle w:val="Normal"/>
        <w:rPr/>
      </w:pPr>
      <w:r>
        <w:rPr/>
        <w:tab/>
        <w:t>В строительстве зданий и ирригационных сооружений (систе</w:t>
        <w:softHyphen/>
        <w:t>ма орошения полей из каналов и дамб) требовалось знание арифметики и геометрии.</w:t>
      </w:r>
    </w:p>
    <w:p>
      <w:pPr>
        <w:pStyle w:val="Normal"/>
        <w:rPr/>
      </w:pPr>
      <w:r>
        <w:rPr/>
        <w:tab/>
        <w:t>Научная деятельность развивалась под воздействием религии. Так, число 60 считалось священным. Жители Двуречья час делили на 60 минут, а окружность на 360 градусов.</w:t>
      </w:r>
    </w:p>
    <w:p>
      <w:pPr>
        <w:pStyle w:val="Normal"/>
        <w:rPr/>
      </w:pPr>
      <w:r>
        <w:rPr/>
        <w:tab/>
        <w:t>Астрономия была тесно связана с астрологией. Астрономы ве</w:t>
        <w:softHyphen/>
        <w:t>рили, что небесные светила воздействуют на судьбу отдельного чело</w:t>
        <w:softHyphen/>
        <w:t>века и целых народов. Предсказывались солнечные и лунные затмения, время наибольшего приближения Луны к Земле.</w:t>
      </w:r>
    </w:p>
    <w:p>
      <w:pPr>
        <w:pStyle w:val="Normal"/>
        <w:rPr/>
      </w:pPr>
      <w:r>
        <w:rPr/>
        <w:tab/>
        <w:t>В Двуречье был выработан солнечно-лунный календарь, рас</w:t>
        <w:softHyphen/>
        <w:t>пространившийся по всей Передней Азии. (Западную часть Азии назы</w:t>
        <w:softHyphen/>
        <w:t>вают Передней Азией.)</w:t>
      </w:r>
    </w:p>
    <w:p>
      <w:pPr>
        <w:pStyle w:val="Normal"/>
        <w:rPr/>
      </w:pPr>
      <w:r>
        <w:rPr/>
        <w:tab/>
        <w:t>Писцы Двуречья составляли списки растений, животных и минералов. Тщательно изучалось строение тела жертвенных животных. До нас дошли прекрасно выполненные из глины модели печени. Служили они для гадания, но фактически становились учебными пособиями для ознакомления с анатомией.</w:t>
      </w:r>
    </w:p>
    <w:p>
      <w:pPr>
        <w:pStyle w:val="Normal"/>
        <w:rPr/>
      </w:pPr>
      <w:r>
        <w:rPr/>
        <w:tab/>
        <w:t>Медицина также испытывала на себе воздействие магии. Причины болезней объясняли проникновением в тело больного злого духа, злоумышлениями колдунов, кознями ведьмы и т.д.</w:t>
      </w:r>
    </w:p>
    <w:p>
      <w:pPr>
        <w:pStyle w:val="Normal"/>
        <w:rPr/>
      </w:pPr>
      <w:r>
        <w:rPr/>
        <w:tab/>
        <w:t>Лучшими средствами лечения считались заклинания, молитвы, сожжение фигурок ведьм, а лекарства играли дополнительную роль.</w:t>
      </w:r>
    </w:p>
    <w:p>
      <w:pPr>
        <w:pStyle w:val="Normal"/>
        <w:rPr/>
      </w:pPr>
      <w:r>
        <w:rPr/>
        <w:t>Однако отваживались производить сложные глазные операции (снятие катаракты бронзовым ножом), в случае неудачи рискуя подвергнуться жестокому наказанию (отрубанию кисти ру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хеологи:</w:t>
      </w:r>
    </w:p>
    <w:p>
      <w:pPr>
        <w:pStyle w:val="Normal"/>
        <w:rPr/>
      </w:pPr>
      <w:r>
        <w:rPr/>
        <w:tab/>
        <w:t>Чтобы защищать поля от разливов Тигра и Евфрата и созда</w:t>
        <w:softHyphen/>
        <w:t>вать запасы воды (на время засухи), жители Двуречья рыли каналы, сооружали плотины, копали колодцы (на высоких иссушенных солн</w:t>
        <w:softHyphen/>
        <w:t>цем участках). Благодаря труду многих поколений долина Тигра и Ев</w:t>
        <w:softHyphen/>
        <w:t>фрата превратилась в плодородную страну, дающую небывалые уро</w:t>
        <w:softHyphen/>
        <w:t>жаи.</w:t>
      </w:r>
    </w:p>
    <w:p>
      <w:pPr>
        <w:pStyle w:val="Normal"/>
        <w:rPr/>
      </w:pPr>
      <w:r>
        <w:rPr/>
        <w:tab/>
        <w:t>Труднее обстояло дело с сырьем, необходимым для строитель</w:t>
        <w:softHyphen/>
        <w:t>ства и ремесла. Значительных лесных массивов в стране не было. При</w:t>
        <w:softHyphen/>
        <w:t>ходилось использовать (и притом весьма экономно) стволы пальм, тонкие ивы, а мощные бревна кедров и кипарисов доставлять с боль</w:t>
        <w:softHyphen/>
        <w:t>шим трудом с отдаленных гор.</w:t>
      </w:r>
    </w:p>
    <w:p>
      <w:pPr>
        <w:pStyle w:val="Normal"/>
        <w:rPr/>
      </w:pPr>
      <w:r>
        <w:rPr/>
        <w:tab/>
        <w:t>На месте имелись в изобилии лишь глина и тростник, и их ис</w:t>
        <w:softHyphen/>
        <w:t>пользовали самыми разнообразными способами. Жилища сплетались из тростника и обмазывались глиной, а позднее складывались из кир</w:t>
        <w:softHyphen/>
        <w:t>пича-сырца.</w:t>
      </w:r>
    </w:p>
    <w:p>
      <w:pPr>
        <w:pStyle w:val="Normal"/>
        <w:rPr/>
      </w:pPr>
      <w:r>
        <w:rPr/>
        <w:tab/>
        <w:t>Дома строились в 1-2 этажа. Войдем в такой дом: вместо дере</w:t>
        <w:softHyphen/>
        <w:t>вянной двери (она стоила очень дорого) обычно висел коврик. В жару в комнатах была прохлада и полутьма. Это от того, что дом не имел окон (их отсутствие спасало от нестерпимого зноя). Между верхним краем стены и плоской крышей была оставлена щель, через которую внутрь проникали свет и воздух. Дом имеет внутренний двор, в который ведут выходы из отдельных помещений. (Рис. в учебнике, с.69)</w:t>
      </w:r>
    </w:p>
    <w:p>
      <w:pPr>
        <w:pStyle w:val="Normal"/>
        <w:rPr/>
      </w:pPr>
      <w:r>
        <w:rPr/>
        <w:tab/>
        <w:t>Древние жители Междуречья широко использовали глину - малоценный, на первый взгляд, вид сырья. Из нее делали кирпичи, ко</w:t>
        <w:softHyphen/>
        <w:t>торые сушили на солнце или обжигали в печи (обожженный кирпич не менее прочен, чем камень!), глинобитные полы в домах, тарелки, горш</w:t>
        <w:softHyphen/>
        <w:t>ки для варки пищи, бочки для хранения зерна и растительного масла, печи и трубы, осветительные лампы, детские игрушки, гробы, таблички, па которых писали, конверты для писем и многое другое. Недаром в Двуречье возник миф о том, что боги создали человека, вы</w:t>
        <w:softHyphen/>
        <w:t>лепив его из глины. Вот какое значение придавали глине!</w:t>
      </w:r>
    </w:p>
    <w:p>
      <w:pPr>
        <w:pStyle w:val="Normal"/>
        <w:rPr/>
      </w:pPr>
      <w:r>
        <w:rPr/>
        <w:tab/>
        <w:t>Многие сельскохозяйственные орудия (мотыги, даже серпы и зернотерки) ухитрялись делать из глины!</w:t>
      </w:r>
    </w:p>
    <w:p>
      <w:pPr>
        <w:pStyle w:val="Normal"/>
        <w:rPr/>
      </w:pPr>
      <w:r>
        <w:rPr/>
        <w:tab/>
        <w:t>В садах росли яблони, гранатовые и инжирные деревья. Са</w:t>
        <w:softHyphen/>
        <w:t>мым распространенным садовым деревом была финиковая пальма. В древности было известно около 360 способов ее использования: свежие или сушеные финики служили пищей; косточки использовались кузне</w:t>
        <w:softHyphen/>
        <w:t>цами вместо угля в виде топлива, листья шли на плетение, из лыка де</w:t>
        <w:softHyphen/>
        <w:t>лали веревки и т.д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гвисты.</w:t>
      </w:r>
    </w:p>
    <w:p>
      <w:pPr>
        <w:pStyle w:val="Normal"/>
        <w:rPr/>
      </w:pPr>
      <w:r>
        <w:rPr/>
        <w:t xml:space="preserve">Так же, как и в Египте, в Двуречье зародилась письменность, получившая название </w:t>
      </w:r>
      <w:r>
        <w:rPr>
          <w:b/>
        </w:rPr>
        <w:t>клинопись.</w:t>
      </w:r>
      <w:r>
        <w:rPr/>
        <w:t xml:space="preserve"> Это название было дано по харак</w:t>
        <w:softHyphen/>
        <w:t>терному облику письменных знаков, напоминающих порой беспоря</w:t>
        <w:softHyphen/>
        <w:t>дочное нагромождение клинь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Рассмотрите рис, на с.66 (вверху).</w:t>
      </w:r>
    </w:p>
    <w:p>
      <w:pPr>
        <w:pStyle w:val="Normal"/>
        <w:rPr/>
      </w:pPr>
      <w:r>
        <w:rPr/>
        <w:t>Прочитайте п. 4 §13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а)</w:t>
        <w:tab/>
        <w:t>Какой материал для письма использовали жители Двуре</w:t>
        <w:softHyphen/>
        <w:t>чья?</w:t>
      </w:r>
    </w:p>
    <w:p>
      <w:pPr>
        <w:pStyle w:val="Normal"/>
        <w:rPr/>
      </w:pPr>
      <w:r>
        <w:rPr/>
        <w:t>б) Что общего у клинописи с иероглифическим письмам Егип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ревнейшее письмо в Двуречье было рисунчатым. При этом очень часто один и тот же рисунок имел целый ряд различных значе</w:t>
        <w:softHyphen/>
        <w:t>ний.</w:t>
      </w:r>
    </w:p>
    <w:p>
      <w:pPr>
        <w:pStyle w:val="Normal"/>
        <w:rPr/>
      </w:pPr>
      <w:r>
        <w:rPr/>
        <w:tab/>
        <w:t>Например, изображение глаза означало не только этот орган, но и производные понятия («лицо», «перед», «передний», «прежний»).</w:t>
      </w:r>
    </w:p>
    <w:p>
      <w:pPr>
        <w:pStyle w:val="Normal"/>
        <w:rPr/>
      </w:pPr>
      <w:r>
        <w:rPr/>
        <w:t>Такая многозначность вызывала огромные затруднения. Чте</w:t>
        <w:softHyphen/>
        <w:t>ние текстов превращалось иной раз в настоящее решение ребусов, и только опытный и внимательный писец после многолетнего обучения мог читать и писать без ошибок. Поэтому грамотность в Двуречье, как и в других странах Древнего Востока, была привилегией незначитель</w:t>
        <w:softHyphen/>
        <w:t>ного меньшинства.</w:t>
      </w:r>
    </w:p>
    <w:p>
      <w:pPr>
        <w:pStyle w:val="Normal"/>
        <w:rPr/>
      </w:pPr>
      <w:r>
        <w:rPr/>
        <w:t>В Двуречье было много школ. В них обучались только дети жрецов, управляющих, чиновников, капитанов кораблей и других высокопоставленных: лиц, так как образование стоило очень дорого. Од</w:t>
        <w:softHyphen/>
        <w:t>нако известен случай, когда школу окончил одаренный мальчик-раб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alker89.blogspot.com/2010/08/medieval-towns-part-one-how-to-teach.html" TargetMode="External"/><Relationship Id="rId3" Type="http://schemas.openxmlformats.org/officeDocument/2006/relationships/hyperlink" Target="http://www.home-edu.ru/user/uatml/00001838/Gotovie/shumeri/shumeri.html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taisartlife.ru/o-drevnem-mire/" TargetMode="External"/><Relationship Id="rId6" Type="http://schemas.openxmlformats.org/officeDocument/2006/relationships/hyperlink" Target="http://ligis.ru/librari/3364.htm" TargetMode="External"/><Relationship Id="rId7" Type="http://schemas.openxmlformats.org/officeDocument/2006/relationships/hyperlink" Target="http://history-info.ru/drevnij-mir/shumer/predystoriya-i-istoriya-shumerov.html" TargetMode="External"/><Relationship Id="rId8" Type="http://schemas.openxmlformats.org/officeDocument/2006/relationships/hyperlink" Target="http://ohomemilustrado.blogspot.com/2011/06/sumerians-assyrians-egyptians-historic_29.html" TargetMode="External"/><Relationship Id="rId9" Type="http://schemas.openxmlformats.org/officeDocument/2006/relationships/hyperlink" Target="http://godsbay.ru/" TargetMode="External"/><Relationship Id="rId10" Type="http://schemas.openxmlformats.org/officeDocument/2006/relationships/hyperlink" Target="http://icigroup.ru/katalog_to/olovyannaya_/" TargetMode="External"/><Relationship Id="rId11" Type="http://schemas.openxmlformats.org/officeDocument/2006/relationships/hyperlink" Target="http://www.artprojekt.ru/Civilization/0088.html" TargetMode="External"/><Relationship Id="rId12" Type="http://schemas.openxmlformats.org/officeDocument/2006/relationships/hyperlink" Target="http://ageofbattles.ru/" TargetMode="External"/><Relationship Id="rId13" Type="http://schemas.openxmlformats.org/officeDocument/2006/relationships/hyperlink" Target="http://www.roman-glory.com/category/galereya/armii-vragov-rim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23:00Z</dcterms:created>
  <dc:creator>оксана</dc:creator>
  <dc:description/>
  <cp:keywords/>
  <dc:language>en-US</dc:language>
  <cp:lastModifiedBy>Admin</cp:lastModifiedBy>
  <cp:lastPrinted>2012-11-26T20:15:00Z</cp:lastPrinted>
  <dcterms:modified xsi:type="dcterms:W3CDTF">2013-04-08T05:14:00Z</dcterms:modified>
  <cp:revision>16</cp:revision>
  <dc:subject/>
  <dc:title/>
</cp:coreProperties>
</file>