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Муниципальное  казё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новодяно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овского муниципального района Волгоград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pacing w:val="-1"/>
          <w:sz w:val="56"/>
          <w:szCs w:val="56"/>
          <w:lang w:val="en-US"/>
        </w:rPr>
      </w:pPr>
      <w:r>
        <w:rPr>
          <w:rFonts w:cs="Times New Roman CYR" w:ascii="Times New Roman CYR" w:hAnsi="Times New Roman CYR"/>
          <w:b/>
          <w:bCs/>
          <w:spacing w:val="-1"/>
          <w:sz w:val="56"/>
          <w:szCs w:val="56"/>
          <w:lang w:val="en-US"/>
        </w:rPr>
      </w:r>
    </w:p>
    <w:p>
      <w:pPr>
        <w:pStyle w:val="Normal"/>
        <w:ind w:left="360" w:hanging="0"/>
        <w:jc w:val="center"/>
        <w:rPr>
          <w:spacing w:val="-1"/>
          <w:sz w:val="56"/>
          <w:szCs w:val="56"/>
          <w:lang w:val="en-US"/>
        </w:rPr>
      </w:pPr>
      <w:r>
        <w:rPr>
          <w:spacing w:val="-1"/>
          <w:sz w:val="56"/>
          <w:szCs w:val="56"/>
          <w:lang w:val="en-US"/>
        </w:rPr>
      </w:r>
    </w:p>
    <w:p>
      <w:pPr>
        <w:pStyle w:val="Normal"/>
        <w:ind w:left="360" w:hanging="0"/>
        <w:jc w:val="center"/>
        <w:rPr>
          <w:spacing w:val="-1"/>
          <w:sz w:val="56"/>
          <w:szCs w:val="56"/>
          <w:lang w:val="en-US"/>
        </w:rPr>
      </w:pPr>
      <w:r>
        <w:rPr>
          <w:spacing w:val="-1"/>
          <w:sz w:val="56"/>
          <w:szCs w:val="56"/>
          <w:lang w:val="en-US"/>
        </w:rPr>
      </w:r>
    </w:p>
    <w:p>
      <w:pPr>
        <w:pStyle w:val="Normal"/>
        <w:ind w:left="360" w:hanging="0"/>
        <w:jc w:val="center"/>
        <w:rPr>
          <w:spacing w:val="-1"/>
          <w:sz w:val="56"/>
          <w:szCs w:val="56"/>
          <w:lang w:val="en-US"/>
        </w:rPr>
      </w:pPr>
      <w:r>
        <w:rPr>
          <w:spacing w:val="-1"/>
          <w:sz w:val="56"/>
          <w:szCs w:val="56"/>
          <w:lang w:val="en-US"/>
        </w:rPr>
      </w:r>
    </w:p>
    <w:p>
      <w:pPr>
        <w:pStyle w:val="Normal"/>
        <w:ind w:left="360" w:hanging="0"/>
        <w:jc w:val="center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spacing w:val="-1"/>
          <w:sz w:val="56"/>
          <w:szCs w:val="56"/>
        </w:rPr>
        <w:t xml:space="preserve">Тема урока: </w:t>
      </w:r>
      <w:r>
        <w:rPr>
          <w:b/>
          <w:spacing w:val="-1"/>
          <w:sz w:val="56"/>
          <w:szCs w:val="56"/>
        </w:rPr>
        <w:t>«</w:t>
      </w:r>
      <w:r>
        <w:rPr>
          <w:b/>
          <w:sz w:val="56"/>
          <w:szCs w:val="56"/>
        </w:rPr>
        <w:t>Древний Египет</w:t>
      </w:r>
      <w:r>
        <w:rPr>
          <w:b/>
          <w:spacing w:val="-1"/>
          <w:sz w:val="56"/>
          <w:szCs w:val="56"/>
        </w:rPr>
        <w:t>».</w:t>
      </w:r>
    </w:p>
    <w:p>
      <w:pPr>
        <w:pStyle w:val="Normal"/>
        <w:jc w:val="center"/>
        <w:rPr>
          <w:b/>
          <w:b/>
          <w:i/>
          <w:i/>
          <w:color w:val="FF0000"/>
          <w:spacing w:val="-1"/>
          <w:sz w:val="48"/>
          <w:szCs w:val="48"/>
        </w:rPr>
      </w:pPr>
      <w:r>
        <w:rPr>
          <w:b/>
          <w:i/>
          <w:color w:val="FF0000"/>
          <w:spacing w:val="-1"/>
          <w:sz w:val="48"/>
          <w:szCs w:val="48"/>
        </w:rPr>
      </w:r>
    </w:p>
    <w:p>
      <w:pPr>
        <w:pStyle w:val="Normal"/>
        <w:jc w:val="center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  <w:t>История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spacing w:val="-1"/>
          <w:sz w:val="48"/>
          <w:szCs w:val="48"/>
        </w:rPr>
        <w:t>5 класс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ехнология ЛОО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истории и обществознания: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ольникова Оксана Николае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8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>Тема:</w:t>
      </w:r>
      <w:r>
        <w:rPr>
          <w:color w:val="339966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Древний Египет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Цели:</w:t>
      </w:r>
      <w:r>
        <w:rPr>
          <w:color w:val="008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вторить, закрепить и обобщить знания учащихся по теме. 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вершенствовать умения работы с картой, доказывать свое мнение и умение опровергать ошибочные мнения оппонента или принимать его точку зрения, ставить и решать учебную задач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Формировать у учащихся понимание взаимной ответственности и потребности в сотрудничеств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Учебная задача:</w:t>
      </w:r>
      <w:r>
        <w:rPr>
          <w:color w:val="000000"/>
          <w:sz w:val="28"/>
          <w:szCs w:val="28"/>
        </w:rPr>
        <w:t xml:space="preserve"> найти ответ на вопрос «Что дал Древний Египет миру?»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повторительно-обобщающ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>Форма урока:</w:t>
      </w:r>
      <w:r>
        <w:rPr>
          <w:color w:val="000000"/>
          <w:sz w:val="28"/>
          <w:szCs w:val="28"/>
        </w:rPr>
        <w:t xml:space="preserve"> учебная игра с  элементами диалога,  постановкой  и решением              учебной задач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нтурная карта (на доску и учащимся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 с заданиями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«древний Египет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учебный фильм «Древний  Египет»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тоны – кристаллики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и ход урока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! Сегодня урок истории проведу у вас я. Зовут меня О. 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вами мы познакомимся по ходу урок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>. Сообщение темы, целей урока. Постановка учебной задачи.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</w:t>
      </w:r>
      <w:r>
        <w:rPr>
          <w:color w:val="3366FF"/>
          <w:sz w:val="28"/>
          <w:szCs w:val="28"/>
        </w:rPr>
        <w:t>(Звучит музык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е внимание на доску. Какая тема нашего урока? </w:t>
      </w:r>
      <w:r>
        <w:rPr>
          <w:i/>
          <w:sz w:val="28"/>
          <w:szCs w:val="28"/>
        </w:rPr>
        <w:t>(Древний Египет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евний Египет! Прекрасная и загадочная страна.  Мне известно, что  вы уже познакомились с историей этой страны. Это правда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считаете, тогда чем мы займемся  сегодня на урок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мы с вами повторим пройденный материал, вспомним, что знаем, о чем читали и говорили, изучали на уроках и до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так, цель нашего урока - повторить, обобщить и закрепить полученные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Цель вам понят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ме того, перед нами стоит задача, найти ответ на вопрос «Что дал Древний Египет миру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вы считаете, какие знания нам понадобятся для решения этой задачи? </w:t>
      </w:r>
      <w:r>
        <w:rPr>
          <w:i/>
          <w:sz w:val="28"/>
          <w:szCs w:val="28"/>
        </w:rPr>
        <w:t>(Знание основных событий, дат, понятий; умение работать с контурной картой, отвечать на вопросы, решать исторические задачи и т. 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но верно. Мы  окунемся с вами в океан исторических знаний по Древнему Египту. Изучая которые, мы узнали, как жили древние египтяне, какие события происходили в их жизни, как развивалась хозяйственная и политическая жизнь, культура, быт.  Весь этот багаж ваших знаний нам пригодится на уроке. </w:t>
        <w:tab/>
        <w:t>А урок наш будет необычным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. Основная часть.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. Ввод в иг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огромное количество туристов посещают Египет. Вот и я  предлагаю вам совершить  воображаемое путешествие  по этой древней стране – по той стране, какой она была  много веков и тысячелетий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путешествие по Древнему Египту отправятся  три группы туристов, во главе с руководителями-экскурсоводами. Экскурсово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– … 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… ,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… . Они будут направлять работу в группах, помогать в случае необходимости. Во время путешествия вы будете выполнять различные задания. Кроме того у вас на партах есть пирамиды, которые вы будете поднимать, если согласны с ответами своих товарищей и если группа закончила выполнение задания. А за  правильные ответы, вы получите магический кристалл, который  будет светить нам в пути и помогать выбрать правильный курс. Победит та группа, которая наберет большее количество кристаллик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считаете, чтобы путешествие было благополучным и увлекательным, какие правила мы должны соблюдать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нимательными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рганизованными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мекалку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дружными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только рабочий шу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как должны себя вести туристы в чужой стране? (Чтить и соблюдать традиции той страны, в которой оказались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ть дорогу собирай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нания с собой бер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еудачам улыбайс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дь находчивым в пути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Ход игр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а) Конкурс №1. </w:t>
      </w:r>
      <w:r>
        <w:rPr>
          <w:b/>
          <w:color w:val="008000"/>
          <w:sz w:val="28"/>
          <w:szCs w:val="28"/>
        </w:rPr>
        <w:t>«Строим кораб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бята, а как вы думаете, на чем нам лучше всего отправиться в путь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так, начинаем строительство корабле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еред вами детали корабля, на которых написаны тестовые вопросы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зьмите по одной детали, кому не хватило, работайте с соседо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чтите задание. Выберите правильный вариант ответа. Выбрал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пишите букву  в квадрати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теперь соберите корабл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чтите, какое слово у вас получилось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Это и есть название вашего корабля.  </w:t>
      </w:r>
      <w:r>
        <w:rPr>
          <w:color w:val="0000FF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значают эти названия? (Это названия  древнеегипетских городов: Мемфис, Фивы,  Асу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кто может показать эти города на карт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бята, а что мы повторили, строя корабл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лодцы. Справились с заданием и за это получаете свой первый кристалл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б) Конкурс №2. </w:t>
      </w:r>
      <w:r>
        <w:rPr>
          <w:b/>
          <w:color w:val="008000"/>
          <w:sz w:val="28"/>
          <w:szCs w:val="28"/>
        </w:rPr>
        <w:t>«Оживи карт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бы путешествовать по морским просторам, нужно хорошо ориентироваться по курсу.  Давайте и мы с вами составим карту путешеств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у каждой группы имеется контурная карта  Древнего Египта и листок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даниями. Вам необходимо ее заполнить, ответив на вопросы. Зад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онятно? Команда, выполнившая работу быстро и правильно, получит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агический  кристал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Давайте «Оживим карту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1)  Как </w:t>
      </w:r>
      <w:r>
        <w:rPr>
          <w:sz w:val="28"/>
          <w:szCs w:val="28"/>
        </w:rPr>
        <w:t>называлась река, которая протекает через Егип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2) Какие египетские города обозначены на карт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Мемфис и Фив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3) Какие моря омывают Древний Египет? (Средиземное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Красно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4) Где располагались древнеегипетские пирамид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 ли мы «оживили» карту? Сравните с картой Древнего Егип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мотрите на свои карты, поднимите пирамиду, кто не допустил ни одной ошибк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Что же мы с вами повторили, определяя курс путешествия? </w:t>
      </w:r>
      <w:r>
        <w:rPr>
          <w:i/>
          <w:color w:val="000000"/>
          <w:sz w:val="28"/>
          <w:szCs w:val="28"/>
        </w:rPr>
        <w:t>(умение работать с контурной картой, природно-географическое положение Древнего Егип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лодцы! Справились с заданием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в) Конкурс №3. </w:t>
      </w:r>
      <w:r>
        <w:rPr>
          <w:b/>
          <w:color w:val="0000FF"/>
          <w:sz w:val="28"/>
          <w:szCs w:val="28"/>
        </w:rPr>
        <w:t>«Строительство пирамиды».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Ну что же корабли построены, курс выбран. Самое время отправляться в путь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так, наши корабли  бороздят водные просторы Средиземного мор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(фрагмент фильма, как корабли бороздят водные просто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И вот мы входим в дельту реки Нил. Плывём. По правую сторону от нас показались  какие-то строения.  </w:t>
      </w:r>
      <w:r>
        <w:rPr>
          <w:color w:val="008000"/>
          <w:sz w:val="28"/>
          <w:szCs w:val="28"/>
        </w:rPr>
        <w:t xml:space="preserve">(Фрагмент фильма, где показаны пирамиды). </w:t>
      </w:r>
      <w:r>
        <w:rPr>
          <w:color w:val="000000"/>
          <w:sz w:val="28"/>
          <w:szCs w:val="28"/>
        </w:rPr>
        <w:t>Что это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авильно, пирамиды.  А что в них находится? </w:t>
      </w:r>
      <w:r>
        <w:rPr>
          <w:color w:val="0000FF"/>
          <w:sz w:val="28"/>
          <w:szCs w:val="28"/>
        </w:rPr>
        <w:t>(Саркофаг фараона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кто охраняет эти огромные гробницы? </w:t>
      </w:r>
      <w:r>
        <w:rPr>
          <w:color w:val="0000FF"/>
          <w:sz w:val="28"/>
          <w:szCs w:val="28"/>
        </w:rPr>
        <w:t xml:space="preserve">(Большой сфинкс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кто помнит самая высокая пирамида была построена какому фараону? </w:t>
      </w:r>
      <w:r>
        <w:rPr>
          <w:color w:val="0000FF"/>
          <w:sz w:val="28"/>
          <w:szCs w:val="28"/>
        </w:rPr>
        <w:t>(Хеопс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была высота этой пирамиды?</w:t>
      </w:r>
      <w:r>
        <w:rPr>
          <w:color w:val="0000FF"/>
          <w:sz w:val="28"/>
          <w:szCs w:val="28"/>
        </w:rPr>
        <w:t xml:space="preserve"> (150 метр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т и нам с вами предстоит построить свою пирамиду. Для этого вам придётся вспомнить основные понятия и даты  относящиеся к истории Древнего Египта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На большом листе бумаги изображена пирамида, состоящая из  отдельных блоков, на каждом блоке с обратной стороны записан вопрос. Задача команд: сложить пирамиду из отдельных кусочков – блоков, при этом читая вопрос и отвечая на нег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ителям групп предстоит возглавить  строительством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я приглашаю руководители  к доске. Ваша задача – из блоков сложи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ирамиду. Для этого вы  по очереди берёте блок по номерам, начина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рвого  читаете вопрос для своей группы, кто-то из ребят отвечает.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стальные слушают внимательно и, если согласны, поднимаете пирами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Если вы затрудняетесь ответить – отвечает представители другой групп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 каждый правильный ответ группа получаем кристалли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ботаем быстро и  слажен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пособление, с помощью которого </w:t>
      </w:r>
    </w:p>
    <w:p>
      <w:pPr>
        <w:pStyle w:val="Normal"/>
        <w:ind w:left="4920" w:hanging="0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нимали воду на пол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ипетский Бог Солнц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ипетский бог, судья в царстве мёртвы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году была построена пирамида Хеопса? (2600 г. до н.э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году было образовано единое государство в Египте? (3000 г. до н.э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фараон совершил самые крупные завоевания в истории Египта? (Тутмос).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то скажет в каком году это было? (1500 г. до н.э) 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лодцы, ребята, вы справились с заданием. Пирамиду мы с вами построи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мы при этом повторили? </w:t>
      </w:r>
      <w:r>
        <w:rPr>
          <w:i/>
          <w:sz w:val="28"/>
          <w:szCs w:val="28"/>
        </w:rPr>
        <w:t>(даты,  основные понятия, фараон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) Конкурс №5. Стоянка в Мемфи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у что же, отправляемся дальше? А чтобы узнать куда, разгадайте  </w:t>
      </w:r>
      <w:r>
        <w:rPr>
          <w:color w:val="0000FF"/>
          <w:sz w:val="28"/>
          <w:szCs w:val="28"/>
        </w:rPr>
        <w:t>реб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 куда же мы держим путь? Правильно в Мемфи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так, наши корабли  бороздят водные просторы реки Нил. Вдруг перед нашими взорами впереди показался красивый город – столица  Древнего Египта. Ну что же давайте войдём в город.</w:t>
      </w:r>
      <w:r>
        <w:rPr>
          <w:color w:val="0000FF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 вот мы вступаем в Мемфис.  Идем по улицам, рассматриваем достопримечательности,   и  здесь наши пути расходятся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Одна группа</w:t>
      </w:r>
      <w:r>
        <w:rPr>
          <w:color w:val="000000"/>
          <w:sz w:val="28"/>
          <w:szCs w:val="28"/>
        </w:rPr>
        <w:t xml:space="preserve"> идет в гости к простому египтянину-земледельц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FF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 xml:space="preserve"> отправится  к вельмож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FF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третья группа – </w:t>
      </w:r>
      <w:r>
        <w:rPr>
          <w:color w:val="000000"/>
          <w:sz w:val="28"/>
          <w:szCs w:val="28"/>
        </w:rPr>
        <w:t xml:space="preserve"> посетит ремесле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ша задача, используя раздаточный материал, который лежит у вас на партах, подготовить рассказ о том, как жили, чем занимались те, к кому вы ходили в гости.  А затем каждая группа расскажет о своих наблюд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>На всю работу отводится 2 минут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Вот мы и собрались все вместе. Поделитесь с нами своими впечатлениями об увиденном.                                    </w:t>
      </w:r>
      <w:r>
        <w:rPr>
          <w:color w:val="0000FF"/>
          <w:sz w:val="28"/>
          <w:szCs w:val="28"/>
        </w:rPr>
        <w:t>(Выступления груп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что же дали земледельцы миру?</w:t>
      </w:r>
      <w:r>
        <w:rPr>
          <w:color w:val="0000FF"/>
          <w:sz w:val="28"/>
          <w:szCs w:val="28"/>
        </w:rPr>
        <w:t xml:space="preserve"> (строительство оросительных кана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дали ремесленники мир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усадьбе вельможи пригодилось мир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 что общего было в положении всех этих люд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в чём различ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й рассказ вам больше всего понравился? Почем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лодцы, вы справились с заданиями. Получите свой заветный кристал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ша экскурсия по Мемфису  подошла к концу. Так что же дал Мемфис миру? </w:t>
      </w:r>
      <w:r>
        <w:rPr>
          <w:color w:val="0000FF"/>
          <w:sz w:val="28"/>
          <w:szCs w:val="28"/>
        </w:rPr>
        <w:t>(Строительство каналов, архитектурные сооружения,  живопись, скульптуру, древнеегипетские пирамиды,  Большого сфинк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о это еще не всё. Я  предлагаю вам посмотреть фрагмент учебного фильма «Древний Египет». Пока вы будете смотреть, подготовьте ответ на вопрос,  «Что же ещё дали  миру египтяне, о чём мы ещё не говорили?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(Просмотр фрагмента фильм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, что же вы узнали нового из этого фрагмен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 xml:space="preserve">(арифметику, зарождение геометрии, астрономия, египетские жрецы составили точный календарь, изобрели водяные часы, </w:t>
      </w:r>
      <w:r>
        <w:rPr>
          <w:i/>
          <w:color w:val="0000FF"/>
          <w:sz w:val="28"/>
          <w:szCs w:val="28"/>
        </w:rPr>
        <w:t>медицина: существование врачей разных специальностей: хирурги, окулисты, зубные врачи</w:t>
      </w:r>
      <w:r>
        <w:rPr>
          <w:color w:val="008000"/>
          <w:sz w:val="28"/>
          <w:szCs w:val="28"/>
        </w:rPr>
        <w:t>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тог игры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ше путешествие подошло к концу. Отправляемся в обратный пу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родной дом. Посчитайте свои кристаллики. Так кто же стал лучшим знатоком Египта? Молодцы, ребята. Вы славно потрудились: повторили не только пройденный материал, но и узнали нечто новое. Вы проявили смекалку, смогли оказать помощь тем, кто в ней нуждался, а ведь это очень важно в жизни – приходить людям на помощь, совершать добрые поступки. Особенно активны сегодня были … они получают оценку «5», показали свои знания … они получают оценку «4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. Рефлек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равилась ли вам игра-путешеств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сна ли была цель игры и твоя роль в н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показалось наиболее интересным и запомнилос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явилось ли желание узнать больше о Древнем Егип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отели ли бы вы еще участвовать в игре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en-US"/>
        </w:rPr>
        <w:t>IV</w:t>
      </w:r>
      <w:r>
        <w:rPr>
          <w:color w:val="008000"/>
          <w:sz w:val="28"/>
          <w:szCs w:val="28"/>
        </w:rPr>
        <w:t>. Итог урок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едение ит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 какой темой мы работ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ую цель вы ставили в начале уро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считаете, достигли ли вы е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 что же дал миру  Древний Египет?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/>
        </w:rPr>
        <w:t>V</w:t>
      </w:r>
      <w:r>
        <w:rPr>
          <w:color w:val="008000"/>
          <w:sz w:val="28"/>
          <w:szCs w:val="28"/>
        </w:rPr>
        <w:t>. Домашнее задани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Д/з предлагаю вам на выбор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ить кроссворд по теме</w:t>
        <w:tab/>
        <w:t xml:space="preserve"> «Древний Египет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ить рассказ «Что я увидел (а) путешествуя по Древнему  Египт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ш урок подходит к концу.  И на  память о нем уроке я хочу подарить вам статуэтку. Это  Карлик Бес – по верованиям египтян он отгоняет злых духов и приносит удачу. Я желаю вам удачи! Большое спасибо вам за урок. Урок окон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49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5:00Z</dcterms:created>
  <dc:creator>оксана</dc:creator>
  <dc:description/>
  <cp:keywords/>
  <dc:language>en-US</dc:language>
  <cp:lastModifiedBy>Admin</cp:lastModifiedBy>
  <cp:lastPrinted>2007-11-24T18:11:00Z</cp:lastPrinted>
  <dcterms:modified xsi:type="dcterms:W3CDTF">2013-04-08T05:10:00Z</dcterms:modified>
  <cp:revision>49</cp:revision>
  <dc:subject/>
  <dc:title/>
</cp:coreProperties>
</file>