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14853" w:hRule="atLeast"/>
        </w:trPr>
        <w:tc>
          <w:tcPr>
            <w:tcW w:w="10515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280"/>
              <w:ind w:left="131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left="13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новодяновская основная  школа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уб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олгоградской области          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</w:rPr>
              <w:t>Директор МКОУ Горноводяновской ОШ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.П.Семенютин: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2» сентября 2016 го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8.8pt;width:255.7pt;height:48.7pt;mso-wrap-style:none;v-text-anchor:middle;mso-position-vertical:top" type="_x0000_t136">
                  <v:path textpathok="t"/>
                  <v:textpath on="t" fitshape="t" string="План работы" style="font-family:&quot;Impact&quot;;font-size:4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тодического объединен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ассных руководителе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2016-2017 учебный го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оводитель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.о. классных  руководителей: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.И.Семенютина.</w:t>
            </w:r>
          </w:p>
          <w:p>
            <w:pPr>
              <w:pStyle w:val="Style15"/>
              <w:shd w:fill="FFFFFF" w:val="clear"/>
              <w:ind w:left="131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left="131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left="131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left="131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left="131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left="131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left="131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left="131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left="131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left="131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iCs/>
          <w:sz w:val="32"/>
          <w:szCs w:val="32"/>
        </w:rPr>
        <w:t>Тема</w:t>
      </w:r>
      <w:r>
        <w:rPr>
          <w:i/>
          <w:iCs/>
          <w:sz w:val="32"/>
          <w:szCs w:val="32"/>
        </w:rPr>
        <w:t>:Формирование профессиональных компетентностей классных руководителей в работе с учащимися, родителями, классным коллективом через внедрение ФГОС второго поколения.</w:t>
      </w:r>
      <w:r>
        <w:rPr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Совершенствование форм и методов воспитания через повышение мастерства классного руководителя.</w:t>
        <w:br/>
      </w:r>
      <w:r>
        <w:rPr>
          <w:b/>
          <w:bCs/>
          <w:sz w:val="32"/>
          <w:szCs w:val="32"/>
          <w:u w:val="single"/>
        </w:rPr>
        <w:t xml:space="preserve">Задачи: 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1. Оказание помощи классному руководителю в совершенствовании форм и методов организации воспитательной работы.</w:t>
        <w:br/>
        <w:t>2. Формирование у классных руководителей теоретической и практической базы для моделирования системы воспитания в классе.</w:t>
        <w:br/>
        <w:t>3. Изучение и обобщение интересного опыта работы классного руководителя.</w:t>
        <w:br/>
        <w:t>4. Развитие творческих способностей педагога.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b/>
          <w:bCs/>
          <w:sz w:val="32"/>
          <w:szCs w:val="32"/>
        </w:rPr>
        <w:t xml:space="preserve">Задачи 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1) Организовать информационно-методическую помощь классным руководителям по вопросам психологии и педагогики  воспитательной работ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2) Вовлекать классных руководителей в методическую, инновационную, опытно-педагогическую деятельность.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3) Создать информационно-педагогический банк собственных достижений, популяризировать опыт педагогов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4) Развивать информационную культуру педагогов, использовать информационные технологии в воспитательной работе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b/>
          <w:bCs/>
          <w:sz w:val="32"/>
          <w:szCs w:val="32"/>
        </w:rPr>
        <w:t>Функции ШМО классных руководителей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b/>
          <w:bCs/>
          <w:sz w:val="32"/>
          <w:szCs w:val="32"/>
          <w:u w:val="single"/>
        </w:rPr>
        <w:t>Методическая функци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 xml:space="preserve">Создание портфеля классного руководителя - в течение года 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диагностический материал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протоколы родительских собраний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методические материалы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банк воспитательных мероприятий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Участие в конкурсах профессионального мастерства в течение года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Участие в конкурсе методических разработок в течение года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Мониторинг деятельности классных руководителей, 1 раз в полугодие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уровня воспитанности обучающихся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b/>
          <w:bCs/>
          <w:sz w:val="32"/>
          <w:szCs w:val="32"/>
          <w:u w:val="single"/>
        </w:rPr>
        <w:t>Организационно-координационная функция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sz w:val="27"/>
          <w:szCs w:val="27"/>
        </w:rPr>
        <w:t>-Совместная деятельность классного руководителя с психологической службой, библиотекой и предметными МО по изучению развития личности в классном коллективе - в течение года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b/>
          <w:bCs/>
          <w:sz w:val="32"/>
          <w:szCs w:val="32"/>
          <w:u w:val="single"/>
        </w:rPr>
        <w:t>Функция планирования и анализа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Планирование с помощью организационно-деятельностной игры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Экспертиза воспитательного пространства школы (мониторинг деятельности в таблицах, графиках, диаграммах)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Анализ инновационной работ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Самоанализ компонентов в воспитательной деятельност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Самоанализ работы классного руководителя согласно должностным обязанностям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b/>
          <w:bCs/>
          <w:sz w:val="32"/>
          <w:szCs w:val="32"/>
          <w:u w:val="single"/>
        </w:rPr>
        <w:t>-Инновационная функци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Включение информационных технологий в воспитательный процесс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Применение технологии «Открытое пространство»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Публикация в СМИ, пополнение школьного сайта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b/>
          <w:bCs/>
          <w:sz w:val="32"/>
          <w:szCs w:val="32"/>
        </w:rPr>
        <w:t>МО классных руководителей ведет следующую документацию: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sz w:val="27"/>
          <w:szCs w:val="27"/>
        </w:rPr>
        <w:t>- список членов МО;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sz w:val="27"/>
          <w:szCs w:val="27"/>
        </w:rPr>
        <w:t>- годовой план работы МО;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sz w:val="27"/>
          <w:szCs w:val="27"/>
        </w:rPr>
        <w:t>- протоколы заседаний МО;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b/>
          <w:bCs/>
          <w:sz w:val="32"/>
          <w:szCs w:val="32"/>
        </w:rPr>
        <w:t>программы деятельности: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 аналитические  материалы по итогам проведенных мероприятий, тематического административного контроля (справки приказы…)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 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материалы «Методической копилки» классных руководителей.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b/>
          <w:bCs/>
          <w:sz w:val="32"/>
          <w:szCs w:val="32"/>
        </w:rPr>
        <w:t>Структура плана МО классных руководителей: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1) Краткий анализ социально-педагогический ситуации развития учащихся и анализ работы МО, проведенной в предыдущем год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2) Педагогические задачи объединени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3) Календарный план работы МО, в котором отражаются: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sz w:val="27"/>
          <w:szCs w:val="27"/>
        </w:rPr>
        <w:t>- план заседаний МО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sz w:val="27"/>
          <w:szCs w:val="27"/>
        </w:rPr>
        <w:t>- график открытых мероприятий классов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 участие МО в массовых мероприятиях школы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 другая работ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4) Повышение профессионального мастерства классных руководителей: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sz w:val="27"/>
          <w:szCs w:val="27"/>
        </w:rPr>
        <w:t>- темы самообразования классных руководителей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sz w:val="27"/>
          <w:szCs w:val="27"/>
        </w:rPr>
        <w:t>- участие в курсах повышение квалификации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sz w:val="27"/>
          <w:szCs w:val="27"/>
        </w:rPr>
        <w:t>- подготовка творческих работ, выступлений, докладов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sz w:val="27"/>
          <w:szCs w:val="27"/>
        </w:rPr>
        <w:t>-  работа по аттестации педагогов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5)  Изучение и обобщение педагогического опыта работы классных руководителей</w:t>
      </w:r>
    </w:p>
    <w:p>
      <w:pPr>
        <w:pStyle w:val="Style15"/>
        <w:shd w:fill="FFFFFF" w:val="clear"/>
        <w:spacing w:before="0" w:after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6) Участие в тематическом и персональном контроле за воспитательным процессом.</w:t>
      </w:r>
      <w:r>
        <w:rPr>
          <w:b/>
          <w:bCs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b/>
          <w:bCs/>
          <w:sz w:val="27"/>
          <w:szCs w:val="27"/>
        </w:rPr>
        <w:t> 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b/>
          <w:bCs/>
          <w:sz w:val="32"/>
          <w:szCs w:val="32"/>
        </w:rPr>
        <w:t>Функциональные обязанности классного руководител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В процессе организации воспитательной работы  в классе классный руководитель осуществляет следующие функции: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 изучение  личности учащихс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 анализ координации и коррекции образовательного процесса и взаимоотношений в классе (учащихся между собой  в классе  и с учащимися других классов, учащихся и учителей…)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sz w:val="27"/>
          <w:szCs w:val="27"/>
        </w:rPr>
        <w:t>- 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       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 социальная защита учащихся ( совместно с социальным педагогом)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sz w:val="27"/>
          <w:szCs w:val="27"/>
        </w:rPr>
        <w:t>- работа с родителями учащихс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sz w:val="27"/>
          <w:szCs w:val="27"/>
        </w:rPr>
        <w:t>- педагогическое обеспечение деятельности ученического самоуправления в классе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sz w:val="27"/>
          <w:szCs w:val="27"/>
        </w:rPr>
        <w:t>- организация, ведение классного журнала и дневников учащихся осуществляется свои функции,  классное руководство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sz w:val="27"/>
          <w:szCs w:val="27"/>
          <w:u w:val="single"/>
        </w:rPr>
        <w:t>В начале учебного года:</w:t>
      </w:r>
      <w:r>
        <w:rPr>
          <w:sz w:val="27"/>
          <w:szCs w:val="27"/>
        </w:rPr>
        <w:t> 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rPr>
          <w:rFonts w:ascii="Tahoma" w:hAnsi="Tahoma" w:cs="Tahoma"/>
        </w:rPr>
      </w:pPr>
      <w:r>
        <w:rPr>
          <w:sz w:val="27"/>
          <w:szCs w:val="27"/>
        </w:rPr>
        <w:t>составляет список класса и оформляет классный журнал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</w:rPr>
      </w:pPr>
      <w:r>
        <w:rPr>
          <w:sz w:val="27"/>
          <w:szCs w:val="27"/>
        </w:rPr>
        <w:t>изучает условия семейного воспитания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</w:rPr>
      </w:pPr>
      <w:r>
        <w:rPr>
          <w:sz w:val="27"/>
          <w:szCs w:val="27"/>
        </w:rPr>
        <w:t>уточняет или составляет социальный портрет класса и сдает его социальному педагогу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</w:rPr>
      </w:pPr>
      <w:r>
        <w:rPr>
          <w:sz w:val="27"/>
          <w:szCs w:val="27"/>
        </w:rPr>
        <w:t>собирает полную информацию об участии учащихся класса в конкурсах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</w:rPr>
      </w:pPr>
      <w:r>
        <w:rPr>
          <w:sz w:val="27"/>
          <w:szCs w:val="27"/>
        </w:rPr>
        <w:t>проводит работу по вовлечению учащихся в разнообразную деятельность ( объединение УДО, в целях развития их способностей)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</w:rPr>
      </w:pPr>
      <w:r>
        <w:rPr>
          <w:sz w:val="27"/>
          <w:szCs w:val="27"/>
        </w:rPr>
        <w:t>организует коллективное планирование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sz w:val="27"/>
          <w:szCs w:val="27"/>
          <w:u w:val="single"/>
        </w:rPr>
        <w:t>Ежедневно: 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отмечает в классном журнале отсутствующих учащихся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осуществляет педагогическую помощь активу класса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осуществляет контроль за внешним видом учащихся и наличием у  них сменной обуви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осуществляет контроль за дежурством по классу.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sz w:val="27"/>
          <w:szCs w:val="27"/>
          <w:u w:val="single"/>
        </w:rPr>
        <w:t>Еженедельно: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проверяет дневники учащихс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осуществляет контроль за ведением классного журнала учителями-предметникам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 xml:space="preserve">проводит классный час 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sz w:val="27"/>
          <w:szCs w:val="27"/>
          <w:u w:val="single"/>
        </w:rPr>
        <w:t>Ежемесячно: 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организует коллектив класса на участие в школьных делах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помогает активу организовывать подведение итогов жизнедеятельности классных коллективов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проводит занятия по ПДД и плановый инструктаж по ТБ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дежурит на общешкольных вечерах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контролирует участие в кружках, секциях, клубах, других  объединениях учащихся своего класса, требующих особой педагогической заботы.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 </w:t>
      </w:r>
      <w:r>
        <w:rPr>
          <w:sz w:val="27"/>
          <w:szCs w:val="27"/>
          <w:u w:val="single"/>
        </w:rPr>
        <w:t>В течение четверти: 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организует выполнение рекомендаций медицинских работников по охране здоровья учащихся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помогает активу в организации жизнедеятельности класса (планирование, организация дел, коллективный анализ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организовывает дежурство класса (по графику) по школе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оперативно информирует социального педагога, заместителя директора по ВР или директора школы  о девиантном поведении учащихся, о случаях грубого нарушения учащихся класса устава школы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проводит родительское собрание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организует работу родительского комитета класса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посещает МО классных руководителей, семинары, совещания по вопросам воспитательной  работы…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  <w:u w:val="single"/>
        </w:rPr>
        <w:t>В конце четверти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организует подведение итогов учебы учащихся и жизнедеятельности класса в прошедшей четверт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сдает заместителю  директора по учебно - воспитательной работе отчет об успеваемости класса и оформленный классный журнал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  <w:u w:val="single"/>
        </w:rPr>
        <w:t>Во время каникул 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участвует в работе МО классных руководителей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совместно с ученическим активом, родителями организует каникулярные мероприятия своего класса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 </w:t>
      </w:r>
      <w:r>
        <w:rPr>
          <w:sz w:val="27"/>
          <w:szCs w:val="27"/>
          <w:u w:val="single"/>
        </w:rPr>
        <w:t>В конце учебного года 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организовывает подведение итогов жизнедеятельности класса в учебном году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проводит педагогический анализ учебно-воспитательного процесса в классе и сдает его заместителю директора по воспитательной работе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организует ремонт классного помещения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получает от родителей учащихся данные о летнем отдыхе детей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b/>
          <w:bCs/>
          <w:sz w:val="32"/>
          <w:szCs w:val="32"/>
        </w:rPr>
        <w:t>Формы методической работы: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 тематические педсоветы;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 семинары;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- консультации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документация по воспитательной работе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организация работы с родителями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ученическое самоуправление в классе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классный час - это……</w:t>
      </w:r>
    </w:p>
    <w:p>
      <w:pPr>
        <w:pStyle w:val="Style15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 классных руководителей–1 раз в четверть.</w:t>
        <w:br/>
        <w:t>Консультации для классных руководителей – 1 раз в неделю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бота над темами самообразования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Инновационная деятельность классных руководителей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Включение информационных технологий в воспитательный процесс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2016-2017 год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"/>
        <w:gridCol w:w="6579"/>
        <w:gridCol w:w="539"/>
        <w:gridCol w:w="761"/>
        <w:gridCol w:w="20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ема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четверть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заседание М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Итоги работы классных руководителей в прошлом учебном году и планирование работы МО на новый учебный го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Утверждение плана работы на 2016/2017 учебный год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.Рол классного руководителя в системе ФГОС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Составление графика открытых классных меропри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тверждение  плана работы по  профилактическим программам, по программам  по безнадзорности, правонарушениям, по программе «Здоровье», по программе суицидального поведения, по программе пожарной безопасности, по программе ВИЧ-СПИДа, по половой незащищенности, по жестокому обращению с детьми, по культуре межнациональ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/>
              <w:t xml:space="preserve"> Утверждение планов месячников по физической культуре,  по пожарной безопасности, по профилактике дорожно- транспортного травматизма.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7. Выступление ответственного за воспитательную работу школы: справки по внутришкольному контролю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ютина Т.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ютина Т.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езнева В.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ютина Т.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ютина Т.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ютина Т.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четверть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заседание МО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Воспитание гражданина в семь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2.Роль семьи в системе образовани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Методы взаимодействия классного руководителя с семьями и семьями группы рис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Анализ месячников по физической культуре, по пожарной безопасности, по профилактике дорожного дви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Подготовка к к.т.д. (День рождение школы, день детства, день матери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Проведение  месячника «Семейные ценности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Подготовка к проведению месячника , посвященного 75 летию Победы под Сталинградо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Выступление ответственного за воспитательную работу школы: справки по внутришкольному контро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качество проведения внеклассных мероприятий, классных часов, круж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ояние индивидуальной работы с учащимися, стоящими на классном контр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и состояние работы с родителями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и состояние профилактической работы по дорожно – транспортному травматиз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гранизация работы по профилактике наркомании, алкоголя, табакокурения, правонару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работы кл. руководителей по профилактике терроризма и экстремизма среди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работы кл. руководителей по профилактике половой незащищенности несовершеннолет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работы кл. руководителей по профилактике жестокого обращения с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состояние работы с учащимися в каникулярное врем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шнева Е.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шибякина Н.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гель С.Н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ютина Т.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ютина Т.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Игольникова О.Н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ютина Т.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четверть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заседание МО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1. Как избежать насилия в школ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2.Технология педагогической поддержк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атриотическое воспитание в семь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Полноценное питание – залог здоровья ребенк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Выступление ответственного за воспитательную работу школы: справки по внутришкольному контролю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6. Организация работы по профилактике насилия над детьми и преступлений против половой неприкосновенности несовершеннолетних «Детство без границ» на период 2016-2017 уч.год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7. Анализ проведенных К,Т.Д. за первое полугод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8.Единые требования в организации воспитательной работы по профилактике безнадзорности и правонарушений среди несовершеннолетни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Чибрикова О.Н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адкова Н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шнева Е.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Игольникова О.Н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клякова А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ютина Т.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ютина Т.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ютина Т.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четверть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заседание МО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1.Итоги работы классных коллективов за 2016-2017 учебный год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рганизация летнего отдыха учащихс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Составление перспективного плана работы МО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лассных руководителей на 2017/2018 учебный год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4. Анализ работы  школьной столовой за год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Выступление ответственного за воспитательную работу школы: справки по внутришкольному контро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качество проведения внеклассных мероприятий, классных часов, круж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ояние индивидуальной работы с учащимися, стоящими на классном контр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и состояние работы с родителями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и состояние профилактической работы по дорожно – транспортному травматиз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гранизация работы по профилактике наркомании, алкоголя, табакокурения, правонару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работы кл. руководителей по профилактике терроризма и экстремизма среди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работы кл. руководителей по профилактике половой незащищенности несовершеннолет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работы кл. руководителей по профилактике жестокого обращения с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состояние работы с учащимися в каникулярное врем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ютина Т.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ютина Т.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ютина Т.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ютина Т.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классного руководителя. Темы занятий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жизнедеятельности классного коллектив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классного руководител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родителями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ое движение в классе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безнадзорности в классном коллективе</w:t>
            </w:r>
          </w:p>
          <w:p>
            <w:pPr>
              <w:pStyle w:val="Style16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январь, апрель</w:t>
            </w:r>
          </w:p>
        </w:tc>
      </w:tr>
      <w:tr>
        <w:trPr>
          <w:trHeight w:val="932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методической литературы по проблемам организации воспитательной деятельности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:ответственный по воспит. работе, библиотекарь школы, классные руководители.</w:t>
            </w:r>
          </w:p>
        </w:tc>
      </w:tr>
      <w:tr>
        <w:trPr>
          <w:trHeight w:val="2391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оретических семина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воспитание учащихся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движение учащихся на улице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безнадзорности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дорового образа жизни учащихс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дорового образа жизни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учащихс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 учащихся</w:t>
            </w:r>
          </w:p>
          <w:p>
            <w:pPr>
              <w:pStyle w:val="Style16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60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абота творческих груп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 - патриотическое воспитание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 эстетическое воспитание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ое воспитание (ктд)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безнадзорности 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работа</w:t>
            </w:r>
          </w:p>
          <w:p>
            <w:pPr>
              <w:pStyle w:val="Style16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В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оваО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бякин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инаТ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ель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ова В.В</w:t>
            </w:r>
          </w:p>
        </w:tc>
      </w:tr>
      <w:tr>
        <w:trPr>
          <w:trHeight w:val="544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ми руководителями открытых внеклассных меро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  <w:r>
              <w:rPr>
                <w:color w:val="FF0000"/>
                <w:sz w:val="20"/>
                <w:szCs w:val="20"/>
              </w:rPr>
              <w:t>-Малые олимпийские игры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нь учител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любовью  к маме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вогодний карнава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 годовщине победы под Сталинградом, посвящается.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аздник Земли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  годовщине Победы, посвящается…</w:t>
            </w:r>
          </w:p>
          <w:p>
            <w:pPr>
              <w:pStyle w:val="Style16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лезнева В.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шибякина Н.Е.Селезне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л. Школы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л.руководител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ольникова О.Н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ушнева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</w:tr>
      <w:tr>
        <w:trPr>
          <w:trHeight w:val="624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педагогического опыта на страницах с.м.и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патриотическое воспитание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физическое воспитание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художественно- эстет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профилактическая работа в образовательном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ова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ина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ельС.Н.</w:t>
            </w:r>
          </w:p>
        </w:tc>
      </w:tr>
      <w:tr>
        <w:trPr>
          <w:trHeight w:val="2583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органамис.м.и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бовью к бабушке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цветы для мамы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ероях замолвите слово…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ти на планете за чистоту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именин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н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деловых игр:  пресс – конференция по теме «За здоровье и безопасность наших детей»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уссия «Трудно ли быть добрым человеком в современном мире? с учетом индивидуальных особенностей учащихся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 – декабр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2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деятельности классных руководителей за год по темам обобщения опыт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4 летию  Победы под Сталинградом, посвящается…..                                    Утверждаю:</w:t>
      </w:r>
    </w:p>
    <w:p>
      <w:pPr>
        <w:pStyle w:val="Normal"/>
        <w:jc w:val="right"/>
        <w:rPr/>
      </w:pPr>
      <w:r>
        <w:rPr>
          <w:b/>
        </w:rPr>
        <w:t>Директор МКОУ Горноводяновской ОШ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П. Семенют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right"/>
        <w:rPr/>
      </w:pPr>
      <w:r>
        <w:rPr>
          <w:b/>
        </w:rPr>
        <w:t xml:space="preserve">«2» сентября 2016 год                                                                         </w:t>
      </w:r>
    </w:p>
    <w:p>
      <w:pPr>
        <w:pStyle w:val="Normal"/>
        <w:ind w:right="-365" w:hanging="0"/>
        <w:rPr>
          <w:b/>
          <w:b/>
          <w:i/>
          <w:i/>
        </w:rPr>
      </w:pPr>
      <w:r>
        <w:rPr>
          <w:b/>
        </w:rPr>
        <w:t xml:space="preserve">                                             </w:t>
      </w:r>
      <w:r>
        <w:rPr>
          <w:b/>
          <w:i/>
        </w:rPr>
        <w:t>План  школьных мероприятий на 1 полугодие.</w:t>
      </w:r>
    </w:p>
    <w:p>
      <w:pPr>
        <w:pStyle w:val="Normal"/>
        <w:ind w:right="-365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МКОУ Горноводяновской ОШ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16"/>
        <w:gridCol w:w="1443"/>
        <w:gridCol w:w="25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да проводит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оржественная линейка «Здравствуй, школа!»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ен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еменютина Т.И.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тчетно – выборные собрания в классах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ен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Беседы «Правила дорожного движения – норма жизн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ен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освящение в детское объединение «Родничок» пятиклассник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 сент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еменютина</w:t>
            </w:r>
          </w:p>
          <w:p>
            <w:pPr>
              <w:pStyle w:val="Normal"/>
              <w:ind w:right="-365" w:hanging="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сероссийский экологический субботник «Страна моей мечты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ентябрь 3.10.17.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л. руководители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ТД. «Помидоркина семья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 сент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игель С.Н.</w:t>
            </w:r>
          </w:p>
          <w:p>
            <w:pPr>
              <w:pStyle w:val="Normal"/>
              <w:ind w:right="-365" w:hanging="0"/>
              <w:rPr/>
            </w:pPr>
            <w:r>
              <w:rPr/>
              <w:t>Моклякова А.А.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еделя физкультуры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-17</w:t>
            </w:r>
          </w:p>
          <w:p>
            <w:pPr>
              <w:pStyle w:val="Normal"/>
              <w:ind w:right="-365" w:hanging="0"/>
              <w:rPr/>
            </w:pPr>
            <w:r>
              <w:rPr/>
              <w:t>сент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елезнева В.И.</w:t>
            </w:r>
          </w:p>
        </w:tc>
      </w:tr>
      <w:tr>
        <w:trPr>
          <w:trHeight w:val="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«День солидарности борьбы с терроризмом» </w:t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 сент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л. руководители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 145 летию со дня рождения А.И. Куприна. Рассказы для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 сент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Семенютина </w:t>
            </w:r>
          </w:p>
          <w:p>
            <w:pPr>
              <w:pStyle w:val="Normal"/>
              <w:ind w:right="-365" w:hanging="0"/>
              <w:rPr/>
            </w:pPr>
            <w:r>
              <w:rPr/>
              <w:t>Селезнева В.И.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Бородинского сражения русской армии под командованием М.И. Кутузов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 сент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л. руководители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Т.Д. Всемирный день туриз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7 сент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елезнева В.И.</w:t>
            </w:r>
          </w:p>
          <w:p>
            <w:pPr>
              <w:pStyle w:val="Normal"/>
              <w:ind w:right="-365" w:hanging="0"/>
              <w:rPr/>
            </w:pPr>
            <w:r>
              <w:rPr/>
              <w:t>Бушнева Е.А.</w:t>
            </w:r>
          </w:p>
          <w:p>
            <w:pPr>
              <w:pStyle w:val="Normal"/>
              <w:ind w:right="-365" w:hanging="0"/>
              <w:rPr/>
            </w:pPr>
            <w:r>
              <w:rPr/>
              <w:t>Кл. руководители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олонтерское движение. Помощь престарелым людям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КТД. « С праздником, старики!»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 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Чибрикова О.Н.</w:t>
            </w:r>
          </w:p>
          <w:p>
            <w:pPr>
              <w:pStyle w:val="Normal"/>
              <w:ind w:right="-365" w:hanging="0"/>
              <w:rPr/>
            </w:pPr>
            <w:r>
              <w:rPr/>
              <w:t>Дигель С.Н.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Д. «День книг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6 окт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елезнева В.И.</w:t>
            </w:r>
          </w:p>
        </w:tc>
      </w:tr>
      <w:tr>
        <w:trPr>
          <w:trHeight w:val="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Белая береза»    (Сергей Есенин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 окт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еменютина</w:t>
            </w:r>
          </w:p>
        </w:tc>
      </w:tr>
      <w:tr>
        <w:trPr>
          <w:trHeight w:val="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ТД. « Для Вас, учитель…»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 окт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одшибякина Н.Е.</w:t>
            </w:r>
          </w:p>
          <w:p>
            <w:pPr>
              <w:pStyle w:val="Normal"/>
              <w:ind w:right="-365" w:hanging="0"/>
              <w:rPr/>
            </w:pPr>
            <w:r>
              <w:rPr/>
              <w:t>Селезнева В.И.</w:t>
            </w:r>
          </w:p>
        </w:tc>
      </w:tr>
      <w:tr>
        <w:trPr>
          <w:trHeight w:val="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.Т.Д. Всемирный день здорового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 (16)</w:t>
            </w:r>
          </w:p>
          <w:p>
            <w:pPr>
              <w:pStyle w:val="Normal"/>
              <w:ind w:right="-365" w:hanging="0"/>
              <w:rPr/>
            </w:pPr>
            <w:r>
              <w:rPr/>
              <w:t>окт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л. руководители</w:t>
            </w:r>
          </w:p>
        </w:tc>
      </w:tr>
      <w:tr>
        <w:trPr>
          <w:trHeight w:val="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.Т.Д.  Праздник белых журавлей. Учрежден народным поэтом Дагестана Расулом Гамзатовым как праздник поэзии и память о павших на полях сражений во всех войн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1(22)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окт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Селезнева В.И.</w:t>
            </w:r>
          </w:p>
          <w:p>
            <w:pPr>
              <w:pStyle w:val="Normal"/>
              <w:ind w:right="-365" w:hanging="0"/>
              <w:rPr/>
            </w:pPr>
            <w:r>
              <w:rPr/>
              <w:t>Семенютина Т.И.</w:t>
            </w:r>
          </w:p>
          <w:p>
            <w:pPr>
              <w:pStyle w:val="Normal"/>
              <w:ind w:right="-365" w:hanging="0"/>
              <w:rPr/>
            </w:pPr>
            <w:r>
              <w:rPr/>
              <w:t>Кл. руководители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 С днем библиоте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6 окт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елезнева В.И.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.Т.Д. «М Цветае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еменютина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/>
              <w:t>Месячник профилактики нарком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о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л. руководители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.Т.Д. «С праздником, односельча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о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Бушнева Е.А.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сячника «Спорт – альтернатива вредным привычка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о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елезнева В.И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Т.Д. </w:t>
            </w:r>
            <w:r>
              <w:rPr>
                <w:shd w:fill="FFFFFF" w:val="clear"/>
              </w:rPr>
              <w:t>«Славься, ты Русь моя».(литературно – музыкальная композиция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 но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гольниковаО.Н.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Т.Д. «Суперпап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о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л. руководители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сероссийская акция «День кода» Тематический урок информати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 но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/>
              <w:t>Подшибякина Н.Е.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сероссийский день памяти жертв ДТТ. Ролевые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Игры « Письма водителям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о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еменютина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толерант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6 но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л. руководители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контрнаступления под Сталинград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 но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гольниковаО.Н.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.Т.Д. « </w:t>
            </w:r>
            <w:r>
              <w:rPr>
                <w:shd w:fill="FFFFFF" w:val="clear"/>
              </w:rPr>
              <w:t>С праздником песни, смеха и веселья!» День дет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9 но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одшибякина Н.Е.</w:t>
            </w:r>
          </w:p>
          <w:p>
            <w:pPr>
              <w:pStyle w:val="Normal"/>
              <w:ind w:right="-365" w:hanging="0"/>
              <w:rPr/>
            </w:pPr>
            <w:r>
              <w:rPr/>
              <w:t>Селезнева В.И.</w:t>
            </w:r>
          </w:p>
        </w:tc>
      </w:tr>
      <w:tr>
        <w:trPr>
          <w:trHeight w:val="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Д. «Самой красивой мамочке на свете посвящается…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5но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Бушнева Е.А.</w:t>
            </w:r>
          </w:p>
          <w:p>
            <w:pPr>
              <w:pStyle w:val="Normal"/>
              <w:ind w:right="-365" w:hanging="0"/>
              <w:rPr/>
            </w:pPr>
            <w:r>
              <w:rPr/>
              <w:t>Моклякова А.А.</w:t>
            </w:r>
          </w:p>
        </w:tc>
      </w:tr>
      <w:tr>
        <w:trPr>
          <w:trHeight w:val="4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День рождение шко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21ноябр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л. руководители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лет со дня рождения русского писателя и этнографа В.И. Дал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2 но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гольникова В.В.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Стихи Симонова не только о вой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8 но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-6 класс Семенютина</w:t>
            </w:r>
          </w:p>
          <w:p>
            <w:pPr>
              <w:pStyle w:val="Normal"/>
              <w:ind w:right="-365" w:hanging="0"/>
              <w:rPr/>
            </w:pPr>
            <w:r>
              <w:rPr/>
              <w:t>Кл. руководители</w:t>
            </w:r>
          </w:p>
        </w:tc>
      </w:tr>
      <w:tr>
        <w:trPr>
          <w:trHeight w:val="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ТД «Марк Твен: озорной и веселы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9но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-6 класс Селезнева</w:t>
            </w:r>
          </w:p>
          <w:p>
            <w:pPr>
              <w:pStyle w:val="Normal"/>
              <w:ind w:right="-365" w:hanging="0"/>
              <w:rPr/>
            </w:pPr>
            <w:r>
              <w:rPr/>
              <w:t>Кл. руководители</w:t>
            </w:r>
          </w:p>
        </w:tc>
      </w:tr>
      <w:tr>
        <w:trPr>
          <w:trHeight w:val="6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.Т.Д. Всемирный день борьбы со СПИД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 дека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/>
              <w:t>Бушнева Е.А.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ТД «День неизвестного солда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3 декабр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/>
              <w:t>Игольникова О.Н.</w:t>
            </w:r>
          </w:p>
          <w:p>
            <w:pPr>
              <w:pStyle w:val="Normal"/>
              <w:ind w:left="-108" w:right="-365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ТД «Московский подвиг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 дека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/>
              <w:t>Игольникова О.Н.</w:t>
            </w:r>
          </w:p>
          <w:p>
            <w:pPr>
              <w:pStyle w:val="Normal"/>
              <w:ind w:left="-108" w:right="-365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ТД «День Героев Отечест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 дека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/>
              <w:t>ИгольниковаО.Н.</w:t>
            </w:r>
          </w:p>
        </w:tc>
      </w:tr>
      <w:tr>
        <w:trPr>
          <w:trHeight w:val="8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ТД 195 летию со дня рождения Н.А. Некрасова (182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 дека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/>
              <w:t>Семенютина</w:t>
            </w:r>
          </w:p>
          <w:p>
            <w:pPr>
              <w:pStyle w:val="Normal"/>
              <w:ind w:left="-108" w:right="-36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День Конституции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 дека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/>
              <w:t>Игольникова О.Н.</w:t>
            </w:r>
          </w:p>
          <w:p>
            <w:pPr>
              <w:pStyle w:val="Normal"/>
              <w:ind w:left="-108" w:right="-365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 250 лет со дня рождения писателя Н.М. Карамзи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дека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/>
              <w:t>Семенютина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овогодний праздник для ребя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firstLine="72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www.PHILka.RU</dc:creator>
  <dc:description/>
  <cp:keywords/>
  <dc:language>en-US</dc:language>
  <cp:lastModifiedBy>пользователь</cp:lastModifiedBy>
  <cp:lastPrinted>2016-09-14T16:07:00Z</cp:lastPrinted>
  <dcterms:modified xsi:type="dcterms:W3CDTF">2016-10-19T11:59:00Z</dcterms:modified>
  <cp:revision>29</cp:revision>
  <dc:subject/>
  <dc:title>                                                                                             ПРИЛОЖЕНИЕ</dc:title>
</cp:coreProperties>
</file>