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  <w:gridCol w:w="4434"/>
      </w:tblGrid>
      <w:tr>
        <w:trPr>
          <w:trHeight w:val="10027" w:hRule="atLeast"/>
        </w:trPr>
        <w:tc>
          <w:tcPr>
            <w:tcW w:w="10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водяно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бовского муниципального района 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                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водяновской СОШ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.П.Семенютин_______________</w:t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20" w:leader="none"/>
              </w:tabs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8.8pt;width:255.7pt;height:48.7pt;mso-wrap-style:none;v-text-anchor:middle;mso-position-vertical:top" type="_x0000_t136">
                  <v:path textpathok="t"/>
                  <v:textpath on="t" fitshape="t" string="План работы" style="font-family:&quot;Impact&quot;;font-size:4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методического объеди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классных руков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на 2012-2013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о. классных  руководителей: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Семенюти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12" w:leader="none"/>
              </w:tabs>
              <w:spacing w:before="0" w:after="0"/>
              <w:ind w:left="16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right="130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Style16"/>
        <w:widowControl/>
        <w:spacing w:before="62" w:after="0"/>
        <w:ind w:left="230" w:hanging="0"/>
        <w:jc w:val="center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Style16"/>
        <w:widowControl/>
        <w:spacing w:before="62" w:after="0"/>
        <w:ind w:left="230" w:hanging="0"/>
        <w:jc w:val="center"/>
        <w:rPr/>
      </w:pPr>
      <w:r>
        <w:rPr>
          <w:rStyle w:val="FontStyle11"/>
          <w:rFonts w:cs="Times New Roman" w:ascii="Times New Roman" w:hAnsi="Times New Roman"/>
        </w:rPr>
        <w:t>Анализ работы методического объединения классных руководителей</w:t>
      </w:r>
    </w:p>
    <w:p>
      <w:pPr>
        <w:pStyle w:val="Style21"/>
        <w:widowControl/>
        <w:ind w:left="240" w:hanging="0"/>
        <w:jc w:val="center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ind w:left="240" w:hanging="0"/>
        <w:jc w:val="center"/>
        <w:rPr/>
      </w:pPr>
      <w:r>
        <w:rPr>
          <w:rStyle w:val="FontStyle11"/>
          <w:rFonts w:cs="Times New Roman" w:ascii="Times New Roman" w:hAnsi="Times New Roman"/>
        </w:rPr>
        <w:t>МКОУ Горноводяновской СОШ за 2011 - 2012 учебный год.</w:t>
      </w:r>
    </w:p>
    <w:p>
      <w:pPr>
        <w:pStyle w:val="Style31"/>
        <w:widowControl/>
        <w:spacing w:lineRule="auto" w:line="240" w:before="216" w:after="0"/>
        <w:rPr>
          <w:rStyle w:val="FontStyle12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План работы методического объединения классных руководителей был принят на первом заседании. В ходе работы выполнялась цель: совершенствовать формы  и методы воспитания через повышение мастерства классного руководителя. На первом заседании в ходе обсуждения были приняты дополнения в план </w:t>
      </w:r>
      <w:r>
        <w:rPr>
          <w:rStyle w:val="FontStyle12"/>
          <w:rFonts w:cs="Times New Roman" w:ascii="Times New Roman" w:hAnsi="Times New Roman"/>
          <w:i w:val="false"/>
          <w:iCs w:val="false"/>
        </w:rPr>
        <w:t>работы:</w:t>
      </w:r>
    </w:p>
    <w:p>
      <w:pPr>
        <w:pStyle w:val="Style31"/>
        <w:widowControl/>
        <w:spacing w:lineRule="auto" w:line="240" w:before="216" w:after="0"/>
        <w:rPr/>
      </w:pPr>
      <w:r>
        <w:rPr>
          <w:rStyle w:val="FontStyle12"/>
          <w:rFonts w:cs="Times New Roman" w:ascii="Times New Roman" w:hAnsi="Times New Roman"/>
        </w:rPr>
        <w:t xml:space="preserve">- </w:t>
      </w:r>
      <w:r>
        <w:rPr>
          <w:rStyle w:val="FontStyle11"/>
          <w:rFonts w:cs="Times New Roman" w:ascii="Times New Roman" w:hAnsi="Times New Roman"/>
        </w:rPr>
        <w:t>добавить темы изучения в программу по профилактики правонарушений, безнадзорности,</w:t>
      </w:r>
    </w:p>
    <w:p>
      <w:pPr>
        <w:pStyle w:val="Style31"/>
        <w:widowControl/>
        <w:spacing w:lineRule="auto" w:line="240" w:before="216" w:after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-в программу «Здоровье», </w:t>
      </w:r>
    </w:p>
    <w:p>
      <w:pPr>
        <w:pStyle w:val="Style31"/>
        <w:widowControl/>
        <w:spacing w:lineRule="auto" w:line="240" w:before="216" w:after="0"/>
        <w:rPr/>
      </w:pPr>
      <w:r>
        <w:rPr>
          <w:rStyle w:val="FontStyle11"/>
          <w:rFonts w:cs="Times New Roman" w:ascii="Times New Roman" w:hAnsi="Times New Roman"/>
        </w:rPr>
        <w:t xml:space="preserve">-в программу «Школьный дворик», </w:t>
      </w:r>
    </w:p>
    <w:p>
      <w:pPr>
        <w:pStyle w:val="Style31"/>
        <w:widowControl/>
        <w:spacing w:lineRule="auto" w:line="240" w:before="216" w:after="0"/>
        <w:rPr/>
      </w:pPr>
      <w:r>
        <w:rPr>
          <w:rStyle w:val="FontStyle11"/>
          <w:rFonts w:cs="Times New Roman" w:ascii="Times New Roman" w:hAnsi="Times New Roman"/>
        </w:rPr>
        <w:t>-в профилактические программы  по искоренению вредных привычек.</w:t>
      </w:r>
    </w:p>
    <w:p>
      <w:pPr>
        <w:pStyle w:val="Style31"/>
        <w:widowControl/>
        <w:spacing w:lineRule="auto" w:line="360" w:before="216" w:after="0"/>
        <w:rPr/>
      </w:pPr>
      <w:r>
        <w:rPr>
          <w:rStyle w:val="FontStyle11"/>
          <w:rFonts w:cs="Times New Roman" w:ascii="Times New Roman" w:hAnsi="Times New Roman"/>
        </w:rPr>
        <w:t xml:space="preserve">  </w:t>
      </w:r>
      <w:r>
        <w:rPr>
          <w:rStyle w:val="FontStyle11"/>
          <w:rFonts w:cs="Times New Roman" w:ascii="Times New Roman" w:hAnsi="Times New Roman"/>
        </w:rPr>
        <w:t>Данные  дополнения к программам были обсуждены на заседании и приняты к исполнению. В ходе исполнения данных программ были проведены общешкольные и классные мероприятия: «Черные буквы», дискуссия «Поступай благородно: а как?», конференция «Мы хотим быть здоровыми людьми в наше время?», « Время выбирать : здоровье или временное блаженство?», « Наркотики и современная молодежь», « Наш отдых на улице: как мы можем его разнообразить?», презентация проекта «Мое свободное время: как я его провожу?». Данные мероприятия направлены на искоренение вредных привычек среди молодого поколения. В школе курят учащиеся старших классов, но не все. Это говорит о правильном направлении работы по данной теме, но некоторым классным руководителям нужно усилить работу по данному направлению, осуществлять связь с родителями.</w:t>
      </w:r>
    </w:p>
    <w:p>
      <w:pPr>
        <w:pStyle w:val="Style31"/>
        <w:widowControl/>
        <w:spacing w:lineRule="auto" w:line="360" w:before="192" w:after="0"/>
        <w:rPr/>
      </w:pPr>
      <w:r>
        <w:rPr>
          <w:rStyle w:val="FontStyle11"/>
          <w:rFonts w:cs="Times New Roman" w:ascii="Times New Roman" w:hAnsi="Times New Roman"/>
        </w:rPr>
        <w:t xml:space="preserve">В течение года проверялось исполнение </w:t>
      </w:r>
      <w:r>
        <w:rPr>
          <w:rStyle w:val="FontStyle12"/>
          <w:rFonts w:cs="Times New Roman" w:ascii="Times New Roman" w:hAnsi="Times New Roman"/>
          <w:i w:val="false"/>
          <w:iCs w:val="false"/>
        </w:rPr>
        <w:t>работы по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воспитательным и профилактическим планам. Классные руководители обменивались методическими новинками статей и журналов по воспитательной работе. Многие классные руководители выписывают журналы «Досуг в школе», «Классный руководитель», «Зона риска». Некоторые творческие работы были опубликованы в районной газете «Капля в море».  Все это помогает правильно спланировать и проводить мероприятия.</w:t>
      </w:r>
    </w:p>
    <w:p>
      <w:pPr>
        <w:pStyle w:val="Style31"/>
        <w:widowControl/>
        <w:spacing w:lineRule="auto" w:line="360" w:before="187" w:after="0"/>
        <w:rPr/>
      </w:pPr>
      <w:r>
        <w:rPr>
          <w:rStyle w:val="FontStyle11"/>
          <w:rFonts w:cs="Times New Roman" w:ascii="Times New Roman" w:hAnsi="Times New Roman"/>
        </w:rPr>
        <w:t>Так в течение года были проведены К.Т.Д. на высоком профессиональном уровне: спортивный месячник «Дружно, смело, с оптимизмом – за здоровый образ жизни», «Волшебный букет», «Самой красивой мамочке на свете», «Новогодние праздники», «Землянам чистую планету». Данные мероприятия отличаются мастерством педагога и участием ребят. Советы дела были заинтересованы в качественном проведении этих мероприятий. Руководители данных мероприятий и учащиеся были отмечены благодарственными письмами директора школы.</w:t>
      </w:r>
    </w:p>
    <w:p>
      <w:pPr>
        <w:pStyle w:val="Style31"/>
        <w:widowControl/>
        <w:spacing w:lineRule="auto" w:line="360" w:before="192" w:after="0"/>
        <w:rPr/>
      </w:pPr>
      <w:r>
        <w:rPr>
          <w:rStyle w:val="FontStyle11"/>
          <w:rFonts w:cs="Times New Roman" w:ascii="Times New Roman" w:hAnsi="Times New Roman"/>
        </w:rPr>
        <w:t>Совет дела в этом году более ответственно отнесся к проблеме сотрудничества со СМИ: были напечатаны поздравления пожилым людям, мамам, папам, праздничная статья к юбилею учителя. Учащимся школы данный проект понравился, решили продолжить его на следующий год.</w:t>
      </w:r>
    </w:p>
    <w:p>
      <w:pPr>
        <w:pStyle w:val="Style31"/>
        <w:widowControl/>
        <w:spacing w:lineRule="auto" w:line="360" w:before="62" w:after="0"/>
        <w:rPr/>
      </w:pPr>
      <w:r>
        <w:rPr>
          <w:rStyle w:val="FontStyle11"/>
          <w:rFonts w:cs="Times New Roman" w:ascii="Times New Roman" w:hAnsi="Times New Roman"/>
        </w:rPr>
        <w:t>В начале года была проведена деловая игра «Готовимся к К.Т.Д.». Каждый классный руководитель рассказал о проводимых КТД, о методике проведения. Были обсуждения данных мероприятий, указывались на недостатки, говорили о правильном проведении КТД. В течение года каждый классный руководитель дал по одному КТД по теме обобщения опыта по воспитательной работе. Особо хочется отметить работу по проведению деловых игр: «Готовимся к пресс-конференции», «Готовимся к дискуссии», « Готовимся к праздникам». В ходе проводимых деловых игр выяснилось , что не все классные руководители могут применять в своей работе данные формы работы. Решили в следующем учебном году провести КТД по данной теме, чтобы совершенствовать данную форму работы.</w:t>
      </w:r>
    </w:p>
    <w:p>
      <w:pPr>
        <w:pStyle w:val="Style31"/>
        <w:widowControl/>
        <w:spacing w:lineRule="auto" w:line="360" w:before="187" w:after="0"/>
        <w:rPr/>
      </w:pPr>
      <w:r>
        <w:rPr>
          <w:rStyle w:val="FontStyle11"/>
          <w:rFonts w:cs="Times New Roman" w:ascii="Times New Roman" w:hAnsi="Times New Roman"/>
        </w:rPr>
        <w:t xml:space="preserve">Хорошо работали творческие группы по направлениям. На заседании м.о. классных руководителей были отмечены группы: физическое воспитание(рук: СелезневаВ.И.), патриотическое воспитание (рук. ИгольниковаО.Н), учебная группа (рук. Игольникова В.В), культурно-массовая группа(рук.СеменютинаТ.И.). Данные руководители творческих групп систематически и планомерно проводили и отсчитывались о проделанной работе на м.о., на совете дела, на совете школы о проделанной работе. Художественно-эстетическая группа отнеслась к своим обязанностям неответственно, поэтому </w:t>
      </w:r>
      <w:r>
        <w:rPr>
          <w:rStyle w:val="FontStyle11"/>
          <w:rFonts w:cs="Times New Roman" w:ascii="Times New Roman" w:hAnsi="Times New Roman"/>
          <w:spacing w:val="-20"/>
        </w:rPr>
        <w:t xml:space="preserve">и </w:t>
      </w:r>
      <w:r>
        <w:rPr>
          <w:rStyle w:val="FontStyle11"/>
          <w:rFonts w:cs="Times New Roman" w:ascii="Times New Roman" w:hAnsi="Times New Roman"/>
        </w:rPr>
        <w:t xml:space="preserve"> результатов было мало.</w:t>
      </w:r>
    </w:p>
    <w:p>
      <w:pPr>
        <w:pStyle w:val="Style31"/>
        <w:widowControl/>
        <w:spacing w:lineRule="auto" w:line="360" w:before="187" w:after="0"/>
        <w:ind w:firstLine="77"/>
        <w:rPr/>
      </w:pPr>
      <w:r>
        <w:rPr>
          <w:rStyle w:val="FontStyle11"/>
          <w:rFonts w:cs="Times New Roman" w:ascii="Times New Roman" w:hAnsi="Times New Roman"/>
        </w:rPr>
        <w:t xml:space="preserve">Систематически проводилась школа классного руководителя. Была оказана 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помощь в оформлении документации классных руководителей, методики КТД, </w:t>
      </w:r>
      <w:r>
        <w:rPr>
          <w:rStyle w:val="FontStyle12"/>
          <w:rFonts w:cs="Times New Roman" w:ascii="Times New Roman" w:hAnsi="Times New Roman"/>
          <w:i w:val="false"/>
          <w:iCs w:val="false"/>
        </w:rPr>
        <w:t xml:space="preserve">составление 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профилактических </w:t>
      </w:r>
      <w:r>
        <w:rPr>
          <w:rStyle w:val="FontStyle12"/>
          <w:rFonts w:cs="Times New Roman" w:ascii="Times New Roman" w:hAnsi="Times New Roman"/>
          <w:i w:val="false"/>
          <w:iCs w:val="false"/>
        </w:rPr>
        <w:t>программ,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</w:rPr>
        <w:t>проведение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и </w:t>
      </w:r>
      <w:r>
        <w:rPr>
          <w:rStyle w:val="FontStyle12"/>
          <w:rFonts w:cs="Times New Roman" w:ascii="Times New Roman" w:hAnsi="Times New Roman"/>
          <w:i w:val="false"/>
          <w:iCs w:val="false"/>
        </w:rPr>
        <w:t>анализ диагностик, проводимых в классе по сплочению коллектива, по интересам и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склонностям учащихся. В течение года создался банк данных по изучению уровня воспитанности учащихся.</w:t>
      </w:r>
    </w:p>
    <w:p>
      <w:pPr>
        <w:pStyle w:val="Style51"/>
        <w:widowControl/>
        <w:spacing w:lineRule="auto" w:line="360" w:before="206" w:after="0"/>
        <w:rPr/>
      </w:pPr>
      <w:r>
        <w:rPr>
          <w:rStyle w:val="FontStyle11"/>
          <w:rFonts w:cs="Times New Roman" w:ascii="Times New Roman" w:hAnsi="Times New Roman"/>
        </w:rPr>
        <w:t xml:space="preserve">Анализ </w:t>
      </w:r>
      <w:r>
        <w:rPr>
          <w:rStyle w:val="FontStyle12"/>
          <w:rFonts w:cs="Times New Roman" w:ascii="Times New Roman" w:hAnsi="Times New Roman"/>
          <w:i w:val="false"/>
          <w:iCs w:val="false"/>
        </w:rPr>
        <w:t>работы мо классных руководителей считать удовлетворительной</w:t>
      </w:r>
      <w:r>
        <w:rPr>
          <w:rStyle w:val="FontStyle12"/>
          <w:rFonts w:cs="Times New Roman" w:ascii="Times New Roman" w:hAnsi="Times New Roman"/>
        </w:rPr>
        <w:t xml:space="preserve">  - </w:t>
      </w:r>
      <w:r>
        <w:rPr>
          <w:rStyle w:val="FontStyle11"/>
          <w:rFonts w:cs="Times New Roman" w:ascii="Times New Roman" w:hAnsi="Times New Roman"/>
        </w:rPr>
        <w:t>принято на последнем заседании.</w:t>
      </w:r>
    </w:p>
    <w:p>
      <w:pPr>
        <w:pStyle w:val="Style31"/>
        <w:widowControl/>
        <w:spacing w:lineRule="auto" w:line="360" w:before="216" w:after="0"/>
        <w:rPr/>
      </w:pPr>
      <w:r>
        <w:rPr>
          <w:rStyle w:val="FontStyle11"/>
          <w:rFonts w:cs="Times New Roman" w:ascii="Times New Roman" w:hAnsi="Times New Roman"/>
        </w:rPr>
        <w:t>Пожелания на следующий учебный год: продолжить систематическую и планомерную работу по всем принятым программам, диагностикам , творческим группам в системе воспитание второго поколения ФГОС.</w:t>
      </w:r>
    </w:p>
    <w:p>
      <w:pPr>
        <w:pStyle w:val="Style31"/>
        <w:widowControl/>
        <w:spacing w:lineRule="auto" w:line="360" w:before="216" w:after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1906" w:h="16838"/>
          <w:pgMar w:left="851" w:right="869" w:gutter="0" w:header="0" w:top="840" w:footer="0" w:bottom="795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 w:before="216" w:after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exact" w:line="413"/>
        <w:ind w:right="130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Единая тема школы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качества обучения и воспитания через овладения технологиями системно- деятельностного подхода и личностный рост педагогов и обучающихся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 МО классных руководителей: «</w:t>
      </w:r>
      <w:r>
        <w:rPr>
          <w:rFonts w:cs="Times New Roman" w:ascii="Times New Roman" w:hAnsi="Times New Roman"/>
          <w:sz w:val="24"/>
          <w:szCs w:val="24"/>
        </w:rPr>
        <w:t>Повышение мастерства  воспитательной работы классного руководител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воспитания в школе через повышение мастерства  воспитательной работы классного руков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классному руководителю в совершенствование форм и методов организации воспитательн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классных руководителей теоретической и практической базы для моделирования системы воспитания в клас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обобщение интересного опыта работы классных руковод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воспитательной системы шко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педагогов 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right="6490" w:hanging="0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right="6490" w:hanging="0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right="6490" w:hanging="0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Формы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right="6490" w:hanging="0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рытые  внеклассны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посещение  внекласс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Обобщение опыта работы в сочетании с практическим показом на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Разработка рекомендаций, памяток, инструкций, наглядных пособ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Изучение и ознакомление с новинками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рганизация методической копи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учителей по  темам  опыта воспита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етодического объединения классных руков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Горноводян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  - 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"/>
        <w:gridCol w:w="6480"/>
        <w:gridCol w:w="638"/>
        <w:gridCol w:w="20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воспитательной работы, кружков, секций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ты по  профилактическим программам, по программам  по безнадзорности, правонарушениям, по программе «Здоровье», по программе суицидального поведения, по программе пожарной безопасности, по программе ВИЧ-СП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и интересных педагогических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истематическую работу по созданию учебно – методического компле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писать журнал «Досуг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писать журнал «Классное рук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писать журнал « Зона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писать газету «Первое сентяб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писать газету «Добрая дорог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иагностику банка данных по изучению уровня воспитанности учащихся, профилактики правонарушений и безнадзорности,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иагностик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оллекти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и коллекти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особенностей учащего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й работы по правонарушениям и безнадзорности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овместную деятельность психологической службы района и классных руководителей по изучению развития личности в классн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.</w:t>
            </w:r>
          </w:p>
        </w:tc>
      </w:tr>
      <w:tr>
        <w:trPr>
          <w:trHeight w:val="57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лассного руководителя. Темы занят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деятельности классного коллекти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лассного руководите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в класс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безнадзорности в классном коллективе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апрель</w:t>
            </w:r>
          </w:p>
        </w:tc>
      </w:tr>
      <w:tr>
        <w:trPr>
          <w:trHeight w:val="67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по проблемам организации воспитательной деятельности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: зам. директора по воспит. работе, библиотекарь школы, классные руководители.</w:t>
            </w:r>
          </w:p>
        </w:tc>
      </w:tr>
      <w:tr>
        <w:trPr>
          <w:trHeight w:val="59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семина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воспитание учащихс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движение учащихся на улиц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безнадзор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 образа жизни учащих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дорового образа жиз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учащих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учащихс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творческих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ое вос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вос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воспитание (ктд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безнадзорности 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бяк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 В.В.</w:t>
            </w:r>
          </w:p>
        </w:tc>
      </w:tr>
      <w:tr>
        <w:trPr>
          <w:trHeight w:val="54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ми руководителями открытых внекласс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ый банк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вью  к мам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годовщине победы под Сталинградом, посвящается.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ем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годовщине Победы, посвящается…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.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нева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2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педагогического опыта на страницах с.м.и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патриотическое воспита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изическое воспита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художественно- эсте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профилактическая работа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кова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льС.Н.</w:t>
            </w:r>
          </w:p>
        </w:tc>
      </w:tr>
      <w:tr>
        <w:trPr>
          <w:trHeight w:val="258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ами с.м.и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вью к бабушк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и я – дружная семь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веты для мам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здравл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ероях замолвите слово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на планете за чисто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</w:t>
            </w:r>
            <w:r>
              <w:rPr/>
              <w:t>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деловых игр:  пресс – конференция по теме «Здоровый образ жизни – это прихоть или необходимость в современном мир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Трудно ли быть добрым человеком в современном мире? с учетом индивидуальных особенностей учащихся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деятельности классных руководителей за год по темам обобщения опы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диагностических работ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</w:tc>
      </w:tr>
      <w:tr>
        <w:trPr>
          <w:trHeight w:val="47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аботы м.о. классных руководителей за год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pacing w:val="3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4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8:00Z</dcterms:created>
  <dc:creator>Семенютина Татьяна Ивановна</dc:creator>
  <dc:description/>
  <cp:keywords/>
  <dc:language>en-US</dc:language>
  <cp:lastModifiedBy>Admin</cp:lastModifiedBy>
  <cp:lastPrinted>2012-10-04T14:39:00Z</cp:lastPrinted>
  <dcterms:modified xsi:type="dcterms:W3CDTF">2013-04-08T07:28:00Z</dcterms:modified>
  <cp:revision>2</cp:revision>
  <dc:subject/>
  <dc:title/>
</cp:coreProperties>
</file>