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>
          <w:trHeight w:val="9305" w:hRule="atLeast"/>
        </w:trPr>
        <w:tc>
          <w:tcPr>
            <w:tcW w:w="14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 Горноводяновская 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муниципального района Волгогра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8.8pt;width:254.95pt;height:48.7pt;mso-wrap-style:none;v-text-anchor:middle;mso-position-vertical:top" type="_x0000_t136">
                  <v:path textpathok="t"/>
                  <v:textpath on="t" fitshape="t" string="План работы" style="font-family:&quot;Impact&quot;;font-size:4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тодического 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чителей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  2015-2016 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ь: Моклякова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30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21"/>
        <w:shd w:fill="auto" w:val="clear"/>
        <w:spacing w:lineRule="exact" w:line="270" w:before="0" w:after="176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методическая тема школ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61908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color w:val="161908"/>
          <w:sz w:val="28"/>
          <w:u w:val="single"/>
        </w:rPr>
        <w:t> </w:t>
      </w:r>
      <w:r>
        <w:rPr>
          <w:rFonts w:cs="Times New Roman" w:ascii="Times New Roman" w:hAnsi="Times New Roman"/>
          <w:b/>
          <w:bCs/>
          <w:color w:val="161908"/>
          <w:sz w:val="28"/>
          <w:szCs w:val="28"/>
        </w:rPr>
        <w:t>с</w:t>
      </w:r>
      <w:r>
        <w:rPr>
          <w:rFonts w:cs="Times New Roman" w:ascii="Times New Roman" w:hAnsi="Times New Roman"/>
          <w:color w:val="161908"/>
          <w:sz w:val="28"/>
          <w:szCs w:val="28"/>
        </w:rPr>
        <w:t>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61908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tLeast" w:line="240" w:before="0" w:after="0"/>
        <w:ind w:hanging="454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1.  Создание условий эффективного психолого-педагогического и   методического сопровождения участников педагогического процесса по реализации ФГОС начального общего образования.</w:t>
      </w:r>
    </w:p>
    <w:p>
      <w:pPr>
        <w:pStyle w:val="Normal"/>
        <w:shd w:fill="FFFFFF" w:val="clear"/>
        <w:spacing w:lineRule="atLeast" w:line="240" w:before="0" w:after="0"/>
        <w:ind w:hanging="453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2.    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.</w:t>
      </w:r>
    </w:p>
    <w:p>
      <w:pPr>
        <w:pStyle w:val="Normal"/>
        <w:shd w:fill="FFFFFF" w:val="clear"/>
        <w:spacing w:lineRule="atLeast" w:line="240" w:before="0" w:after="0"/>
        <w:ind w:hanging="453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3.    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shd w:fill="FFFFFF" w:val="clear"/>
        <w:spacing w:lineRule="atLeast" w:line="240" w:before="0" w:after="0"/>
        <w:ind w:hanging="453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4.    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shd w:fill="FFFFFF" w:val="clear"/>
        <w:spacing w:lineRule="atLeast" w:line="240" w:before="0" w:after="0"/>
        <w:ind w:hanging="453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5. Внедрение в процесс обучения мониторинга процесса формирования  УУД младшего школьника.</w:t>
      </w:r>
    </w:p>
    <w:p>
      <w:pPr>
        <w:pStyle w:val="Normal"/>
        <w:shd w:fill="FFFFFF" w:val="clear"/>
        <w:spacing w:lineRule="atLeast" w:line="240" w:before="0" w:after="0"/>
        <w:ind w:hanging="453"/>
        <w:jc w:val="both"/>
        <w:rPr>
          <w:rFonts w:ascii="Times New Roman" w:hAnsi="Times New Roman" w:cs="Times New Roman"/>
          <w:color w:val="161908"/>
          <w:sz w:val="28"/>
          <w:szCs w:val="28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6. 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Normal"/>
        <w:shd w:fill="FFFFFF" w:val="clear"/>
        <w:spacing w:lineRule="atLeast" w:line="240" w:before="0" w:after="0"/>
        <w:ind w:hanging="453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крепление ресурсной базы школы с целью обеспечения эффективности развития.</w:t>
      </w:r>
    </w:p>
    <w:p>
      <w:pPr>
        <w:pStyle w:val="Normal"/>
        <w:shd w:fill="FFFFFF" w:val="clear"/>
        <w:spacing w:lineRule="atLeast" w:line="240" w:before="33" w:after="0"/>
        <w:ind w:left="813" w:hanging="453"/>
        <w:jc w:val="both"/>
        <w:rPr>
          <w:rFonts w:ascii="Times New Roman" w:hAnsi="Times New Roman" w:cs="Times New Roman"/>
          <w:b/>
          <w:b/>
          <w:bCs/>
          <w:color w:val="16190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61908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64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  </w:t>
      </w:r>
      <w:bookmarkStart w:id="0" w:name="YANDEX_3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работы  МО учителей начальных классов МКОУ </w:t>
      </w:r>
      <w:bookmarkStart w:id="1" w:name="YANDEX_4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новодяновской  ОШ  на  </w:t>
      </w:r>
      <w:bookmarkStart w:id="2" w:name="YANDEX_5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2015 -</w:t>
      </w:r>
      <w:bookmarkStart w:id="3" w:name="YANDEX_6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2016  </w:t>
      </w:r>
      <w:bookmarkStart w:id="4" w:name="YANDEX_7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учебный  </w:t>
      </w:r>
      <w:bookmarkStart w:id="5" w:name="YANDEX_8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год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161908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61908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61908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color w:val="161908"/>
          <w:sz w:val="28"/>
          <w:u w:val="single"/>
        </w:rPr>
        <w:t> </w:t>
      </w:r>
      <w:r>
        <w:rPr>
          <w:rFonts w:cs="Times New Roman" w:ascii="Times New Roman" w:hAnsi="Times New Roman"/>
          <w:b/>
          <w:bCs/>
          <w:color w:val="161908"/>
          <w:sz w:val="28"/>
          <w:szCs w:val="28"/>
        </w:rPr>
        <w:t>с</w:t>
      </w:r>
      <w:r>
        <w:rPr>
          <w:rFonts w:cs="Times New Roman" w:ascii="Times New Roman" w:hAnsi="Times New Roman"/>
          <w:color w:val="161908"/>
          <w:sz w:val="28"/>
          <w:szCs w:val="28"/>
        </w:rPr>
        <w:t>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16190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61908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61908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tLeast" w:line="240" w:before="0" w:after="0"/>
        <w:ind w:hanging="454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1.  Создание условий эффективного психолого-педагогического и   методического сопровождения участников педагогического процесса по реализации ФГОС начального общего образования.</w:t>
      </w:r>
    </w:p>
    <w:p>
      <w:pPr>
        <w:pStyle w:val="Normal"/>
        <w:shd w:fill="FFFFFF" w:val="clear"/>
        <w:spacing w:lineRule="atLeast" w:line="240" w:before="0" w:after="0"/>
        <w:ind w:hanging="453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2.    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.</w:t>
      </w:r>
    </w:p>
    <w:p>
      <w:pPr>
        <w:pStyle w:val="Normal"/>
        <w:shd w:fill="FFFFFF" w:val="clear"/>
        <w:spacing w:lineRule="atLeast" w:line="240" w:before="0" w:after="0"/>
        <w:ind w:hanging="453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3.    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shd w:fill="FFFFFF" w:val="clear"/>
        <w:spacing w:lineRule="atLeast" w:line="240" w:before="0" w:after="0"/>
        <w:ind w:hanging="453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4.    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shd w:fill="FFFFFF" w:val="clear"/>
        <w:spacing w:lineRule="atLeast" w:line="240" w:before="0" w:after="0"/>
        <w:ind w:hanging="453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5. Внедрение в процесс обучения мониторинга процесса формирования  УУД младшего школьника.</w:t>
      </w:r>
    </w:p>
    <w:p>
      <w:pPr>
        <w:pStyle w:val="Normal"/>
        <w:shd w:fill="FFFFFF" w:val="clear"/>
        <w:spacing w:lineRule="atLeast" w:line="240" w:before="0" w:after="0"/>
        <w:ind w:hanging="453"/>
        <w:jc w:val="both"/>
        <w:rPr>
          <w:rFonts w:ascii="Times New Roman" w:hAnsi="Times New Roman" w:cs="Times New Roman"/>
          <w:color w:val="161908"/>
          <w:sz w:val="28"/>
          <w:szCs w:val="28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6. 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Normal"/>
        <w:shd w:fill="FFFFFF" w:val="clear"/>
        <w:spacing w:lineRule="atLeast" w:line="240" w:before="0" w:after="0"/>
        <w:ind w:hanging="453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крепление ресурсной базы школы с целью обеспечения эффективности развития.</w:t>
      </w:r>
    </w:p>
    <w:p>
      <w:pPr>
        <w:pStyle w:val="Normal"/>
        <w:shd w:fill="FFFFFF" w:val="clear"/>
        <w:spacing w:lineRule="atLeast" w:line="240" w:before="33" w:after="0"/>
        <w:ind w:left="813" w:hanging="453"/>
        <w:jc w:val="both"/>
        <w:rPr>
          <w:rFonts w:ascii="Times New Roman" w:hAnsi="Times New Roman" w:cs="Times New Roman"/>
          <w:b/>
          <w:b/>
          <w:bCs/>
          <w:color w:val="16190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61908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33" w:after="0"/>
        <w:ind w:left="813" w:hanging="453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61908"/>
          <w:sz w:val="28"/>
          <w:szCs w:val="28"/>
          <w:u w:val="single"/>
        </w:rPr>
        <w:t>Ожидаемые результаты работы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- рост качества знаний обучающихся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-овладение учителями МО системой преподавания предметов в соответствии с новым ФГОС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161908"/>
          <w:sz w:val="16"/>
          <w:szCs w:val="16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Style17"/>
        <w:spacing w:before="40" w:after="0"/>
        <w:jc w:val="center"/>
        <w:rPr>
          <w:rFonts w:ascii="Arial" w:hAnsi="Arial" w:cs="Arial"/>
          <w:color w:val="161908"/>
          <w:sz w:val="24"/>
          <w:szCs w:val="24"/>
        </w:rPr>
      </w:pPr>
      <w:r>
        <w:rPr>
          <w:rFonts w:cs="Arial" w:ascii="Arial" w:hAnsi="Arial"/>
          <w:color w:val="161908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МО учителей начальных клас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методической деятельности  за 2014-2015  учебный год и планирование на 2015 -2016  учебный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ещения открытых уро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педагогов с целью оказания помощи.</w:t>
      </w:r>
    </w:p>
    <w:p>
      <w:pPr>
        <w:pStyle w:val="Normal"/>
        <w:shd w:fill="FFFFFF" w:val="clear"/>
        <w:spacing w:lineRule="auto" w:line="24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тематической папки «Методическое объединение учителей начальных классов»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тодической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left="709" w:right="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 затруднений, методическое сопровождение и оказание практической помощи педагогам в период перехода на ФГОС, подготовки к аттестаци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left="709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тивная деятель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едагогов по вопросам </w:t>
      </w:r>
      <w:r>
        <w:rPr>
          <w:rFonts w:cs="Times New Roman" w:ascii="Times New Roman" w:hAnsi="Times New Roman"/>
          <w:spacing w:val="-1"/>
          <w:sz w:val="24"/>
          <w:szCs w:val="24"/>
        </w:rPr>
        <w:t>тематического план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  по вопросам в сфере формирования  универсальных учебных действий в рамках ФГОС .</w:t>
      </w:r>
    </w:p>
    <w:p>
      <w:pPr>
        <w:pStyle w:val="Style17"/>
        <w:spacing w:before="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spacing w:before="4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е формы работы:</w:t>
      </w:r>
    </w:p>
    <w:p>
      <w:pPr>
        <w:pStyle w:val="Style17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седания методического объединения. </w:t>
      </w:r>
    </w:p>
    <w:p>
      <w:pPr>
        <w:pStyle w:val="Style17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7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3. Взаимопосещение уроков педагогами.</w:t>
      </w:r>
    </w:p>
    <w:p>
      <w:pPr>
        <w:pStyle w:val="Style17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ступления учителей начальных классов на МО, практико-ориентированных семинарах, педагогических советах. </w:t>
      </w:r>
    </w:p>
    <w:p>
      <w:pPr>
        <w:pStyle w:val="Style17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5. Посещение семинаров, встреч в образовательных учреждениях района..</w:t>
      </w:r>
    </w:p>
    <w:p>
      <w:pPr>
        <w:pStyle w:val="Style17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6. Повышение квалификации педагогов на курсах.</w:t>
      </w:r>
    </w:p>
    <w:p>
      <w:pPr>
        <w:pStyle w:val="Style17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хождение аттестации педагогических кадров. </w:t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9" w:after="2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9" w:after="2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9" w:after="2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9" w:after="2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"/>
        <w:gridCol w:w="141"/>
        <w:gridCol w:w="7088"/>
        <w:gridCol w:w="2126"/>
        <w:gridCol w:w="3686"/>
        <w:gridCol w:w="141"/>
        <w:gridCol w:w="142"/>
        <w:gridCol w:w="1756"/>
      </w:tblGrid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Заседание №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bookmarkStart w:id="6" w:name="YANDEX_2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работы  за 2014 – 2015 </w:t>
            </w:r>
            <w:bookmarkStart w:id="7" w:name="YANDEX_2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учебный  </w:t>
            </w:r>
            <w:bookmarkStart w:id="8" w:name="YANDEX_2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год . Обсуждение   плана   работы   на   2015  –  2016   учебный   год .     Задачи реализации ФГОС   НОО  на  2015  –  2016   учебный   год 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Моклякова А.А.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чих программ, пояснительных записок  по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, Чибрикова О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ой методической литературой и нормативными документами. Учебно-методическое обеспечение на новый учебный год.  Обеспечение учащихся учебниками в соответствии с требованиями Федерального мониторинга ФГОС  НОО по всем предметам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. Дигель С.Н., Чибрикова О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ткрытых уроков, выступлений и докла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 Чибрикова О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стоянно-действующему семинару «Формирование  и развитие У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, Чибрикова О.Н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ежсекционная работа с сентября по ноябр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родительского собрания по теме: «Организация внеурочной деятельности в рамках реализации ФГОС в 1 класс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ель С.Н.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по русскому языку и математике, английскому языку. (Анализ уровня сформированности  ЗУН и УУ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лякова А.А., Дигель С.Н. </w:t>
            </w:r>
          </w:p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рикова О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для контрольных работ по русскому языку и математике в начальной школе (1-4 к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блюдение единого орфографического режима; система работы над текущими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а В.В.</w:t>
            </w:r>
          </w:p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обучающихся 1 класса. Анализ стартовой диагностики в 1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ель С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водного повторения во 2-4  классах по русскому языку и математи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мнени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Проверка системы работы учителей  1-4  классов  по введению ФГОС НО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ишкольный контроль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а В.В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59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учителей  начальных классов по введению ФГОС НО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, Чибрикова О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 в 1-4  классах с учётом требований ФГОС Н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МО учителей нач. классов по преемственности с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ного счё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Моклякова А.А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традей в 1 классе. Соблюдение единого орфографического режи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ель С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ыми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дни ребёнка в школе. Контроль за адаптационным периодом в 1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ель С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по теме сам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контрольное чтение во 2-4 классах (Формирование коммуникативных УУ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а В.В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УД в начальной школе на уроках математи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а В.В.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агностика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методической работы МО начальной школы по ФГОС НОО (1-4 классы)».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тодическая копи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ых административных срезов в начальных классах за 1 четверть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Моклякова А.А.</w:t>
            </w:r>
          </w:p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ологическое построение уроков в рамках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ирование У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ганизация контроля и оценки на уро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оль внеурочной деятельности в формировании У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зможности реализации элементов ФГОС НОО во всех классах начально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КТ в деятельности 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уро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Заседание №2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ведения ФГОС в образовательном учреждении за 1 полугодие в 1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ель С.Н.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в 1-4 классах. (Организация внеурочной деятельности.) Методическое обеспечение внеуроч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, Селезнева В.И., Чибрикова О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ходного контроля в 1-4 классах. Анализ всероссийской контрольной работы в 4 класс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ель С.Н., Моклякова А.А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обучения учащихся 4 кла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а В.В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техники чтения в 1-4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а В.В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системы формирования УУД на уроках математики в 1-4 классах в рамках реализации ФГОС Н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а В.В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у «Реализация системно-деятельностного подхода –важнейшая особенность ФГОС О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меся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ФГОС  НОО к ФГОС  О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ежсекционная работа с декабря по январ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по внедрению ФГОС за 1 полугодие в 2015-2016 год. Методические рекоменд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Моклякова А.А.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дминистративных контрольных работ по предметам за 1 полугодие. Контрольные срезы знаний учащихся 4 класса (преемстивеннос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работы во 2-4 класс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УД на уроках русск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а В.В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начальных классов по реализации ФГОС в  1- 4 классах. Степень влияния познавательной мотивации на качеств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мнени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одительскому собранию в 1 классе: «Роль родителей в формировании УУД у первоклассник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ель С.Н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родительского собрания для родителей будущих первокласс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Моклякова А.А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О за 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Моклякова А.А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начальных классов  по введению ФГОС НОО. (Контроль за организацией и проведением занятий по проектной деятельности. (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мнени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, Чибрикова О.Н.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вопросу контроля за состоянием заболеваемости учащихся и при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мнени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ООП НОО выпускников начально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Моклякова А.А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ребёнка через организацию внеуроч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мнени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седание №3 (январь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деятельности в коллективе 1-4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родителями 1-4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 Сравнение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Моклякова А.А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ая 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в 1,2,3, 4  классе ( по введению ФГОС Н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мнени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, Чибрикова О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результативности освоения программы в условиях введения ФГОС Н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мнени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, Чибрикова О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тоги  реализации ФГОС НОО в 4  классе за 1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ежсекционная работа с февраля по мар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рфографической зорк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,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ей 1,2,3, 4  классов   по введению ФГОС НОО (Формирование регулятивных УУД на уроках окружающего мира и техно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,., Чибрикова О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 Организация родительских собраний.  Мониторинг планируемых результатов обучения по ФГОС НОО в 1-4 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работа в 1- 4 классах по ФГО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воначальных навыков чтения у первокласс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а В.В.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 учащихся в 1-4 классах. Работа над каллиграф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Моклякова А.А.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совету  «Деятельность педколлектива по формированию оценочной самостоятельности уча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мнени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седание №4 (март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срезов за 3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о слабыми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начальных классах в соответствии с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первоначального чтения учащихся 1 класса (Мониторинг результатов чтения 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ель С.Н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сесоюэной контрольной работы в 4 класс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в 4 классе. Преемственность с 5 клас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ежсекционная работа с апреля  по ма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едения и оформления электронных дневников в 1-4 класс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одительскому собранию: «Итоги обучения  в 1  -  4 классах. Особенности обучения по ФГОС НО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будущими первокласс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уплени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ученностью  учащихся 4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Игольникова В.В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едением тетрадей  1 –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а В.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ных работ в 1-4 класс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педсовету  «Осваиваем  ФГО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мнение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20"/>
              </w:rPr>
              <w:t>Портфолио</w:t>
            </w:r>
            <w:r>
              <w:rPr>
                <w:rStyle w:val="C11"/>
              </w:rPr>
              <w:t>- современная эффективная форма оценивания. «Папка индивидуальных учебных достижений»</w:t>
            </w:r>
            <w:r>
              <w:rPr>
                <w:rStyle w:val="C3"/>
              </w:rPr>
              <w:t xml:space="preserve">  </w:t>
            </w:r>
            <w:r>
              <w:rPr>
                <w:rStyle w:val="C11"/>
              </w:rPr>
              <w:t>как средство организации системы внутренней накопительной оценки предметных и метапредметных  результатов освоения  учебных программ учащимися начальных классов.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брикова О.Н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rPr>
                <w:rStyle w:val="C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реализации ФГОС  НОО в начальной школ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седание №5 (май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15-2016 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овый учебный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ых контрольных работ по предметам за 2 полугодие. Результативность обучения обучающихся  1 – 4  классов  (к.срезы). Сформированность У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 Дигель С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перехода учащихся 4 классов на вторую ступень перехода. Контрольные срезы. Результативность обучения учащихся  4 кла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реализации ФГОС НОО в 4 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ем ФГОС. Результаты  освоения ФГОС  в начальной школ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ова А.А.,. Дигель С.Н., Чибрикова О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9" w:after="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9" w:after="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98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C20">
    <w:name w:val="c20"/>
    <w:basedOn w:val="Style13"/>
    <w:qFormat/>
    <w:rPr/>
  </w:style>
  <w:style w:type="character" w:styleId="C11">
    <w:name w:val="c11"/>
    <w:basedOn w:val="Style13"/>
    <w:qFormat/>
    <w:rPr/>
  </w:style>
  <w:style w:type="character" w:styleId="C3">
    <w:name w:val="c3"/>
    <w:basedOn w:val="Style13"/>
    <w:qFormat/>
    <w:rPr/>
  </w:style>
  <w:style w:type="character" w:styleId="2">
    <w:name w:val="Основной текст (2)_"/>
    <w:basedOn w:val="Style13"/>
    <w:qFormat/>
    <w:rPr>
      <w:rFonts w:eastAsia="Calibri" w:cs="Calibri"/>
      <w:b/>
      <w:bCs/>
      <w:sz w:val="27"/>
      <w:szCs w:val="27"/>
      <w:shd w:fill="FFFFFF" w:val="clear"/>
    </w:rPr>
  </w:style>
  <w:style w:type="character" w:styleId="Style15">
    <w:name w:val="Основной текст_"/>
    <w:basedOn w:val="Style13"/>
    <w:qFormat/>
    <w:rPr>
      <w:rFonts w:eastAsia="Calibri" w:cs="Calibri"/>
      <w:sz w:val="31"/>
      <w:szCs w:val="31"/>
      <w:shd w:fill="FFFFFF" w:val="clear"/>
    </w:rPr>
  </w:style>
  <w:style w:type="character" w:styleId="31">
    <w:name w:val="Основной текст (3)_"/>
    <w:basedOn w:val="Style13"/>
    <w:qFormat/>
    <w:rPr>
      <w:rFonts w:ascii="Book Antiqua" w:hAnsi="Book Antiqua" w:eastAsia="Book Antiqua" w:cs="Book Antiqua"/>
      <w:sz w:val="10"/>
      <w:szCs w:val="10"/>
      <w:shd w:fill="FFFFFF" w:val="clear"/>
    </w:rPr>
  </w:style>
  <w:style w:type="character" w:styleId="4">
    <w:name w:val="Основной текст (4)_"/>
    <w:basedOn w:val="Style13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Calibri" w:cs="Calibri"/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32" w:before="360" w:after="120"/>
      <w:ind w:hanging="320"/>
    </w:pPr>
    <w:rPr>
      <w:rFonts w:eastAsia="Calibri" w:cs="Calibri"/>
      <w:sz w:val="31"/>
      <w:szCs w:val="3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Book Antiqua" w:hAnsi="Book Antiqua" w:eastAsia="Book Antiqua" w:cs="Book Antiqua"/>
      <w:sz w:val="10"/>
      <w:szCs w:val="1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8:00Z</dcterms:created>
  <dc:creator>Наташа</dc:creator>
  <dc:description/>
  <dc:language>en-US</dc:language>
  <cp:lastModifiedBy>mars</cp:lastModifiedBy>
  <cp:lastPrinted>2012-11-07T22:41:00Z</cp:lastPrinted>
  <dcterms:modified xsi:type="dcterms:W3CDTF">2016-03-11T09:38:00Z</dcterms:modified>
  <cp:revision>2</cp:revision>
  <dc:subject/>
  <dc:title/>
</cp:coreProperties>
</file>