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/>
      </w:pPr>
      <w:r>
        <w:rPr>
          <w:b/>
          <w:sz w:val="32"/>
          <w:szCs w:val="32"/>
        </w:rPr>
        <w:t>муниципальное казённое образовательное учреждение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оводяновская средняя общеобразовательная школа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 Волгоградской области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>
          <w:b/>
          <w:b/>
          <w:i/>
          <w:i/>
        </w:rPr>
      </w:pPr>
      <w:r>
        <w:rPr>
          <w:b/>
        </w:rPr>
        <w:t xml:space="preserve">                             </w:t>
      </w:r>
      <w:r>
        <w:rPr>
          <w:b/>
        </w:rPr>
        <w:t>УТВЕРЖДАЮ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>
          <w:i/>
        </w:rPr>
        <w:t xml:space="preserve">           </w:t>
      </w:r>
      <w:r>
        <w:rPr>
          <w:i/>
        </w:rPr>
        <w:t>Директор МКОУ Горноводяновской СОШ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/ ___________________/    В.П. Семенютин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«____» __________________ 20___г.                        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/>
      </w:pPr>
      <w:r>
        <w:rPr>
          <w:rFonts w:cs="Monotype Corsiva" w:ascii="Monotype Corsiva" w:hAnsi="Monotype Corsiva"/>
          <w:b/>
          <w:color w:val="0000FF"/>
          <w:sz w:val="80"/>
          <w:szCs w:val="80"/>
        </w:rPr>
        <w:t xml:space="preserve">Программа кружка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rFonts w:ascii="Monotype Corsiva" w:hAnsi="Monotype Corsiva" w:cs="Monotype Corsiva"/>
          <w:b/>
          <w:b/>
          <w:color w:val="0000FF"/>
          <w:sz w:val="16"/>
          <w:szCs w:val="16"/>
        </w:rPr>
      </w:pPr>
      <w:r>
        <w:rPr>
          <w:rFonts w:cs="Monotype Corsiva" w:ascii="Monotype Corsiva" w:hAnsi="Monotype Corsiva"/>
          <w:b/>
          <w:color w:val="0000FF"/>
          <w:sz w:val="80"/>
          <w:szCs w:val="80"/>
        </w:rPr>
        <w:t xml:space="preserve">«Юный правовед»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/>
      </w:pPr>
      <w:r>
        <w:rPr>
          <w:rFonts w:cs="Monotype Corsiva" w:ascii="Monotype Corsiva" w:hAnsi="Monotype Corsiva"/>
          <w:b/>
          <w:color w:val="0000FF"/>
          <w:sz w:val="80"/>
          <w:szCs w:val="80"/>
        </w:rPr>
        <w:t>на 2015/2016 учебный год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  <w:tab/>
        <w:t>Рассмотрена на заседании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  <w:tab/>
        <w:t>Методического совета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  <w:t xml:space="preserve">            </w:t>
      </w:r>
      <w:r>
        <w:rPr/>
        <w:t>Протокол № 1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  <w:tab/>
        <w:t xml:space="preserve">от «27» августа 2015 г.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  <w:t xml:space="preserve">           </w:t>
      </w:r>
      <w:r>
        <w:rPr/>
        <w:t>«Об организации кружковой работы на 2015-2016 учебный год»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  <w:t xml:space="preserve">                                                                             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/>
      </w:pPr>
      <w:r>
        <w:rPr>
          <w:b/>
          <w:color w:val="008000"/>
          <w:sz w:val="36"/>
          <w:szCs w:val="36"/>
        </w:rPr>
        <w:t xml:space="preserve">                                                </w:t>
      </w:r>
      <w:r>
        <w:rPr>
          <w:b/>
          <w:color w:val="008000"/>
          <w:sz w:val="36"/>
          <w:szCs w:val="36"/>
        </w:rPr>
        <w:t>Руководитель:</w:t>
      </w:r>
      <w:r>
        <w:rPr>
          <w:b/>
          <w:sz w:val="36"/>
          <w:szCs w:val="36"/>
        </w:rPr>
        <w:t xml:space="preserve"> О.Н. Игольникова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9" w:color="FF0000"/>
          <w:right w:val="single" w:sz="18" w:space="4" w:color="FF0000"/>
        </w:pBdr>
        <w:jc w:val="center"/>
        <w:rPr/>
      </w:pPr>
      <w:r>
        <w:rPr>
          <w:b/>
          <w:sz w:val="32"/>
          <w:szCs w:val="32"/>
        </w:rPr>
        <w:t>2015 г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ЯСНИТЕЛЬНАЯ ЗАПИС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Основная школа предполагает актуализацию знаний, полученных в процессе обучения и воспитания обучающихся. Она должна отличаться бо</w:t>
        <w:softHyphen/>
        <w:t>лее высоким уровнем обобщения материала, углублением сложив</w:t>
        <w:softHyphen/>
        <w:t>шихся ранее представлений на основе знакомства с различными точками зрения и подходами, для формирования целостной и все</w:t>
        <w:softHyphen/>
        <w:t>сторонней картины правоведческого развития России в XX веке.</w:t>
      </w:r>
    </w:p>
    <w:p>
      <w:pPr>
        <w:pStyle w:val="Normal"/>
        <w:ind w:firstLine="708"/>
        <w:rPr/>
      </w:pPr>
      <w:r>
        <w:rPr/>
        <w:t>В итоге различие между существующими ступенями историче</w:t>
        <w:softHyphen/>
        <w:t>ского образования должно носить не количественный, а качествен</w:t>
        <w:softHyphen/>
        <w:t>ный характер, что подразумевает не столько увеличение суммы фактов, подробностей и деталей, изучаемых на каждой ступени, сколько качественное изменение вектора образования - от усвое</w:t>
        <w:softHyphen/>
        <w:t>ния элементарных знаний до ознакомления с достижениями совре</w:t>
        <w:softHyphen/>
        <w:t>менной науки - и овладение начальными навыками самостоятель</w:t>
        <w:softHyphen/>
        <w:t>ного научного исследования.</w:t>
      </w:r>
    </w:p>
    <w:p>
      <w:pPr>
        <w:pStyle w:val="Normal"/>
        <w:ind w:firstLine="708"/>
        <w:rPr/>
      </w:pPr>
      <w:r>
        <w:rPr/>
        <w:t>Таким образом, в содержании образования все более важным становится не знаниевый, а компетентностный подход, объеди</w:t>
        <w:softHyphen/>
        <w:t>няющий интеллектуальную, навыковую и ценностную составляю</w:t>
        <w:softHyphen/>
        <w:t>щие образования.</w:t>
      </w:r>
    </w:p>
    <w:p>
      <w:pPr>
        <w:pStyle w:val="Normal"/>
        <w:ind w:firstLine="708"/>
        <w:rPr/>
      </w:pPr>
      <w:r>
        <w:rPr/>
        <w:t>Программа кружка «Юный правовед» разработана в соответствии с задачами модернизации содержания образования.</w:t>
      </w:r>
    </w:p>
    <w:p>
      <w:pPr>
        <w:pStyle w:val="Normal"/>
        <w:ind w:firstLine="708"/>
        <w:rPr/>
      </w:pPr>
      <w:r>
        <w:rPr/>
        <w:t xml:space="preserve">Программа адресована учащимся школ, которые в перспективе получают возможность более углубленного изучения некоторых обществоведческих тем и могут использовать полученные знания для выполнения заданий уровня </w:t>
      </w:r>
      <w:r>
        <w:rPr>
          <w:lang w:val="en-US"/>
        </w:rPr>
        <w:t>C</w:t>
      </w:r>
      <w:r>
        <w:rPr/>
        <w:t xml:space="preserve"> на ГИА.  Она выделяет основные важнейшие отрасли права:</w:t>
      </w:r>
      <w:r>
        <w:rPr>
          <w:b/>
          <w:color w:val="008000"/>
        </w:rPr>
        <w:t xml:space="preserve"> </w:t>
      </w:r>
      <w:r>
        <w:rPr>
          <w:color w:val="000000"/>
        </w:rPr>
        <w:t>Конституционное, избирательное, семейное, трудовое, уголовное, а также права человека и гражданина.</w:t>
      </w:r>
    </w:p>
    <w:p>
      <w:pPr>
        <w:pStyle w:val="Normal"/>
        <w:ind w:firstLine="708"/>
        <w:rPr/>
      </w:pPr>
      <w:r>
        <w:rPr/>
        <w:t>Особенность данного курса заключается в том, что он предполагает анализ проблемных, дискуссионных вопросов при изучении обществознания, альтернативные подходы к оценке проблем общества, прогнозирование событий и явлений, неоднозначные оценки хода событий. Знакомство с проблематикой данного курса поможет каждому ученику занять активную граж</w:t>
        <w:softHyphen/>
        <w:t>данскую позицию в этом сложном и быстро меняющемся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b/>
          <w:color w:val="008000"/>
        </w:rPr>
        <w:t>Цель:</w:t>
      </w:r>
      <w:r>
        <w:rPr/>
        <w:t xml:space="preserve"> </w:t>
      </w:r>
      <w:r>
        <w:rPr>
          <w:i/>
        </w:rPr>
        <w:t xml:space="preserve">углубить содержание базового курса предмета «Обществознание», способствовать подготовке обучающихся к сдаче ГИА по предмету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Данная цель реализуется посредством решения ряда </w:t>
      </w:r>
      <w:r>
        <w:rPr>
          <w:b/>
          <w:color w:val="008000"/>
        </w:rPr>
        <w:t>за</w:t>
        <w:softHyphen/>
        <w:t>дач: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способности у обучающихся к объективному анализу исторического и общественного процессов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умения и навыки работы с различными источниками информации.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формированию активной жизненной позиции учащихся и осознанию причастности и вовлеченности судьбы каждого из них в процессы, протекающие в родной стране.</w:t>
      </w:r>
    </w:p>
    <w:p>
      <w:pPr>
        <w:pStyle w:val="Normal"/>
        <w:numPr>
          <w:ilvl w:val="0"/>
          <w:numId w:val="6"/>
        </w:numPr>
        <w:rPr/>
      </w:pPr>
      <w:r>
        <w:rPr/>
        <w:t>показать значимость правовой информации для современного гражданина стран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активизировать познавательную деятельность подростка по осмыслению отдельных жизненных пробле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формировать уважение к пра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сновные </w:t>
      </w:r>
      <w:r>
        <w:rPr>
          <w:b/>
          <w:color w:val="008000"/>
        </w:rPr>
        <w:t>умения и навыки,</w:t>
      </w:r>
      <w:r>
        <w:rPr/>
        <w:t xml:space="preserve"> приобретаемые и развиваемые у обучающихся:</w:t>
      </w:r>
    </w:p>
    <w:p>
      <w:pPr>
        <w:pStyle w:val="Normal"/>
        <w:numPr>
          <w:ilvl w:val="0"/>
          <w:numId w:val="4"/>
        </w:numPr>
        <w:rPr/>
      </w:pPr>
      <w:r>
        <w:rPr/>
        <w:t>находить, систематизировать и анализировать источники информации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и аргументировано представлять собственное отношение к дискуссионным проблемам современности.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полученные знания на прак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а и режим занятий</w:t>
      </w:r>
    </w:p>
    <w:p>
      <w:pPr>
        <w:pStyle w:val="Normal"/>
        <w:ind w:firstLine="708"/>
        <w:jc w:val="both"/>
        <w:rPr/>
      </w:pPr>
      <w:r>
        <w:rPr>
          <w:rFonts w:eastAsia="Constantia"/>
          <w:bCs/>
          <w:iCs/>
        </w:rPr>
        <w:t xml:space="preserve">Программа рассчитана на 34 часа, в том числе – практические занятия. Срок реализации программы 1 год. Возраст учащихся 14 лет. Занятия проводятся 1 раз в неделю по 1 часу. </w:t>
      </w:r>
    </w:p>
    <w:p>
      <w:pPr>
        <w:pStyle w:val="Normal"/>
        <w:ind w:firstLine="360"/>
        <w:rPr>
          <w:rFonts w:eastAsia="Constantia"/>
          <w:b/>
          <w:b/>
          <w:bCs/>
          <w:iCs/>
          <w:color w:val="008000"/>
        </w:rPr>
      </w:pPr>
      <w:r>
        <w:rPr>
          <w:rFonts w:eastAsia="Constantia"/>
          <w:b/>
          <w:bCs/>
          <w:iCs/>
          <w:color w:val="008000"/>
        </w:rPr>
      </w:r>
    </w:p>
    <w:p>
      <w:pPr>
        <w:pStyle w:val="Normal"/>
        <w:ind w:firstLine="360"/>
        <w:rPr/>
      </w:pPr>
      <w:r>
        <w:rPr>
          <w:b/>
          <w:color w:val="008000"/>
        </w:rPr>
        <w:t>Методы</w:t>
      </w:r>
      <w:r>
        <w:rPr>
          <w:b/>
        </w:rPr>
        <w:t xml:space="preserve"> </w:t>
      </w:r>
      <w:r>
        <w:rPr/>
        <w:t>преподавания определяют</w:t>
        <w:softHyphen/>
        <w:t>ся его целями и задачами. Для успешной реализации данной программы применяются следующие </w:t>
      </w:r>
      <w:r>
        <w:rPr>
          <w:b/>
          <w:i/>
        </w:rPr>
        <w:t>методы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: «мозговой штурм», дискуссия, диспут, ролевые и сюжетные игры, исследовательская работа, практикум, тренинг, выступления обучающихся с докладами, решение проектных задач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обучен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ворческая деятель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облемный и частично-поисковый мет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исследовательский метод.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итогов реализации программ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обучения:</w:t>
      </w:r>
    </w:p>
    <w:p>
      <w:pPr>
        <w:pStyle w:val="Normal"/>
        <w:ind w:left="360" w:firstLine="348"/>
        <w:rPr/>
      </w:pPr>
      <w:r>
        <w:rPr>
          <w:color w:val="000000"/>
        </w:rPr>
        <w:t>В результате работы кружка «Юный правовед» в 9-ом класс учащиеся должны:</w:t>
      </w:r>
    </w:p>
    <w:p>
      <w:pPr>
        <w:pStyle w:val="Normal"/>
        <w:ind w:left="360" w:firstLine="348"/>
        <w:rPr>
          <w:color w:val="000000"/>
        </w:rPr>
      </w:pPr>
      <w:r>
        <w:rPr>
          <w:b/>
          <w:color w:val="000000"/>
        </w:rPr>
        <w:t xml:space="preserve">Знать/понимать: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циальные свойства человека, его взаимодействия с другими людьм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держание и значение социальных норм, регулирующих общественные отношения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>описывать</w:t>
      </w:r>
      <w:r>
        <w:rPr>
          <w:color w:val="000000"/>
        </w:rPr>
        <w:t xml:space="preserve"> основные объекты, выделяя их существенные признаки человека, как социально-деятельное существо; основные социальные роли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 xml:space="preserve">сравнивать </w:t>
      </w:r>
      <w:r>
        <w:rPr>
          <w:color w:val="000000"/>
        </w:rPr>
        <w:t>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 xml:space="preserve">объяснять </w:t>
      </w:r>
      <w:r>
        <w:rPr>
          <w:color w:val="000000"/>
        </w:rPr>
        <w:t>взаимосвязи изученных социальных объектов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 xml:space="preserve">приводить примеры </w:t>
      </w:r>
      <w:r>
        <w:rPr>
          <w:color w:val="000000"/>
        </w:rPr>
        <w:t>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 xml:space="preserve">приводить примеры </w:t>
      </w:r>
      <w:r>
        <w:rPr>
          <w:color w:val="000000"/>
        </w:rPr>
        <w:t>социальных отношений; ситуаций, деятельности людей в различных сферах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 xml:space="preserve">оценивать </w:t>
      </w:r>
      <w:r>
        <w:rPr>
          <w:color w:val="000000"/>
        </w:rPr>
        <w:t>поведение людей с точки зрения социальных норм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 xml:space="preserve">решать </w:t>
      </w:r>
      <w:r>
        <w:rPr>
          <w:color w:val="000000"/>
        </w:rPr>
        <w:t>познавательные и практические задачи в рамках изученного материала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 xml:space="preserve">осуществлять </w:t>
      </w:r>
      <w:r>
        <w:rPr>
          <w:color w:val="000000"/>
        </w:rPr>
        <w:t>поиск социальной информации по заданной теме из различных её носителей (материалы СМИ, учебный текст); различать в социальной информации факты и мнения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b/>
          <w:color w:val="000000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ля 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ервичного анализа и использования социальн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сознательн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тематический план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8"/>
        <w:gridCol w:w="1186"/>
        <w:gridCol w:w="1519"/>
        <w:gridCol w:w="1568"/>
      </w:tblGrid>
      <w:tr>
        <w:trPr>
          <w:trHeight w:val="3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  <w:t>№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</w:r>
          </w:p>
          <w:p>
            <w:pPr>
              <w:pStyle w:val="Normal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  <w:t>Тема занятий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  <w:t>Теорети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  <w:t>Практич.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</w:rPr>
            </w:pPr>
            <w:r>
              <w:rPr>
                <w:rFonts w:eastAsia="Constantia"/>
              </w:rPr>
              <w:t xml:space="preserve">Введен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Я – гражданин Росс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Права челове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Избирательное прав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Конституционное прав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Уголовное прав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Семейное прав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Трудовое прав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Итоговое занят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/>
                <w:b/>
              </w:rPr>
            </w:pPr>
            <w:r>
              <w:rPr>
                <w:rFonts w:eastAsia="Constantia"/>
                <w:b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746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85"/>
        <w:gridCol w:w="3609"/>
        <w:gridCol w:w="1080"/>
        <w:gridCol w:w="1067"/>
        <w:gridCol w:w="1993"/>
        <w:gridCol w:w="3346"/>
        <w:gridCol w:w="2234"/>
      </w:tblGrid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занят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ая литература, базы данных (Интернет, компьютер)</w:t>
            </w:r>
          </w:p>
        </w:tc>
      </w:tr>
      <w:tr>
        <w:trPr>
          <w:trHeight w:val="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>Тема 1.</w:t>
            </w:r>
            <w:r>
              <w:rPr>
                <w:color w:val="000000"/>
                <w:spacing w:val="2"/>
              </w:rPr>
              <w:t xml:space="preserve"> Введение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вайте познакомимся: знакомство с курсом и друг с д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скуссия с элементами модел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к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. Обществознание 8-11 класс.</w:t>
            </w:r>
          </w:p>
        </w:tc>
      </w:tr>
      <w:tr>
        <w:trPr>
          <w:trHeight w:val="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Тема 2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Я – гражданин страны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авовой статус гражданина Росси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а и обязанност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скуссия в форме «кругло</w:t>
              <w:softHyphen/>
              <w:t xml:space="preserve">го стола»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 документ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ата с понятиями тем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скуссия в форме «круглого стол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Тема 3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ава человек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тория прав человека в истории человечест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а человека в современном мир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держание Всеобщей декларации прав человека. Право на жизнь, свободу и равенство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держание Всеобщей декларации прав человека. Право на свободу личной жизни, передвижения, гражданства. Право на создание семьи и владение имуществ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держание Всеобщей декларации прав человека. Право на свободу совести и религ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держание Всеобщей декларации прав человека. Право на достойную и благополучную жизн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а ребенка. Конвенция о правах ребён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рушение и защита прав человека:                                               - нарушение прав человека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 защита прав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кум (2 ч) </w:t>
            </w:r>
            <w:r>
              <w:rPr>
                <w:color w:val="000000"/>
              </w:rPr>
              <w:t>Лекция (2ч.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окумен</w:t>
              <w:softHyphen/>
              <w:t xml:space="preserve">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ч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скуссия в форме «кругло</w:t>
              <w:softHyphen/>
              <w:t>го стола» (1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 документ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бата с понятиями темы: </w:t>
            </w:r>
            <w:r>
              <w:rPr>
                <w:i/>
              </w:rPr>
              <w:t>права человека, свобода человека. Всеобщая декларация о правах челове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 xml:space="preserve">Дискуссия в форме «круглого стола»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стирова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Эссе на тему: «Мой дом -моя крепост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ск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. Обществознание 8-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>Тема 3.</w:t>
            </w:r>
            <w:r>
              <w:rPr>
                <w:color w:val="000000"/>
                <w:spacing w:val="2"/>
              </w:rPr>
              <w:t xml:space="preserve"> Избирательное право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боры в истории человечест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мократия и выбор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биратель. Российское избирательное прав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стемы выборов. Избирательные комисс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выборный период и голосова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ферендум и выборы Прези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-конференция              (2 ч) </w:t>
            </w:r>
            <w:r>
              <w:rPr>
                <w:color w:val="000000"/>
                <w:spacing w:val="-1"/>
              </w:rPr>
              <w:t xml:space="preserve">Альтернативно-проектное </w:t>
            </w:r>
            <w:r>
              <w:rPr>
                <w:color w:val="000000"/>
              </w:rPr>
              <w:t>моделирование (2 ч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Дискуссия в форме «кругло</w:t>
              <w:softHyphen/>
              <w:t>го стола» (2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 документ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бата с понятиями темы: </w:t>
            </w:r>
            <w:r>
              <w:rPr>
                <w:i/>
              </w:rPr>
              <w:t>избирательное право, Избиратель, референдум, выборы, электора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стирова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ссе на темы: Эссе на темы: «Женщины и выборы»; «Человек, который не был ребёнком, будет плохим гражданином» (Ф.М. Достоевский); «Кто не любит природы, тот не любит человека, тот не гражданин» (В.А. Сухомлинск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. Обществознание 8-11 клас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Сайт в Интерне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ikipedi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r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Тема 4.</w:t>
            </w:r>
            <w:r>
              <w:rPr>
                <w:color w:val="000000"/>
              </w:rPr>
              <w:t xml:space="preserve"> Конституционное право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титуционное право.                  Вопросы истории и теории конституционного права.                  Конституционный вопрос в Росс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ституция Российской Федерации. Принятие Конституции РФ.                                                  Основы конституционного строя России. Права и свободы человека и гражданина (глава 1).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ституция Российской Федерации. Федеративное устройство (Глава 3)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существление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сударственной власти 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Ф (Главы 4-7),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титуция Российской Федерации. Местное самоуправление. Конституционные поправки и пересмотр Конституции (Главы 8-9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(2 ч)</w:t>
            </w:r>
          </w:p>
          <w:p>
            <w:pPr>
              <w:pStyle w:val="Normal"/>
              <w:rPr/>
            </w:pPr>
            <w:r>
              <w:rPr/>
              <w:t xml:space="preserve">Работа в малых группах. Урок-«киностудия» (деловая игра-обсуждение) 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 источник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бата с понятиями темы: </w:t>
            </w:r>
            <w:r>
              <w:rPr>
                <w:i/>
              </w:rPr>
              <w:t>Конституция, вотум, государственная власть, государство, гражданское общество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ск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. Обществознание 8-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Сайт в Интерне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ikipedi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r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>Тема 5.</w:t>
            </w:r>
            <w:r>
              <w:rPr>
                <w:color w:val="000000"/>
                <w:spacing w:val="2"/>
              </w:rPr>
              <w:t xml:space="preserve"> Уголовное право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 истории уголовного пра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обенности и структура нового Уголовного кодекса РФ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ятие преступление. Уголовное наказа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тоятельства, смягчающие и отягчающие наказание. Уголовная ответственность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кум (2 ч) </w:t>
            </w:r>
            <w:r>
              <w:rPr>
                <w:color w:val="000000"/>
                <w:spacing w:val="3"/>
              </w:rPr>
              <w:t xml:space="preserve">Урок-версия (1ч)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Урок-судебное разбиратель</w:t>
              <w:softHyphen/>
            </w:r>
            <w:r>
              <w:rPr>
                <w:color w:val="000000"/>
                <w:spacing w:val="5"/>
              </w:rPr>
              <w:t>ство (1ч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 источник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бата с понятиями темы: </w:t>
            </w:r>
            <w:r>
              <w:rPr>
                <w:i/>
              </w:rPr>
              <w:t xml:space="preserve">Преступление, амнистия, аффект, вина, вменяемость, вымогательство, ВТК, грабеж, кассационная жалоба.  Заключенный, крайняя необходимость, обвиняемый, осужденный,  подозреваемый, презумпция невиновности, расследование,  судебная система, судопроизводство, адвокат, судьи, уголовно-процессуальное право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стирова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Сайт в Интерне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ikipedi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r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Тема 6.</w:t>
            </w:r>
            <w:r>
              <w:rPr>
                <w:color w:val="000000"/>
                <w:spacing w:val="2"/>
              </w:rPr>
              <w:t xml:space="preserve"> Семейное право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 истории семейного законодательства. Особенности Семейного кодекса РФ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лючение и расторжение брака. Имущественные права и обязанности супругов. Брачный договор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а и обязанности родителей и детей. Формы воспитания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менение семейного законодательства к семейным отношениям с участием иностранных граждан и лиц без гражда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Практикум (2ч) </w:t>
            </w:r>
            <w:r>
              <w:rPr>
                <w:color w:val="000000"/>
                <w:spacing w:val="-1"/>
              </w:rPr>
              <w:t>Урок-альтернатива               (1 ч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льтернативно-проектное </w:t>
            </w:r>
            <w:r>
              <w:rPr>
                <w:color w:val="000000"/>
              </w:rPr>
              <w:t>моделирование (1 ч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 источник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бата с понятиями темы: </w:t>
            </w:r>
            <w:r>
              <w:rPr>
                <w:i/>
              </w:rPr>
              <w:t>Семья, брак, имущественные  права, личные права, брачный договор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стир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ск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Сайт в Интерне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ikipedi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r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Тема 7.</w:t>
            </w:r>
            <w:r>
              <w:rPr>
                <w:color w:val="000000"/>
                <w:spacing w:val="2"/>
              </w:rPr>
              <w:t xml:space="preserve"> Трудовое прав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рудовое право. Понятие и источники трудового пра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принципы трудового пра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точники и система трудового пра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рактикум (1ч) </w:t>
            </w:r>
            <w:r>
              <w:rPr>
                <w:color w:val="000000"/>
                <w:spacing w:val="-1"/>
              </w:rPr>
              <w:t xml:space="preserve">Семинар с использованием </w:t>
            </w:r>
            <w:r>
              <w:rPr>
                <w:color w:val="000000"/>
              </w:rPr>
              <w:t>видеоматериалов (2 ч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 документ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бата с понятиями темы: </w:t>
            </w:r>
            <w:r>
              <w:rPr>
                <w:i/>
              </w:rPr>
              <w:t>источники права, субъекты трудового права, функции трудового пра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ск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. г.</w:t>
            </w:r>
          </w:p>
        </w:tc>
      </w:tr>
      <w:tr>
        <w:trPr>
          <w:trHeight w:val="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</w:rPr>
              <w:t>Тема 8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-семина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(1 ч)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Работа в творческих группах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ск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йт в Интерне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ikipedi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r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539" w:gutter="0" w:header="0" w:top="74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20:00Z</dcterms:created>
  <dc:creator>оксана</dc:creator>
  <dc:description/>
  <cp:keywords/>
  <dc:language>en-US</dc:language>
  <cp:lastModifiedBy>Оксана Игольникова</cp:lastModifiedBy>
  <cp:lastPrinted>2013-12-22T13:51:00Z</cp:lastPrinted>
  <dcterms:modified xsi:type="dcterms:W3CDTF">2017-09-07T21:11:00Z</dcterms:modified>
  <cp:revision>31</cp:revision>
  <dc:subject/>
  <dc:title/>
</cp:coreProperties>
</file>