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ое казё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орноводяновская средняя общеобразовательная школа Дуб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Директор МКОУ Горноводянов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Дуб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Волго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В.П. Семенют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«1» сентября 2014 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00700" cy="11442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144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hadow/>
                                      <w:color w:val="3366FF"/>
                                      <w:spacing w:val="14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66FF"/>
                                      <w:spacing w:val="144"/>
                                      <w:sz w:val="72"/>
                                      <w:szCs w:val="72"/>
                                    </w:rPr>
                                    <w:t>Программа круж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hadow/>
                                      <w:color w:val="3366FF"/>
                                      <w:spacing w:val="14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66FF"/>
                                      <w:spacing w:val="144"/>
                                      <w:sz w:val="72"/>
                                      <w:szCs w:val="72"/>
                                    </w:rPr>
                                    <w:t>"Истоки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1pt;height:90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3366FF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66FF"/>
                                <w:spacing w:val="144"/>
                                <w:sz w:val="72"/>
                                <w:szCs w:val="72"/>
                              </w:rPr>
                              <w:t>Программа кружк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3366FF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66FF"/>
                                <w:spacing w:val="144"/>
                                <w:sz w:val="72"/>
                                <w:szCs w:val="72"/>
                              </w:rPr>
                              <w:t>"Истоки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тодсовет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«30» августа 201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Учитель: </w:t>
            </w:r>
            <w:r>
              <w:rPr>
                <w:b/>
                <w:color w:val="000000"/>
                <w:sz w:val="32"/>
                <w:szCs w:val="32"/>
              </w:rPr>
              <w:t>О.Н. Иголь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программы кружка по духовно-нравственному воспит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Исто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для учащихся 1-4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126"/>
      </w:tblGrid>
      <w:tr>
        <w:trPr>
          <w:trHeight w:val="36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ружка по духовно-нравственному воспитанию «Истоки»</w:t>
            </w:r>
          </w:p>
        </w:tc>
      </w:tr>
      <w:tr>
        <w:trPr>
          <w:trHeight w:val="1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работч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богословия, учитель высшей квалификационной категории протоиерей Борис Пив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и  программ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нести до школьника ясное и доступное свидетельство о православной культуре России.</w:t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общечеловеческих норм гуманистической морали: доброты, взаимопонимания , милосердия, веры в созидательные возможности  человека ,терпимости по отношению к людям, культуры общ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оспитание в духе  демократии, гуманизма, межнациональной солидарности  и социальной активности, готовности защищать честь и национальное  достоинство  родного нар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национального самосознания, патриотизма, гражданственности, духовно- нравственного идеала и культуры, межнациональной толерант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Задач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ать истоки православной культуры России и источники для ее изучения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накомить с наиболее выдающимися явлениями и деятелями православной культуры Росси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азать духовную преемственность и культурную связь между различными периодами истории Отечества («связь времен»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характеризовать церковное содержание наиболее выдающихся произведений и памятников православной культуры Росси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рыть литургический синтез всех видов православного церковного искусства и соборную природу православия (понимание Пасхи, храма, Литургии, годового круга православного богослужения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накомить с наиболее актуальными проблемами сохранения памятников православной культуры России и возрождения духовности в гражданском обществе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особствовать формированию жизнеутверждающего мировоззрения, устойчивой нравственной жизненной позиции, укреплению семейных духовно-нравственных ценностей, доброжелательному (а не просто терпимому) отношению к носителям различных верований и культур (в том числе и к носителям православной веры и культуры), благоговейному отношению к родителям, к жизни, к окружающей природе, состраданию к нуждающимся в помощи и невосприимчивости ко злу, насилию и всякому унижению достоинства челове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.</w:t>
            </w:r>
          </w:p>
        </w:tc>
      </w:tr>
      <w:tr>
        <w:trPr>
          <w:trHeight w:val="36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 программ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ксана Николаевна, учитель истории и обществознания.</w:t>
            </w:r>
          </w:p>
        </w:tc>
      </w:tr>
      <w:tr>
        <w:trPr>
          <w:trHeight w:val="471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ние условий для удовлетворения потребностей молодых людей и получение различного рода помощи, необходимой им в период жизненного старта;</w:t>
            </w:r>
          </w:p>
          <w:p>
            <w:pPr>
              <w:pStyle w:val="Normal"/>
              <w:rPr/>
            </w:pPr>
            <w:r>
              <w:rPr/>
              <w:t xml:space="preserve">- Интерес детей к познанию исторических событий и культурных традиций.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Умение детей вести себя воспитанно на занятиях, в группах, обществе, с близкими и незнакомыми людьми.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Желание детей общаться с родн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ый процесс  в национальной школе  строится на основе развития её  этносоциальных  и этнокультурных  функций. Духовно-нравственное воспитание – вот  главная цель школы     и основной критерий оценки её работы. Возрождение духовных и культурных традиций  народов, использование их в процессе  образования оказывают существенное  влияние  на формирование личности, позволяют  глубже  осознать  общее и особенное  в национальной  культуре. </w:t>
      </w:r>
    </w:p>
    <w:p>
      <w:pPr>
        <w:pStyle w:val="Normal"/>
        <w:rPr/>
      </w:pPr>
      <w:r>
        <w:rPr/>
        <w:tab/>
        <w:t>Внеурочная деятельность школьников  - совокупность всех видов деятельности ученика, в которой решаются задачи воспитания и социализации, развития интересов, формирования универсальных учебных действий. Внеурочная деятельность является неотъемлемой частью образовательного процесса в школе и позволяет реализовать требования федерального образовательного стандарта начального общего образования. Согласно требованиям ФГОС  внеурочная деятельность организуется по направлениям развития личности.  Одним из  важнейших направлений  развития личности  является духовно-нравственное воспитание.</w:t>
      </w:r>
    </w:p>
    <w:p>
      <w:pPr>
        <w:pStyle w:val="Normal"/>
        <w:rPr/>
      </w:pPr>
      <w:r>
        <w:rPr/>
        <w:t> </w:t>
      </w:r>
      <w:r>
        <w:rPr/>
        <w:tab/>
        <w:t>Программа кружка «Истоки»  представляет вариант программы внеурочной деятельности младших школьников. Предусмотренные программой занятия рассчитаны на 7-10 – летних детей. Программа рассчитана на 34 часа и предполагает равномерное число часов по неделям, в частности 1 час в неделю.</w:t>
      </w:r>
    </w:p>
    <w:p>
      <w:pPr>
        <w:pStyle w:val="Normal"/>
        <w:rPr/>
      </w:pPr>
      <w:r>
        <w:rPr/>
        <w:t> </w:t>
      </w:r>
      <w:r>
        <w:rPr/>
        <w:tab/>
        <w:t>Программа «Истоки» построена на принципе  взаимосвязи  понятий семьи, родной земли, истории малой родины с историей страны.</w:t>
      </w:r>
    </w:p>
    <w:p>
      <w:pPr>
        <w:pStyle w:val="Normal"/>
        <w:rPr/>
      </w:pPr>
      <w:r>
        <w:rPr/>
        <w:t xml:space="preserve">   </w:t>
      </w:r>
      <w:r>
        <w:rPr/>
        <w:tab/>
        <w:t>Создание программы явилось результатом осознания важности и приоритетности культуры своего народа, культуры своей страны  в воспитании личности ребенка.</w:t>
      </w:r>
    </w:p>
    <w:p>
      <w:pPr>
        <w:pStyle w:val="Normal"/>
        <w:rPr/>
      </w:pPr>
      <w:r>
        <w:rPr/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</w:t>
      </w:r>
    </w:p>
    <w:p>
      <w:pPr>
        <w:pStyle w:val="Normal"/>
        <w:rPr/>
      </w:pPr>
      <w:r>
        <w:rPr/>
        <w:tab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rPr/>
      </w:pPr>
      <w:r>
        <w:rPr/>
        <w:t> </w:t>
      </w:r>
      <w:r>
        <w:rPr/>
        <w:tab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/>
      </w:pPr>
      <w:r>
        <w:rPr/>
        <w:t xml:space="preserve">   </w:t>
      </w:r>
      <w:r>
        <w:rPr/>
        <w:tab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бесед, КВНов, викторин, праздничных мероприятий, классных часов, поисковых исследований и т.д.  Посещая кружок, учащиеся прекрасно адаптируются в среде сверстников, благодаря индивидуальной работе руководителя,  глубже изучают материал. На  занятиях руководитель старается раскрыть у учащихся такие способности, как организаторские, творческие,  что играет немаловажную роль в духовном развитии подростков.</w:t>
      </w:r>
    </w:p>
    <w:p>
      <w:pPr>
        <w:pStyle w:val="Normal"/>
        <w:rPr/>
      </w:pPr>
      <w:r>
        <w:rPr/>
        <w:t xml:space="preserve">   </w:t>
      </w:r>
      <w:r>
        <w:rPr/>
        <w:tab/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 круж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творческой, активной, социально – значимой  личности, заботящейся   о сохранении и развитии своей национальн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е школьниками знаний об истоках нравственности человека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ценностных отношений школьника к своему родному краю,  истории  свое страны и культуре;</w:t>
      </w:r>
    </w:p>
    <w:p>
      <w:pPr>
        <w:pStyle w:val="Normal"/>
        <w:numPr>
          <w:ilvl w:val="0"/>
          <w:numId w:val="12"/>
        </w:numPr>
        <w:rPr/>
      </w:pPr>
      <w:r>
        <w:rPr/>
        <w:t>приобщение школьников к поисково-исследовательской деятельности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формирование потребности в самопознании, саморазвитии;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истоки православной культуры России и источники для ее изучения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знакомить с наиболее выдающимися явлениями и деятелями православной культуры России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казать духовную преемственность и культурную связь между различными периодами истории Отечества («связь времен»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характеризовать церковное содержание наиболее выдающихся произведений и памятников православной культуры России,</w:t>
      </w:r>
    </w:p>
    <w:p>
      <w:pPr>
        <w:pStyle w:val="Normal"/>
        <w:numPr>
          <w:ilvl w:val="0"/>
          <w:numId w:val="4"/>
        </w:numPr>
        <w:rPr/>
      </w:pPr>
      <w:r>
        <w:rPr/>
        <w:t>ознакомить с наиболее актуальными проблемами сохранения памятников православной культуры России и возрождения духовности в гражданском обществе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формированию жизнеутверждающего мировоззрения, устойчивой нравственной жизненной позиции, укреплению семейных духовно-нравственных ценностей, доброжелательному (а не просто терпимому) отношению к носителям различных верований и культур (в том числе и к носителям православной веры и культуры), благоговейному отношению к родителям, к жизни, к окружающей природе, состраданию к нуждающимся в помощи и невосприимчивости ко злу, насилию и всякому унижению достоинств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Хорошее знание православной культуры России поможет более плодотворному изучению отечественной истории, родной литературы, мировой художественной культуры.</w:t>
      </w:r>
    </w:p>
    <w:p>
      <w:pPr>
        <w:pStyle w:val="Normal"/>
        <w:rPr/>
      </w:pPr>
      <w:r>
        <w:rPr/>
        <w:tab/>
        <w:t>Таким образом, занятия кружка призваны содействовать не только общекультурному развитию учащихся, но и формированию их социальной зрелости, воспитанию в них гражданской ответственности, почтительного отношения к духовному наследию России, к родителям, к старшему поколению, нетерпимости к сквернословию, курению, наркомании, безразличию к страданиям людей.</w:t>
      </w:r>
    </w:p>
    <w:p>
      <w:pPr>
        <w:pStyle w:val="Normal"/>
        <w:rPr/>
      </w:pPr>
      <w:r>
        <w:rPr/>
        <w:tab/>
      </w:r>
      <w:r>
        <w:rPr>
          <w:b/>
        </w:rPr>
        <w:t>Программа ориентирована</w:t>
      </w:r>
      <w:r>
        <w:rPr/>
        <w:t xml:space="preserve"> на достижение </w:t>
      </w:r>
      <w:r>
        <w:rPr>
          <w:b/>
        </w:rPr>
        <w:t>результатов первого</w:t>
      </w:r>
      <w:r>
        <w:rPr/>
        <w:t xml:space="preserve"> уровня </w:t>
      </w:r>
      <w:r>
        <w:rPr>
          <w:rFonts w:eastAsia="@Arial Unicode MS"/>
        </w:rPr>
        <w:t>результатов</w:t>
      </w:r>
      <w:r>
        <w:rPr/>
        <w:t xml:space="preserve"> - </w:t>
      </w:r>
      <w:r>
        <w:rPr>
          <w:rFonts w:eastAsia="@Arial Unicode MS"/>
        </w:rPr>
        <w:t>приобретение учащимися социальных знаний (о нравственных  нормах, 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ащегося со своими учителями  как значимыми для него носителями положительного социального знания и повседневного опыта</w:t>
      </w:r>
      <w:r>
        <w:rPr/>
        <w:t xml:space="preserve">. </w:t>
      </w:r>
    </w:p>
    <w:p>
      <w:pPr>
        <w:pStyle w:val="Normal"/>
        <w:rPr>
          <w:rFonts w:eastAsia="@Arial Unicode MS"/>
        </w:rPr>
      </w:pPr>
      <w:r>
        <w:rPr/>
        <w:tab/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Главное внимание в процессе обучения надо уделять воспитанию активной гражданской позиции. Занятия могут проводиться в учебных классах, с привлечением специалистов, с применением наглядной аги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яя  главные цели программы, как развитие личности  и социализация школьника, каждое  учебное занятие  должно обеспечивать  развитие личности  в интеллектуальном и социальном  планах.  В ходе реализации  программы используются 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технология обучения и воспитания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в сотрудничестве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ллективного взаимодействия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го (проблемного) обуче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вор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рганизации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нятиях могут применяться следующие методы раб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льно-иллюстратив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родуктив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-поиско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тель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че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стимулирования и поощ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гиче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использовать различные формы раб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зговой штур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сс-конферен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ку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б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циологический 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нинги и т.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обеспечение осуществляется по следующи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т индивидуальных и возрастных особенностей воспитан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сихолого-педагогическая диагност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тимизация психологических состояний в процессе учебной и практической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борудование в виде магнитофона и видеоплейер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) слайды, видео-аудиокассеты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DVD дис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мультимедиа,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и методы.</w:t>
      </w:r>
    </w:p>
    <w:p>
      <w:pPr>
        <w:pStyle w:val="Normal"/>
        <w:rPr/>
      </w:pPr>
      <w:r>
        <w:rPr/>
        <w:t xml:space="preserve">Лекции, слайдо-фильмы, экскурсии, встречи с интересными людьми, заочные путешествия, беседы, опросы, творческие задания, игровые занятия, совместные с семьями выезды в храмы, монастыри, сотрудничество с родителями, анализ трудностей и успехов, сопоставление планируемого результата с реально полученным, подготовка газет и композиций о событиях исторического прошл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7"/>
        </w:numPr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7"/>
        </w:numPr>
        <w:rPr/>
      </w:pPr>
      <w:r>
        <w:rPr/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тических чувств – стыда, вины, совести как регуляторов морального поведения;</w:t>
      </w:r>
    </w:p>
    <w:p>
      <w:pPr>
        <w:pStyle w:val="Normal"/>
        <w:numPr>
          <w:ilvl w:val="0"/>
          <w:numId w:val="7"/>
        </w:numPr>
        <w:rPr/>
      </w:pPr>
      <w:r>
        <w:rPr/>
        <w:t>эмпатия как понимание чувств  других людей и сопереживание им;</w:t>
      </w:r>
    </w:p>
    <w:p>
      <w:pPr>
        <w:pStyle w:val="Normal"/>
        <w:numPr>
          <w:ilvl w:val="0"/>
          <w:numId w:val="7"/>
        </w:numPr>
        <w:rPr/>
      </w:pPr>
      <w:r>
        <w:rPr/>
        <w:t>способность к самооценке;</w:t>
      </w:r>
    </w:p>
    <w:p>
      <w:pPr>
        <w:pStyle w:val="Normal"/>
        <w:numPr>
          <w:ilvl w:val="0"/>
          <w:numId w:val="7"/>
        </w:numPr>
        <w:rPr/>
      </w:pPr>
      <w:r>
        <w:rPr/>
        <w:t>начальные навыки сотрудничества в раз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.</w:t>
      </w:r>
    </w:p>
    <w:p>
      <w:pPr>
        <w:pStyle w:val="Normal"/>
        <w:numPr>
          <w:ilvl w:val="0"/>
          <w:numId w:val="5"/>
        </w:numPr>
        <w:rPr>
          <w:rFonts w:eastAsia="@Arial Unicode MS"/>
        </w:rPr>
      </w:pPr>
      <w:r>
        <w:rPr>
          <w:rFonts w:eastAsia="@Arial Unicode MS"/>
        </w:rPr>
        <w:t>умение ставить и формулировать проблемы;</w:t>
      </w:r>
    </w:p>
    <w:p>
      <w:pPr>
        <w:pStyle w:val="Normal"/>
        <w:numPr>
          <w:ilvl w:val="0"/>
          <w:numId w:val="5"/>
        </w:numPr>
        <w:rPr>
          <w:rFonts w:eastAsia="@Arial Unicode MS"/>
        </w:rPr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5"/>
        </w:numPr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анализ объектов с выделением существенных и несущественных призна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.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.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numPr>
          <w:ilvl w:val="0"/>
          <w:numId w:val="2"/>
        </w:numPr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"/>
        </w:numPr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взаимн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реализации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лжны знать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Заповеди и соответствующие притч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 доброте и жестокости, уважительном отношении к старшим и высокомерии, отражённом в библейских сказаниях.</w:t>
      </w:r>
    </w:p>
    <w:p>
      <w:pPr>
        <w:pStyle w:val="Normal"/>
        <w:numPr>
          <w:ilvl w:val="0"/>
          <w:numId w:val="8"/>
        </w:numPr>
        <w:rPr/>
      </w:pPr>
      <w:r>
        <w:rPr/>
        <w:t>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numPr>
          <w:ilvl w:val="0"/>
          <w:numId w:val="8"/>
        </w:numPr>
        <w:rPr/>
      </w:pPr>
      <w:r>
        <w:rPr/>
        <w:t>Пословицы о дружбе, верности данному слову, добро</w:t>
        <w:softHyphen/>
        <w:t>те, благодар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numPr>
          <w:ilvl w:val="0"/>
          <w:numId w:val="1"/>
        </w:numPr>
        <w:rPr/>
      </w:pPr>
      <w:r>
        <w:rPr/>
        <w:t>Придерживаться «золотого правила» в общении с други</w:t>
        <w:softHyphen/>
        <w:t>ми.</w:t>
      </w:r>
    </w:p>
    <w:p>
      <w:pPr>
        <w:pStyle w:val="Normal"/>
        <w:numPr>
          <w:ilvl w:val="0"/>
          <w:numId w:val="1"/>
        </w:numPr>
        <w:rPr/>
      </w:pPr>
      <w:r>
        <w:rPr/>
        <w:t>Быть доброжелательными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заповеди.</w:t>
      </w:r>
    </w:p>
    <w:p>
      <w:pPr>
        <w:pStyle w:val="Normal"/>
        <w:numPr>
          <w:ilvl w:val="0"/>
          <w:numId w:val="1"/>
        </w:numPr>
        <w:rPr/>
      </w:pPr>
      <w:r>
        <w:rPr/>
        <w:t>Быть сострадательными к чужому горю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1"/>
        </w:numPr>
        <w:rPr/>
      </w:pPr>
      <w:r>
        <w:rPr/>
        <w:t>Исполнять христианские заповеди.</w:t>
      </w:r>
    </w:p>
    <w:p>
      <w:pPr>
        <w:pStyle w:val="Normal"/>
        <w:numPr>
          <w:ilvl w:val="0"/>
          <w:numId w:val="1"/>
        </w:numPr>
        <w:rPr/>
      </w:pPr>
      <w:r>
        <w:rPr/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 обучения и воспитани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терес учащихся к познанию исторических событий и культурных традиций. 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позитивного отношения детей к базовым ценностям нашего общества и к социальной реальности в целом: развитие ценностных отношений обучающихся к своему краю,  истории страны и культуре, людям, природе.</w:t>
      </w:r>
    </w:p>
    <w:p>
      <w:pPr>
        <w:pStyle w:val="Normal"/>
        <w:numPr>
          <w:ilvl w:val="1"/>
          <w:numId w:val="1"/>
        </w:numPr>
        <w:rPr/>
      </w:pPr>
      <w:r>
        <w:rPr/>
        <w:t>Умение детей вести себя воспитанно на занятиях, обществе, с близкими и незнакомыми людьми.</w:t>
      </w:r>
    </w:p>
    <w:p>
      <w:pPr>
        <w:pStyle w:val="Normal"/>
        <w:numPr>
          <w:ilvl w:val="1"/>
          <w:numId w:val="1"/>
        </w:numPr>
        <w:rPr/>
      </w:pPr>
      <w:r>
        <w:rPr/>
        <w:t>Желание детей общаться с родной культурой.</w:t>
      </w:r>
    </w:p>
    <w:p>
      <w:pPr>
        <w:pStyle w:val="Normal"/>
        <w:numPr>
          <w:ilvl w:val="1"/>
          <w:numId w:val="1"/>
        </w:numPr>
        <w:rPr/>
      </w:pPr>
      <w:r>
        <w:rPr/>
        <w:t>Приобретение учащимися социальных знаний, первичного понимания социальной реальности и повседневной жизни: знакомство с историей семьи,  родной земли, страны.</w:t>
      </w:r>
    </w:p>
    <w:p>
      <w:pPr>
        <w:pStyle w:val="Normal"/>
        <w:numPr>
          <w:ilvl w:val="1"/>
          <w:numId w:val="1"/>
        </w:numPr>
        <w:rPr/>
      </w:pPr>
      <w:r>
        <w:rPr/>
        <w:t>Приобретение школьниками опыта самостоятельного социального действия: опыта исследовательской деятельности; опыта организации совместной деятельности с друг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68"/>
        <w:gridCol w:w="1077"/>
        <w:gridCol w:w="1913"/>
        <w:gridCol w:w="19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Исторические основы православной культу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вященная наша держ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тебя – моя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мая Богом Святая Ру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ервые учители Святые Кирилл и Мифод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й  Александр Невск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Сергий Радонежский и день победы на Куликовом пол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й старец Серафим Саровск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 культура на Руси. Киево-Печерский монастырь.</w:t>
            </w:r>
          </w:p>
          <w:p>
            <w:pPr>
              <w:pStyle w:val="Normal"/>
              <w:rPr/>
            </w:pPr>
            <w:r>
              <w:rPr/>
              <w:t xml:space="preserve">Троице-Сергиева лавра. </w:t>
            </w:r>
          </w:p>
          <w:p>
            <w:pPr>
              <w:pStyle w:val="Normal"/>
              <w:rPr/>
            </w:pPr>
            <w:r>
              <w:rPr/>
              <w:t>Оптина пустынь.</w:t>
            </w:r>
          </w:p>
          <w:p>
            <w:pPr>
              <w:pStyle w:val="Normal"/>
              <w:rPr/>
            </w:pPr>
            <w:r>
              <w:rPr/>
              <w:t xml:space="preserve">Дивеевская обитель. </w:t>
            </w:r>
          </w:p>
          <w:p>
            <w:pPr>
              <w:pStyle w:val="Normal"/>
              <w:rPr/>
            </w:pPr>
            <w:r>
              <w:rPr/>
              <w:t>Монастыри Волго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ы России. Храм Христа Спас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Волгоград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покровител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амятные даты российской истории и культуры в XXI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«В начале было слово…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Кни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ачале было слово…». Слово и д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. Доброе дело. «Серебряное копытц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е слово. Родительское благословение. Былина «Добрыня Никити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одителях. Семейные праздни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е слово. Честь. Былина «Алеша Попови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жить». «Чаша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живое су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ниг. Биб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«Спешите делать доб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450"/>
        <w:gridCol w:w="3387"/>
        <w:gridCol w:w="2519"/>
        <w:gridCol w:w="1006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, 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работы 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Исторические основы православной культуры (21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священная наша держав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тебя – моя Росс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мая Богом Святая Русь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, игровой прием «Посмотри-запомни»,</w:t>
            </w:r>
          </w:p>
          <w:p>
            <w:pPr>
              <w:pStyle w:val="Normal"/>
              <w:rPr/>
            </w:pPr>
            <w:r>
              <w:rPr/>
              <w:t>Игра-головоломка «Слово по вертикал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ервые учители Святые Кирилл и Мифод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й  Александр Невский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Сергий Радонежский и день победы на Куликовом пол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й старец Серафим Саровск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 культура на Руси. Киево-Печерский монастырь.</w:t>
            </w:r>
          </w:p>
          <w:p>
            <w:pPr>
              <w:pStyle w:val="Normal"/>
              <w:rPr/>
            </w:pPr>
            <w:r>
              <w:rPr/>
              <w:t>Троице-Сергиева лавра. Оптина пустынь.</w:t>
            </w:r>
          </w:p>
          <w:p>
            <w:pPr>
              <w:pStyle w:val="Normal"/>
              <w:rPr/>
            </w:pPr>
            <w:r>
              <w:rPr/>
              <w:t>Дивеевская обитель. Монастыри Волгоградской области (Женский Свято-Вознесенский Дубовский монастырь; Усть-Медведицкий Спасо-Преображенский женский монастырь г. Серафимович; Мужской Свято-Троицкий Каменно-Бродский монастырь, Гусевский женский монастырь Ахтырской Божьей Матери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езентации. Виртуальные экскур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Фильм «Дивеевская обитель», «Оптина Пустынь».</w:t>
            </w:r>
          </w:p>
          <w:p>
            <w:pPr>
              <w:pStyle w:val="Normal"/>
              <w:rPr/>
            </w:pPr>
            <w:r>
              <w:rPr/>
              <w:t>Виртуальные экскурсии в монастыри Волгоград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/>
              <w:t>Храмы России.  Храм Христа Спасителя.</w:t>
            </w:r>
          </w:p>
          <w:p>
            <w:pPr>
              <w:pStyle w:val="Normal"/>
              <w:rPr/>
            </w:pPr>
            <w:r>
              <w:rPr/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езентац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Волгоградской области.</w:t>
            </w:r>
          </w:p>
          <w:p>
            <w:pPr>
              <w:pStyle w:val="Normal"/>
              <w:rPr/>
            </w:pPr>
            <w:r>
              <w:rPr/>
              <w:t>Храм Иоанна Предтечи. Храм Всех Святых на Мамаевом кургане.</w:t>
            </w:r>
          </w:p>
          <w:p>
            <w:pPr>
              <w:pStyle w:val="Normal"/>
              <w:rPr/>
            </w:pPr>
            <w:r>
              <w:rPr/>
              <w:t>Храм Михаила Архангела в Ерзовке.</w:t>
            </w:r>
          </w:p>
          <w:p>
            <w:pPr>
              <w:pStyle w:val="Normal"/>
              <w:rPr/>
            </w:pPr>
            <w:r>
              <w:rPr/>
              <w:t xml:space="preserve">Свято- Троицкий храм г. Дубовка. </w:t>
            </w:r>
          </w:p>
          <w:p>
            <w:pPr>
              <w:pStyle w:val="Normal"/>
              <w:rPr/>
            </w:pPr>
            <w:r>
              <w:rPr/>
              <w:t>Храм Михаила Архангела с. Горноводяно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езентация.</w:t>
            </w:r>
          </w:p>
          <w:p>
            <w:pPr>
              <w:pStyle w:val="Normal"/>
              <w:rPr/>
            </w:pPr>
            <w:r>
              <w:rPr/>
              <w:t>Виртуальные экскурсии.</w:t>
            </w:r>
          </w:p>
          <w:p>
            <w:pPr>
              <w:pStyle w:val="Normal"/>
              <w:rPr/>
            </w:pPr>
            <w:r>
              <w:rPr/>
              <w:t>Экскурсии в храм.</w:t>
            </w:r>
          </w:p>
          <w:p>
            <w:pPr>
              <w:pStyle w:val="Normal"/>
              <w:rPr/>
            </w:pPr>
            <w:r>
              <w:rPr/>
              <w:t>Встреча с Отцом Серги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, экскурсии,</w:t>
            </w:r>
          </w:p>
          <w:p>
            <w:pPr>
              <w:pStyle w:val="Normal"/>
              <w:rPr/>
            </w:pPr>
            <w:r>
              <w:rPr/>
              <w:t>Встреча с интересными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покровител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амятные даты российской истории и культуры в XXI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«В начале было слово…». Книга Книг (13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ачале было слово…». Слово и дел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. Доброе дело. «Серебряное копытц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>Ролевые иг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е слово. Родительское благословение. Былина «Добрыня Никити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>Ролевые иг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одителях. Семейные праздни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е слово. Честь. Былина «Алеша Попович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жить». «Чаша жизн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живое существ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ниг. Библ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ая работа, «мозговой штурм», сочинение, игра, тренинги.</w:t>
            </w:r>
          </w:p>
          <w:p>
            <w:pPr>
              <w:pStyle w:val="Normal"/>
              <w:rPr/>
            </w:pPr>
            <w:r>
              <w:rPr/>
              <w:t>Просмотр фильмов «Ветхий завет», «Создание Библ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 книг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«Спешите делать добро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практических  зада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итуативный практикум, работа с текстом «мозговой штурм», «Познай себя», сочинение «Человек будущего…каков он?», тренинг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b/>
        </w:rPr>
        <w:t xml:space="preserve"> Исторические основы православной культуры (21 час)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Россия священная наша держава (1 час).</w:t>
      </w:r>
      <w:r>
        <w:rPr/>
        <w:t xml:space="preserve"> Беседа, групповая работа, «мозговой штурм», сочинение, игра, тренинги, презентация «Символы Российской Федерации»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Люблю тебя – моя Россия (1 час).</w:t>
      </w:r>
      <w:r>
        <w:rPr/>
        <w:t xml:space="preserve">  Беседа, групповая работа, «мозговой штурм», презентация, игра, тест, тренинги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Хранимая Богом святая Русь (2 часа).</w:t>
      </w:r>
      <w:r>
        <w:rPr/>
        <w:t xml:space="preserve"> Беседа, презентация, игровой прием «Посмотри-запомни»,  игра-головоломка «Слово по вертикали»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Наши первые учители Святые Кирилл и Мифодий (1 час).</w:t>
      </w:r>
      <w:r>
        <w:rPr/>
        <w:t xml:space="preserve"> Беседа, презентация «Святой Кирилл»,  игровой прием «Посмотри-запомни», Церковная азбука. День славянской письменности и культуры. Гимн Святому Кириллу и Мифодию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Крещение Руси (1 час). </w:t>
      </w:r>
      <w:r>
        <w:rPr/>
        <w:t xml:space="preserve">Беседа, групповая работа, «мозговой штурм». Работа с иллюстративным материалом В.Васнецов «Крещение Руси», «Крещение Князя Владимира»  фрагменты фресок с  росписи Владимирского собора в Киеве. Летописное свидетельство о событиях 12 мая 996 г. в Киеве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вятой Александр Невский (1 час).</w:t>
      </w:r>
      <w:r>
        <w:rPr/>
        <w:t xml:space="preserve"> Беседа, групповая работа, «мозговой штурм», презентация «</w:t>
      </w:r>
      <w:r>
        <w:rPr>
          <w:bCs/>
        </w:rPr>
        <w:t>Святой благоверный князь Александр Невский». Работа с иллюстративны материалом – «Святой благоверный князь Александр Невский. Икона»</w:t>
      </w:r>
      <w:r>
        <w:rPr/>
        <w:t>,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bCs/>
        </w:rPr>
        <w:t xml:space="preserve">Александро-Невская Лавра в Санкт-Петербурге. Гравюра </w:t>
      </w:r>
      <w:r>
        <w:rPr>
          <w:bCs/>
          <w:lang w:val="en-US"/>
        </w:rPr>
        <w:t>XVIII</w:t>
      </w:r>
      <w:r>
        <w:rPr>
          <w:bCs/>
        </w:rPr>
        <w:t xml:space="preserve"> в., Орден Александра Невского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Святой Сергий Радонежский и День Победы на Куликовом поле (1 час).</w:t>
      </w:r>
      <w:r>
        <w:rPr/>
        <w:t xml:space="preserve"> </w:t>
      </w:r>
      <w:bookmarkStart w:id="6" w:name="OLE_LINK1"/>
      <w:r>
        <w:rPr/>
        <w:t>Беседа, групповая работа, «мозговой штурм», презентация «</w:t>
      </w:r>
      <w:r>
        <w:rPr>
          <w:bCs/>
        </w:rPr>
        <w:t xml:space="preserve">Святой Сергий Радонежский и день победы на Куликовом поле». Работа с иллюстративны материалом – </w:t>
      </w:r>
      <w:r>
        <w:rPr>
          <w:b/>
        </w:rPr>
        <w:t xml:space="preserve"> </w:t>
      </w:r>
      <w:bookmarkEnd w:id="6"/>
      <w:r>
        <w:rPr>
          <w:bCs/>
        </w:rPr>
        <w:t xml:space="preserve">«Святой Сергий Радонежский благословляет Димитрия Донского на битву с Мамаем. Горельеф Храма Христа Спасителя. Москва», </w:t>
      </w:r>
      <w:r>
        <w:rPr/>
        <w:t>Великие битвы: Невская -1240, Ледовое побоище 1242 г, Куликовская битва -1380 г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Радостный старец Серафим Саровский (1 час). </w:t>
      </w:r>
      <w:r>
        <w:rPr/>
        <w:t>Беседа, групповая работа, «мозговой штурм», презентация «</w:t>
      </w:r>
      <w:r>
        <w:rPr>
          <w:bCs/>
        </w:rPr>
        <w:t xml:space="preserve">Радостный старец Серафим Саровский». Работа с иллюстративны материалом – </w:t>
      </w:r>
      <w:r>
        <w:rPr>
          <w:b/>
        </w:rPr>
        <w:t xml:space="preserve"> </w:t>
      </w:r>
      <w:r>
        <w:rPr/>
        <w:t xml:space="preserve">Прижизненные портреты святого Серафима Саровского,  Икона святого Серафима Саровского, Молитва святого Серафима Саровского на камне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Монастырская культура на Руси (5 часов). 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Дивеевская обитель. </w:t>
      </w:r>
      <w:r>
        <w:rPr/>
        <w:t xml:space="preserve">Беседа, презентация, просмотр фильма «Дивеевская обитель». 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Киево-Печерский монастырь-колыбель российской монастырской культуры.</w:t>
      </w:r>
      <w:r>
        <w:rPr/>
        <w:t xml:space="preserve"> Возникновение монашества в Древней Церкви. Киево-Печерский монастырь – первый монастырь на Руси. История основания монастыря. Выдающийся вклад Киево-Печерского монастыря в развитие православной культуры Древней Руси. Беседа, презентация, просмотр фильма.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Троице-Сергиева лавра.</w:t>
      </w:r>
      <w:r>
        <w:rPr/>
        <w:t xml:space="preserve"> Троице-Сергиев монастырь как центр собирания земли Русской. Монашеская школа преподобного Сергия Радонежского. Принципы монастырского хозяйствования. Троице-Сергиев монастырь как образец для обителей Северной Руси (Кирилло-Белозерского, Спасо-Прилуцкого, Ферапонтова, Соловецкого монастырей). Беседа, презентация, просмотр фильма «Троице-Сергиева лавра».</w:t>
      </w:r>
      <w:r>
        <w:rPr>
          <w:bCs/>
        </w:rPr>
        <w:t xml:space="preserve"> Работа с иллюстративны материалом – Осада монастыря в Смутное время, Успенский собор </w:t>
      </w:r>
      <w:bookmarkStart w:id="7" w:name="OLE_LINK4"/>
      <w:r>
        <w:rPr>
          <w:bCs/>
        </w:rPr>
        <w:t>Троице-Сергиевой лавры</w:t>
      </w:r>
      <w:bookmarkEnd w:id="7"/>
      <w:r>
        <w:rPr>
          <w:bCs/>
        </w:rPr>
        <w:t>, рака с мощами Троице-Сергиевой лавры.</w:t>
      </w:r>
      <w:r>
        <w:rPr>
          <w:b/>
        </w:rPr>
        <w:t xml:space="preserve"> </w:t>
      </w:r>
      <w:r>
        <w:rPr/>
        <w:t>Значение Лавры в истории России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Оптина пустынь.</w:t>
      </w:r>
      <w:r>
        <w:rPr/>
        <w:t xml:space="preserve"> Оптина Пустынь –  выдающийся центр монастырской культуры России. Старчество как явление церковно-общественной жизни в России. Старцы и старчество в романе Ф.М. Достоевского «Братья Карамазовы». Оптина Пустынь в воспоминаниях Ф.М. Достоевского и Н.В. Гоголя. Оптина Пустынь в жизни Л.Н. Толстого. Беседа, презентация, просмотр фильма «Оптина пустынь».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Монастыри Волгоградской области (Женский Свято-Вознесенский Дубовский монастырь; Усть-Медведицкий Спасо-Преображенский женский монастырь г. Серафимович; Мужской Свято-Троицкий Каменно-Бродский монастырь, Гусевский женский монастырь Ахтырской Божьей Матери и др.) </w:t>
      </w:r>
      <w:r>
        <w:rPr/>
        <w:t xml:space="preserve">Беседа, презентация, просмотр фильма «Православный Волгоград». Виртуальные экскурсии в монастыри Волгоградской области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Храмы России.  Храм Христа Спасителя.</w:t>
      </w:r>
      <w:r>
        <w:rPr/>
        <w:t xml:space="preserve"> Беседа, презентация, просмотр фильма «История Храма».</w:t>
      </w:r>
      <w:r>
        <w:rPr>
          <w:bCs/>
        </w:rPr>
        <w:t xml:space="preserve"> Работа с иллюстративны материалом – вид на Храм Христа Спасителя с набережной Москвы-реки. Литография </w:t>
      </w:r>
      <w:r>
        <w:rPr>
          <w:bCs/>
          <w:lang w:val="en-US"/>
        </w:rPr>
        <w:t>XIX</w:t>
      </w:r>
      <w:r>
        <w:rPr>
          <w:bCs/>
        </w:rPr>
        <w:t xml:space="preserve"> век, Фото Храма Христа Спасителя. 1931 г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Храмы Волгоградской области (4 часа).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Храм Иоанна Предтечи. Храм Всех Святых на Мамаевом кургане.</w:t>
      </w:r>
      <w:r>
        <w:rPr/>
        <w:t xml:space="preserve"> Беседа, презентация, виртуальная экскурси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Храм Михаила Архангела в Ерзовке. </w:t>
      </w:r>
      <w:r>
        <w:rPr/>
        <w:t>Беседа, презентация, виртуальная экскурси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Свято- Троицкий храм г. Дубовка. </w:t>
      </w:r>
      <w:r>
        <w:rPr/>
        <w:t>Беседа, презентация. Встреча с настоятелем храма. Экскурсия в храм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Храм Михаила Архангела с. Горноводяное.</w:t>
      </w:r>
      <w:r>
        <w:rPr/>
        <w:t xml:space="preserve"> Беседа, презентация. Из истории храма. Экскурсия в храм. Встреча с настоятелем храма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Святые покровители России (1 час). </w:t>
      </w:r>
      <w:r>
        <w:rPr/>
        <w:t>Работа с иконами Святые Борис и Глеб, Святая праведная Иулиана Лазаревская, Преподобный Амвросий Оптинский, Святая блаженная Ксения Петербуржская, Святая блаженная Матрона Московская. Беседа, презентация, групповая работа, «мозговой штурм», работа с источниками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Достопамятные даты российской истории и культуры в XXI веке (1 час). </w:t>
      </w:r>
      <w:r>
        <w:rPr/>
        <w:t>Заключительное занятие по теме. Практическая работа. Тренин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«В начале было слово…». Книга Книг (13 часов)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«В начале было слово…». Слово и дело (1 час). </w:t>
      </w:r>
      <w:r>
        <w:rPr/>
        <w:t>Беседа, групповая работа, «мозговой штурм», сочинение, игра, тренинги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 xml:space="preserve">Доброе слово. Доброе дело. «Серебряное копытце» (1 час). </w:t>
      </w:r>
      <w:r>
        <w:rPr/>
        <w:t>Практическое занятие. Беседа, групповая работа, «мозговой штурм», сочинение, игра, тренинги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Честное слово. Родительское благословение. Былина «Добрыня Никитич»                (1 час). </w:t>
      </w:r>
      <w:r>
        <w:rPr/>
        <w:t>Практическое занятие. Беседа, групповая работа, «мозговой штурм», сочинение, игра, тренинги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Слово о родителях. Семейные праздники (1 час). </w:t>
      </w:r>
      <w:r>
        <w:rPr/>
        <w:t xml:space="preserve">Беседа, групповая работа, «мозговой штурм», презентация, игра, тест, тренинги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Святое слово. Честь. Былина «Алеша Попович» (1 час). </w:t>
      </w:r>
      <w:r>
        <w:rPr/>
        <w:t xml:space="preserve">Беседа, групповая работа, «мозговой штурм», презентация, игра, тест, тренинги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Книга – живое существо (1 час). </w:t>
      </w:r>
      <w:r>
        <w:rPr/>
        <w:t xml:space="preserve">Беседа, групповая работа, «мозговой штурм», презентация, игра, тест, тренинги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Книга Книг. Библия (4 часа). </w:t>
      </w:r>
      <w:r>
        <w:rPr/>
        <w:t>Беседа, групповая работа, «мозговой штурм», сочинение, игра, тренинги. Просмотр фильмов «Ветхий завет», «Создание Библии»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Живое слово книги (1час). </w:t>
      </w:r>
      <w:r>
        <w:rPr/>
        <w:t>Практическое заняти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Заключительный урок «Спешите делать добро» (1 час).</w:t>
      </w:r>
      <w:r>
        <w:rPr/>
        <w:t xml:space="preserve"> Беседа, ситуативный практикум, работа с текстом «мозговой штурм», «Познай себя», сочинение «Человек будущего…каков он?», тренинг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пользуемые  ресурсы </w:t>
      </w:r>
    </w:p>
    <w:p>
      <w:pPr>
        <w:pStyle w:val="Normal"/>
        <w:numPr>
          <w:ilvl w:val="0"/>
          <w:numId w:val="6"/>
        </w:numPr>
        <w:rPr/>
      </w:pPr>
      <w:r>
        <w:rPr/>
        <w:t>Основы православной культуры. //Учебное пособие для учащихся 4-5 классов ОУ: Новосибирск: Православная Гимназия во имя Преподобного Сергия Радонежского, 2010 г.</w:t>
      </w:r>
    </w:p>
    <w:p>
      <w:pPr>
        <w:pStyle w:val="Normal"/>
        <w:numPr>
          <w:ilvl w:val="0"/>
          <w:numId w:val="6"/>
        </w:numPr>
        <w:rPr/>
      </w:pPr>
      <w:r>
        <w:rPr/>
        <w:t>Кулинич Г.Г. Классные часы: Культура общения. Личностный рост. Самовоспитание. 10-11 кл.  2007 г</w:t>
      </w:r>
    </w:p>
    <w:p>
      <w:pPr>
        <w:pStyle w:val="Normal"/>
        <w:numPr>
          <w:ilvl w:val="0"/>
          <w:numId w:val="6"/>
        </w:numPr>
        <w:rPr/>
      </w:pPr>
      <w:r>
        <w:rPr/>
        <w:t>Дерелеева Н.И. Классные часы по теме» Нравственность»7-8 кл  2007.</w:t>
      </w:r>
    </w:p>
    <w:p>
      <w:pPr>
        <w:pStyle w:val="Normal"/>
        <w:numPr>
          <w:ilvl w:val="0"/>
          <w:numId w:val="6"/>
        </w:numPr>
        <w:rPr/>
      </w:pPr>
      <w:r>
        <w:rPr/>
        <w:t>Харисова Л.А. Религия мира и добра: школьникам о православии  Учебное пособие для факультативных занятий  1999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Пчелов Е.В. Государственные символы России: герб , флаг и гимн: 2002 г.</w:t>
      </w:r>
    </w:p>
    <w:p>
      <w:pPr>
        <w:pStyle w:val="Normal"/>
        <w:numPr>
          <w:ilvl w:val="0"/>
          <w:numId w:val="6"/>
        </w:numPr>
        <w:rPr/>
      </w:pPr>
      <w:r>
        <w:rPr/>
        <w:t>Троице-Сергиева Лавра: Книга-альбом / Автор-сост. архимандрит Иннокентий Просвирнин.– М.: Изд. Московской Патриархии, 198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настыри Русской Православной Церкви: Справочник-путеводитель.– М.: Изд. Московской Патриархии, 2001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выдова Н.В. Царь Иван и Покровский храм: Читаем послания Иоанна Грозного и «Житие Василия блаженного»: Учебное пособие для учащихся среднего и старшего возраста.– М.: «Мирос», 1994. </w:t>
      </w:r>
    </w:p>
    <w:p>
      <w:pPr>
        <w:pStyle w:val="Normal"/>
        <w:numPr>
          <w:ilvl w:val="0"/>
          <w:numId w:val="6"/>
        </w:numPr>
        <w:rPr/>
      </w:pPr>
      <w:r>
        <w:rPr/>
        <w:t>Преподобный Сергий Радонежский: Альбом / Автор-сост. и фотохудожник В. Корнюшин.– М.: «Родина», 1992.</w:t>
      </w:r>
    </w:p>
    <w:p>
      <w:pPr>
        <w:pStyle w:val="Normal"/>
        <w:numPr>
          <w:ilvl w:val="0"/>
          <w:numId w:val="6"/>
        </w:numPr>
        <w:rPr/>
      </w:pPr>
      <w:r>
        <w:rPr/>
        <w:t>Жития Кирилла и Мефодия.– М.–София: «Книга», «Наука и изкуство», 1986.</w:t>
      </w:r>
    </w:p>
    <w:p>
      <w:pPr>
        <w:pStyle w:val="Normal"/>
        <w:numPr>
          <w:ilvl w:val="0"/>
          <w:numId w:val="6"/>
        </w:numPr>
        <w:rPr/>
      </w:pPr>
      <w:r>
        <w:rPr/>
        <w:t>Житие преподобного Сергия Радонежского // Памятники литературы Древней Руси. XIV–середина XV века / Сост. и общ. ред. Л.А. Дмитриева и Д.С. Лихачева.– М.: «Художественная литература», 1981.</w:t>
      </w:r>
    </w:p>
    <w:p>
      <w:pPr>
        <w:pStyle w:val="Normal"/>
        <w:numPr>
          <w:ilvl w:val="0"/>
          <w:numId w:val="6"/>
        </w:numPr>
        <w:rPr/>
      </w:pPr>
      <w:r>
        <w:rPr/>
        <w:t>Религии мира: Пособие для учителя / Под ред. чл.-корр. Я.Н. Щапова.–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13:00Z</dcterms:created>
  <dc:creator>оксана</dc:creator>
  <dc:description/>
  <cp:keywords/>
  <dc:language>en-US</dc:language>
  <cp:lastModifiedBy>Оксана Игольникова</cp:lastModifiedBy>
  <cp:lastPrinted>2014-10-06T22:14:00Z</cp:lastPrinted>
  <dcterms:modified xsi:type="dcterms:W3CDTF">2017-09-07T21:08:00Z</dcterms:modified>
  <cp:revision>45</cp:revision>
  <dc:subject/>
  <dc:title/>
</cp:coreProperties>
</file>