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МКОУ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Горноводяновская СОШ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уб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3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рограмма 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</w:rPr>
              <w:t>декоративно-прикладн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56"/>
                <w:szCs w:val="5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43.65pt;width:467.25pt;height:43.55pt;mso-wrap-style:none;v-text-anchor:middle;mso-position-vertical:top" type="_x0000_t136">
                  <v:path textpathok="t"/>
                  <v:textpath on="t" fitshape="t" string="&quot;Умелые руки не знают скуки&quot;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Программа дополнительного образования для детей  6 -10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  реализации  4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лякова А.А.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е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Century Gothic"/>
                <w:b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яснительная за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авленность программ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целев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щественно - полез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атическ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декоративно - приклад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оминирующим формам организации деятельности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кружк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характеру внесённых изме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модифицирова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ормативным срокам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4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озрастному уровню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ля которых предназначена программа: для младших школьников (6- 10 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кту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 в стремительно  обновляющемся мире  уже недостаточно  дать детям только определённую сумму знаний, их надо научить  трудиться и умению использовать  приобретенные знания и умения в практической деятельности и повседневной жизни. Вопрос формирования  трудовых навыков имеет важное  значение для подготовки  и адаптации детей к самостоятельной жизни. Именно на это и направлена работа декоративно – прикладного кружка «Умелые руки не знают  скуки»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туальность  дан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ается в том, что каждый ребенок реализует свои творческие способности, развивает трудовые умения и навыки. Дается возможность каждому ребенку попробовать свои силы в разных видах декоративно-прикладного творчества (вязание, вышивание, техника изонити, мягкая игрушка, работа с бумагой, пластилином, соленым тестом, природным материалом), выбрать приоритетное направление и максимально реализовать себя в нем, приобрести навыки культуры труда, первоначальные знания, умения и навыки самообслуж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целесообраз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ой программы заключается в том, что если ребят включить в предлагаемые им виды деятельности и они усвоят предлагаемое содержание, то это повлечет выработку мотивации к дальнейшему углублению знаний, развитию творческих способностей,   к самовыражен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учить основам декоративно-прикладного творчества посредством знакомства с разными видами рукодел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 сформировать умения и навыки работы с разными материалами и инструмент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 развить творческую активность и самореализацию личности учащегос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 воспитать аккуратность, усидчивость, трудолюбие, целеустремленность, терпение, положительное отношение к труду, доброе отношение к товарищам, бережлив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познакомить с разными видами декоративно-прикладного искусства и обучить их технология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учить работать с различными инструментами и материа</w:t>
              <w:softHyphen/>
              <w:t xml:space="preserve">лами, помочь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ть основами культуры труд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правилами и нормами общения в коллек</w:t>
              <w:softHyphen/>
              <w:t>тив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вающи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разв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удожеств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ус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бу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 к познан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ь образ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остранственное мышление, моторику рук, глазоме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развивать коммуникативные способности каждого ребенка с учетом его индивидуальности, научить общению в коллективе и с коллектив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оспитательные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 сформировать потребность  в высоких культурных  и духовных ценностя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  воспитать уважительное отношение между членами коллектива 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ой  творческой рабо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личительные 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ой программы заключаются в том, что дети знакомятся  с видами декоративно – прикладного искусства, путешествуя по стране прикладного творчества, узнают много нового, интересного о работе с бумагой, с тканью, с природным материалом, вышивкой, с народными художественными промыслами России. Содержание курса объединено в 9 тематических модулей, каждый из которых реализует отдельную задачу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се образовательные бло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усматривают не только усвоение теоретических знаний, но и формирование деятельностно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актического опы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их занятиях отрабатывают навыки работы с разными материалами и инструментами, тем самым развивается интерес к декоративно-прикладному искусству, творческое воображение и самостоятельность, прививаются уме</w:t>
              <w:softHyphen/>
              <w:t xml:space="preserve">ния созда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и по образцу и автор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выки, необходимые в самообслуживании, в дальнейшей повседневной жизни. В течение каждого года блоки повторяются, усложняются содержание и виды работ. Тем самым поддерживается интерес детей  к овладению рукодел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реализа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дивидуальные и групповые, включающие в себя организацию теоретической и практическо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жим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 раза в неделю, продолжительность занятий  в 1 классе – 35 минут, во 2 – 4 по 4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лучат первоначальный опыт  трудового самовоспита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 научатся самостоятельно обслуживать себя в школе, дома, элементарно ухаживать за одеж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риобретут навыки культур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будут заложены основы социально – ценностных личностных и нравственных качеств: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действием моделирования, рукоделия, приобретут умение применять полученные знания при изготовлении поде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ним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навыками организации своего  рабочего места в зависимости от вида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ут умения учитывать позицию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а (партнёра), организовывать и осуществлять сотрудничество 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Результаты первого уровня ( приобретение школьниками социальных знаний,  первичного понимания социальной реальности и повседневной жизни)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ающиеся  будут зна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сти труда и личной гигиен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льзования инструментами - ножницами, каран</w:t>
              <w:softHyphen/>
              <w:t>дашом, линейкой, иглой, вязальным крючк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материалы и инструменты, знать их наз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инструменты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ы, карандаш, линейка, кисточка, игла, вя</w:t>
              <w:softHyphen/>
              <w:t>зальный крючок; материалы: листья и семена растений, бумага, картон, нитки, пластилин, проволока, фольга, опилки, пуговицы, вата, яичная скорлупа, ткань, бусины, бисер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профессиях швеи, закройщицы, моделье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народные промыслы и ремёс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 Результаты второго уровня ( опыт самостоятельной деятельности  обучающихся по применению полученных знаний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бучающиеся  буду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  инструментами   (ножницами,   карандашом, иголкой, кисточкой для клея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зметку по шабло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перации по обработке бумаги (складывание, вырезание, склеивание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швы «вперед иголку», «через край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описывать  особенности народных промысел и ремёсе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изготовлять модели по образцу и по замысл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зультаты третьего уровня ( получение опыта самостоятельного общественного действия)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учающиеся смогут решать следующие  жизненно – практические задач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иобретённые знания и умения  для творческой самореализаци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 при оформлении  своего дома и классной комна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при изготовлении подарков близким и друзьям, для инвалидов и престарелых дома-интерната малой вместимости, ветеранов войны и труда, для учителей школы, родите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при изготовлении игрушечных моделей для малышей детского сада, художественно – декоративных издел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при участии в творческих  конкурс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пособы отслеживания и контроля результатов обуч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зультативности образовательного процесса осуществляются в постоянном педагогическом наблюдении, мониторинге, через итоговые выставки детских работ. Лучшие работы отмечаются грамотами, дипломами, подарками. Формами оценки качества работы могут быть творческая защита, самооценка, коллективное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spacing w:lineRule="auto" w:line="240" w:before="0" w:after="0"/>
        <w:jc w:val="center"/>
        <w:rPr/>
      </w:pPr>
      <w:r>
        <w:rPr/>
        <w:t>1 класс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39"/>
        <w:gridCol w:w="850"/>
        <w:gridCol w:w="851"/>
        <w:gridCol w:w="708"/>
        <w:gridCol w:w="825"/>
      </w:tblGrid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час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5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труда и личной гигиены. Беседа о видах декоративно-прикладного искус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с природным материал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ь  природного материа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 (сбор природного материал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и хранение. Аппликация из засушенных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косточек и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опилками. 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берес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берестой. Па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. Коллективная композиция. Выставка детских работ: «Наш вернисаж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                                                             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3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бумагой и картон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умаги и картона, их свойства и назначение. Складывание и вырезание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в технике ориг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 по прямой, по косой, по кругу. Геометрические фиг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, снежинки различной конфигур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лея, свойства и применение. Жостовские подносы. Панно из симметрических фигу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. Трафареты и шаблон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ая аппликация. Моза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бума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грушки из бумаги (елочные игрушки, подвеск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виллинг». Основные приемы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грушки на конус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магопласт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аппликац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: «Удивительное превращение бумаг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приемы лепки: скатывание, раскатывание, расплющивание, вытягивание, сгибание, присоедин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объемных поделок. Рельефные компози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работы с тест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из соленого те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аска изделий и суш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жельский фарфо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посуды из соленого те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работу из пластилина или соленого т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нит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иток (хлопчатобумажные, шерстяные, шелковые, синтетические). Простейшие при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ародной игрушке (соломенной и тряпичной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опись. Аппликация из нит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ть. Технология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Грибок» в технике изони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Домик» в технике изон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язания крючк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: «Наш вернисаж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онная народная выши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ышивки. Знакомство с Михайловской вышивкой и кружевом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швы: шов «вперед иголку», шов «назад иголку», «через край».Вышивание салф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бахр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рисунка на ткань. Вышивание салф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1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-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ка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каней, их свойства и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- закр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вая плоская 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ая моза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-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-8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гкая игр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народной игрушки. Виды мягкой игрушки. Технология выполнения мягкой игрушки. Соединительные швы. Правила кроя и приемы набивки. Оформ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сувениры (иголь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бъемная мягкая игр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ичная кукла. История рязанского костю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  швеи, модель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-9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ушки из старых веще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грушек из старых вещей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730" w:leader="none"/>
                <w:tab w:val="left" w:pos="27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и- сувениры из нетрадиционных вещ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: «Наш вернисаж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2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-10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готовление подарков, сувениров. Работа с разными материалами.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– сувениры  из кругов с подвижными дета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яичной скорлу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поделки из гофрированной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изготовления объемны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ихватки с использованием пугов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. Анализ выполненных работ. Итоговая выставка детских работ. Награжд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1-го года обучения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- 1 ч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1. Знакомство с детьми. Правила безопасности и личной гигиены на занятиях. Содержание рабочего места. Беседа о видах декоративно-прикладного творчеств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риродным материалом- 7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2.1.Вводный инструктаж. Беседа о видах природного материала. Заготовка природного материала. Экскурсия в ле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– сбор природного материала (осенних листьев, семян, шишек, веточек, камушков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2.2.Рассматривание природного материала. Сушка и хранение. Инструменты и приспособления при рабо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– аппликация из засушенных листь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2.3.Работа с косточками и семеч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– изготовление композиции с использованием косточек и семя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2.4.Виды опилок и подготовка их к работе. Окрашивание. Материалы. Приемы работы с опил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– аппликация, выполненная окрашенными опил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2.5.Береста. Время заготовки бересты. Способы заготовки и хранения бересты. Обработка бересты. Инструмент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– обработка берест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2.6. Правила работы с берестой. Техника безопасности при работе с берест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– изготовление панно по замыслу педагога и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2.7.Работа с разными материал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– изготовление коллективной композиц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авка детских работ: «Наш вернисаж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бумагой и картоном - 15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3.1. Виды бумаги и картона, их свойства и назначение. Материалы и инструменты. Правила сгибания и складывания из бумаг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– изготовление поделок «Лодочка», «Самолетик». Испытание лодочек на воде, самолетиков - на дальность полета. Конкурс на скорость прохождения дистан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3.2.-3.3.Беседа об искусстве оригами. Приемы работы в технике ориг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– изготовление поделок «Тюльпан», «Чертенок», «Лягушка», «Пароход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3.4. Правила пользования ножницами. Резание по прямой, по косой, по кругу. Вырезание геометрических фигур и карти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3.5. Отработка работы с ножницами. Вырезание салфеток, снежинок различной конфигу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3.6. Виды клея, их свойства и применение. Способы  и правила склеивания. Отработка навыков склеивания. Беседа «Жостовские поднос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- </w:t>
      </w:r>
      <w:r>
        <w:rPr>
          <w:rFonts w:cs="Times New Roman" w:ascii="Times New Roman" w:hAnsi="Times New Roman"/>
          <w:sz w:val="24"/>
          <w:szCs w:val="24"/>
        </w:rPr>
        <w:t>изготовление панно «Жостовские подносы» из симметрических фигу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3.7. Понятие «аппликация» . Понятия «основа» и «фон»Правила пользования трафаретами и шаблонами. Сюжетная аппликация из геометрических фигур «Цыплят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3.8. Понятия  «обрывная аппликация», «мозаика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- </w:t>
      </w:r>
      <w:r>
        <w:rPr>
          <w:rFonts w:cs="Times New Roman" w:ascii="Times New Roman" w:hAnsi="Times New Roman"/>
          <w:sz w:val="24"/>
          <w:szCs w:val="24"/>
        </w:rPr>
        <w:t>изготовление  панно из кусочков бумаги по замыслу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 3.9. Плетение из полосок бума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- </w:t>
      </w:r>
      <w:r>
        <w:rPr>
          <w:rFonts w:cs="Times New Roman" w:ascii="Times New Roman" w:hAnsi="Times New Roman"/>
          <w:sz w:val="24"/>
          <w:szCs w:val="24"/>
        </w:rPr>
        <w:t>изготовление корзиночки методом плет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3.10. – 3.11. Объемные игрушки из бумаги. Игрушки из полосок бумаг. Понятие «квиллинг». Основные приемы работы в технике «квиллинг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- </w:t>
      </w:r>
      <w:r>
        <w:rPr>
          <w:rFonts w:cs="Times New Roman" w:ascii="Times New Roman" w:hAnsi="Times New Roman"/>
          <w:sz w:val="24"/>
          <w:szCs w:val="24"/>
        </w:rPr>
        <w:t>изготовление елочных игрушек, подвесок; украшений для карандаш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3.12.  Объемные игрушки на конуса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- </w:t>
      </w:r>
      <w:r>
        <w:rPr>
          <w:rFonts w:cs="Times New Roman" w:ascii="Times New Roman" w:hAnsi="Times New Roman"/>
          <w:sz w:val="24"/>
          <w:szCs w:val="24"/>
        </w:rPr>
        <w:t>изготовление игрушек «Лиса», «Котик», «Собачка», «Девочка», «Мальчик» (по выбору учащихс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3.13. Моделирование из бумаги. Основы бумагопластики. Беседа о профессии парикмахера. Изготовление модели «Я – парикмахер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3.14. Объемная аппликация. Закрепление пройденн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- </w:t>
      </w:r>
      <w:r>
        <w:rPr>
          <w:rFonts w:cs="Times New Roman" w:ascii="Times New Roman" w:hAnsi="Times New Roman"/>
          <w:sz w:val="24"/>
          <w:szCs w:val="24"/>
        </w:rPr>
        <w:t>изготовление объемных открыток для поздравления близких людей с праздник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ятие №3.15. Выставка детских работ: «Удивительное превращение бумаги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 – 8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4.1. Знакомство с материалом (пластилин) и основными приемами лепки: скатыванием, раскатыванием, расплющиванием, вытягиванием, сгибанием, присоедине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- </w:t>
      </w:r>
      <w:r>
        <w:rPr>
          <w:rFonts w:cs="Times New Roman" w:ascii="Times New Roman" w:hAnsi="Times New Roman"/>
          <w:sz w:val="24"/>
          <w:szCs w:val="24"/>
        </w:rPr>
        <w:t>лепка овощей, фруктов, посу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4. 2. Закрепление основных приемов леп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выполнение рельефной композиции (контурной без заполнения фон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4.3-4.4. Знакомство с соленым тестом. Материалы и инструменты, необходимые для работы с тестом. Приготовление, замешивание и хранение теста. Сушка готовых издел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упражнение в изготовлении базовых форм: шар, круглая и овальная лепешка, валик, колбаска, косичка, бара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4.5. Выпечка. Окраска изделий из теста. Работа с различными приспособле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изготовление сувениров-магнитов на холодильник («Сердечко», «Подкова», «Рог изобилия» - по выбору учащихс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4.6. – 4.7. Беседа о гжельском фарфоре. Знакомство с технологией лепки посу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лепка посуды; росп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4.8. Отработка и закрепление основных приемов леп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выполнение аппликации «Домик» из пластилина или соленого теста по выбору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лучшую работу из пластилина или соленого тест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нитками-8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1. Виды ниток (хлопчатобумажные, шерстяные, шелковые, синтетические). Простой узел («калач»). Технология изготовления кистей и помпонов из нит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изготовление гусеницы из моточка ни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2.Беседа о народной игрушке (соломенной и тряпично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изготовление куклы из ниток («мартинички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3. Беседа «Что такое ниткопись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выполнение аппликации из ни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4. Изонить. Инструменты и материалы, необходимые для работы в технике изонити. Знакомство с подготовкой и технологией работы с нитками (изображение углов, кругов). Техника безопасности при работе с ножницами, игол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изображение углов, кругов на карто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5- 5.6. Отработка навыков работы в технике изонити. Закрепление пройденн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выполнение аппликации «грибок», «дом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7. Из истории вязания крючком. Инструменты и материалы. Изучение правил безопасности труда при вязании. Приемы вязания крюч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закладка из цепочки воздушных пет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№ 5.8. </w:t>
      </w:r>
      <w:r>
        <w:rPr>
          <w:rFonts w:cs="Times New Roman" w:ascii="Times New Roman" w:hAnsi="Times New Roman"/>
          <w:i/>
          <w:sz w:val="24"/>
          <w:szCs w:val="24"/>
        </w:rPr>
        <w:t>Выставка детских работ: «Наш вернисаж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ая народная вышивка - 4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6.1. История вышивки. Знакомство с Михайловской вышивкой и кружевом.  Инструменты и приспособления. Техника безопасности при работе с иглой. Отработка навыка вдевания нитки в иголку и завязывания узел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6.2 – 6.3. Вышивание салфетки простейшими декоративными швами. Декоративные швы: шов «вперед иголку», шов «назад иголку» на картонном трафарете. Отработка навыков выполнения декоративных швов («вперед иголку», «назад иголку») на материале. Способы закрепления нитки на ткани без узелка. Декоративная бахр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6.4.  Правила и способы перевода рисунка на ткань. Выбор рисунка. Перевод рисунка на ткань. Начало вышивки с применением различных декоративных швов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канью - 5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7.1. Виды тканей, их свойства и применение. Техника безопасности при работе с тканью. Отработка навыков резания по ткан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изготовление альбома «Виды ткани» (коллективная работ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7.2. Знакомство с историей тряпичной куклы-скрут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изготовление куклы-раскрутки и одежды для н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7.3. Клеевая плоская аппликация на ткани. Картинка по выб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7.4.-7.5. Лоскутная мозаика. Знакомство с технологией лоскутной мозаики. Закрепление пройденного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изготовление коврика, одеяла для куклы из разных кусочков ткан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гкая игрушка - 7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8.1. Беседа об истории народной игрушки. Виды мягкой игрушки. Знакомство с процессом выполнения мягкой игрушки. Инструменты, материалы, приспособления для изготовления мягкой игрушки. Техника безопасности при работе с иглой и ножниц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8.2. Правила кроя. Приемы набивки. Оформление.  Отработка навыков раскроя деталей игрушки; соединительных швов «вперед иголка», «строчка», «через край», «обметочный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изготовление тряпичного мяч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8.3. Изготовление игольницы по выбору («цветочек», «сердечко», «подушечка»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8.4.-8.5. Изготовление мягкой полуобъемной игрушки по выбору («Мишка», «Зайчик», «Котик»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8.6.-8.7.. Изготовление тряпичной куклы. История и особенности рязанского народного костюма. Пошив одежды для куклы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 профессией  швеи, модельер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ушки из старых вещей - 4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9.1. Знакомство с процессом изготовления игрушек из старых вещ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изготовление декоративной подушки из старого сви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9.2.-9.3. Изготовление кукол из варежек и перчаток. Закрепление пройденн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№ 9.4. </w:t>
      </w:r>
      <w:r>
        <w:rPr>
          <w:rFonts w:cs="Times New Roman" w:ascii="Times New Roman" w:hAnsi="Times New Roman"/>
          <w:i/>
          <w:sz w:val="24"/>
          <w:szCs w:val="24"/>
        </w:rPr>
        <w:t>Выставка детских работ: «Наш вернисаж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сувениров, подарков - 6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10.1. Изготовление игрушек – сувениров из кругов с подвижными деталями для дошкольников детского с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10.2. Веселые поделки из яичной скорлупы. Знакомство с технологией изготовления игрушек из яичной скорлуп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10.3. Изготовление сувенира «Разноцветная стайка рыб»  с использованием цветного картона и гофрированной бум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10.4-10.5. Изготовление объемных цветов с использованием раз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10.6.  Изготовление подставки под горячее  для мамы с использованием плотной ткани и пуговиц.  Знакомство с технологией пришивания пуговиц. Техника безопасности.    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занятие – 1 ч.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. Контроль знаний. Анализ выполненных работ. Итоговая выставка детских работ. Награжд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left" w:pos="2730" w:leader="none"/>
          <w:tab w:val="left" w:pos="27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40" w:leader="none"/>
          <w:tab w:val="left" w:pos="2730" w:leader="none"/>
          <w:tab w:val="left" w:pos="27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40" w:leader="none"/>
          <w:tab w:val="left" w:pos="2730" w:leader="none"/>
          <w:tab w:val="left" w:pos="27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2730" w:leader="none"/>
          <w:tab w:val="left" w:pos="27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2730" w:leader="none"/>
          <w:tab w:val="left" w:pos="27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2730" w:leader="none"/>
          <w:tab w:val="left" w:pos="27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2730" w:leader="none"/>
          <w:tab w:val="left" w:pos="27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left" w:pos="2730" w:leader="none"/>
          <w:tab w:val="left" w:pos="27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2730" w:leader="none"/>
          <w:tab w:val="left" w:pos="27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2730" w:leader="none"/>
          <w:tab w:val="left" w:pos="27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2730" w:leader="none"/>
          <w:tab w:val="left" w:pos="27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2730" w:leader="none"/>
          <w:tab w:val="left" w:pos="27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2730" w:leader="none"/>
          <w:tab w:val="left" w:pos="27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2730" w:leader="none"/>
          <w:tab w:val="left" w:pos="27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992"/>
        <w:gridCol w:w="799"/>
        <w:gridCol w:w="851"/>
        <w:gridCol w:w="996"/>
      </w:tblGrid>
      <w:tr>
        <w:trPr>
          <w:trHeight w:val="5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й блок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1-го года обучения. Знакомство с программой. Инструктаж техники безопасности труда и личной гигие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5.-2.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7.-2.8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с природ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о свежими цветами и сухо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. Направление и стили флористики. Аранжировка цветов. Правила сбора и засушивания растений в домашних условиях (экскурсия в ле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композиции и цвет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для флористических композиций и панно. Изготовление из цветов картины. Конкурс на лучшу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разными материал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а растений, соцветия чертополоха, осенние листочки, сухоцветы, шишки, желуди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берест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плетения из бер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коврика из бер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яичной скорлупо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яичной скорлуп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тавка детских работ: «Чуд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род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>
          <w:trHeight w:val="7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-3.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бумагой и кар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оригами (повторение и закрепление).  Отображение в поделках разнообразия животно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цветов по типу ори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домов разного типа и видов транспорта в технике ори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аппликаций    (плоскостная и объемна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на основе конуса, цилиндра, пирамиды.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самую лучшую поделку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грушек-сувениров из кругов с подвижными деталями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 из кругов с подвижными дета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иллинг. Беседа «Бумажная филигрань». Приемы работы в технике «квиллинг». Формы спира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 в технике «квилли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мажных цветов из репсовой (креповой)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е моделирование из готовых геометрически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з бумаги (модель самолета, вертолета). Испытание на дальность полета. Конкурс на самую лучшую модел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: «Удивительное превращение бумаги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-4.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п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пластилин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но с использованием  пластилина и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глин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хов-Майданские матрешки. Основные приемы работы с глиной. Суш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зделия из г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. Рос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Лепка из соленого тес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свечни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шения из соленого те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грушек.  Конкурс на лучшую работу. Выставка детских работ «В мире прекрасног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85" w:leader="none"/>
                <w:tab w:val="center" w:pos="3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85" w:leader="none"/>
                <w:tab w:val="center" w:pos="3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85" w:leader="none"/>
                <w:tab w:val="center" w:pos="3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85" w:leader="none"/>
                <w:tab w:val="center" w:pos="3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85" w:leader="none"/>
                <w:tab w:val="center" w:pos="3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85" w:leader="none"/>
                <w:tab w:val="center" w:pos="3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85" w:leader="none"/>
                <w:tab w:val="center" w:pos="3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58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-5.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нит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они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 как делают из нито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углов и окружностей. Техника безопасности с игл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в технике изони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нит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 нит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зготовления кокона. Декоративная отделка издели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кокон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 помпонов. Игрушки из помп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язания крючком. Вязание по прямой. История возникновения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одежды для кук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р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емы расчета и навешивания нитей. Основа для навешивания. Коси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злов.  Узлы на одной и двух нитях. Цепочки. Схематическое изображение углов и цеп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фенечки, браслета, кулона (по выбор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адиционная народная вышивк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рукоделия. «Тамбурный» ш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кани и ниток для вышивания. Вышивание салф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-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ка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ут нитка и иголка? Шитье. Виды швов («ручные», «соединительные», «закрепляющие»). Изготовление иголь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екреты пришивания пуговиц. Панно из пуг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ая мозаика. Шитье из квадратов и треугольников. Декоративная отде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-7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-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гкая игр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ая мягкая игрушка. Основа. Выкройка. Раскрой. Оформление. Техника безопасности с иглой и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объемная мягкая игрушка. Сходство и различие между плоской и полуобъемной мягкой игрушкой. Объемная мягкая игрушка. Выбор модели. Подбор ткани. Изготовление выкроек. Раскрой. Сметывание деталей. Пошив. Набивка и отдел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старых ве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: «В мире прекрасног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7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аз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све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ел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очки, подставки для ц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. Анализ выполненных работ. Итоговая выставка детских работ. Награжд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2-го года обучения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- 1 ч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1.1.Повторение материала 1-го года обучения, знакомство с программой 2-го года обучения. Инструктаж техники безопасности и личной гигиены на занятиях.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риродным материалом- 12ч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о  свежими цветами и сухоцветом- 4ч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2.1. Беседа «Что такое флористика.  Направление и стили флористики». Инструменты, оборудование, материалы, приспособления, аксессуары для аранжировки цветов. Правила сбора и засушивания растений в домашних условиях: высушивание на воздухе, в микроволновой печи, при помощи осушител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– сбор природного материала (осенних листьев, семян, цветов, сухоцветов, веточек                                                                                                                                                                                                                          и т.д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нятие №2.2. Законы композиции и цветоведения. Выполнение эскизов цветочных композиций в соответствии с законами цветоведения и компози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2.3. Основы для флористических композиций и панно. Возможность самостоятельного изготовления рамок из различного матери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– изготовление рамок для декоративных панно из природ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 №2.4. Искусство оформления рабо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– создание картины из цветов для учителей – ветеранов родной школы. </w:t>
      </w:r>
      <w:r>
        <w:rPr>
          <w:rFonts w:cs="Times New Roman" w:ascii="Times New Roman" w:hAnsi="Times New Roman"/>
          <w:i/>
          <w:sz w:val="24"/>
          <w:szCs w:val="24"/>
        </w:rPr>
        <w:t>Конкурс на лучшую рабо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оды, семена и другие природные материалы- 2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е № 2.5.-2.6. Работа с разными материалами (семена растений, соцветия чертополоха, осенние листочки, береста, сухоцветы и др.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– изготовление коллективной компози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реста – 4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2.7.-2.8. Работа с берестой. Повторение пройденн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аппликация на основе бересты с использованием клея, выжигател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нятие № 2.9. </w:t>
      </w:r>
      <w:r>
        <w:rPr>
          <w:rFonts w:cs="Times New Roman" w:ascii="Times New Roman" w:hAnsi="Times New Roman"/>
          <w:sz w:val="24"/>
          <w:szCs w:val="24"/>
        </w:rPr>
        <w:t>Подготовка бересты к плетению. Основные приемы плет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2.10. Плетение из бересты. Закрепл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– изготовление коврика из берес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яичной скорлупой- 2ч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2.11. Техника изготовления  игрушек из яичной скорлупы. Приспособления. Разные способы роспис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– изготовление игрушек – подвесок из яичной скорлупы для новогоднего праздн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№ 2.12. </w:t>
      </w:r>
      <w:r>
        <w:rPr>
          <w:rFonts w:cs="Times New Roman" w:ascii="Times New Roman" w:hAnsi="Times New Roman"/>
          <w:i/>
          <w:sz w:val="24"/>
          <w:szCs w:val="24"/>
        </w:rPr>
        <w:t>Выставка детских работ: «Чудо природы»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бумагой и картоном - 15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3.1. Азбука оригами (повторение и закрепление).  Приемы  изготовления поделок в технике оригами. Отображение в поделках разнообразия животного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3.2. Конструирование цветов по типу ориг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3.3. Конструирование домов разного типа и видов транспорта в технике ори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3.4. – 3.5. Виды аппликаций ( плоскостная и объемная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 объемной аппликации по выбору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е № 3.6.-3.7. Игрушки на основе конуса, цилиндра, пирамиды. 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изготовление сказочных героев к известным русским сказкам на основе конуса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на самую лучшую поделку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3.8. – 3.9. Технология изготовления игрушек-сувениров из кругов с подвижными деталями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игрушек для малышей детского садика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3.10.-3.11. Изготовление сувениров в технике «квиллинг». Беседа «Бумажная филигрань». Приемы работы в технике «квиллинг». Формы спирал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- </w:t>
      </w:r>
      <w:r>
        <w:rPr>
          <w:rFonts w:cs="Times New Roman" w:ascii="Times New Roman" w:hAnsi="Times New Roman"/>
          <w:sz w:val="24"/>
          <w:szCs w:val="24"/>
        </w:rPr>
        <w:t>изготовление  сувени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нятие №3.12. </w:t>
      </w:r>
      <w:r>
        <w:rPr>
          <w:rFonts w:cs="Times New Roman" w:ascii="Times New Roman" w:hAnsi="Times New Roman"/>
          <w:sz w:val="24"/>
          <w:szCs w:val="24"/>
        </w:rPr>
        <w:t>Изготовление бумажных цветов из репсовой (креповой) бума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коллективная работа по изготовлению букета из ц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3.13. Объемное моделирование из готовых геометрических фор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изготовление поделок из коробочек.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3.14. Моделирование из бумаги.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изготовление модели самолетов, вертолета. Испытание на дальность полета. Конкурс на самую лучшую мод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№3.15. </w:t>
      </w:r>
      <w:r>
        <w:rPr>
          <w:rFonts w:cs="Times New Roman" w:ascii="Times New Roman" w:hAnsi="Times New Roman"/>
          <w:i/>
          <w:sz w:val="24"/>
          <w:szCs w:val="24"/>
        </w:rPr>
        <w:t xml:space="preserve">Выставка детских работ: «Удивительное превращение бумаги»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пка – 10 ч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пластилином- 2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4.1. Повторение и закрепление пройденн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-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панно с использованием пластилина и различных по виду и форме семя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4.2. Закрепление основных приемов лепки. Лепка животных ( по выбору учащихс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глиной – 4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4.3. Беседа «Полхов-Майданские матрешки». Заготовка материала. Основные приемы работы. Суш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лепка матрешки из гл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4.4. Роспись издел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4.5.-4.6. Лепка из глины по выбору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еное тесто – 4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4.7. Основные этапы работы с соленым тестом (повторени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лепка подсвечников для проведения праздников в кругу семьи; росп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4.8. Лепка украшений из соленого теста. Отработка и закрепление основных приемов леп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4.9. Лепка игрушек по выбору учащихся и их роспись. Работа с разными материалами по выбору ребенка (пластилин, глина, соленое тесто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на лучшую работ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4.10. Выставка детских работ «В мире прекрасного»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нитками-14ч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нить -4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1. Беседа «Из чего и как делают нитки?» Изонить. Изображение углов и окружностей (повторение пройденного). Техника безопасности с игл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2-5.3.  Изготовление панно в технике изонити. Замысел по выбору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4. Изготовление сувениров для престарелых людей в технике изонити на основе пластиковых тарелочек, живущих в доме-интернате. Отработка навыков работы в технике изонити. Закрепление пройденно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нитками – 5 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5.5- 5.6. Беседа «Для чего нужны нитки?» Изготовление игрушек их нитяных коконов. Технология изготовления кокона. Декоративная отделка издел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игрушка из «коконов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7. Изготовление игрушек для малышей детского садика из помпонов , коконов «Цыпленок», «Снеговик» и др. (по выбору учащих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8.- 5.9. Основные приемы вязания крючком (повторение и закрепление пройденного). Вязание по прямой. Введение в работу нитки другого цвета. Правила  безопасности труда при вязании. Беседа «История возникновения одежд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  работа</w:t>
      </w:r>
      <w:r>
        <w:rPr>
          <w:rFonts w:cs="Times New Roman" w:ascii="Times New Roman" w:hAnsi="Times New Roman"/>
          <w:sz w:val="24"/>
          <w:szCs w:val="24"/>
        </w:rPr>
        <w:t>: вязание одежды для куко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авка детских работ: «Наш вернисаж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раме – 3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10. История техники «Макраме». Инструменты, приспособления и материалы, используемые для работы. Правила безопасности труда и личной гигиены. Содержание в порядке рабочего места. Приемы расчета и навешивания нитей. Основа для навешивания. Косич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отработка способов навешивания нитей, плетение коси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11.-5.12. Виды узлов. Узлы на одной нити («калач», «капуцин»). Узелковая и рабочие нити. Узлы на двух  нитях (армянский, петельный, фриволите). Цепочки – спиральная, зигзаг, фриволите и т.д. Схематическое изображение углов и цепоч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плетение образцов узлов и цепочек (фенечки, браслеты, кулоны – по выбору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ая народная вышивка – 2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5.13.Беседа «Из истории рукоделия». Знакомство с «тамбурным » швом. Закрепление ранее изученных швов. Основные сведения об инструментах, материалах и приспособлениях. Требования к оборудованию рабочего места. Техника безопасности при работе с игл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- выполнение образц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5.14. Выбор ткани и ниток для вышивания. Вышивание рисунка  по образц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- вышивание салфетк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канью - 5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6.1. Беседа «Что могут нитка и иголка?» Учимся шить. Знакомство с видами швов («ручные» , «соединительные», «закрепляющие» швы). Отработка навыков резания по ткани и шитья изученными шв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6.2. Знакомство с правилами шитья. Изготовление игольницы «Крокодильч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6.3.- 6.4. Учимся пришивать пуговицы. Основные секр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изготовление панно из пуговиц и кусочков тка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6.5.Лоскутная мозаика. Шитье из квадратов и треугольников. Декоративная отдел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изготовление панно из разных кусочков ткани (по выбору учащихся)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ягкая игрушка - 7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7.1. Технология выполнения плоской мягкой игрушки. Основа для плоской мягкой игрушки. Техника безопасности при работе с иглой и ножниц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выбор и изготовление выкройки плоской мягкой игрушки. Подбор ткани. Изготовление картонной основы. Раскрой ткани. Сметывание деталей. Пошив игрушки. Оформл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7.2.-7.3. Технология изготовления полуобъемной мягкой  игрушки  по выбору.  Сходство и различие плоских и полуобъемных игруш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выбор модели игрушки. Подбор ткани. Изготовление выкроек. Раскрой. Сметывание деталей. Декоративная отдел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7.4.-7.5. Технология изготовления объемной игрушки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 объемная игрушка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7.6 . Изготовление игрушек из старых вещ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№7.7. </w:t>
      </w:r>
      <w:r>
        <w:rPr>
          <w:rFonts w:cs="Times New Roman" w:ascii="Times New Roman" w:hAnsi="Times New Roman"/>
          <w:i/>
          <w:sz w:val="24"/>
          <w:szCs w:val="24"/>
        </w:rPr>
        <w:t>Выставка детских работ: «В мире прекрасного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сувениров, подарков - 3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8.1. Изготовление  подсвечника для свечи для празднования праздников, используя разный матери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8.2. Изготовление брелков с использованием пуговиц, бус, бис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8.3. Изготовление баночки, подставки для цветов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занятие – 1 ч.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Контроль знаний. Анализ выполненных работ. Итоговая выставка детских работ. Награ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с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91"/>
        <w:gridCol w:w="1029"/>
        <w:gridCol w:w="851"/>
        <w:gridCol w:w="820"/>
        <w:gridCol w:w="900"/>
      </w:tblGrid>
      <w:tr>
        <w:trPr>
          <w:trHeight w:val="42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5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водное занятие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-го года обучения, знакомство с программой 3-го года обучения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9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5.-2.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2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с природным материал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. Основные приемы работы. Панно из сухо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 из сухоцветов. Коллектив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 из природного материала. Конкурс на лучш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 из крашеных опи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 (кулоны, заколки) из бер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бер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ение коробочки из берес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  для фотографий с использованием ракушек, мелких каму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именение соломки в декоративно- прикладном творчестве». Технология  приготовления соломы к работе. Правила заготовки и обработки соломенных стеблей. Способы окраш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аппликация из соло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 (панно) из разных материалов по выбору учащихся. Выставка детских работ: «Чудо природы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бумагой и картон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но «Домашние животные» (оригами). Коллективная рабо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композиция в технике ори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мпозиция с рыбками (ориг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аппликация из гофрированной бумаги. Моделирование из трехслойных салф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гофрированного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Какту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на основе конуса, цилиндра, пирамиды. Конкурс на самую лучшую поделку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бумаги. Игрушки из бумажных тарелочек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открытка по выбору учащихся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работы в технике «квиллинг» (повторение и закрепление).  Основные формы спиралей. Украшения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открытка в технике квилл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ое панно в технике квилл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-гармошки. Коллективная работа «Разноцветная стай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бумаги. Модель весов.  Взвешивание небольши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 часов с квадратным или круглым циферблатом по выбору. Упражнение в определении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 ракеты. Конкурс на самую лучшую модель. Испытание на дальность по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абот: «Удивительное превращение бумаги»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ковская игрушка. Беседа «История промысла». Технология  изготовления дымковской игрушки. Дымковские уз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 роспись дымковского коня (барана, козл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сделать  соленое тесто послушным». Окраска и лакировка изделий из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из соленого теста букв алфави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объемных фигур. Натюрм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у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Составление альбома «Дымковская игрушка». Выставка детских работ «В мире прекрасного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-5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нит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нить. Изображение снежи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нить. Узоры Деда Мо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 в технике изонити «Цве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 украшения из толстых ниток (шнуров, шпагата)  «Веселые зверя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 из помпонов на тему: Ов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сувениры  из помпонов по выбору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отделка одежды. Украшение из помпонов и ки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сет. Изготовление декоративной пуговицы с использованием колечка и ни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шапки пуговицами и помпо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из моточка ниток. Плетение косичек. Пошив одежды для кук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язания крючком.  Вязание крючком цепочки воздушных петель, столбиков без накида, столбиков с накидом. Техника безопасности при работе с крюч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прямой и по кругу. Знакомство с технологией  вязания игрушек. Схематическое изображение у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Панно из помпонов и вязаной основы «Мишу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аме. Основные узлы макраме.(повторение и закрепление). Плетение закл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Вышивка: история и современность». Знакомство с вышивкой крестом. Материалы и приспособления. Схематическое изображение узора. Техника безопасности при работе с игл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шелковыми лентами. Инструменты и материалы. Ткани и иглы для вышивания. Перевод рисунка на ткань. Основные виды ш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шивания лентами. Основные приемы и элементы выши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панно шелковыми л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абот: «Наш вернисаж».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- 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-6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ка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ватка для мамы. Декорирование изделия раз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ляр  для сотового телефона. Украшение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 и ткани для пошива мягкой игрушки.  Изготовление  из меха карандаш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ая мягкая игрушка «Малы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мягкая игрушка «Солнышко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16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упа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 декорирования «Декупаж». Материалы и инструменты. Декорирование тарел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упаж на стекле. Декорирование  стаканчика, вазы, кувшина.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. Анализ выполненных работ. Итоговая выставка детских работ. Награжд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3-го года обучен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- 1 ч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1.1.Повторение материала 2-го года обучения, знакомство с программой 3-го года обучения. Инструктаж техники безопасности и личной гигиены на занятиях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риродным материалом- 12ч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2.1. Флористика. Основные приемы работы (повторение и закреплени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создание декоративного панно из сухоцветов, осенних листочков, веток, я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2.2. Создание декоративного дерева из сухоцветов. Коллектив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2.3. Работа с шишками, желудя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– изготовление  поделок из природного материала. Конкурс на лучшую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 №2.4. Искусство оформления работ. Работа с опил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– создание картины из крашеных опил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2.5.-2.6. Работа с берестой. Изготовлений украшений (кулоны, заколки) из берес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2.7.-2.8. Плетение из берес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изготовление коробочки из полосок бересты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ятие № 2.9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рамок для фотографий с использованием ракушек, мелких камуш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2.10. Работа с соломкой. Беседа «Применение соломки в декоративно- прикладном творчестве». Знакомство с технологией приготовления соломы к работе. Правила заготовки и обработки соломенных стеблей. Способы окраши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 заготовок из солом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2.11. Правила аппликации из соломки, последовательность работы. Декоративная аппликация из солом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создание коллажа по выбору уча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Использование разных природных материалов в одной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композиции (панно) из разных материалов по выбору учащихся. </w:t>
      </w:r>
      <w:r>
        <w:rPr>
          <w:rFonts w:cs="Times New Roman" w:ascii="Times New Roman" w:hAnsi="Times New Roman"/>
          <w:i/>
          <w:sz w:val="24"/>
          <w:szCs w:val="24"/>
        </w:rPr>
        <w:t>Выставка детских работ: «Чудо природы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бумагой и картоном - 15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3.1. Приемы  изготовления поделок в технике оригами. Панно «Домашние животные». Коллектив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3.2. Цветочная композиция в технике ори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3.3 Тематическая композиция с рыбками. Ори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3.4.-3.5.  Объемная аппликация из гофрированной бумаг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 аппликации с использованием трехслойных салф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3.6. Моделирование из гофрированного карт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 панно «Кактус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3.7. Игрушки на основе конуса, цилиндра, пирамиды. 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изготовление  игрушек на основе цилиндра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на самую лучшую поделку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3.8. Моделирование из бумаги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изготовление  игрушек с использованием бумажных тарелочек по замыслу ребенка. («Зайчик», «Натюрморт», «Конфетница»)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 3.9. Объемная открытка по выбору учащихся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открыток к празднику для родных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3.10.-3.12. Приемы работы в технике «квиллинг». Основные формы спира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украшение коробочки для крема цветами, выполненными в технике квиллин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объемная открытка в технике квиллин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настенное панно в технике квиллин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нятие №3.13. </w:t>
      </w:r>
      <w:r>
        <w:rPr>
          <w:rFonts w:cs="Times New Roman" w:ascii="Times New Roman" w:hAnsi="Times New Roman"/>
          <w:sz w:val="24"/>
          <w:szCs w:val="24"/>
        </w:rPr>
        <w:t>Изготовление  игрушек-гармош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коллективная работа «Разноцветная стайка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3.14. Моделирование из бума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 модель весов.  Взвешивание небольших предме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изготовление модели часов с квадратным или круглым циферблатом по выбору. Упражнение в определении време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изготовление модели ракеты. Конкурс на самую лучшую модель. Испытание на дальность пол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№3.15. </w:t>
      </w:r>
      <w:r>
        <w:rPr>
          <w:rFonts w:cs="Times New Roman" w:ascii="Times New Roman" w:hAnsi="Times New Roman"/>
          <w:i/>
          <w:sz w:val="24"/>
          <w:szCs w:val="24"/>
        </w:rPr>
        <w:t xml:space="preserve">Выставка детских работ: «Удивительное превращение бумаги»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пка – 8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№4.1. Дымковская игрушка. Беседа «История промысла». Технология  изготовления дымковской игрушки. Дымковские узоры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 заготовка глины для лепки; подготовка глины к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4.2. – 4.3. Лепка и роспись дымковского коня (барана, козл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4.4. Отработка навыка работы с гли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лепка из глины по замыслу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4.5. – 4.6. Лепка из соленого теста букв алфавита для первоклассников. Беседа «Как сделать  соленое тесто послушным». Окраска и лакировка изделий из те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изготовление  букв алфави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4.7. Лепка объемных фигур. Отработка и закрепление основных приемов леп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: лепка натюрморта из теста (по выбору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курс на лучшую работ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4.8. Итоговое занятие. Составление альбома «Дымковская игрушка». </w:t>
      </w:r>
      <w:r>
        <w:rPr>
          <w:rFonts w:cs="Times New Roman" w:ascii="Times New Roman" w:hAnsi="Times New Roman"/>
          <w:i/>
          <w:sz w:val="24"/>
          <w:szCs w:val="24"/>
        </w:rPr>
        <w:t>Выставка детских работ «В мире прекрасного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нитками-20ч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1. Изонить. Изображение снежинки в технике изонити. Техника безопасности с игл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2.  Изонить. Узоры Деда Моро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5.3.-5.4. Изготовление композиции в технике изонити на тему: Цветы. Замысел по выбору уча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5. Изготовление настенных украшений из толстых ниток (шнуров, шпагата) на тему: «Веселые зверят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6. Изготовление игрушек из помпонов на тему: Ов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7. Изготовление игрушек из помпонов по выбору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8. Декоративная отделка одежды. Украшение из помпонов и ки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9.-5.10. Дорсет. Изготовление декоративной пуговицы с использованием колечка и ниток. Декорирование шапки пуговицами и помпо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5.11. Изготовление куколки из ниток. Плетение косичек. Пошив одежды для кук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5.12. Вязание крючком. Основные приемы вязания крючком.  Вязание крючком цепочки воздушных петель, столбиков без накида, столбиков с накидом. Техника безопасности при работе с крюч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шарф для кук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5.13.-5.14. Вязание по прямой и по кругу. Знакомство с технологией  вязания игрушек. Схематическое изображение уз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изготовление панно «Мишутка» из помпонов и вязаной основы. Коллектив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5.15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аме. Основные узлы макраме.(повторение и закреплени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отработка навыка плетения узлов. Плетение закл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5.16.Беседа «Вышивка: история и современность». Знакомство с вышивкой крестом. Материалы и приспособления. Схематическое изображение узора. Техника безопасности при работе с игл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- вышивание крестом на кан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17. Вышивка шелковыми лентами. Инструменты и материалы. Ткани и иглы для вышивания. Перевод рисунка на ткань. Основные виды шв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18.-5.19. Технология вышивания лентами. Основные приемы и элементы вышив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 вышивание лентами панно по замыслу ребе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нятие № 5.20.</w:t>
      </w:r>
      <w:r>
        <w:rPr>
          <w:rFonts w:cs="Times New Roman" w:ascii="Times New Roman" w:hAnsi="Times New Roman"/>
          <w:i/>
          <w:sz w:val="24"/>
          <w:szCs w:val="24"/>
        </w:rPr>
        <w:t xml:space="preserve"> Выставка детских работ: «Наш вернисаж».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канью - 7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6.1 Учимся шить (повторение и закрепление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шитье прихватки для мамы. Декорирование изделия разными материал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6.2. Шитье футляра для сотового телефона. Украшение издел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6.3.- 6.4. Мех и ткани для пошива мягкой игрушки.  Изготовление  из меха карандашн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6.5.-6.6. Плоская мягкая игрушка «Малыш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6.7. Объемная мягкая игрушка «Солнышко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упаж-2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7.1. Знакомство с техникой декорирования «Декупаж». Материалы и инструмен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:</w:t>
      </w:r>
      <w:r>
        <w:rPr>
          <w:rFonts w:cs="Times New Roman" w:ascii="Times New Roman" w:hAnsi="Times New Roman"/>
          <w:sz w:val="24"/>
          <w:szCs w:val="24"/>
        </w:rPr>
        <w:t>декорирование тарелочки в технике декупа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7.2. Декупаж на стек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:</w:t>
      </w:r>
      <w:r>
        <w:rPr>
          <w:rFonts w:cs="Times New Roman" w:ascii="Times New Roman" w:hAnsi="Times New Roman"/>
          <w:sz w:val="24"/>
          <w:szCs w:val="24"/>
        </w:rPr>
        <w:t>декорирование  стаканчика, вазы, кувшина по выбору в технике декупаж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занятие – 1 ч.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. Контроль знаний. Анализ выполненных работ. Итоговая выставка детских работ. Награжд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spacing w:lineRule="auto" w:line="240" w:before="0" w:after="0"/>
        <w:jc w:val="center"/>
        <w:rPr/>
      </w:pPr>
      <w:r>
        <w:rPr/>
        <w:t>4 класс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91"/>
        <w:gridCol w:w="1029"/>
        <w:gridCol w:w="851"/>
        <w:gridCol w:w="820"/>
        <w:gridCol w:w="900"/>
      </w:tblGrid>
      <w:tr>
        <w:trPr>
          <w:trHeight w:val="42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5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водное занятие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3-го года обучения, знакомство с программой 4-го года обучения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3.-2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7.-2.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9.-2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с природным материал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рамок для фотографий с использованием природного материала (веточек, косточек, ракушек, опилок, семян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изготовления роз из кленовых листьев. Экскурсия в л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кета роз из кленовых листочков. Конкурс на лучш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 Панно «Золотая осень». Коллектив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аж с использованием крашеных опилок.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соломк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 с использованием бересты, соломки,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вазы с применением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: «Чудо природы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-3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-3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бумагой и кар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почки-маски для игр и инсценировок в технике ори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 человека в сказочных сюжетах в технике ори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. Технология изготовления моду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  в технике модульное ори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цветов, выполненная из креповой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ое панно «Цветы» из трехслойных салф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грушек в интерь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цветы для украшения комнат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грушки  (рыбка, бабочка, стрекоза, птичка) по выбору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–дергунчики («Сова», «Зайчик», «Лягушка») по выбору учащихся.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снежинки  в технике квиллинг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Хризантемы», выполненная в технике квиллин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грушек с подвижным (шарнирным) соеди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бумаги. Модель светофора. Беседа  о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абот: «Удивительное превращение бумаги»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-4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-4.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-4.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. Лепка и роспись дымковской бары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 роспись игрушек из глины «Веселое шествие дымковских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еного теста овощей, фруктов «Натюрморт». Окраска и лакировка изделий из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объемных фигур по выбору. Конкурс на лучшую работу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-5.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-5.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4.-5.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ни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ть «Парусник». Техника безопасности с иг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нить. Изображение ел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  из бумажных тарелочек в технике изон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помпонов по выбору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ая отделка одежды. Украшаем помпонами шапку и ша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 Вязаные игрушки «Веселый зоопа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аме. Изготовление кулонов в технике макр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и элементы вышивки лентами. Техника безопасности при работе с иглой.  Вышивание салфетки шелковыми л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панно из шелковых л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зготовления розочек из л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оз и бутонов, цветов из шелковых л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одежды розочками, цветами, выполненных из шелковых л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з цветов, выполненных шелковыми лентам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-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-6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-6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ка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ечко из ткани ко Дню Валент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ая настенная мягкая игрушка –карандашница «Матре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ая мягкая игрушка «Пуп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кукол для кукольн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абот: «Наш вернисаж».                                                                                         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12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уп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бутылочки в технике декуп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посуды в технике декупаж. Подарок для мам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12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-8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-8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подарков, сувенир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 композиция «Домик в деревне» с использованием ткани, цветной бумаги, картона. Декорирование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ница «Пенечки» с использованием пластиковой бутылки и салф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ка  из пластмассовой бутылк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. Анализ выполненных работ. Итоговая выставка детских работ. Награжд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4-го года обучения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- 1 ч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1.1.Повторение материала 3-го года обучения, знакомство с программой 4-го года обучения. Инструктаж техники безопасности и личной гигиены на занятиях.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риродным материалом- 12ч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2.1. Изготовление рамок для фотографий с использованием природного материала (веточек, косточек, ракушек, опилок, семян и д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декорирование рамок для фотографий по выб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2.2. Знакомство с технологией изготовления роз из кленовых листьев. Экскурсия в лес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 сбор осенних листоч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2.3. -2.4. Создание букета роз из кленовых листочков. Конкурс на лучшую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2.5. Работа с природным материалом. Изготовление панно на тему: Золотая осень. Коллектив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2.6. Создание коллажа с использованием крашеных опилок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 № 2.7.-2.8. Аппликация из солом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2.9.-2.10. Создание композиции с использованием бересты, соломки, природ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2.11. Декорирование вазы с применением природного матери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изготовление вазы «Дары сада» для цветов из бросового и природного матери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2.12. </w:t>
      </w:r>
      <w:r>
        <w:rPr>
          <w:rFonts w:cs="Times New Roman" w:ascii="Times New Roman" w:hAnsi="Times New Roman"/>
          <w:i/>
          <w:sz w:val="24"/>
          <w:szCs w:val="24"/>
        </w:rPr>
        <w:t>Выставка детских работ: «Чудо природы»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бумагой и картоном - 16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3.1. Складывание из бумаги шапочек. Шапочки-маски для игр и инсценировок в технике ори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3.2.  Изображение образа человека в сказочных сюжетах в технике ориг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 тематическая аппликация «Сестрица Аленушка и братец Иванушка», «Иван-царевич и царевна - лягушка» по выб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3.3.-3.4.  Модульное оригами. Технология изготовления моду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 елочки в технике модульное ори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3.5. Композиция из цветов, выполненная из креповой бума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 панно «Розовые роз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3.6. Настенное панно «Цветы» из трехслойных салф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3.7.-3.8.  Технология изготовления игрушек в интерье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изготовление объемных цветов для украшения комнатных раст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изготовление объемных игрушек (рыбка, бабочка, стрекоза, птичка) по выбору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3.9.-3.10.  Игрушки –дергунчики («Сова», «Зайчик», «Лягушка») по выбору учащихся. 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 3.11. Изготовление объемных снежинок в технике квиллинг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3.12.-3.13. Панно «Хризантемы», выполненная в технике квиллин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нятие №3.14. Технология изготовления игрушек с подвижным (шарнирным) соединение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игрушка «Мужик и медвед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3.15. Моделирование из бумаги. Модель светофора. Беседа  о ПД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 модель светоф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№3.16. </w:t>
      </w:r>
      <w:r>
        <w:rPr>
          <w:rFonts w:cs="Times New Roman" w:ascii="Times New Roman" w:hAnsi="Times New Roman"/>
          <w:i/>
          <w:sz w:val="24"/>
          <w:szCs w:val="24"/>
        </w:rPr>
        <w:t xml:space="preserve">Выставка детских работ: «Удивительное превращение бумаги»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пка – 8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4.1.-4.2.  Дымковская игрушка. Лепка и роспись дымковской бары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4.3. – 4.4. Лепка и роспись игрушек из глины «Веселое шествие дымковских игруше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4.5. – 4.6. Лепка из соленого теста овощей, фруктов. Составление композиции «Натюрморт». Окраска и лакировка изделий из т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4.7.-4.8. Лепка объемных фигур по выбору. Отработка и закрепление основных приемов лепки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курс на лучшую работу.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нитками-15ч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1. Изонить. Изображение парусника в технике изонити. Техника безопасности с игл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панно «Парусн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5.2.  Изонить. Изображение елоч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3.  Изготовление сувенира из бумажных тарелочек в технике изони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4. . Изготовление игрушек из помпонов по выбору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5.5. Декоративная отделка одежды. Украшаем помпонами шапку и шарф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6.-5.7. Вязание крючком. Вязаные игрушки «Веселый зоопар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5.8.-5.9. Макраме. Изготовление кулонов в технике макра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5.10.-5.11. Вышивками лентами. Основные приемы и элементы вышивки. Техника безопасности при работе с игл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вышивание салфетки шелковыми лент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вышивание панно из л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5.12. Технология изготовления розочек из лент. Знакомство с разными способами. Вышивка шелковыми лентами. Инструменты и материал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изготовление роз и бутонов, ц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13. Украшение одежды розочками, цветами, выполненных из шелковых л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.14.-5.1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панно из цветов, выполненных шелковыми лен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канью - 8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6.1 Учимся шить (повторение и закрепление). Сердечко из ткани. Украшение бусами, мехом, бисер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 сердечек ко Дню Валентина. прихватки для мамы. Занятие № 6.2. -6.3. Плоская настенная мягкая игрушка –карандашница «Матреш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6.4.- 6.5. Объемная мягкая игрушка «Пупс». Декорирование издел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6.6.- 6.7.  Технология изготовления кукол для кукольного теат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куклы  на руку для самодеятельного теа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 6.8. </w:t>
      </w:r>
      <w:r>
        <w:rPr>
          <w:rFonts w:cs="Times New Roman" w:ascii="Times New Roman" w:hAnsi="Times New Roman"/>
          <w:i/>
          <w:sz w:val="24"/>
          <w:szCs w:val="24"/>
        </w:rPr>
        <w:t xml:space="preserve">Выставка детских работ: «Наш вернисаж».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упаж-2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7.1Декупаж. Декорирование бутылочки в технике декупа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7.2. Декорирование посуды в технике декупаж. Подарок для мам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подарков, сувениров – 5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8.1. -8.2. Изготовление объемной композиции «Домик в деревне» с использованием ткани, цветной бумаги, картона. Декорирование издел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8.3. -8.4. Изготовление карандашницы «Пенечки» с использованием пластиковой бутылки и салфет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8.5. Изготовление корзинки из пластмассовой бутыл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вое занятие – 1 ч.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. Контроль знаний. Анализ выполненных работ. Итоговая выставка детских работ. Награжд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умага: цветная, бархатная, писчая, альбомная, репсовая, тетрадная; открытки, салфетки, фантики, фольга; картон цвет</w:t>
        <w:softHyphen/>
        <w:t>ной, тонкий, упаковочны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тки: катушечные № 10, 20, 30, мулине, «ирис», шерстяная пряжа, веревки, шнуры, тесьма, сутаж, цветные лен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олон, вата, ветошь для набив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ло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кани, различные по цвету, фактуре и вида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исер, бус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родный материа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леное тесто, пластилин, глин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ей ПВА, «Момент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струменты, приспособл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андаши, флома</w:t>
        <w:softHyphen/>
        <w:t>стеры, линейки, иголки, крючки, спицы, пяльцы, ножницы, утюг, шило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азулина, Л. П., Новикова, И. В. </w:t>
      </w:r>
      <w:r>
        <w:rPr>
          <w:rFonts w:cs="Times New Roman" w:ascii="Times New Roman" w:hAnsi="Times New Roman"/>
          <w:color w:val="000000"/>
          <w:sz w:val="24"/>
          <w:szCs w:val="24"/>
        </w:rPr>
        <w:t>Бисер. - Ярославль: Акаде</w:t>
        <w:softHyphen/>
        <w:t>мия развития, 199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гатеева З.А, Чудесные поделки из бумаги: Кн. Для воспитателей дет.сада и родителей._- М.: Просвещение, 199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егун Т.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влекательное рукоделие для детей 8-12 лет: Программа кружка рукоделия. – СПб.: КАРО, 200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ончарова, Т. А. </w:t>
      </w:r>
      <w:r>
        <w:rPr>
          <w:rFonts w:cs="Times New Roman" w:ascii="Times New Roman" w:hAnsi="Times New Roman"/>
          <w:color w:val="000000"/>
          <w:sz w:val="24"/>
          <w:szCs w:val="24"/>
        </w:rPr>
        <w:t>Вышивание, вязание, поделки из кожи. - М., 199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орнова Л.В., Бычкова Т.Л., Воробьева Т.В., Горбатова Н.Н., Конькова Н.П., Пестова И.Н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удия декоративно-прикладного творчества: программы, организация работы, рекомендации. – Волгоград: Учитель, 2008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ньченкова Л.В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шивка ленточками. – М.: Эксмо, 20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пженко. Г. И. </w:t>
      </w:r>
      <w:r>
        <w:rPr>
          <w:rFonts w:cs="Times New Roman" w:ascii="Times New Roman" w:hAnsi="Times New Roman"/>
          <w:color w:val="000000"/>
          <w:sz w:val="24"/>
          <w:szCs w:val="24"/>
        </w:rPr>
        <w:t>100 поделок из бумаги. - Ярославль: Ака</w:t>
        <w:softHyphen/>
        <w:t>демия развития, 200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фимова А.В. Работа с мягкой игрушкой в начальных классах. Из опыта работы. М., «Просвещение», 197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юбимые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е игры для детей старшего дошкольного и младшего школьного возраста / сост. Г. Н. Гришина. - М.: ТЦ «Сфера», 199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яукипа. М. П. </w:t>
      </w:r>
      <w:r>
        <w:rPr>
          <w:rFonts w:cs="Times New Roman" w:ascii="Times New Roman" w:hAnsi="Times New Roman"/>
          <w:color w:val="000000"/>
          <w:sz w:val="24"/>
          <w:szCs w:val="24"/>
        </w:rPr>
        <w:t>Бисер. - М.: АСТ-Пресс, 199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ксимова, М. В.. Кузьмина. М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шные узелки.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.: ЭКСМО-Пресс,199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ксимова, М. В., Кузьмина, М. А. </w:t>
      </w:r>
      <w:r>
        <w:rPr>
          <w:rFonts w:cs="Times New Roman" w:ascii="Times New Roman" w:hAnsi="Times New Roman"/>
          <w:color w:val="000000"/>
          <w:sz w:val="24"/>
          <w:szCs w:val="24"/>
        </w:rPr>
        <w:t>Вышивка. Первые шаги. --М.: ЭКСМО-Пресс,199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гибина  М. И-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ые дары для поделок и игры. Популярнос пособие для родителей и педагогов. - Ярославль: Академия развития, 199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гибина, М. И. </w:t>
      </w:r>
      <w:r>
        <w:rPr>
          <w:rFonts w:cs="Times New Roman" w:ascii="Times New Roman" w:hAnsi="Times New Roman"/>
          <w:color w:val="000000"/>
          <w:sz w:val="24"/>
          <w:szCs w:val="24"/>
        </w:rPr>
        <w:t>Чудеса для детей из ненужных пещей: по</w:t>
        <w:softHyphen/>
        <w:t>пулярное пособие для родителей и педагогов.    Ярославль: Ака</w:t>
        <w:softHyphen/>
        <w:t>демия развития, 199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гибина, М. И. </w:t>
      </w:r>
      <w:r>
        <w:rPr>
          <w:rFonts w:cs="Times New Roman" w:ascii="Times New Roman" w:hAnsi="Times New Roman"/>
          <w:color w:val="000000"/>
          <w:sz w:val="24"/>
          <w:szCs w:val="24"/>
        </w:rPr>
        <w:t>Чудеса из ткани своими руками: популярное пособие для родителей и педагогов. - Ярославль: Академия развития, 199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гуен Д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астер оригами. Мифологические создания. – М.: Эксмо, 200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иколаенко Н.Н., Худоярова С.Н., Николаенко Т.Н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етодические рекомендации по проведению уроков трудового обучения в начальных классах. – М.: ЦГЛ, Ставрополь: Сервисшкола, 200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дел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етей / сост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. Калинина, Л. Павловская, В. Савиных</w:t>
      </w:r>
      <w:r>
        <w:rPr>
          <w:rFonts w:cs="Times New Roman" w:ascii="Times New Roman" w:hAnsi="Times New Roman"/>
          <w:color w:val="000000"/>
          <w:sz w:val="24"/>
          <w:szCs w:val="24"/>
        </w:rPr>
        <w:t>. -Мн.: Полымя, 199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амутшшна, Е. Е. </w:t>
      </w:r>
      <w:r>
        <w:rPr>
          <w:rFonts w:cs="Times New Roman" w:ascii="Times New Roman" w:hAnsi="Times New Roman"/>
          <w:color w:val="000000"/>
          <w:sz w:val="24"/>
          <w:szCs w:val="24"/>
        </w:rPr>
        <w:t>100 поделок из ненужных материалов. -Ярославль: Академия развития, 199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ерныщ, И. В. </w:t>
      </w:r>
      <w:r>
        <w:rPr>
          <w:rFonts w:cs="Times New Roman" w:ascii="Times New Roman" w:hAnsi="Times New Roman"/>
          <w:color w:val="000000"/>
          <w:sz w:val="24"/>
          <w:szCs w:val="24"/>
        </w:rPr>
        <w:t>Удивительная бумага. - М.: АСТ-Пресс, 200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брикова О.В. Азбука соленого теста. – М.: Эксмо, 201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Щеблыкин И.К. и др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ппликационные работы в начальных классах: Кн. для учителя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М.: Просвещение, 199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нциклопедия популярного рукоделия </w:t>
      </w:r>
      <w:r>
        <w:rPr>
          <w:rFonts w:cs="Times New Roman" w:ascii="Times New Roman" w:hAnsi="Times New Roman"/>
          <w:color w:val="000000"/>
          <w:sz w:val="24"/>
          <w:szCs w:val="24"/>
        </w:rPr>
        <w:t>/Коллектив авторов.- М.: Изд-во «Никола-Пресс», 20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 для дете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ычкова Е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епим из соленого теста. -М.: АСТ: Полиграфиздат, 201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усарова Н.Н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ика изонити для дошкольников. Методическое пособие. – СПб.: «Детство-Пресс», 200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уляева В., Додонова Е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делки. Синяя птиц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дательство «Малыш», Ростов-на-Дону, 199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гры </w:t>
      </w:r>
      <w:r>
        <w:rPr>
          <w:rFonts w:cs="Times New Roman" w:ascii="Times New Roman" w:hAnsi="Times New Roman"/>
          <w:color w:val="000000"/>
          <w:sz w:val="24"/>
          <w:szCs w:val="24"/>
        </w:rPr>
        <w:t>с пальчиками. - Карапуз, 199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рпухина Е.Г., Чижова Е.А. Вязаные игрушки. – ЗАО «РОСМЕН – ПРЕСС», 200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еримова, Т. </w:t>
      </w:r>
      <w:r>
        <w:rPr>
          <w:rFonts w:cs="Times New Roman" w:ascii="Times New Roman" w:hAnsi="Times New Roman"/>
          <w:color w:val="000000"/>
          <w:sz w:val="24"/>
          <w:szCs w:val="24"/>
        </w:rPr>
        <w:t>Волшебная цепочка.-М., 198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епи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 пластили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моленск: Русич, 200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стерилка </w:t>
      </w:r>
      <w:r>
        <w:rPr>
          <w:rFonts w:cs="Times New Roman" w:ascii="Times New Roman" w:hAnsi="Times New Roman"/>
          <w:color w:val="000000"/>
          <w:sz w:val="24"/>
          <w:szCs w:val="24"/>
        </w:rPr>
        <w:t>«Ниточки, моточки». - Карапуз, 199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стерилка. </w:t>
      </w:r>
      <w:r>
        <w:rPr>
          <w:rFonts w:cs="Times New Roman" w:ascii="Times New Roman" w:hAnsi="Times New Roman"/>
          <w:color w:val="000000"/>
          <w:sz w:val="24"/>
          <w:szCs w:val="24"/>
        </w:rPr>
        <w:t>Игрушки из природного материала - Карапуз, 199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стерилка. </w:t>
      </w:r>
      <w:r>
        <w:rPr>
          <w:rFonts w:cs="Times New Roman" w:ascii="Times New Roman" w:hAnsi="Times New Roman"/>
          <w:color w:val="000000"/>
          <w:sz w:val="24"/>
          <w:szCs w:val="24"/>
        </w:rPr>
        <w:t>Игрушки из старых вещей. - Карапуз, 199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стерилка. </w:t>
      </w:r>
      <w:r>
        <w:rPr>
          <w:rFonts w:cs="Times New Roman" w:ascii="Times New Roman" w:hAnsi="Times New Roman"/>
          <w:color w:val="000000"/>
          <w:sz w:val="24"/>
          <w:szCs w:val="24"/>
        </w:rPr>
        <w:t>Игрушки  в интерьере. - Карапуз, 199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стерилка. </w:t>
      </w:r>
      <w:r>
        <w:rPr>
          <w:rFonts w:cs="Times New Roman" w:ascii="Times New Roman" w:hAnsi="Times New Roman"/>
          <w:color w:val="000000"/>
          <w:sz w:val="24"/>
          <w:szCs w:val="24"/>
        </w:rPr>
        <w:t>Живые игрушки. - Карапуз, 199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стерилка. </w:t>
      </w:r>
      <w:r>
        <w:rPr>
          <w:rFonts w:cs="Times New Roman" w:ascii="Times New Roman" w:hAnsi="Times New Roman"/>
          <w:color w:val="000000"/>
          <w:sz w:val="24"/>
          <w:szCs w:val="24"/>
        </w:rPr>
        <w:t>Шнырок. - Карапуз, 199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стерилка. </w:t>
      </w:r>
      <w:r>
        <w:rPr>
          <w:rFonts w:cs="Times New Roman" w:ascii="Times New Roman" w:hAnsi="Times New Roman"/>
          <w:color w:val="000000"/>
          <w:sz w:val="24"/>
          <w:szCs w:val="24"/>
        </w:rPr>
        <w:t>Фенечки. - Карапуз, 199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стерилка. </w:t>
      </w:r>
      <w:r>
        <w:rPr>
          <w:rFonts w:cs="Times New Roman" w:ascii="Times New Roman" w:hAnsi="Times New Roman"/>
          <w:color w:val="000000"/>
          <w:sz w:val="24"/>
          <w:szCs w:val="24"/>
        </w:rPr>
        <w:t>Шьем мишку. - Карапуз, 199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стерилка.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ий зоопарк. - Карапуз, 199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стерилка. </w:t>
      </w:r>
      <w:r>
        <w:rPr>
          <w:rFonts w:cs="Times New Roman" w:ascii="Times New Roman" w:hAnsi="Times New Roman"/>
          <w:color w:val="000000"/>
          <w:sz w:val="24"/>
          <w:szCs w:val="24"/>
        </w:rPr>
        <w:t>Театр на пальчиках. - Карапуз, 199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стерилка. </w:t>
      </w:r>
      <w:r>
        <w:rPr>
          <w:rFonts w:cs="Times New Roman" w:ascii="Times New Roman" w:hAnsi="Times New Roman"/>
          <w:color w:val="000000"/>
          <w:sz w:val="24"/>
          <w:szCs w:val="24"/>
        </w:rPr>
        <w:t>Чики – чики. Аппликация из бумаги. - Карапуз, 199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стерилка.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имеем, то храним.- Карапуз, 199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стерилка. </w:t>
      </w:r>
      <w:r>
        <w:rPr>
          <w:rFonts w:cs="Times New Roman" w:ascii="Times New Roman" w:hAnsi="Times New Roman"/>
          <w:color w:val="000000"/>
          <w:sz w:val="24"/>
          <w:szCs w:val="24"/>
        </w:rPr>
        <w:t>Чудики. - Карапуз, 199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стерилка. </w:t>
      </w:r>
      <w:r>
        <w:rPr>
          <w:rFonts w:cs="Times New Roman" w:ascii="Times New Roman" w:hAnsi="Times New Roman"/>
          <w:color w:val="000000"/>
          <w:sz w:val="24"/>
          <w:szCs w:val="24"/>
        </w:rPr>
        <w:t>Лепилка. - Карапуз, 199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стерилка. </w:t>
      </w:r>
      <w:r>
        <w:rPr>
          <w:rFonts w:cs="Times New Roman" w:ascii="Times New Roman" w:hAnsi="Times New Roman"/>
          <w:color w:val="000000"/>
          <w:sz w:val="24"/>
          <w:szCs w:val="24"/>
        </w:rPr>
        <w:t>Снесла курочка яичко. - Карапуз, 199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стерилка. </w:t>
      </w:r>
      <w:r>
        <w:rPr>
          <w:rFonts w:cs="Times New Roman" w:ascii="Times New Roman" w:hAnsi="Times New Roman"/>
          <w:color w:val="000000"/>
          <w:sz w:val="24"/>
          <w:szCs w:val="24"/>
        </w:rPr>
        <w:t>Шишка, желудь и ракушка – получился барабушка.- Карапуз, 1997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етрова И.М. </w:t>
      </w:r>
      <w:r>
        <w:rPr>
          <w:rFonts w:cs="Times New Roman" w:ascii="Times New Roman" w:hAnsi="Times New Roman"/>
          <w:color w:val="000000"/>
          <w:sz w:val="24"/>
          <w:szCs w:val="24"/>
        </w:rPr>
        <w:t>Театр на столе. Ручной труд для старших дошкольников. – Издательство «ДЕТСТВО-ПРЕСС», 200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урьянинова Н. </w:t>
      </w:r>
      <w:r>
        <w:rPr>
          <w:rFonts w:cs="Times New Roman" w:ascii="Times New Roman" w:hAnsi="Times New Roman"/>
          <w:color w:val="000000"/>
          <w:sz w:val="24"/>
          <w:szCs w:val="24"/>
        </w:rPr>
        <w:t>Синие цветы Гжели. Издательство «Малыш», Москва, 198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оргашова В.Н</w:t>
      </w:r>
      <w:r>
        <w:rPr>
          <w:rFonts w:cs="Times New Roman" w:ascii="Times New Roman" w:hAnsi="Times New Roman"/>
          <w:color w:val="000000"/>
          <w:sz w:val="24"/>
          <w:szCs w:val="24"/>
        </w:rPr>
        <w:t>. Рисуем нитью. Занятия для дошкольников. – М.: Издательство «Скрипторий 2003», 200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Шумаков Ю.В., Кочеткова Е.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мся оригами. Практический курс для начинающих. – Ростов-на-Дону: РИФ «Лицей», 199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рожин Ю.Г.Искусство – детям. </w:t>
      </w:r>
      <w:r>
        <w:rPr>
          <w:rFonts w:cs="Times New Roman" w:ascii="Times New Roman" w:hAnsi="Times New Roman"/>
          <w:sz w:val="24"/>
          <w:szCs w:val="24"/>
        </w:rPr>
        <w:t>Сказочная гжель. Рабочая тетрадь по основам народного искусства.- Изд. «Мозаика СИНТЕЗ», Москва,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рожин Ю.Г.Искусство – детям. </w:t>
      </w:r>
      <w:r>
        <w:rPr>
          <w:rFonts w:cs="Times New Roman" w:ascii="Times New Roman" w:hAnsi="Times New Roman"/>
          <w:sz w:val="24"/>
          <w:szCs w:val="24"/>
        </w:rPr>
        <w:t>Городецкая роспись. Рабочая тетрадь по основам народного искусства.- Изд. «Мозаика СИНТЕЗ», Москва,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личкина Г.А., Шпикалова Т.Я.Искусство – детям. </w:t>
      </w:r>
      <w:r>
        <w:rPr>
          <w:rFonts w:cs="Times New Roman" w:ascii="Times New Roman" w:hAnsi="Times New Roman"/>
          <w:sz w:val="24"/>
          <w:szCs w:val="24"/>
        </w:rPr>
        <w:t>Дымковская игрушка. Рабочая тетрадь по основам народного искусства.- Изд. «Мозаика СИНТЕЗ», Москва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ыкова И.А., Гаранина Н.К., Грушина Л.В. Наш вернисаж. Румяные матрешки</w:t>
      </w:r>
      <w:r>
        <w:rPr>
          <w:rFonts w:cs="Times New Roman" w:ascii="Times New Roman" w:hAnsi="Times New Roman"/>
          <w:sz w:val="24"/>
          <w:szCs w:val="24"/>
        </w:rPr>
        <w:t>. Рабочая тетрадь по основам народного искусства.- Издательский дом «Карапуз», г.Дмитров, 200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15:00Z</dcterms:created>
  <dc:creator>V_Zevakina</dc:creator>
  <dc:description/>
  <cp:keywords/>
  <dc:language>en-US</dc:language>
  <cp:lastModifiedBy>Comp</cp:lastModifiedBy>
  <dcterms:modified xsi:type="dcterms:W3CDTF">2013-04-05T10:08:00Z</dcterms:modified>
  <cp:revision>2</cp:revision>
  <dc:subject/>
  <dc:title>МКОУ Горноводяновская СОШ</dc:title>
</cp:coreProperties>
</file>