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 работы постоянно действующего семинара «Формирование и развитие универсальных учебных действий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Горноводяновской ОШ на 2015-2016 учебный год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с</w:t>
      </w:r>
      <w:r>
        <w:rPr>
          <w:b/>
        </w:rPr>
        <w:t>овершенствование педагогического мастерства в сфере формирования универсальных учебных действий (УУД) в рамках ФГОС путём внедрения в учебно-воспитательный процесс современных образовательных технологий в начальной и основной школ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87"/>
        <w:gridCol w:w="1985"/>
        <w:gridCol w:w="1254"/>
        <w:gridCol w:w="19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Установочный семинар</w:t>
            </w:r>
            <w:r>
              <w:rPr/>
              <w:t xml:space="preserve"> по теме:         « ФГОС ООО - актуальные вопросы введе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федерального государственного образовательного стандарта общ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ебный план и рабочие програм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-метники, работающие в 5-классах и МО начальных класс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>
          <w:trHeight w:val="2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и специфики учебных предметов. Анализ учебных программ для выделения содержания основных групп требований к условиям осуществления образовательного проце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и проектировани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-метники, работающие в 5-классах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по формированию УУД. Диагностика сформированности УУД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технологии развития УУД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и классные руководи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 начальных классов и классных руководителей.</w:t>
            </w:r>
          </w:p>
        </w:tc>
      </w:tr>
      <w:tr>
        <w:trPr>
          <w:trHeight w:val="5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лексный подход к оценке результатов освоения ООП ООО (предметных, метапредметных и личностных результатов основного общего образования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-метники, работающие в 5-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 начальных классов и классных руководителе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но - деятельностного подхода – важнейшая особенность ФГОС ООО»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урока на основе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и классные руководители, М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 начальных классов и классных руководителей,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Технология построения урока в рамках ФГОС (единый методический день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ассных руководите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УД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ассных руководите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УД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ассных руководите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содержание, формы и методы оценивания как существенного элемента образовательного процесса. Инструментарий для оценки планируемых результатов освоения программы основного образова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V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а оценки достижений планируемых результатов в условиях введения ФГОС».  Инструментарий для оценки планируемых результатов освоения программы начального образования.(Единый методический день)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ассных руководите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нед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1:00Z</dcterms:created>
  <dc:creator>Валентина</dc:creator>
  <dc:description/>
  <cp:keywords/>
  <dc:language>en-US</dc:language>
  <cp:lastModifiedBy>Валентина</cp:lastModifiedBy>
  <dcterms:modified xsi:type="dcterms:W3CDTF">2016-02-18T04:32:00Z</dcterms:modified>
  <cp:revision>2</cp:revision>
  <dc:subject/>
  <dc:title>План  работы постоянно действующего семинара «Формирование и развитие универсальных учебных действий»</dc:title>
</cp:coreProperties>
</file>