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9743" w:hRule="atLeast"/>
        </w:trPr>
        <w:tc>
          <w:tcPr>
            <w:tcW w:w="14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ое казённое  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рноводяновская средняя общеобразовательная шко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убовского муниципального района Волгоград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48"/>
                <w:szCs w:val="4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48"/>
                <w:szCs w:val="4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40"/>
                <w:szCs w:val="40"/>
              </w:rPr>
              <w:t xml:space="preserve">                                                    </w:t>
            </w:r>
            <w:r>
              <w:rPr>
                <w:rFonts w:cs="Times New Roman CYR" w:ascii="Times New Roman CYR" w:hAnsi="Times New Roman CYR"/>
                <w:i/>
                <w:iCs/>
                <w:sz w:val="36"/>
                <w:szCs w:val="36"/>
              </w:rPr>
              <w:t>Конспект урока в 1 клас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МК «Школа Росс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t>Литературное чтение (обучение грамот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62.3pt;width:641.2pt;height:62.2pt;mso-wrap-style:none;v-text-anchor:middle;mso-position-vertical:top" type="_x0000_t136">
                  <v:path textpathok="t"/>
                  <v:textpath on="t" fitshape="t" string="Согласные звуки [п], [п'], буквы П, п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  <w:t>(Урок открытия нового с использованием деятельностного подхо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32"/>
                <w:szCs w:val="32"/>
              </w:rPr>
              <w:t>Формирование УУД на уро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сшей  категории: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31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Моклякова  Анжелика Алигисмат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31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31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31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31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3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ттестуемый педагог</w:t>
      </w:r>
      <w:r>
        <w:rPr>
          <w:rFonts w:cs="Times New Roman" w:ascii="Times New Roman" w:hAnsi="Times New Roman"/>
          <w:sz w:val="24"/>
          <w:szCs w:val="24"/>
        </w:rPr>
        <w:t xml:space="preserve"> учитель высшей категории МКОУ Горноводяновской СОШ   </w:t>
      </w:r>
      <w:r>
        <w:rPr>
          <w:rFonts w:cs="Times New Roman" w:ascii="Times New Roman" w:hAnsi="Times New Roman"/>
          <w:b/>
          <w:bCs/>
          <w:sz w:val="24"/>
          <w:szCs w:val="24"/>
        </w:rPr>
        <w:t>Моклякова Анжелика Алигисмат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обучение грамоте (литературное чтение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Класс </w:t>
      </w:r>
      <w:r>
        <w:rPr>
          <w:rFonts w:cs="Times New Roman" w:ascii="Times New Roman" w:hAnsi="Times New Roman"/>
          <w:sz w:val="24"/>
          <w:szCs w:val="24"/>
        </w:rPr>
        <w:t xml:space="preserve">1.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а   </w:t>
      </w:r>
      <w:r>
        <w:rPr>
          <w:rFonts w:cs="Times New Roman" w:ascii="Times New Roman" w:hAnsi="Times New Roman"/>
          <w:sz w:val="24"/>
          <w:szCs w:val="24"/>
        </w:rPr>
        <w:t>УМК «Школа России»</w:t>
      </w:r>
    </w:p>
    <w:p>
      <w:pPr>
        <w:pStyle w:val="21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Учебник: </w:t>
      </w:r>
      <w:r>
        <w:rPr>
          <w:b w:val="false"/>
          <w:bCs w:val="false"/>
          <w:sz w:val="24"/>
          <w:szCs w:val="24"/>
        </w:rPr>
        <w:t>Горецкий В.Г., Кирюшкин В.А., Виноградская Л.А., Бойкина М.В.. Русская азбука. 1 класс.  М.: Просвещение, 2011.</w:t>
      </w:r>
    </w:p>
    <w:p>
      <w:pPr>
        <w:pStyle w:val="2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класса:</w:t>
      </w:r>
      <w:r>
        <w:rPr/>
        <w:t xml:space="preserve"> в классе 5 человек (1 мальчик, 4 – девочки). Читающих  детей на начало года не было. Все   «относительно готовы» к школе (результаты диагностики психологического обследования).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0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Согласные звуки [п], [п'], буквы П, 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цел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знакомления учащихся с согласными буквами  П, п, развития ре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чебной зада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навыками плавного слогового чтения с постепенным переходом на чтение целыми словами, чтения предложений и коротких текстов с интонацией и паузами в соответствии со знаками препин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общепринятые правила человеколюбия, уважения к тру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 (метапредметные)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тся совместно давать эмоциональную оценку деятельности класса на урок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учебные - извлекают необходимую информацию из текста, иллюстрации, схемы; логичес</w:t>
              <w:softHyphen/>
              <w:t>кие - характеризуют согласные звуки [п], [п'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ют объект: передают его внешние характеристики, используя выразительные средства язы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темы, понятия и термин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буквы П, п; заглавная, строчная, печатная и письменная буквы; слого-звуковой анализ слова, предложе</w:t>
              <w:softHyphen/>
              <w:t>ние; многозначные сло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о, счетные палочки, электронное приложение к учебнику В.Г.Горецкого, В.А.Кирюшкина, Л.А.Виноградовой, толковый словарь Ожегова; лист самооценки; сигналы светофора; рисунки  поезда, Тима, Тома, синего и зеленого домика, со словами:  Я научился (лась) … . Я понял (а) … . Я смогу …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картинки с изображением стола, рубанка, молотка, пилы,  топора, футбольных ворот, турника, открывающих  ворот, буквы П; схема слов пила, плотник; касса букв;  «лента букв»;  буквы на магните; фотографии с изображением Петра 1, Санкт- Петербур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ий урока</w:t>
      </w:r>
    </w:p>
    <w:tbl>
      <w:tblPr>
        <w:tblW w:w="158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0"/>
        <w:gridCol w:w="1505"/>
        <w:gridCol w:w="1276"/>
        <w:gridCol w:w="1347"/>
        <w:gridCol w:w="3331"/>
        <w:gridCol w:w="2977"/>
        <w:gridCol w:w="2126"/>
        <w:gridCol w:w="1921"/>
      </w:tblGrid>
      <w:tr>
        <w:trPr>
          <w:trHeight w:val="262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уро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эта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этап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, методы, методические приёмы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ащихс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форма контроля</w:t>
            </w:r>
          </w:p>
        </w:tc>
      </w:tr>
      <w:tr>
        <w:trPr>
          <w:trHeight w:val="485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мые действ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мые умения</w:t>
            </w:r>
          </w:p>
        </w:tc>
        <w:tc>
          <w:tcPr>
            <w:tcW w:w="1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544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Организация нача</w:t>
              <w:softHyphen/>
              <w:t>ла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готовности класса и оборудования; эмоциональный на</w:t>
              <w:softHyphen/>
              <w:t>строй на уро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  Самоопределение к деятельности; включенность в учебную деятельнос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Р  самоконтроль; самооценк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     Предметная готовность к предстоящей деятель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ключить детей в де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рганизовать самооценку предстояще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оспитывать культуру поведения на уроке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. Словесный. Слово учител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ветствие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чинается урок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утешествие нас с вами ждёт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шу, ребята, не зевать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 дружно, правильно отвечать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лыбнитесь ребята, друг другу. Я надеюсь, что мы сможем создать ситуацию успеха на уроке. Чтобы наша совместная работа  была успешной, вспомним законы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 Проверка готовности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верьте готовность к уроку: учебник, пенал, аккуратность расположения предметов на пар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те свое рабочее место. Если вы приготовили к уроку все принадлежности, то можете сад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 Самоопределение к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зьмите лист  само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Назовите цвета светофора, что они у нас обозначают?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6690</wp:posOffset>
                      </wp:positionV>
                      <wp:extent cx="1922780" cy="1103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780" cy="1103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28"/>
                                  </w:tblGrid>
                                  <w:tr>
                                    <w:trPr>
                                      <w:trHeight w:val="1132" w:hRule="atLeast"/>
                                    </w:trPr>
                                    <w:tc>
                                      <w:tcPr>
                                        <w:tcW w:w="3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28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33985" cy="246380"/>
                                              <wp:effectExtent l="0" t="0" r="0" b="0"/>
                                              <wp:docPr id="3" name="Рисунок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11" r="-17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3985" cy="2463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8305" cy="551180"/>
                                              <wp:effectExtent l="0" t="0" r="0" b="0"/>
                                              <wp:docPr id="4" name="Рисунок 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Рисунок 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87" t="-65" r="-87" b="-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8305" cy="551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8305" cy="551180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87" t="-65" r="-87" b="-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8305" cy="551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8305" cy="551180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87" t="-65" r="-87" b="-6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8305" cy="551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4pt;height:86.9pt;mso-wrap-distance-left:0pt;mso-wrap-distance-right:9pt;mso-wrap-distance-top:0pt;mso-wrap-distance-bottom:0pt;margin-top:-14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8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                <v:stroke joinstyle="miter"/>
                                        <v:formulas>
                                          <v:f eqn="val #0"/>
                                          <v:f eqn="sum 10800 0 @0"/>
                                          <v:f eqn="prod @1 3784 4096"/>
                                          <v:f eqn="prod @1 1568 4096"/>
                                          <v:f eqn="sum @2 10800 0"/>
                                          <v:f eqn="sum @3 10800 0"/>
                                          <v:f eqn="sum 10800 0 @2"/>
                                          <v:f eqn="sum 10800 0 @3"/>
                                          <v:f eqn="prod @1 2896 4096"/>
                                          <v:f eqn="sum 10800 @8 0"/>
                                          <v:f eqn="sum 10800 0 @8"/>
                                          <v:f eqn="prod @6 3 4"/>
                                          <v:f eqn="prod @7 3 4"/>
                                          <v:f eqn="sum @11 791 0"/>
                                          <v:f eqn="sum @12 791 0"/>
                                          <v:f eqn="sum @12 2700 0"/>
                                          <v:f eqn="sum 21600 0 @11"/>
                                          <v:f eqn="sum 21600 0 @13"/>
                                          <v:f eqn="sum 21600 0 @14"/>
                                          <v:f eqn="sum 21600 0 @15"/>
                                          <v:f eqn="val 18436"/>
                                          <v:f eqn="val 3163"/>
                                          <v:f eqn="sum @1 @0 0"/>
                                          <v:f eqn="sum 0 10800 @1"/>
                                          <v:f eqn="sum @1 @22 0"/>
                                          <v:f eqn="sum @1 @23 0"/>
                                          <v:f eqn="sum 0 @24 @1"/>
                                          <v:f eqn="sum @1 @25 0"/>
                                          <v:f eqn="sum 0 @26 @1"/>
                                          <v:f eqn="sum 0 @27 @1"/>
                                        </v:formulas>
                                        <v:path gradientshapeok="t" o:connecttype="rect" textboxrect="@10,@10,@9,@9"/>
                                        <v:handles>
                                          <v:h position="@0,10800"/>
                                        </v:handles>
                                      </v:shapetype>
                                      <v:shape id="shape_0" fillcolor="white" stroked="t" o:allowincell="t" style="position:absolute;margin-left:105.85pt;margin-top:4.25pt;width:35.15pt;height:33.5pt;mso-wrap-style:none;v-text-anchor:middle" type="_x0000_t18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80.25pt;margin-top:19.7pt;width:14.35pt;height:10.75pt;mso-wrap-style:none;v-text-anchor:middle" type="_x0000_t18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46.65pt;margin-top:19.7pt;width:14.35pt;height:10.75pt;mso-wrap-style:none;v-text-anchor:middle" type="_x0000_t18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fillcolor="white" stroked="t" o:allowincell="t" style="position:absolute;margin-left:13.05pt;margin-top:19.7pt;width:14.35pt;height:10.75pt;mso-wrap-style:none;v-text-anchor:middle" type="_x0000_t183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shape>
                                    </w:pict>
                                    <w:drawing>
                                      <wp:inline distT="0" distB="0" distL="0" distR="0">
                                        <wp:extent cx="133985" cy="246380"/>
                                        <wp:effectExtent l="0" t="0" r="0" b="0"/>
                                        <wp:docPr id="11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985" cy="24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305" cy="551180"/>
                                        <wp:effectExtent l="0" t="0" r="0" b="0"/>
                                        <wp:docPr id="12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7" t="-65" r="-8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305" cy="551180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7" t="-65" r="-8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305" cy="551180"/>
                                        <wp:effectExtent l="0" t="0" r="0" b="0"/>
                                        <wp:docPr id="1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7" t="-65" r="-87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53975</wp:posOffset>
                      </wp:positionV>
                      <wp:extent cx="447040" cy="426085"/>
                      <wp:effectExtent l="15240" t="14605" r="15875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120" cy="4262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5.85pt;margin-top:4.25pt;width:35.15pt;height:33.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50190</wp:posOffset>
                      </wp:positionV>
                      <wp:extent cx="182880" cy="137160"/>
                      <wp:effectExtent l="18415" t="11430" r="1905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9.7pt;width:14.35pt;height:10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250190</wp:posOffset>
                      </wp:positionV>
                      <wp:extent cx="182880" cy="137160"/>
                      <wp:effectExtent l="18415" t="11430" r="19050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65pt;margin-top:19.7pt;width:14.35pt;height:10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250190</wp:posOffset>
                      </wp:positionV>
                      <wp:extent cx="182880" cy="137160"/>
                      <wp:effectExtent l="18415" t="11430" r="1905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371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05pt;margin-top:19.7pt;width:14.35pt;height:10.7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бята, как вы считаете, с чего мы начнем работу? Напишите букву П под первым светоф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метьте крестиком тот сигнал светофора , на который вы сработаете на данном этап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Что нас ждет дальше?   Поставьте под вторым светофором    букву Н и                                                   свой прогно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Какую работу выполнять будем дальше?     Напишите букву З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прогнозируйте свою работ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себя спокой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 выкрики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терпелив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ь возможность высказаться своим товарищ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ажать друг др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Выполняют самооценку гото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-выбор учебных принадлеж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-аккуратность их расположения на ст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Слушают учителя, настраиваются на предстоящую работу в классе, делают прогно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Зеле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уть свободный, на все вопросы ответили правильно, работа выполнена на отличн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елт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риготовиться, не на все вопросы ответили, допустили ошибки. Надо еще поработа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Крас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игнал опасности, не ответили на вопросы, допустили много ошибок. Придется начать сначала.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вторения пройде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над 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репление  пройденного матери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эмоцио</w:t>
              <w:softHyphen/>
              <w:t xml:space="preserve">нальную отзывчивость на слова учи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учи</w:t>
              <w:softHyphen/>
              <w:t xml:space="preserve">т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29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 Актуализация знани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: уметь воспринимать задание; сравнивать, оценивать результат своей деятельности  и признавать ошибочность результа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Р: определять цель учебного задания, контролировать свои действия в процессе его выполнения, обнаруживать и исправлять ошибки; группировать и классифицировать все изученные букв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: понимать предметное содержание знания; уметь применять знания, умения и навыки изученные ране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тивизи-ровать знания, умения и навыки по теме уро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ксировать затруднения в индивиду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тив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к предстоящей деятельности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. Словесный, прак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так, с  чего начнем работу?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полните наш «Кувшинчик Знаний» знаниями, которыми вы обладаете на сегодняшний ден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На доске нарисован мелом кувши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 затруднении учитель задает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мы произноси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на письме они обозначают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ем звуки отличаются от букв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На какие группы делятся звук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м гласные отличаются от согласных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овите гласные звуки (соглас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какие группы делятся гласные                                                   (согласные).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читайте твердые (мягкие) команди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зовите «хитрую» гласную.   В чем ее хитрость?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читайте звонкие согласные (глухие).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0"/>
                <w:szCs w:val="20"/>
              </w:rPr>
              <w:t>- Возьмите лист самооценки и оцените    каждый свою работу, обоснуйте свой выбор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Учитель спрашивает каждого учени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пример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льяна, как ты себя оценила?   Я с тобой согласна, поэтому маленькое солнышко закрась зеленым цветом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 вы считаете, наш  «Кувшинчик Знаний» наполнен?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 повторения пройде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(Обучающиеся по очереди выходят к доске, называют знание и синим мелом закрашивают полоску в кувши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ук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вуки мы произносим и слышим, а буквы мы пишем и види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ласные и согласны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 произношении гласных выдыхаемый воздух не встречает препятствия, а при произношении согласных – встреча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 о у ы и е (н л р в п к тс)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вердые  и мягкие командиры (звонкие и глухие, твердые и мягкие согласны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 о у ы е (и,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е, потому что она обозначает два звука </w:t>
            </w: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  <w:t>[йэ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 л р в (к т с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0"/>
                <w:szCs w:val="20"/>
              </w:rPr>
              <w:t>Обучающиеся оценивают свою работу, закрашивая один  из цветов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 закрасила кружок зеленым цветом, потому что я на все вопросы ответила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т, мы еще не все буквы изучил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ценивать знание и незнание своей деятельности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</w:tr>
      <w:tr>
        <w:trPr>
          <w:trHeight w:val="4941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 Постановка учеб</w:t>
              <w:softHyphen/>
              <w:t>ной задачи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интерес к новому содерж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Р: понимать учебную задачу, готовность осуществлять ее решение под руководством учите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: иметь представление   о неизученном предметном содержании и способах его примен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ределить тему и цель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биться  понимания и принятия учебной задачи урока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. Словесный. Слово учителя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годня мы с вами отправимся в гости к Королеве Азбуке на день рождение новой буквы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чем мы отправим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изнесите слово поезд. Какой первый звук вы сейчас произнесл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вайте сформулируем учеб</w:t>
              <w:softHyphen/>
              <w:t>ную задачу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 вы считаете, для чего это вам необходим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так,  отправляемся в путь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3420" cy="628015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7" r="-5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поез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[п]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накомимся со зву</w:t>
              <w:softHyphen/>
              <w:t xml:space="preserve">ками [п], [п'] и буквой, обозначающей их на письме.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(Дети высказывают свои мн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Дети становятся друг за другом, руки согнуты в локтях, начинают движение по классу,  имитируя поезд, проговарива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Торопится поезд, колеса стуча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 xml:space="preserve">А в поезде этом первоклашки сидят.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с учителем фор</w:t>
              <w:softHyphen/>
              <w:t>мулируют учебную за</w:t>
              <w:softHyphen/>
              <w:t>дачу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</w:tc>
      </w:tr>
      <w:tr>
        <w:trPr>
          <w:trHeight w:val="97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. Усвоение новых знаний и способ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лого-звуковой ана</w:t>
              <w:softHyphen/>
              <w:t>лиз слова (учебник, с. 7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накомство с бук</w:t>
              <w:softHyphen/>
              <w:t>вой П,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Чтение слогов-слияний и слов (учеб</w:t>
              <w:softHyphen/>
              <w:t>ник, с. 79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интерес к новому содержанию зан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Р: понимать учебную задачу урока,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: выделять новые звуки из слов, характери-зовать их, сравнивать, обозначать буквой; определять место новой буквы на «ленте букв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: уметь оценивать результат работы; МПР: контрол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ь действия в процессе выполнения задания; ПР: читать слоги, слова, текст в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ключить детей в ситуацию выбора метода решения пробл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шать проблему с помощью выбранного метод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амостоя-тельно решать типовые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меть проверить результат рабо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чувство-вать себя успешным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. Словесный, наглядный. Беседа, анализ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. Словесный, практический.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. Словесный, практический. Беседа, моде</w:t>
              <w:softHyphen/>
              <w:t>лирование букв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. Словесный, практический. Чтение,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ая, индивидуальная.  Словес</w:t>
              <w:softHyphen/>
              <w:t>ный, практи</w:t>
              <w:softHyphen/>
              <w:t>ческий. Чт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итель предъявляет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Логическое упражне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«Найди лишнее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едъявляются рисунки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ол, рубанок, молоток, пила, клещи, топ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ой предмет лишний? Назовите предметы одним слов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Слого-звуковой ана</w:t>
              <w:softHyphen/>
              <w:t>лиз сл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ыделение, характеристика звука [п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] на основе слоговой модели слова «пи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йдите предмет, слоговая модель которого соответствует данной мод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2192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343080"/>
                                <a:chOff x="0" y="0"/>
                                <a:chExt cx="121932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193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0"/>
                                  <a:ext cx="533520" cy="343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51920" y="0"/>
                                  <a:ext cx="533520" cy="343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0"/>
                                  <a:ext cx="533520" cy="343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85080" y="0"/>
                                  <a:ext cx="533520" cy="3430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96pt;height:27.05pt" coordorigin="0,-1" coordsize="1920,541">
                      <v:rect id="shape_0" stroked="f" o:allowincell="t" style="position:absolute;left:0;top:0;width:191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green" stroked="t" o:allowincell="t" style="position:absolute;left:239;top:0;width:839;height:539;mso-wrap-style:none;v-text-anchor:middle;mso-position-horizontal-relative:char" type="_x0000_t6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39;top:0;width:839;height:539;mso-wrap-style:none;v-text-anchor:middle;rotation:180;mso-position-horizontal-relative:char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blue" stroked="t" o:allowincell="t" style="position:absolute;left:1079;top:0;width:839;height:539;mso-wrap-style:none;v-text-anchor:middle;mso-position-horizontal-relative:char" type="_x0000_t6">
                        <v:fill o:detectmouseclick="t" type="solid" color2="yellow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079;top:0;width:839;height:539;mso-wrap-style:none;v-text-anchor:middle;rotation:180;mso-position-horizontal-relative:char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колько слогов в этом сло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зовите первый (второй)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изнесите  первый  звук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Какой он?  Почему вы так реш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так, к кому в гости идем? В какой домик заглянем?  Обоснуйте свой отв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то нас встреча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ыделение, характеристика звука [п] на основе слоговой модели слова «пло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то работает этими инструментами?  Кого можно назвать плотником?  Где мы можем узнать о более точном значении данного слова? Давайте все вместе найдем значение этого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зовите первый звук в слове плотник.  Дайте ему характерист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какой домик еще заглянем?  Кто нас встречает? Почему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авните звуки с опорой на учебник на стр. 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так,  какими полученными знаниями вы наполните наш «Кувшинчик Знаний»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Игра «Твердый – мяг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м предлагает вам такое задание: встаньте те, у кого в фамилии  или имени есть звуки  </w:t>
            </w: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  <w:t xml:space="preserve">[п] и [п']. Охарактеризуйте зв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им приготовил для вас задание на внимание. Если звук твёрдый – топнуть, если мягкий – хлопн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ылесос, петух, петрушка, пингвин, пять, повар, пирог, поросёнок, персик, пчёлка, птицы, папа, полка, пи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означение звуков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ой буквой обозначим звуки [п] и [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?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Вывешивается  таблица с буквой 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что похожа буква 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 показываю рисуно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FF0000"/>
                <w:sz w:val="20"/>
                <w:szCs w:val="20"/>
              </w:rPr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entury Schoolbook;Times New Roman" w:ascii="Century Schoolbook;Times New Roman" w:hAnsi="Century Schoolbook;Times New Roman"/>
                <w:color w:val="FF0000"/>
                <w:sz w:val="20"/>
                <w:szCs w:val="20"/>
              </w:rPr>
              <w:t xml:space="preserve">Букву    П   в спортивном зале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FF0000"/>
                <w:sz w:val="20"/>
                <w:szCs w:val="20"/>
              </w:rPr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entury Schoolbook;Times New Roman" w:ascii="Century Schoolbook;Times New Roman" w:hAnsi="Century Schoolbook;Times New Roman"/>
                <w:color w:val="FF0000"/>
                <w:sz w:val="20"/>
                <w:szCs w:val="20"/>
              </w:rPr>
              <w:t>Перекладиной назва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FF0000"/>
                <w:sz w:val="20"/>
                <w:szCs w:val="20"/>
              </w:rPr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entury Schoolbook;Times New Roman" w:ascii="Century Schoolbook;Times New Roman" w:hAnsi="Century Schoolbook;Times New Roman"/>
                <w:color w:val="FF0000"/>
                <w:sz w:val="20"/>
                <w:szCs w:val="20"/>
              </w:rPr>
              <w:t xml:space="preserve">Ну-ка, милый, не ленись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FF0000"/>
                <w:sz w:val="20"/>
                <w:szCs w:val="20"/>
              </w:rPr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entury Schoolbook;Times New Roman" w:ascii="Century Schoolbook;Times New Roman" w:hAnsi="Century Schoolbook;Times New Roman"/>
                <w:color w:val="FF0000"/>
                <w:sz w:val="20"/>
                <w:szCs w:val="20"/>
              </w:rPr>
              <w:t>Подойди да подтяни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FF0000"/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23925" cy="704850"/>
                  <wp:effectExtent l="0" t="0" r="0" b="0"/>
                  <wp:docPr id="2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FF000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FF0000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 хоккее, на футболе</w:t>
              <w:br/>
              <w:t>Буква П – ворота в п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;Times New Roman" w:hAnsi="Century Schoolbook;Times New Roman" w:cs="Century Schoolbook;Times New Roman"/>
                <w:color w:val="FF000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дходящие ворота, проходи кому ох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  <w:szCs w:val="20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71525" cy="580390"/>
                  <wp:effectExtent l="0" t="0" r="0" b="0"/>
                  <wp:docPr id="22" name="PT-0606111_56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T-0606111_56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  <w:szCs w:val="20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75080" cy="875030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йдём отсюда по троп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 мы дойдём до буквы П. (С.Я.Маршак)</w:t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  <w:t>Выложите букву П  из пал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  <w:t xml:space="preserve">- Найдите букву П в нашей кассе букв и определите ее место на «ленте букв». В каком доме будет жить буква П? На каком этаже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. Чтение слогов – слия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ша буква П</w:t>
            </w: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  <w:t xml:space="preserve"> отправляется в гости к гласным буква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о очереди подставляю букву П на магните  к гласным). Читаем х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от это дуб, а в нем дуп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де поселились буквы: и, а, у, ы, о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уквы эти глас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о дружны с согласны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Желудь «пэ» упал в дуп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рочитали вместе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   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а   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и 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тайте слоги – слияния                                                                                                                                  в учебнике   «по цепочк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Игра «Посади на мес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 сейчас поиграем в игру «Посади на место» (работа с электронным приложением  к учебнику В.Г.Горецкого, В.А.Кирюшкина, Л.А.Виноградо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ние:</w:t>
            </w: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  <w:t xml:space="preserve"> прочитать слог, пингвина с мягким согласным «посадить» на левую льдину, а с твердым – на правую. Прочитаем все вместе полученные  слоги.</w:t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  <w:t>2.</w:t>
            </w:r>
            <w:r>
              <w:rPr>
                <w:rFonts w:cs="Century Schoolbook;Times New Roman" w:ascii="Century Schoolbook;Times New Roman" w:hAnsi="Century Schoolbook;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  <w:t xml:space="preserve"> – работа  в группах.</w:t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  <w:t xml:space="preserve">- Сейчас ,ребята,  поработаем самостоятельно в парах. Прочитайте слова на стр.79 самостоятельно сначала про себя, потом друг друг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sz w:val="20"/>
                <w:szCs w:val="20"/>
              </w:rPr>
              <w:t>Рефлексия по работе в паре: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 xml:space="preserve"> оцените устно чтение соседа (повторяются критерии оцен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bCs/>
                <w:sz w:val="20"/>
                <w:szCs w:val="20"/>
              </w:rPr>
              <w:t xml:space="preserve">3.Индивидуальное задание с использованием компьютер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  <w:t>составить слова, добавляя слог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бота с электронным приложением  к учебнику В.Г.Горецкого, В.А.Кирюшкина, Л.А.Виноградовой)</w:t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b/>
                <w:b/>
                <w:bCs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bCs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Schoolbook;Times New Roman" w:ascii="Century Schoolbook;Times New Roman" w:hAnsi="Century Schoolbook;Times New Roman"/>
                <w:b/>
                <w:bCs/>
                <w:color w:val="002060"/>
                <w:sz w:val="20"/>
                <w:szCs w:val="20"/>
              </w:rPr>
              <w:t>Проверка:</w:t>
            </w: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  <w:t xml:space="preserve"> чтение слов вслух по столби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йте слова; прочитайте слова второго столб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Что их объединяет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ем занимается пилот? капитан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им словом можно заменить сло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ил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читайте слова первого столбика. Какое слово обозначает профессию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ьте предложение-ответ на вопрос. Чем занимается плотник? Что пилит плотник пил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умайте вопросы, используя слова 2 столб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дведе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нового узна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0"/>
                <w:szCs w:val="20"/>
              </w:rPr>
              <w:t>Оцените свою работу при изучении нового материала, обоснуйте свой ответ.</w:t>
            </w:r>
            <w:r>
              <w:rPr>
                <w:rFonts w:cs="Century Schoolbook;Times New Roman" w:ascii="Century Schoolbook;Times New Roman" w:hAnsi="Century Schoolbook;Times New Roman"/>
                <w:i/>
                <w:iCs/>
                <w:color w:val="C00000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Дети рассматривают предметные рисунки, выбирают лишний предмет, обосновывают свой выбор, называют предметы одним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ол, потому что остальные предметы – это инстр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Выделяют звуков  [п] и [п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  <w:t>] из слов пила и плотник, дают характеристику звуков. Дают определение понятию пл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и - 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[п]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гласный, глухой, мягкий.   </w:t>
            </w: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  <w:t>При произнесении [п] и [п'] преградой являются сомкнутые губ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согласным. В зеленый,  потому что звук [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 –  мяг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от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толковом слов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Работают с толковым словарем Ожег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[п], согласный, глухой, тверды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 си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м, потому что звук [п]  – тверд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 xml:space="preserve">Сравнивают звуки с опорой на алгоритм учебника. Дают характеристи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sz w:val="20"/>
                <w:szCs w:val="20"/>
              </w:rPr>
              <w:t xml:space="preserve"> </w:t>
            </w: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  <w:t>- Согласные звуки [п] и [п'] характеризуют</w:t>
              <w:softHyphen/>
              <w:t>ся: [п] - твердый глухой, [п'] -мягкий глух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пова Ульяна, Подшибякина Катя  (согласный, глухой, тверды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Называют букву. Предлагают свои ответы на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Century Schoolbook;Times New Roman" w:hAnsi="Century Schoolbook;Times New Roman" w:eastAsia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  <w:t>Из палочек выклады</w:t>
              <w:softHyphen/>
              <w:t>вают букву 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color w:val="002060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color w:val="002060"/>
                <w:sz w:val="20"/>
                <w:szCs w:val="20"/>
              </w:rPr>
              <w:t>Находят букву П  на «лен</w:t>
              <w:softHyphen/>
              <w:t>те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оме согласных букв, на 1 эта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гласный глух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тение слогов – слияний хором, «по цепочке»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Дети выходят к компьютеру и по очереди выполняют задание: классифицируют слог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Чтение слогов – слияний хор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Самостоятельная работа, работа в пар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Индивидуальное задание с использованием компьютера. Составление с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color w:val="002060"/>
                <w:sz w:val="20"/>
                <w:szCs w:val="20"/>
              </w:rPr>
            </w:pPr>
            <w:r>
              <w:rPr>
                <w:rFonts w:cs="Sylfaen" w:ascii="Sylfaen" w:hAnsi="Sylfae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2060"/>
                <w:sz w:val="20"/>
                <w:szCs w:val="20"/>
              </w:rPr>
              <w:t>Читают  слова по столб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2060"/>
                <w:sz w:val="20"/>
                <w:szCs w:val="20"/>
              </w:rPr>
            </w:pPr>
            <w:r>
              <w:rPr>
                <w:rFonts w:cs="Sylfaen" w:ascii="Sylfaen" w:hAnsi="Sylfaen"/>
                <w:color w:val="00206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лова обозначают  профессии.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т управляет самолетом. Капитан – кора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т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т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отник работает с дерев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 пилит пилой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то делает пилот? На чем плавает капитан? С помощью чего готовит повар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0"/>
                <w:szCs w:val="20"/>
              </w:rPr>
              <w:t>Обучающиеся оценивают свою работу, закрашивая один  из цветов светофо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ют новые звуки из слов, характеризуют их, сравнива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ют  твердый и мягкий зву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т букву П  на «ленте букв». Моде</w:t>
              <w:softHyphen/>
              <w:t>лируют ее из счетных палоч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слоги-слияния и слова с новой бук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 слова с новой бук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отв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 Устные ответы, модел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  <w:t>Коллективный. 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Century Schoolbook;Times New Roman" w:ascii="Century Schoolbook;Times New Roman" w:hAnsi="Century Schoolbook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Schoolbook;Times New Roman" w:hAnsi="Century Schoolbook;Times New Roman" w:cs="Century Schoolbook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ый, индивидуальный. Чтение. Устные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 Физкультминутка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. Практический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о дорожке шли, ш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ного камешков наш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рисели, собрал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 дальше пошл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вижения по текс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профи</w:t>
              <w:softHyphen/>
              <w:t>лактику утомле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й. Правильное вы</w:t>
              <w:softHyphen/>
              <w:t>полнение движе</w:t>
              <w:softHyphen/>
              <w:t>ний</w:t>
            </w:r>
          </w:p>
        </w:tc>
      </w:tr>
      <w:tr>
        <w:trPr>
          <w:trHeight w:val="1362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I Закрепление знаний и способов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бота с пословица</w:t>
              <w:softHyphen/>
              <w:t>ми (учебник с. 7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витие связной речи. Работа с иллю</w:t>
              <w:softHyphen/>
              <w:t>страцией. Чтение сти</w:t>
              <w:softHyphen/>
              <w:t>хотворения. Диффе</w:t>
              <w:softHyphen/>
              <w:t>ренц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е зада</w:t>
              <w:softHyphen/>
              <w:t>ние (учебник, с. 7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абота с электронным приложением  к учебнику В.Г.Горецкого, В.А.Кирюшкина, Л.А.Виноградовой)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Р: проявлять уважение к духовным и культурным ценностям России через понимание роли и значения деятельности Петра 1 для развития нашего Отечества; проявлять уважение к труду через знание и понимание значения профессий для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Р: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цель учебного задания, контролировать свои действия в процессе его выполнения, обнаруживать и исправлять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ответы на вопросы;  определять основную мысль текста; классифицировать слова в соответствии со значением; составлять рассказы о профессиях; формулировать собственное мнение; выполнять правила работы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: читать слоги и слова с изученными буквами; читать текст вслу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ип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ть способ их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. Словесный. Чтение, бесе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. Словесный, наглядный. Беседа, расска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. Словесный, наглядный, практиче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. Работа с рисунком. Просмотр мультфильма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учили новую букву, что будем делать дальш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Чтение послов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7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йте и объясните пословицы.  Назовите тему пословиц. Прочитайте пословицы о плотнике. Что из этих пословиц вы узнали об отношении к труду плотника? Как вы думаете, почему раньше ценился хороший плотник? Так какой работник высоко ценится у люд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бота по сюжетной картин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 7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Дайте имена детям. Кем мечтают стать дети? Составьте предложения о дет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к называется инструмент в руках у Паши? Что он им делает? Кем хочет стать Паш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ем вы хотели стать? Что вы знаете о профессии?  Кем работают ваши родител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необходимо, чтобы ваша мечта осуществила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бота по сюжетной картин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.78):  - Кого вы видите на картинке? Что знаете о Петре 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 Вы видите Петра I – русского царя. Петра I учился корабельному делу за границей. Потом строил корабли, чтобы Россия имела выход в море, могла защитить себя от врагов, торговать с другими государствами. На отвоеванном побережье Балтийского моря Петр заложил город-креп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то вы знаете об этом город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шкин восхищался гением Петра Великого и городом, который он основал.  Вот что писал поэт.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 xml:space="preserve">(Учитель или хорошо читающий ученик читает стихотворение А.С.Пушкина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го еще вы здесь видите? Решение таких важных государственных дел связано с трудом многих люд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) Игра «Найди зву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 сейчас немного отдохнем. Посмотрите на рисунок, найдите слова со звуками [п] и [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)  Просмотр мульт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) Устное составление предложений по рисунк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 основе просмотра мульт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Запишите полученные предложения в виде схемы на дос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0"/>
                <w:szCs w:val="20"/>
              </w:rPr>
              <w:t>Оцените свою работу при изучении нового материала, обоснуйте свой отве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 Закрепля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Читают пословицы по «цепочке», по</w:t>
              <w:softHyphen/>
              <w:t>священные профессии плотника, объясняют их смысл. Находят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ма пословиц – пословицы о тру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Из пословиц мы узнали, что ценится хороший плотник; он многое умеет делать; инструмент плотника – топор; когда хороший плотник работал, ему было жарко. Он помогал чинить серпы, плуги, строил дома. Ценится тот работник, который хорошо работает, многое уме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иша мечтает стать поваром. Бабушка учит Мишу готовить. Он испек пирож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убанок. Он им строгает. Паша хочет стать плотн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 xml:space="preserve">Дети рассказывают о своей будущей профессии, о профессии мамы или пап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еобходимо хорошо учиться, много 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Ученики рассматривают сюжетную картинку.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Ученики слушают стихотворение А.С. Пушкина, рассматривают фотографии с изображением Санкт-Петербу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Дети выходят к компьютеру и по очереди отмечают предметы, в которых есть изученные звуки, дают звукам характери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Внимательно смотрят мультфильм, на основе которого потом составляют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0"/>
                <w:szCs w:val="20"/>
              </w:rPr>
              <w:t>Обучающиеся оценивают свою работу, закрашивая один  из цветов светоф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ют смысл по</w:t>
              <w:softHyphen/>
              <w:t>словиц, высказывают свое мнение. Распозна</w:t>
              <w:softHyphen/>
              <w:t>ют букву П  в слов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ют в словах новые звуки. Вырази</w:t>
              <w:softHyphen/>
              <w:t>тельно читают стихо</w:t>
              <w:softHyphen/>
              <w:t>твор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рассказ по сюжетной картинке, соблюдая логику пове</w:t>
              <w:softHyphen/>
              <w:t>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на компьютере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 Устные ответы, рассказ, 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. Рассказ, устные отв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, индивидуальны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учителя. Рассказ, устные отве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. Рефлексивно-оценочный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Р: уметь оценивать результат своей работы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Р: оценивать свои достиж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ефлексия деятельности на уро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амооценка собственной деятельности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, индивидуаль</w:t>
              <w:softHyphen/>
              <w:t>ная. Словес</w:t>
              <w:softHyphen/>
              <w:t>ный. Бесед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одведем итог урока. Какую учебную задачу мы ставили в начале урока? Как вы считаете мы справились с ней? Обоснуйте свой отв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особенно вам понрави</w:t>
              <w:softHyphen/>
              <w:t xml:space="preserve">лось?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вызвало затруднение? По</w:t>
              <w:softHyphen/>
              <w:t>чему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кие знания, умения, навыки помогали нам сегодн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цените, чему вы научились на урок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 научился (лась) …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 понял (а) …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 смо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зьмите лист самооценки, оцените в целом свою работу на урок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на уроке было всё понятно, со всеми заданиями справлялся уверенно – закрасьте солнышк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зелены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цветом; затруднялся при выполнении заданий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желты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; было трудно работать –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</w:rPr>
              <w:t>красны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далось ли вам сохранить ту улыбку, которая была в начале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не  очень понравилось, как вы работали на уроке. И в подарок примите эту картинку, только нужно раскрасить одним цветным карандашом букву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ибо за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озвенел нам друж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олосистый зв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ремена ждёт ребя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едь поиграть каждый р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 xml:space="preserve">Отвечают на вопросы учите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Ученики с опорой на план дают оценку своей работы на уро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206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40665</wp:posOffset>
                  </wp:positionV>
                  <wp:extent cx="1607820" cy="741680"/>
                  <wp:effectExtent l="0" t="0" r="0" b="0"/>
                  <wp:wrapNone/>
                  <wp:docPr id="24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0"/>
                <w:szCs w:val="20"/>
              </w:rPr>
              <w:t>Высказывания дет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чин</w:t>
              <w:softHyphen/>
              <w:t>но-следственные связи. Отвечают на итоговые вопросы урока. Оцени</w:t>
              <w:softHyphen/>
              <w:t>вают свою работу на уроке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, фронтальный. Устные отве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15"/>
      <w:type w:val="nextPage"/>
      <w:pgSz w:orient="landscape" w:w="16838" w:h="11906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96"/>
      <w:szCs w:val="9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1:00Z</dcterms:created>
  <dc:creator>mars</dc:creator>
  <dc:description/>
  <cp:keywords/>
  <dc:language>en-US</dc:language>
  <cp:lastModifiedBy>Admin</cp:lastModifiedBy>
  <cp:lastPrinted>2012-11-22T14:57:00Z</cp:lastPrinted>
  <dcterms:modified xsi:type="dcterms:W3CDTF">2013-04-08T07:31:00Z</dcterms:modified>
  <cp:revision>2</cp:revision>
  <dc:subject/>
  <dc:title/>
</cp:coreProperties>
</file>