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2160"/>
        <w:gridCol w:w="2520"/>
      </w:tblGrid>
      <w:tr>
        <w:trPr>
          <w:trHeight w:val="1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Наименование учебной програм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Наличие учебно-методического обеспечения программы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Учеб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48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  <w:t>Начальная школа</w:t>
            </w:r>
          </w:p>
        </w:tc>
      </w:tr>
      <w:tr>
        <w:trPr>
          <w:trHeight w:val="3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ение грам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борник рабочих программ «Школа России». Научный руководитель А.А. Плешаков Москва «Просвещение»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орецкий В.Г., Кирюшкин В.А., Виноградская Л.А., Бойкина М.В.. Русская азбука. 1 кла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ецкий В.Г., Федосова Н.А.  Прописи к учебнику «Русская азбука». М.: Просвещение, 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слякова Е.В. Методическое пособие по обучению грамматике и письму. 1 класс. М.: Просвещение, 2012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накина В.П., Горецкий В.Г. Русский язык. 1 класс. Электронное при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.: Просвещение, 201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акина В.П. Русский язык. 2 кла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акина В.П. Русский язык. 3 кла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акина В.П Русский язык. 4 кла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Н.Черноиванова.  Система уроков по учебнику Канакиной В.П. «Русский язык» 1 класс. Издательство «Учитель» 20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Е.В.Кислякова.  Технологические карты по учебнику Канакиной В.П. «Русский язык» 2 класс. Издательство «Учитель»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А.Виноградова.  Технологические карты по учебнику Канакиной В.П. «Русский язык» 3 класс. Издательство «Учитель»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В.Кислякова.  Технологические карты по учебнику Канакиной В.П. «Русский язык» 4 класс. Издательство «Учитель»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акина В.П. Русский язык: рабочая тетрадь, 1 класс. М.: Просвещение, 201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акина В.П. Русский язык: рабочая тетрадь, 2 класс. М.: Просвещение, 201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накина В.П. Русский язык: рабочая тетрадь, 3 класс. М.: Просвещение, 201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накина В.П. Русский язык: рабочая тетрадь, 4 класс. 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.Н.Крылова. Контрольные работы по русскому языку. 1,2,3, 4 классы. Издательство «Учитель» 2011 – 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.В.Прокофьева.  Русский язык: самостоятельные, контрольные, проверочные работы . 4 класс Издательство: «Учитель»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.А. Арженеовская, О.А. Архипова и др. Уроки русского языка с применением информационных технологий. 1-4 классы. Методическое пособие с электронным приложением. М.: Издательство «Глобус»; 2010.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Ф.Климанова, В.Г.Горецкий, М.В.Голованова, Литературное чтение. 1 класс. М.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Ф.Климанова, В.Г.Горецкий, М.В.Голованова, Литературное чтение. 2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Ф.Климанова, В.Г.Горецкий, М.В.Голованова, Литературное чтение. 3 класс. 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Ф.Климанова, В.Г.Горецкий, М.В.Голованова, Литературное чтение. 4 класс. М.: Просвещение, 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В. Лободина.  Система уроков по учебнику Л.Ф.Климановой . «Литературное чтение» 1,2,3, 4 классы. Издательство «Учитель» 2011-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.В. Бойкина. Литературное чтение: рабочая тетрадь, 1,2,3,4  классы. М.: Просвещение, 2011- 2014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З. Биболетова, О.А..Денисенко. Enjoy English   2 класс. М.: «Титул», 2010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М.З. Биболетова, О.А. Денисенко . </w:t>
            </w:r>
            <w:r>
              <w:rPr>
                <w:rFonts w:cs="Times New Roman"/>
                <w:lang w:val="en-US"/>
              </w:rPr>
              <w:t xml:space="preserve">Enjoy English   3 </w:t>
            </w:r>
            <w:r>
              <w:rPr>
                <w:rFonts w:cs="Times New Roman"/>
              </w:rPr>
              <w:t>класс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>.: «</w:t>
            </w:r>
            <w:r>
              <w:rPr>
                <w:rFonts w:cs="Times New Roman"/>
              </w:rPr>
              <w:t>Титул</w:t>
            </w:r>
            <w:r>
              <w:rPr>
                <w:rFonts w:cs="Times New Roman"/>
                <w:lang w:val="en-US"/>
              </w:rPr>
              <w:t>», 2009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З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Биболетова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А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Денисенко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Н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Добрынина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Н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Н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Трубанева</w:t>
            </w:r>
            <w:r>
              <w:rPr>
                <w:rFonts w:cs="Times New Roman"/>
                <w:lang w:val="en-US"/>
              </w:rPr>
              <w:t xml:space="preserve"> Enjoy English .  </w:t>
            </w:r>
            <w:r>
              <w:rPr>
                <w:rFonts w:cs="Times New Roman"/>
              </w:rPr>
              <w:t>4 класс. М.: «Титул», 20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 М.И. , Волкова С.И., Степанова С.В. Математика 1 класс. Электронное приложение. М.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 М.И. Математика 2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 М.И. Математика 3 класс. 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 М.И. Математика 4 класс. М.: Просвещение, 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П.Фефилова. Поурочные разработки к учебнику математики 1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И.Моро, С.И.Волкова. Тетрадь по математике №1,2. 1 класс.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овалова С.И. Нестандартные уроки математики в 1 классе. Волгоград, 20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Н.Ситникова. Поурочные разработки по математике к учебному комплекту М.И.Моро и др.  1, 2  классы. М.: Просвещение, 2011-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В.Савинова Система уроков по учебнику М.И.Моро. 2,3,4  классы.  Волгоград: «Учитель», 2012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 М.И. Математика: рабочая тетрадь.  2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 М.И. Математика: рабочая тетрадь.  3 класс. 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 М.И. Математика: рабочая тетрадь.  4  класс. 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Н.Рудницкая.  Тесты по математике  к учебному комплекту М.И.Моро и др.  1, 2,3,4  классы. С.И.Волкова Устные упражнения (пособие для учителя)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Ю.Самсонова Устный счёт. Сборник упражнений в 2 ч. к учебному комплекту М.И.Моро и др. 1,2,3,4 классы. М.: Просвещение, 2011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Н.Рудницкая.  Устный счёт: рабочая тетрадь по математике  к учебному комплекту М.И.Моро и др.  2,3,4  классы. М.: Просвещение, 2012 - 2014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.И.Волкова.  Проверочные работы по математике  к учебному комплекту М.И.Моро и др.  1,2,3,4  классы. М.: Просвещение, 2011 -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.Н.Рудницкая.  Контрольные работы по математике  к учебному комплекту М.И.Моро и др.  1,2,3,4  классы. М.: Просвещение, 2012 -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.А.Архипова, Т.В.Белых Уроки математики с применением информационных технологий. 1-4 классы. Методическое пособие с электронным приложением. М.: Издательство «Глобус»;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.Ф.Фурцева, Л.А.Терещенко, Г.В. Лейбас и др. Математика. 1-4 классы: уроки закрепления и комплексного применения знаний. Волгоград: Учитель, 2011.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знание и естествознание (окружающий ми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ружающий м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ешаков А.А. Окружающий мир. 1 класс. М.: Просвещение, 2012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ешаков А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ешаков А.А. Окружающий мир. 2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ешаков А.А. Окружающий мир. 3 класс. М.: Просвещение, 2012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ешаков А.А. Окружающий мир. 1 класс.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чая тетрадь по окружающему миру. (1-2 часть). 1,2,3,4 классы. М.: Просвещение, 2011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ова Т.Н. Поурочные разработки по курсу «Окружающий мир»  к УМК А.А.Плешакова. 1 класс Москва «Вако»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А.Бондаренко Система уроков по учебнику А.А.Плешакова. 2,3,4  классы.  Волгоград: «Учитель», 2012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А.Плешаков.  Тесты по окружающему миру. 2,3, 4 классы.  М.: Просвещение, 2011-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А.Плешаков.  От земли до неба: атлас – определитель. М.: Просвещение, 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А.Плешаков.  Великан на поляне: атлас – определитель. М.: Просвещение, 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А. Арженовская, Т.В.Белых и др.; сост. Е.С. Галанжина Уроки окружающего мира с применением информационных технологий. 1-4 классы. Методическое пособие с электронным приложением. М.: «Планета»;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духовно-нравствен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правосла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В. Кураев. Основы православной культуры. 4-5 класс.</w:t>
            </w:r>
            <w:r>
              <w:rPr>
                <w:rFonts w:cs="Times New Roman"/>
                <w:color w:val="000000"/>
              </w:rPr>
              <w:t xml:space="preserve"> М.: Просвещение, 2012, 20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ях В.И. Физическая культура. 1-4 класс. 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лудилина М.С. Физкультура 1 класс. Поурочные планы. Волгоград, 200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ктронное приложение. Технологические карты. 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удилина М.С. Физкультура 2 класс. Поурочные планы. Волгоград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удилина М.С. Физкультура 3 класс. Поурочные планы. Волгоград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якин М.В. Физкультура 4 класс. Поурочные планы. Волгоград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А.Неменская. Изобразительное искусство. 1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чева Н.А. Твоя мастерская. Рабочая тетрадь. 1 класс.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.И.Коротеева. Искусство и ты. 2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.М.Неменский. Твоя мастерская. Рабочая тетрадь. 2 класс.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.М.Неменский. Искусство вокруг нас. 3 кла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.М.Неменский. Твоя мастерская. Рабочая тетрадь. 3 класс.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.А.Неменская. Каждый народ – художник. 4 класс.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.М.Неменский. Твоя мастерская. Рабочая тетрадь. 4 класс. М.: Просвещение, 201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.В.Павлова.  Технологические карты уроков по учебнику под редакцией Б.М.Немецкого. 3, 4 классы. Волгоград: «Учитель»,  2013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В.Федотова. Поурочные планы 1 класс. Волгоград: «Учитель», 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Б.Дроздова. Поурочные планы 2 класс. Волгоград: «Учитель», 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иридова О.В. Изобразительное искусство. 1-4 классы: упражнения, задания, тесты. Волгоград: Учитель, 2009.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говцева Н.И., Богданова Н.В. Технология. 1,2,3,4   классы.  М.: Просвещение, 2011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говцева Н.И., Богданова Н.В. Технология: рабочая тетрадь. 1,2,3,4   классы.  М.: Просвещение, 2011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В.Савинова.  Система уроков по учебнику Н.И.Роговцевой. 2 класс.  Волгоград: «Учитель»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.В.Павлова.  Система уроков по учебнику Н.И.Роговцевой. 3 класс.  Волгоград: «Учитель»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В.Савинова.  Система уроков по учебнику Н.И.Роговцевой. 4  класс.  Волгоград: «Учитель»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и технологии с использованием информационных технологий. 1-4 классы. Знакомство с народными художественными промыслами: методическое пособие с электронным приложением. М.: Издательство «Глобус»; 2008.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ская Е.Д., Сергеева Г.П., Шмагина Т.С. Музыка. Учебник  для учащихся 1 класса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ская Е.Д., Сергеева Г.П., Шмагина Т.С. Музыка. Учебник  для учащихся 2 класса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ская Е.Д., Сергеева Г.П., Шмагина Т.С. Музыка. Учебник  для учащихся 3 класса. 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ская Е.Д., Сергеева Г.П., Шмагина Т.С. Музыка. Учебник  для учащихся 4 класса.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ская Е.Д., Сергеева Г.П., Шмагина Т.С. Методика работы с учебниками «Музыка 1- 4»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 1-4 классы. Анализ произведения. Ритмические игры. Творческие задания. Волгоград: «Учитель», 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Знак Знак10"/>
    <w:basedOn w:val="Style14"/>
    <w:qFormat/>
    <w:rPr>
      <w:bCs/>
      <w:sz w:val="28"/>
      <w:szCs w:val="96"/>
      <w:lang w:val="ru-RU" w:bidi="ar-SA"/>
    </w:rPr>
  </w:style>
  <w:style w:type="character" w:styleId="11">
    <w:name w:val="Знак Знак1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7:00Z</dcterms:created>
  <dc:creator>V_Zevakina</dc:creator>
  <dc:description/>
  <cp:keywords/>
  <dc:language>en-US</dc:language>
  <cp:lastModifiedBy>V_Zevakina</cp:lastModifiedBy>
  <dcterms:modified xsi:type="dcterms:W3CDTF">2014-12-29T06:39:00Z</dcterms:modified>
  <cp:revision>2</cp:revision>
  <dc:subject/>
  <dc:title>Образовательная область</dc:title>
</cp:coreProperties>
</file>