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о введению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 xml:space="preserve">Основные мероприятия по внедрению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Управление процессом реализации ФГОС НОО в 1 – 4 классах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его введения в четвёртом классе в 2014-201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и информационное сопровождение реализации ФГОС НОО в течение 2014-2015 учебного года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реализации ФГОС НОО в четвёртом  классе в 2014-2015 учебном году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60"/>
        <w:gridCol w:w="1257"/>
        <w:gridCol w:w="19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дготовить публичный отчет ОУ, в том числе в части реализации ФГОС НОО в 1 – 3 классах.</w:t>
            </w:r>
          </w:p>
          <w:p>
            <w:pPr>
              <w:pStyle w:val="Normal"/>
              <w:spacing w:before="25" w:after="25"/>
              <w:ind w:left="360" w:hanging="0"/>
              <w:rPr>
                <w:rStyle w:val="2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 01.09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Организация деятельности рабочей группы ОУ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оработка плана работы ОУ  и рабочей группы на 2014 – 15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утверждение ООП ФГОС НОО на 2014 -2015 учебный г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верка обеспеченности учебниками обучающихся 1 – 4 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1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верка обеспеченности учителей 1- 4 классов методическими материалами и учебными пособиям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  <w:t>Корректировка состава рабочей группы по введению ФГОС НО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Методическое обеспечение ИКТ составляющ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ставление графика использования компьютерной техники и мультимедийных средств на 2014-2015 учебный год учителями 1-4 клас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анализ содержания рабочих программ, УМК и планируемых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построение системы формирования УУД по всем предметам в части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ставление графика использования компьютерной техники и мультимедийных средств на 2014-2015 учебный год учителями 1–4-х классов на основе тематических план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Style w:val="2"/>
                <w:rFonts w:eastAsia="Arial Unicode MS"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 и реализации ФГОС НОО на заседании МО учителей начальной школ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Задачи реализации ФГОС НОО на 2014 – 2015 учебный год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б итогах организации образовательного процесса в соответствии с ФГОС НОО в 4 класс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ходе реализации ФГОС НОО по итогам 1 полугодия в 4 класс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промежуточных итогах реализации ФГОС НОО в 1 – 3 классах».</w:t>
            </w:r>
          </w:p>
          <w:p>
            <w:pPr>
              <w:pStyle w:val="Normal"/>
              <w:rPr>
                <w:rStyle w:val="2"/>
                <w:rFonts w:eastAsia="Arial Unicode MS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январь- май 2015</w:t>
            </w:r>
          </w:p>
          <w:p>
            <w:pPr>
              <w:pStyle w:val="Normal"/>
              <w:rPr/>
            </w:pPr>
            <w:r>
              <w:rPr/>
              <w:t>январь- май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ец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ец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аключение договоров  с родителями обучающихся 1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(на основе БУП) и утверждение учебного плана образовательного учреждения для 1 - 4 классов,  организация его испол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етодическое обеспечение внеурочной деятельности в 4 класс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анализ результатов реализации внеурочной деятельности в 1-3-х классах и рабочих программ НО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анализ модели внеурочной деятельности и, при необходимости, внесение корректи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посещение уроков и внеурочных занятий в 4 классе учителями шко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 образовательного процесса в соответствии с требованиями ФГОС НОО по всем предметам учебного плана 4 класса (по каждому УУД с учётом УМК «Школа России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Т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учителей 1-4-х 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мониторинге результатов освоения ООП НО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стартовая диагностика в 1 клас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входная диагностика обучающихся  2 - 4 кла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омежуточный контроль знаний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оведение обучающих семинаров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УУД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контроля и оценки знаний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беспечение оснащенности учебного процесса и оборудования учебных помещений О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Анализ материально-технической базы ОУ с учетом поставок оборудования в 2014 году и потребностей для обеспечения условий реализации ФГОС НОО для 4 клас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</w:rPr>
            </w:pPr>
            <w:r>
              <w:rPr/>
              <w:t>Методическое совещание: «Адаптация учащихся  1 класса к обучению в школе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Проведение родительских собраний для обучающихся 1-х классов по теме: «Организация внеурочной деятельности в рамках реализации ФГОС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Роль родителей в формировании УУД у первоклассников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Итоги обучения в 1-4 классах. Особенности обучения по ФГОС НОО. (в т.ч. проведение опроса мнения родителей первоклассников о ФГОС НОО, выявление уровня их удовлетворенности результатами и условиями обучения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/>
              </w:rPr>
            </w:pPr>
            <w:r>
              <w:rPr>
                <w:iCs/>
              </w:rPr>
              <w:t>«Проведение родительского собрания для родителей будущих первоклассников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</w:tc>
      </w:tr>
      <w:tr>
        <w:trPr>
          <w:trHeight w:val="5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готовности первоклассников к обучению в школ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рганизация и проведение научно-методических семинаров с ориентацией на проблемы введения ФГОС НО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Анализ методического обеспечения образовательного процесса в соответствии с требованиями ФГОС НОО по всем предмет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4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 в 1-4-х классах (применение технологии системно-деятельностного подхода в обучени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А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мониторинге результатов освоения ООП НОО: диагностика результатов освоения ООП НОО по итогам обучения в 1 - 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омплексные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Изучение мнения педагогических работников о ходе реализации ФГОС НОО (круглый стол, анкетирование)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агностика уровня готовности педагогических работников к реализации ФГОС НОО в 2015-2016 учебном год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9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ероприятия по заполнению электронных дневников (расписание, домашние задания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дшибякина Н.Е., .классные руководители  1-4-х классов</w:t>
            </w:r>
          </w:p>
        </w:tc>
      </w:tr>
      <w:tr>
        <w:trPr>
          <w:trHeight w:val="7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введения и реализации ФГОС НО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Т.В.</w:t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</w:tc>
      </w:tr>
      <w:tr>
        <w:trPr>
          <w:trHeight w:val="6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ация работы информирования родителей  по вопросам реализации ФГОС в 4  класс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Чернецова Т.В.</w:t>
            </w:r>
          </w:p>
        </w:tc>
      </w:tr>
      <w:tr>
        <w:trPr>
          <w:trHeight w:val="5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недели открытых уроков в О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формирование УУ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организация контроля и оценки на урок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роль внеурочной деятельности в формировании УУ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озможности реализации элементов ФГОС НОО во всех классах начальной шко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опросы преемственности в подготовке будущих первоклассников к обучению по ФГОС Н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>
                <w:iCs/>
              </w:rPr>
            </w:pPr>
            <w:r>
              <w:rPr>
                <w:iCs/>
              </w:rPr>
              <w:t>ИКТ в деятельности учителя начальных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здание медиате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электронные версии учебно-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банк конспектов уроков (занятий), презентаций, контрольных заданий для учащихся для 1-4-х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гольникова В.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. МО Моклякова А.А.,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семинарах, круглых столах  районных МО по вопросам внедрения ФГОС НО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введения и реализации ФГОС НО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общение опыта реализации ФГОС НОО в Учреждени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зработка предложений по реализации ФГОС НОО ОУ за 2014-2015 учебный го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нализ работы учителей,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-подготовка материалов для публичного от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нсультации для учителей по вопросам  реализации ФГОС НО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диатеки цифровых методических материалов по апробации стандартов второго поко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внутришкольной системы оценки качества нач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Индивидуальное консультирование родителей обучающихся 1-4-х кла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 – измерительные материалы для 1-4  кла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нсультации для учителей по вопросам  реализации ФГОС НО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Размещение материалов на школьном стенде «Образовательные стандарты нового поколения» (нормативно-правовые документы, план реализации ФГОС НОО, информация о ходе реализации плана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eastAsia="Arial Unicode MS"/>
                <w:spacing w:val="-1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Анализ исполнения нормативных документов работниками ОУ (Положение о портфолио ученика, учителя, системе оценок, формах и порядке проведения промежуточной аттестации, ООП НОО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ивности освоения программы в условиях введения ФГОС НО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рганизация отчетности по введению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2:00Z</dcterms:created>
  <dc:creator>V_Zevakina</dc:creator>
  <dc:description/>
  <cp:keywords/>
  <dc:language>en-US</dc:language>
  <cp:lastModifiedBy>V_Zevakina</cp:lastModifiedBy>
  <dcterms:modified xsi:type="dcterms:W3CDTF">2014-12-29T06:47:00Z</dcterms:modified>
  <cp:revision>4</cp:revision>
  <dc:subject/>
  <dc:title>Методическое сопровождение по введению ФГОС</dc:title>
</cp:coreProperties>
</file>