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Работа по стандарту  нового поколения в МКОУ Горноводяновской СОШ                                                                                                               </w:t>
      </w:r>
      <w:r>
        <w:rPr/>
        <w:t xml:space="preserve">       В 2011-12 учебном году первоклассники  начали  обучение  по новым стандартам. В предыдущем  году проводилась подготовка </w:t>
      </w:r>
      <w:r>
        <w:rPr>
          <w:bCs/>
        </w:rPr>
        <w:t xml:space="preserve"> к</w:t>
      </w:r>
      <w:r>
        <w:rPr>
          <w:b/>
          <w:bCs/>
        </w:rPr>
        <w:t xml:space="preserve"> </w:t>
      </w:r>
      <w:r>
        <w:rPr>
          <w:bCs/>
        </w:rPr>
        <w:t>переходу на стандарты второго поколения. Была создана рабочая группа  по подготовке к переходу на ФГОС, составлена  образовательная программа начальной школы, разработаны рабочие программы по предметам, п</w:t>
      </w:r>
      <w:r>
        <w:rPr/>
        <w:t>роведены обучающие семинары, на которых рассматривались  особенности  содержания  первой ступени  общего образования , способы организации учебной деятельности , УМК, планируемые результаты освоения основных образовательных программ, концепция духовно – нравственного и гражданского воспитания. Перед началом учебного года проводился мониторинг готовности ОУ по внедрению ФГОС: приведена в соответствие документация, составлена и утверждена образовательная программа начального образования, разработаны рабочие программы, составлена программа внеурочной деятельности, определён УМК, внимание также было уделено материально- технической базе, составлен план методического сопровождения введения ФГОС.  Обучение велось по УМК « Школа России» (приложение 1). Все обучающиеся были обеспечены учебниками. В кабинете имеется компьютер , приобретены диски по предметам, спортивный инвентарь, наглядность. Имеется доступ к Интернету, использованию медеопроектора. Уроки физкультуры проводились в зимнее время в спортивном зале, в остальное – на спортивной площадке. Занятия велись согласно СанПИН.: 1 четверть 3 урока по 35 минут, 2 четверть  4 урока по 35 минут, 2 полугодие – по 45 минут. Динамическая пауза после 2 урока, физминутки на уроках. Работа  учителя находилась под постоянным контролем администрации школы : посещались уроки, проводились беседы с учителем, заслушивался вопрос о работе учителя  по ФГОС  на педсоветах и семинарах. Учителем в течение всего учебного года постоянно совершенствовались формы, приёмы и методы работы. Индивидуальная работа сочеталась с коллективной, работой в парах. В результате обучающиеся приобретали  опыт общения с одноклассниками, сформировался навык работы в коллективе, умение задавать вопросы, наблюдать, анализировать, прислушиваться к мнению других. В области  контроля и оценки своих действий учащиеся могут оценивать свои работы объективно, по заданным учителем критериям. Это можно было наблюдать при посещении уроков, а также на открытых уроках, данных  для коллег. В конце учебного года на педсовете обсуждались результаты работы: итоговых контрольных работ по русскому языку и математике, с которыми обучающиеся успешно справились; комплексной работы, проверяющей умения обучающихся применять знания,  полученные на уроках математики, русского языка, окружающего мира, литературного чтения (обучающиеся справились как с основной обязательной частью, так и с дополнительной (необязательной); выполненных проектов, ведением портфолио, выполнением планируемых в 1 классе предметных и метапредметных умений и навыков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неурочная работа велась по трём направлениям, которые представлены кружками:                                                                                                       </w:t>
      </w:r>
      <w:r>
        <w:rPr>
          <w:bCs/>
          <w:color w:val="000000"/>
          <w:u w:val="single"/>
        </w:rPr>
        <w:t>Общеинтеллектуально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«Юный эколог» и  «Путешествие по книжным страницам»;</w:t>
      </w:r>
      <w:r>
        <w:rPr/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  <w:u w:val="single"/>
        </w:rPr>
        <w:t>Общекультурное</w:t>
      </w:r>
      <w:r>
        <w:rPr>
          <w:bCs/>
          <w:color w:val="000000"/>
        </w:rPr>
        <w:t xml:space="preserve"> -</w:t>
      </w:r>
      <w:r>
        <w:rPr/>
        <w:t xml:space="preserve"> «Умелые руки не знают скуки» и  « Карусель народных ремёсел»;               </w:t>
      </w:r>
      <w:r>
        <w:rPr>
          <w:bCs/>
          <w:color w:val="000000"/>
          <w:u w:val="single"/>
        </w:rPr>
        <w:t>Спортивно-оздоровительное</w:t>
      </w:r>
      <w:r>
        <w:rPr>
          <w:color w:val="000000"/>
        </w:rPr>
        <w:t>- «Играйте на здоровье». Остальные  направления реализовались в ходе участия обучающихся  во внеклассной и внешкольной работе. Занятия проводились во второй половине дня по 35 минут.</w:t>
      </w:r>
      <w:r>
        <w:rPr>
          <w:b/>
        </w:rPr>
        <w:t xml:space="preserve"> </w:t>
      </w:r>
      <w:r>
        <w:rPr>
          <w:color w:val="000000"/>
        </w:rPr>
        <w:t xml:space="preserve">Первый год участия  в апробации показал как положительные  стороны, так и выявил ряд проблем: отсутствие свободных помещений для занятий внеучебной деятельностью, организации зон отдыха; необходимость привлечения специалистов для организации занятий внеучебной деятельностью.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28:00Z</dcterms:created>
  <dc:creator>V_Zevakina</dc:creator>
  <dc:description/>
  <cp:keywords/>
  <dc:language>en-US</dc:language>
  <cp:lastModifiedBy>Comp</cp:lastModifiedBy>
  <dcterms:modified xsi:type="dcterms:W3CDTF">2013-04-05T10:21:00Z</dcterms:modified>
  <cp:revision>3</cp:revision>
  <dc:subject/>
  <dc:title>                                                                                                                                                                                Работа по стандарту  нового поколения</dc:title>
</cp:coreProperties>
</file>