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ведении  декады  дорожной  безопасности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 МКОУ Горноводяновской СОШ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 19 .09 по 28.09 2012 года учителя и обучающиеся  МКОУ Горноводяновской СОШ  приняли участие  во Всероссийском  профилактическом мероприятии « Декада дорожной безопасности детей».</w:t>
      </w:r>
    </w:p>
    <w:p>
      <w:pPr>
        <w:pStyle w:val="Normal"/>
        <w:spacing w:lineRule="auto" w:line="360" w:before="40" w:after="40"/>
        <w:ind w:firstLine="708"/>
        <w:rPr/>
      </w:pPr>
      <w:r>
        <w:rPr/>
        <w:t xml:space="preserve">      </w:t>
      </w:r>
      <w:r>
        <w:rPr/>
        <w:t xml:space="preserve">В начальных классах </w:t>
      </w:r>
      <w:r>
        <w:rPr>
          <w:color w:val="000000"/>
        </w:rPr>
        <w:t xml:space="preserve"> проведены  в форме игры – путешествия с участием сказочных героев: «В школе светофорных наук», « Правила дорожные знать каждому положено», «Добрая дорога детства», « Вопросы инспектора Мигалочкина» ( викторина), при этом использовались  презентации и видеофильмы: « Правила перехода улиц»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« Сигналы регулировщика», « Красный, жёлтый, зелёный». Вопросы ДДТТ обсуждались на родительском собрани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5 -11 классах работа по профилактике ДДТТ проводилась на классных часах. Использовались различные формы работ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5 классе проведено интеллектуально – игровое шоу « Самый умный пешеход», во время которого  обучающиеся разбирали  ситуации на дорогах, отгадывали загадки, исполняли частушки, рассказывали стихи.  Проведена викторина « Зелёный огонёк»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учающиеся 6 класса    приняли  участие в беседе « Вежливый пешеход» , говорили о поведении на улице, соблюдении правил дорожного движения . Было также  проведено  практическое занятие « Добрая зебра» , отрабатывались навыки перехода улицы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В 7 классе во время беседы « Школа дорожного движения», классного  часа « Знать правила движения- большое достижение!» и викторины « Знаки дорожные помни всегда» повторялись  правила перехода улицы, значение знаков для водителей и пешеходов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8 классе проводилась беседа «История возникновения  правил дорожного движения». Обучающиеся познакомились  с международным языком  дорожных знаков, формами регулирования движения, с сигналами светофора и регулировщика. Интересно прошёл тренинг « Дорожные знаки. Безопасность пешеходов»: рассматривались типичные опасные ситуации. разрабатывались правила поведения на улице, предугадывалось возникновение опасности. В 9 классе на классном часе « Тормозной и остановочный путь»: обсуждалась статистика  ДТП  по России , области, Дубовскому району , решались практические задачи по определению тормозного пути по мокрой траве, дороге, покрытой льдом. Работа сопровождалась показом презентации, закрепление проводилось в игровой и тестовой форме. Закончилось мероприятие  составлением памятки  «Пешеход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10 -  11 классах проведён классный час  в форме беседы « Автомобиль. Дорога. Пешеход», в заключении  обучающиеся приняли участие в  викторине « Водитель и пешеход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 общешкольной линейке был подведён итог декад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еменютина Т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0:00Z</dcterms:created>
  <dc:creator>V_Zevakina</dc:creator>
  <dc:description/>
  <cp:keywords/>
  <dc:language>en-US</dc:language>
  <cp:lastModifiedBy>V_Zevakina</cp:lastModifiedBy>
  <dcterms:modified xsi:type="dcterms:W3CDTF">2012-12-03T14:31:00Z</dcterms:modified>
  <cp:revision>1</cp:revision>
  <dc:subject/>
  <dc:title>Отчет</dc:title>
</cp:coreProperties>
</file>