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рноводяновская средняя общеобразовательная школа</w:t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       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Горноводяновской СОШ</w:t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В.П.Семенютин.  </w:t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Горноводяновской СОШ Дубовского муниципального района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и безнадзорности, беспризорности и правонарушений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несовершеннолетних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Рассмотрена на заседании        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>Методического объединения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>Классных руководителей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>Протокол № ------------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>От «   «--------------2008 год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Составитель программы: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о воспитательной работе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.И.Семенютина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00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программы: </w:t>
      </w:r>
      <w:r>
        <w:rPr>
          <w:sz w:val="28"/>
          <w:szCs w:val="28"/>
        </w:rPr>
        <w:t xml:space="preserve">комплексная программа профилактики                                                                                          </w:t>
        <w:tab/>
        <w:tab/>
        <w:tab/>
        <w:tab/>
        <w:tab/>
        <w:t xml:space="preserve">       правонарушений несовершеннолетних    МОУ                                                                                                                                                                                                                                                       Горноводян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разработчики                                  МКОУ Горноводяновская СОШ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граммы:                                                          </w:t>
      </w:r>
      <w:r>
        <w:rPr>
          <w:sz w:val="28"/>
          <w:szCs w:val="28"/>
        </w:rPr>
        <w:t xml:space="preserve"> Дубовского муниципального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i/>
          <w:sz w:val="28"/>
          <w:szCs w:val="28"/>
        </w:rPr>
        <w:t xml:space="preserve">Цель программы:                         </w:t>
      </w:r>
      <w:r>
        <w:rPr>
          <w:sz w:val="28"/>
          <w:szCs w:val="28"/>
        </w:rPr>
        <w:t xml:space="preserve">комплексное  решение  проблем профилактики  безнадзорности и правонарушений несовершеннолетних, защиты  их прав,  социальной  реабилитации  и  адаптации. </w:t>
      </w:r>
    </w:p>
    <w:p>
      <w:pPr>
        <w:pStyle w:val="Normal"/>
        <w:ind w:left="3780" w:hanging="37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рок реализации программы :    </w:t>
      </w:r>
      <w:r>
        <w:rPr>
          <w:sz w:val="28"/>
          <w:szCs w:val="28"/>
        </w:rPr>
        <w:t xml:space="preserve"> 2008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и мероприятий      </w:t>
      </w:r>
      <w:r>
        <w:rPr>
          <w:sz w:val="28"/>
          <w:szCs w:val="28"/>
        </w:rPr>
        <w:t xml:space="preserve">   МКОУ Горноводяновская СО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ъемы  и  источники               </w:t>
      </w:r>
      <w:r>
        <w:rPr>
          <w:sz w:val="28"/>
          <w:szCs w:val="28"/>
        </w:rPr>
        <w:t>средства 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е конечные                 </w:t>
      </w:r>
      <w:r>
        <w:rPr>
          <w:sz w:val="28"/>
          <w:szCs w:val="28"/>
        </w:rPr>
        <w:t>создание условий для обеспечения защиты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зультаты реализации              </w:t>
      </w:r>
      <w:r>
        <w:rPr>
          <w:sz w:val="28"/>
          <w:szCs w:val="28"/>
        </w:rPr>
        <w:t xml:space="preserve">прав детей, их социальной реабилитации 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граммы :                                   </w:t>
      </w:r>
      <w:r>
        <w:rPr>
          <w:sz w:val="28"/>
          <w:szCs w:val="28"/>
        </w:rPr>
        <w:t>адаптации в обществ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билизация числа беспризорных де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рост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одоление тенденции роста чис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авонарушений несовершеннолетн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ё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безнадзорность и беспризорность – следствие современной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 криминализацией среды, ростом преступности среди взрослых и порождает опасные для подрастающего поколения и общества в целом тенд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граждан, лише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нарушения прав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ранней алкоголизации и наркомании подростков, который ведет  к увеличению числа преступлений, совершенных несовершеннолет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оложение преступ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несовершеннолетних правонарушителей из семей, не имеющих средств к существова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ьная ситуация среди учащихся  образовательных        учреждений Дубовского района  остается  слож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ывает анализ - состояние преступности среди несовершеннолетних в Дубовском районе  остается  на  высоком уровне. Отмечается рост преступлений, общественно-опасных деяний  и административных правонарушений,  связанных  с  употреблением  спиртных и токсических веществ несовершеннолетн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вается количество учащихся  школ,  состоящих  на учете  в  ПДН РОВД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тревожные тенденции свидетельствуют о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  по  профилактике правонарушений  среди  несовершеннолетних, по  предупреждению беспризорности  и безнадзорности является приоритетной в  образовательных учреждениях и  отдела по  образованию   Дубов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истематизировать работу    в области профилактики, было решено создать комплексную Программу профилактики правонаруш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Программы.</w:t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06" w:leader="none"/>
        </w:tabs>
        <w:spacing w:lineRule="exact" w:line="317" w:before="266" w:after="0"/>
        <w:ind w:right="355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</w:t>
      </w:r>
      <w:r>
        <w:rPr>
          <w:bCs/>
          <w:color w:val="000000"/>
          <w:spacing w:val="-1"/>
          <w:sz w:val="28"/>
          <w:szCs w:val="28"/>
        </w:rPr>
        <w:t>Правовую    основу</w:t>
      </w: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комплексной    программы    профилактики </w:t>
      </w:r>
      <w:r>
        <w:rPr>
          <w:color w:val="000000"/>
          <w:sz w:val="28"/>
          <w:szCs w:val="28"/>
        </w:rPr>
        <w:t xml:space="preserve">правонарушений    МКОУ Горноводяновской СОШ   (далее </w:t>
      </w:r>
      <w:r>
        <w:rPr>
          <w:color w:val="000000"/>
          <w:spacing w:val="-3"/>
          <w:sz w:val="28"/>
          <w:szCs w:val="28"/>
        </w:rPr>
        <w:t xml:space="preserve">Программа) </w:t>
      </w:r>
      <w:r>
        <w:rPr>
          <w:color w:val="000000"/>
          <w:sz w:val="28"/>
          <w:szCs w:val="28"/>
        </w:rPr>
        <w:t xml:space="preserve">составляют Конституция Российской Федерации, Федеральный закон РФ «Об основах системы профилактики безнадзорности и правонарушений несовершеннолетних», указы </w:t>
      </w:r>
      <w:r>
        <w:rPr>
          <w:color w:val="000000"/>
          <w:spacing w:val="3"/>
          <w:sz w:val="28"/>
          <w:szCs w:val="28"/>
        </w:rPr>
        <w:t>Президента  РФ</w:t>
      </w:r>
      <w:r>
        <w:rPr>
          <w:color w:val="000000"/>
          <w:spacing w:val="1"/>
          <w:sz w:val="28"/>
          <w:szCs w:val="28"/>
        </w:rPr>
        <w:t xml:space="preserve">,     Кодекс  Российской     Федерации    об административных </w:t>
      </w:r>
      <w:r>
        <w:rPr>
          <w:color w:val="000000"/>
          <w:spacing w:val="4"/>
          <w:sz w:val="28"/>
          <w:szCs w:val="28"/>
        </w:rPr>
        <w:t xml:space="preserve">правонарушениях, иные федеральные нормативные правовые акты, а также, </w:t>
      </w:r>
      <w:r>
        <w:rPr>
          <w:color w:val="000000"/>
          <w:spacing w:val="1"/>
          <w:sz w:val="28"/>
          <w:szCs w:val="28"/>
        </w:rPr>
        <w:t xml:space="preserve">принимаемые    в    соответствии    с   ними, нормативные  правовые акты </w:t>
      </w:r>
      <w:r>
        <w:rPr>
          <w:color w:val="000000"/>
          <w:sz w:val="28"/>
          <w:szCs w:val="28"/>
        </w:rPr>
        <w:t>государственных органов и органов местного самоуправления субъектов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комплексное решение проблем профилактики безнадзорности и правонарушений несовершеннолетних, защиты их прав, социальной реабилитации и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реш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механизма взаимодействия МКОУ Горноводяновской СОШ  с Комиссией по делам несовершеннолетних и защите их прав, правоохранительными органами, медицинскими учреждениями и другими организациями по вопросам профилактики безнадзорности и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координации предупредительно-профилактической  деятельности всех ведомств, решающих данную пробл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прав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тельно-профилактической работ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остками в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ъяснительной работы среди учащихся и родителей по вопросам правопоряд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рганизованного досуга и отдыха детей, подростков «группы риска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ознания учащихся через разнообразные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лекс  программных мероприятий  предусматривает  систему  работы  всех структурных  подразделений Отдела по   образованию по  профилактике  безнадзорности, беспризорности  и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дель  взаимодействия   структурных  подразделений Отдела по  образованию  по профилактике  безнадзорности, беспризорности и правонарушений  несовершеннолет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015</wp:posOffset>
                </wp:positionH>
                <wp:positionV relativeFrom="paragraph">
                  <wp:posOffset>-669290</wp:posOffset>
                </wp:positionV>
                <wp:extent cx="21723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  У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.5pt;margin-top:-52.7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  У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654050</wp:posOffset>
                </wp:positionV>
                <wp:extent cx="21723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51.5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сихологическая 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654050</wp:posOffset>
                </wp:positionV>
                <wp:extent cx="21723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методический 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51.5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методический 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-669290</wp:posOffset>
                </wp:positionV>
                <wp:extent cx="21723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етского твор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52.7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етск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612140</wp:posOffset>
                </wp:positionV>
                <wp:extent cx="21723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-юношеская спортивная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8.2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-юношеская спортивная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5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90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5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05pt,5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23050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по 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по 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17475</wp:posOffset>
                </wp:positionV>
                <wp:extent cx="34480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97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206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88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1943100"/>
                <wp:effectExtent l="4445" t="190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42900" cy="800100"/>
                <wp:effectExtent l="5080" t="63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62.95pt,7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028700" cy="1943100"/>
                <wp:effectExtent l="4445" t="635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95.95pt,1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514600" cy="1059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оординационный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6pt;width:197.95pt;height: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Координационный 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914400" cy="17145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86.95pt,1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171700</wp:posOffset>
                </wp:positionV>
                <wp:extent cx="571500" cy="45720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71pt" to="278.95pt,-1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342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42360"/>
                          <a:chOff x="0" y="0"/>
                          <a:chExt cx="3999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6.95pt" coordorigin="0,0" coordsize="6299,539">
                <v:rect id="shape_0" stroked="f" o:allowincell="f" style="position:absolute;left:0;top:0;width:62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48196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е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028700" cy="402590"/>
                <wp:effectExtent l="0" t="4445" r="190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125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6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685800" cy="402590"/>
                <wp:effectExtent l="2540" t="444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404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0" t="2540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6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77470</wp:posOffset>
                </wp:positionV>
                <wp:extent cx="1162050" cy="704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77470</wp:posOffset>
                </wp:positionV>
                <wp:extent cx="12763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 с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 с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2860</wp:posOffset>
                </wp:positionV>
                <wp:extent cx="196215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аннего 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раннего 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7775</wp:posOffset>
                </wp:positionH>
                <wp:positionV relativeFrom="paragraph">
                  <wp:posOffset>77470</wp:posOffset>
                </wp:positionV>
                <wp:extent cx="1130935" cy="5905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6.5pt;mso-wrap-distance-left:9.05pt;mso-wrap-distance-right:9.05pt;mso-wrap-distance-top:0pt;mso-wrap-distance-bottom:0pt;margin-top:6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труктурных  подразделений Отдела по   образованию по профилактике  безнадзорности, беспризорности и правонарушений  несовершеннолетних  (кадровое  обеспе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оординирующую  функцию</w:t>
      </w:r>
      <w:r>
        <w:rPr>
          <w:sz w:val="28"/>
          <w:szCs w:val="28"/>
        </w:rPr>
        <w:t xml:space="preserve">  по реализации Программы  по  профилактике осуществляет Координационный  совет, включающий  в себя  представителей  всех структурных  подразделений  Отдела по  образ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  опеки и попечительства обеспечивает  </w:t>
      </w:r>
      <w:r>
        <w:rPr>
          <w:i/>
          <w:sz w:val="28"/>
          <w:szCs w:val="28"/>
        </w:rPr>
        <w:t xml:space="preserve">защиту личных  и имущественных прав несовершеннолетних, нуждающихся в помощи  государств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рганизация  контроля  за  осуществлением программных  мероприятий</w:t>
      </w:r>
      <w:r>
        <w:rPr>
          <w:sz w:val="28"/>
          <w:szCs w:val="28"/>
        </w:rPr>
        <w:t xml:space="preserve">  возложена на  специалиста Отдела по   образованию,  курирующего  данное  на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мационно-методический центр  Отдела по образованию  реализует  функцию </w:t>
      </w:r>
      <w:r>
        <w:rPr>
          <w:i/>
          <w:sz w:val="28"/>
          <w:szCs w:val="28"/>
        </w:rPr>
        <w:t>информационно-методического обеспечения</w:t>
      </w:r>
      <w:r>
        <w:rPr>
          <w:sz w:val="28"/>
          <w:szCs w:val="28"/>
        </w:rPr>
        <w:t xml:space="preserve"> профилактиче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иально-психологическая служба Отдела по  образованию осуществляет </w:t>
      </w:r>
      <w:r>
        <w:rPr>
          <w:i/>
          <w:sz w:val="28"/>
          <w:szCs w:val="28"/>
        </w:rPr>
        <w:t>социально-психологическое сопровождение</w:t>
      </w:r>
      <w:r>
        <w:rPr>
          <w:sz w:val="28"/>
          <w:szCs w:val="28"/>
        </w:rPr>
        <w:t xml:space="preserve"> профилактической  деятельности  и </w:t>
      </w:r>
      <w:r>
        <w:rPr>
          <w:i/>
          <w:sz w:val="28"/>
          <w:szCs w:val="28"/>
        </w:rPr>
        <w:t>аналитико-диагностическую  функцию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разовательные учреждения возложена </w:t>
      </w:r>
      <w:r>
        <w:rPr>
          <w:i/>
          <w:sz w:val="28"/>
          <w:szCs w:val="28"/>
        </w:rPr>
        <w:t>функция организации воспитательно-профилактической работы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дополнительного образования выполняют </w:t>
      </w:r>
      <w:r>
        <w:rPr>
          <w:i/>
          <w:sz w:val="28"/>
          <w:szCs w:val="28"/>
        </w:rPr>
        <w:t>функцию организации досуга и отдыха несовершеннолет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е сопровождение  Программы  осуществляет МКОУ Горноводяновская СОШ  Дубов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 исполнителем Программы являются  образовательное учреждение МКОУ Горноводяновская СОШ Дубовского района,  которые  осуществляют 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профилактические   программы на  местах (с указанием  конкретных  мероприятий  по  выполнению  комплексной 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 реализацию 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ханизм  реализации Программы  основывается  на  совершенствовании  форм  и методов  работы в образовательных  учреждениях  в  целях дальнейшего  развития  процесса  воспитания, профилактики беспризорности, безнадзорности  и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 создаются Координационные  советы (Советы профилактики), координирующие деятельность участников образовательного процесса по профилактике безнадзорности, беспризорности и правонарушений  несовершеннолетних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 </w:t>
      </w:r>
    </w:p>
    <w:p>
      <w:pPr>
        <w:pStyle w:val="Normal"/>
        <w:rPr/>
      </w:pPr>
      <w:r>
        <w:rPr>
          <w:sz w:val="28"/>
          <w:szCs w:val="28"/>
        </w:rPr>
        <w:t>Финансирование  Программы осуществляется  за счет  средст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тслеживания  эффективност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 два способа  отслеживания  эффектив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1 способ</w:t>
      </w:r>
      <w:r>
        <w:rPr>
          <w:sz w:val="28"/>
          <w:szCs w:val="28"/>
        </w:rPr>
        <w:t xml:space="preserve">. Отслеживание эффективности всей  программы  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ение  у  подростков  устойчивых 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количества  подростков  состоящих  на  учете  в  ПДН РО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нения   количества  детей  состоящих в «группе  рис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количества причин, по которым  дети  попадают в «группу  рис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>2 способ</w:t>
      </w:r>
      <w:r>
        <w:rPr>
          <w:sz w:val="28"/>
          <w:szCs w:val="28"/>
        </w:rPr>
        <w:t>. Отслеживание  эффективности  каждого  проводимого  мероприятия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 проведения  мероприятия  проводится анкетирование, опросы участников (детей, родителей) с целью отслеживания  эффективности  мероприятия, динамики осознания  проблемы и отношения  к  ней,   уровня  и степени  добровольной  вовлеченности  родителей,  детей в меро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 xml:space="preserve">Конечным результатом реализации Программы должна стать положительная динамика состояния преступности, преодоление тенденции роста числа правонарушений несовершеннолетних,  создание условий для обеспечения защиты  их прав, социальной реабилитации и адаптации в обществе, стабилизация числа беспризорных детей и подростков. </w:t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6"/>
        <w:gridCol w:w="4124"/>
        <w:gridCol w:w="2122"/>
        <w:gridCol w:w="3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испол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 мероприятия  по  выполнению 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Совет профилактик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месяца с момента  принятия программы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Из фонда заработной платы в соответствии с тарификацией и штатным распис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участник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уществление постоянного  контроля за организацией профилактической работы в класса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008-2012 г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нтролирующие 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здать банк данных  и отслеживать информацию о несовершеннолетних, в возрасте от 7 </w:t>
            </w:r>
            <w:r>
              <w:rPr>
                <w:color w:val="000000"/>
                <w:sz w:val="28"/>
                <w:szCs w:val="28"/>
              </w:rPr>
              <w:t>до 18 лет, не посещающих или систематически пропускаю</w:t>
              <w:softHyphen/>
              <w:t>щих занятия в образовательных учреждениях без уважи</w:t>
              <w:softHyphen/>
              <w:t>тельной причины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ет профилактики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месяца с момента  принятия программы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тслеживать систематичес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ть базу данных и постоянно анализировать информацию о детях, нуждающихся в социальной помощи и медико-психологической поддержк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ет профилактики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месяца с момента  принятия программы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тслеживать систематичес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ть базу данных о выявленных фактах нарушений жилищных, трудовых и иных прав, свобод и законных интересов детей и подростк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ет профилактики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месяца с момента  принятия программы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тслеживать систематичес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z w:val="28"/>
                <w:szCs w:val="28"/>
              </w:rPr>
              <w:t>В содержание заседания педагогического советов  включить вопросы о состоянии работы по профилактике правонарушений и злоупотребления психоактивными веществами среди уча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плану 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z w:val="28"/>
                <w:szCs w:val="28"/>
              </w:rPr>
              <w:t>В рамках аттестации  при использовании показателя «Воспитательная деятельность» учитывать состояние работы классного руководителя  по профилактике правонарушений и вредных зависимостей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оциально-психологическое сопровождение профилактической  деятельн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ый анализ состояния преступности среди несовершеннолетних в районе, причин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 служба, 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анк данных – «Обобщенный социологический портрет школы» (сведения о многодетных, неполных, малообеспеченных, неблагополучных семья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а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74" w:after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должить работу постоянно действующего семинара практиче</w:t>
              <w:softHyphen/>
              <w:t>ских психологов и социальных педагогов образовательных учреждений район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ринимать участие в рейдах, с целью наблюдения за поведением несовершеннолетних в общественных местах,за соблюдением уч-ся режима дн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, администрация села, 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инимать участие в работе выездных бригад специалистов в образовательные учреждения района.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 служ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плану КДНиЗ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4"/>
              </w:rPr>
              <w:t>Принимать участие в  проведении месячников, акций по профилактике правонарушений, наркозависимости среди несовершеннолетних .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</w:rPr>
              <w:t xml:space="preserve">Разрабатывать  и   распространять  среди   несовершеннолетних   памятки </w:t>
            </w:r>
            <w:r>
              <w:rPr>
                <w:color w:val="000000"/>
                <w:spacing w:val="9"/>
              </w:rPr>
              <w:t>(листовки) о порядке действия при совершении в отноше</w:t>
              <w:softHyphen/>
            </w:r>
            <w:r>
              <w:rPr>
                <w:color w:val="000000"/>
                <w:spacing w:val="4"/>
              </w:rPr>
              <w:t>нии них правонарушений, об ответственности за совершение ими противоправных действий, о способах противостояния вовлечению их в любые формы наркотизма</w:t>
            </w:r>
            <w:r>
              <w:rPr/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Разработать систему мониторинга наркоситуации в образовательном учреждении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выявление «группы риска»   наркозависимости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ыявление  отношения подростков  к   алкоголю, наркотикам и их  употреблению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выявление  объема  знаний и  представлений подростка  о наркотиках, инфекциях, передающихся  половым путем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квартала с даты принятия програм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ть педагогов  о факторах  риска наркозависимости детей   по 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 индивидуальные консультации для подростков и  родителей по  профилактике  ВИЧ – СПИДа,  наркозависимости, вредных привыч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, школьные психоло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 и распространить  памятки, буклеты  для  педагогов, родителей по  профилактике  П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, 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ять социально-правовую помощь  специалистам  при  работе  с несовершеннолетними, склонными  к вредным зависимостям  и их родителям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 служ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Информационно-методическое обеспечение  профил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-4"/>
              </w:rPr>
              <w:t>Организовывать проведение практических занятий и семина</w:t>
              <w:softHyphen/>
            </w:r>
            <w:r>
              <w:rPr>
                <w:color w:val="000000"/>
                <w:spacing w:val="-6"/>
              </w:rPr>
              <w:t xml:space="preserve">ров с привлечением ответственных по </w:t>
            </w:r>
            <w:r>
              <w:rPr>
                <w:color w:val="000000"/>
                <w:spacing w:val="-5"/>
              </w:rPr>
              <w:t>профилактике безнадзорности и правонарушений несовер</w:t>
              <w:softHyphen/>
            </w:r>
            <w:r>
              <w:rPr>
                <w:color w:val="000000"/>
                <w:spacing w:val="-7"/>
              </w:rPr>
              <w:t>шеннолетних в образовательных учреждениях, специалистов СПС, классных руководителей.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Информационно-методический  центр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 служ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нять участие в  комплексе  учебных и специальных программ и методик по организации и проведению патриотического воспитания детей и старших школьников. Обеспечить реализацию мероприятий федеральной и региональной целевых программ по данному вопросу.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квартала с даты принятия програм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сультации для зам. директора по ВР, ответственных  за  профилактическую работу  в  ОУ и социальных педагогов по организации профилактической работы с несовершеннолетним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Информационно-методический  центр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 служ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ыставки методической литературы по профилактике правонарушений и вредных зависимостей среди несовершеннолетних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Библиотекарь школы, сельский библиотек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ять в практику работы школы методические рекомендации, направленные на формирование законопослушного поведения несовершеннолетни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6.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распространять положительный опыт организации профилактической работ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средствах массовой информации пропаганду патриотизма, здорового образа жизни подростков, их ориентацию на дух.ценнос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рганизация  воспитательно-профилактической  работы в образовательных учреждениях</w:t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конкурсы газет, плакатов, рефератов, исследовательских работ по проблемам профилактики СПИДа и вредных зависим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массовые мероприятия для уч-ся с сопутствующей пропагандой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систему работы ОУ образовательные программы, направленные на формирование законопослушного поведения, навыков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 момента принятия програм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одить рейды  по проверке учащихся, состоящих  на учете в ПДН,  внутришкольных  учетах, неблагополучных родителей , с привлечением  педагогов и родительских  комитетов  совместно с  представителями  сельских  администраций,  советов  общественности сел,  родительских  комитетов  с  участковыми инспектора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сти  просветительскую  работу  с  родителями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родительские собрания с целью информации  о   факторах  риска   наркозависимости  детей и распространению   ВИЧ-СПИД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) родительские  собрания с целью активного  подключения родителей   к отдельным  направлениям совместной  с  подростками  деятельности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В) индивидуальные  и групповые  беседы с родителями по профилактике  правонарушений,  наркозависимости  у  детей, ВИЧ – СПИД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 по  плану образовательного учреж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кать родителей  к совместной  работе по проведению   праздников, вечеров отдыха, спортивных  мероприятий, дней  здоровья 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008-2012 г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истематически проводить уточнение списков детей и подростков, состоящих на учете в ПДН,  внутришкольном  учете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воевременно выявлять семьи, находящиеся в социально-опасном положении. Постоянно обновлять банк данных: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неблагополучных семей;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уклоняющихся от воспитания детей.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5"/>
              </w:rPr>
              <w:t>Организовать проведение мероприятий с несовершеннолет</w:t>
              <w:softHyphen/>
            </w:r>
            <w:r>
              <w:rPr>
                <w:color w:val="000000"/>
                <w:spacing w:val="4"/>
              </w:rPr>
              <w:t xml:space="preserve">ними, </w:t>
            </w:r>
            <w:r>
              <w:rPr>
                <w:color w:val="000000"/>
                <w:spacing w:val="7"/>
              </w:rPr>
              <w:t>(праздники, спортивные соревнования, фестивали и т.д.) с целью организации  их  досу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10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дни медико-социально-юридической профилактики с привлечением   специалистов раз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по отдельному план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группы родительской  общественности  по  пресечению распространения  наркотических и психотропных  веществ среди учащихся (совместно  с  КДН, ПД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007-2010 г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тематические встречи с работниками правоохранительных органов и органов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правовой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течение месяца с даты  принятия програм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досуга и отдыха несовершеннолетних</w:t>
            </w:r>
          </w:p>
        </w:tc>
      </w:tr>
      <w:tr>
        <w:trPr>
          <w:trHeight w:val="3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 эффективных методы для обучения детей умению противостоять вовлечению их в любые формы наркотиз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районных конкурсов по проблемам профилактики СПИДа и вредных зависимостей (газет, плакатов, рефератов, исследовательских работ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и проведение массовых мероприятий для уч-ся с сопутствующей пропагандой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ть условия для обеспечения занятости подростков во внеучебное время через организацию работы кружков, клубов, секц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в  соответствии с тарификацией и штатным расписанием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Проводить  районные мероприятия с несовершенноле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ми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праздники, спортивные соревнования, фестивали и т.д.) в учебное и </w:t>
            </w:r>
            <w:r>
              <w:rPr>
                <w:color w:val="000000"/>
                <w:spacing w:val="3"/>
                <w:sz w:val="28"/>
                <w:szCs w:val="28"/>
              </w:rPr>
              <w:t>каникулярное врем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щита личных и имущественных прав несовершеннолетних, нуждающихся в помощи госу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Выявлять  детей  оставшихся  без  попечения  родителей, вести их учет, осуществлять  их   устройство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Осуществлять  подбор  лиц  способных  к  выполнению обязанностей опекунов, усыновителей, обследовать жилищно-бытовые  условия  жизни  семьи  и делать  заключение  о возможности  быть  кандидатом  в опекуны,  усыновители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Оказывать  практическую  помощь  опекунам и попечителям в  вопросах, связанных с обучением  и воспитанием  детей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Участвовать в  судебных  заседаниях  при рассмотрении  дел,  связанных с рассмотрением  личных  и  имущественных  прав  несовершеннолетних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Участвовать в выездных  бригадах специалистов  с целью  выявления  и посещения  неблагополучных  семей, проведения профилактической работы по предупреждению беспризорности и безнадзорности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Орган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Совет профилат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Участвовать  в рейдах,  с целью  выявление  детей  оказавшихся  в  трудной  жизненной ситуации с последующим определением  в  реабилитационный центр г.Дубовки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Орган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служ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жведомственное взаимодей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инимать участие в работе Комиссии по делам несовершеннолетних и защите их прав, работе выездной бригады специалистов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008-2012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 xml:space="preserve">Совместно с КДН и  ПДН РОВД проводить рейды в места массового скопления несовершеннолетних,   </w:t>
            </w:r>
            <w:r>
              <w:rPr/>
              <w:t>по отдельному плану</w:t>
            </w:r>
            <w:r>
              <w:rPr>
                <w:color w:val="000000"/>
              </w:rPr>
              <w:t xml:space="preserve"> семьи, находящиеся в социально-опасном положении, в места жительства подростков, состоящих на учете в ПД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Проводить дни медико-социально-юридической профилактики в образовательном учреждении с привлечением специалистов разных категорий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совместные планы профилактических  мероприятий образовательных учреждений и ПДН РОВД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 на начало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местно с ГУ СО «Дубовским Центром социальной помощи семье и детям» проводить работу по созданию единого банка данных о семьях и несовершеннолетних, находящихся в социально-опасном положении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Социально-психологическая  служб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Организовывать встречи специалистов ГУ СО «Дубовским Центром социальной помощи семье и детям» с несовершеннолетними, обучающимися в образов.учреждениях района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МОУ Горноводяновская СОШ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истема работы  по профилактике безнадзорности, беспризорности и  правонарушений несовершеннолетних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5595</wp:posOffset>
                </wp:positionH>
                <wp:positionV relativeFrom="paragraph">
                  <wp:posOffset>-337820</wp:posOffset>
                </wp:positionV>
                <wp:extent cx="2291080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1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дрение  профилактических програм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-26.65pt;width:180.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дрение  профилактических програм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656830" cy="570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840" cy="570960"/>
                          <a:chOff x="0" y="0"/>
                          <a:chExt cx="765684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656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2971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ое 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971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методическое  сопрово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3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43440"/>
                            <a:ext cx="3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4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63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63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43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43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pt;height:44.95pt" coordorigin="0,0" coordsize="12058,899">
                <v:rect id="shape_0" stroked="f" o:allowincell="f" style="position:absolute;left:0;top:1;width:1205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8;top:0;width:467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ое 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0;width:467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методическое  сопрово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41" to="14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41" to="4323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1" to="28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573" to="663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5,573" to="7535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41" to="84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41" to="97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12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6665</wp:posOffset>
                </wp:positionH>
                <wp:positionV relativeFrom="paragraph">
                  <wp:posOffset>-1296670</wp:posOffset>
                </wp:positionV>
                <wp:extent cx="32010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ведомственное  сотрудничество  в  интересах  ребен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pt;margin-top:-102.1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ведомственное  сотрудничество  в  интересах  ребе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09280</wp:posOffset>
                </wp:positionH>
                <wp:positionV relativeFrom="paragraph">
                  <wp:posOffset>-931545</wp:posOffset>
                </wp:positionV>
                <wp:extent cx="2785110" cy="6864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4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упредительно-профилактическая  работа образовательного учрежде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4pt;margin-top:-73.4pt;width:219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упредительно-профилактическая  работа образовательного учрежд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-967105</wp:posOffset>
                </wp:positionV>
                <wp:extent cx="228663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ные  семинары  для  педагог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76.2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лемные  семинары  для  педагог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795655</wp:posOffset>
                </wp:positionV>
                <wp:extent cx="2286635" cy="6864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бщение  и распространение  передового  опыта   профилактическ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62.7pt;width:18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бщение  и распространение  передового  опыта   профилактичес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-904875</wp:posOffset>
                </wp:positionV>
                <wp:extent cx="228663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 действующий  семинар  психологов  и соц. педаго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71.3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 действующий  семинар  психологов  и соц.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-904875</wp:posOffset>
                </wp:positionV>
                <wp:extent cx="22866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 банка  данных  о семье   дет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71.3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 банка  данных  о семье   дет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904875</wp:posOffset>
                </wp:positionV>
                <wp:extent cx="228663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 состояния  преступности  и правонарушений  среди  н/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71.3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 состояния  преступности  и правонарушений  среди  н/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-790575</wp:posOffset>
                </wp:positionV>
                <wp:extent cx="2286635" cy="6864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 учащихся  «группы  риска»,  изучение  их  индивидуальных особеннос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62.3pt;width:18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 учащихся  «группы  риска»,  изучение  их  индивидуальных особенн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800735" cy="8007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акций, операций, месяч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85pt;width: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акций, операций, месяч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137160</wp:posOffset>
                </wp:positionV>
                <wp:extent cx="800735" cy="8007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 работа  с  учащимися  и родител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10.8pt;width: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 работа  с  учащимися  и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22479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.7pt" to="71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30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</wp:posOffset>
                </wp:positionH>
                <wp:positionV relativeFrom="paragraph">
                  <wp:posOffset>230505</wp:posOffset>
                </wp:positionV>
                <wp:extent cx="686435" cy="8007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ые рейд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8.1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ые рей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-113030</wp:posOffset>
                </wp:positionV>
                <wp:extent cx="572135" cy="8007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-ция досуговой 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8.9pt;width: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-ция досуговой 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6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6.5pt" to="72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72450</wp:posOffset>
                </wp:positionH>
                <wp:positionV relativeFrom="paragraph">
                  <wp:posOffset>278765</wp:posOffset>
                </wp:positionV>
                <wp:extent cx="686435" cy="8007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 системы  кружков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pt;margin-top:21.9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 системы  кружков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-20320</wp:posOffset>
                </wp:positionV>
                <wp:extent cx="686435" cy="8007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ездная  бригада специалист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-1.6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ездная  бригада специалис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pt" to="62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540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.3pt" to="728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78105</wp:posOffset>
                </wp:positionV>
                <wp:extent cx="686435" cy="8007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боте  КД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6.1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аботе  К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72450</wp:posOffset>
                </wp:positionH>
                <wp:positionV relativeFrom="paragraph">
                  <wp:posOffset>27305</wp:posOffset>
                </wp:positionV>
                <wp:extent cx="686435" cy="8007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ориен-тационная  раб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pt;margin-top:2.1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ориен-тационная 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12242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6pt;width:324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0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.1pt" to="728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981" w:leader="none"/>
        </w:tabs>
        <w:ind w:firstLine="708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6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ind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7995</wp:posOffset>
                </wp:positionH>
                <wp:positionV relativeFrom="paragraph">
                  <wp:posOffset>-348615</wp:posOffset>
                </wp:positionV>
                <wp:extent cx="1623060" cy="4578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3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 всеобуч  уча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5pt;margin-top:-27.5pt;width:127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 всеобуч 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4585</wp:posOffset>
                </wp:positionH>
                <wp:positionV relativeFrom="paragraph">
                  <wp:posOffset>-462915</wp:posOffset>
                </wp:positionV>
                <wp:extent cx="1748155" cy="7207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81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кольное дополнительное 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6pt;margin-top:-36.5pt;width:137.6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кольное дополнительное 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0</wp:posOffset>
                </wp:positionH>
                <wp:positionV relativeFrom="paragraph">
                  <wp:posOffset>196215</wp:posOffset>
                </wp:positionV>
                <wp:extent cx="597535" cy="800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-кие беседы, лек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15.5pt;width:4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-кие беседы, 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69215</wp:posOffset>
                </wp:positionV>
                <wp:extent cx="572135" cy="8007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портивных  сек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5.5pt;width: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портивных  се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0</wp:posOffset>
                </wp:positionH>
                <wp:positionV relativeFrom="paragraph">
                  <wp:posOffset>-215900</wp:posOffset>
                </wp:positionV>
                <wp:extent cx="1486535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е  нед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 открытых  девер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-17.0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е  неде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 открытых  деве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4550</wp:posOffset>
                </wp:positionH>
                <wp:positionV relativeFrom="paragraph">
                  <wp:posOffset>-234950</wp:posOffset>
                </wp:positionV>
                <wp:extent cx="1486535" cy="4578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и  для родител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18.5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ции  для род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350</wp:posOffset>
                </wp:positionH>
                <wp:positionV relativeFrom="paragraph">
                  <wp:posOffset>-215900</wp:posOffset>
                </wp:positionV>
                <wp:extent cx="1486535" cy="457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 школы  в  социуме  ребенка  и  семь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-17.0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 школы  в  социуме  ребенка  и 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0</wp:posOffset>
                </wp:positionH>
                <wp:positionV relativeFrom="paragraph">
                  <wp:posOffset>-234950</wp:posOffset>
                </wp:positionV>
                <wp:extent cx="1486535" cy="4578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тический  всеобуч  для  родител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18.5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тический  всеобуч  для  род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00</wp:posOffset>
                </wp:positionV>
                <wp:extent cx="1486535" cy="8007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тические  встречи с работниками  правоохранительных  органов  и органов  здравоохране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5.05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тические  встречи с работниками  правоохранительных  органов  и органов  здравоохра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2150</wp:posOffset>
                </wp:positionH>
                <wp:positionV relativeFrom="paragraph">
                  <wp:posOffset>-234950</wp:posOffset>
                </wp:positionV>
                <wp:extent cx="1486535" cy="457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 совместных  праздник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18.5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 совместных  праздни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72250</wp:posOffset>
                </wp:positionH>
                <wp:positionV relativeFrom="paragraph">
                  <wp:posOffset>-101600</wp:posOffset>
                </wp:positionV>
                <wp:extent cx="1486535" cy="6864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 семей  уклоняющихся  от воспитания,  неблагополучных  семей.  Работа  с  ни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5pt;margin-top:-8.0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 семей  уклоняющихся  от воспитания,  неблагополучных  семей.  Работа  с  ни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62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.3pt" to="72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</wp:posOffset>
                </wp:positionH>
                <wp:positionV relativeFrom="paragraph">
                  <wp:posOffset>-10160</wp:posOffset>
                </wp:positionV>
                <wp:extent cx="686435" cy="8007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 правовых уголк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-0.8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 правовых угол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0</wp:posOffset>
                </wp:positionH>
                <wp:positionV relativeFrom="paragraph">
                  <wp:posOffset>-86360</wp:posOffset>
                </wp:positionV>
                <wp:extent cx="572135" cy="8007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 клубов и кружков  по интерес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6.8pt;width: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 клубов и кружков  по интере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0</wp:posOffset>
                </wp:positionH>
                <wp:positionV relativeFrom="paragraph">
                  <wp:posOffset>25527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.1pt" to="728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6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7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279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35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pt" to="44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9pt" to="513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9pt" to="576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08585</wp:posOffset>
                </wp:positionV>
                <wp:extent cx="8557260" cy="45847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с семьей. Просветительская  работа  с родителями. Работа  с неблагополучными сем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8pt;height:36.1pt;mso-wrap-distance-left:9.05pt;mso-wrap-distance-right:9.05pt;mso-wrap-distance-top:0pt;mso-wrap-distance-bottom:0pt;margin-top: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действие с семьей. Просветительская  работа  с родителями. Работа  с неблагополучными сем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4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62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3:00Z</dcterms:created>
  <dc:creator>Alex Sokolov</dc:creator>
  <dc:description/>
  <cp:keywords/>
  <dc:language>en-US</dc:language>
  <cp:lastModifiedBy>V_Zevakina</cp:lastModifiedBy>
  <cp:lastPrinted>2009-10-13T11:28:00Z</cp:lastPrinted>
  <dcterms:modified xsi:type="dcterms:W3CDTF">2013-04-05T21:20:00Z</dcterms:modified>
  <cp:revision>26</cp:revision>
  <dc:subject/>
  <dc:title/>
</cp:coreProperties>
</file>