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профилактических программ, реализуемых в образовательном учреждении МКОУ Горноводяновская СОШ, направленных на формирование законопослушного поведения несовершеннолетних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97"/>
        <w:gridCol w:w="1745"/>
        <w:gridCol w:w="855"/>
        <w:gridCol w:w="861"/>
        <w:gridCol w:w="1984"/>
        <w:gridCol w:w="27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реализации (классный час, интегрированный курс, элективный курс, факультатив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 преподавател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цвета кроме черн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Безрук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 Моклякова А.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цвета кроме черн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Безрук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 Чернецова Т.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допустить бе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еева А.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 Семенютина Т.И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ся общать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Безрук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гель С.Н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ся владеть собой и понимать други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Безрук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 Селезнева В.И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е действие – мой выб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е программы «Мой выбор» Авторский коллектив международной ассоциации Ахмет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К.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и и общественных наук Игольникова О.Н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допустить бе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еева А.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 Подшибякина Н.Е.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выб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ий коллектив международной ассоциации Ахмето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К.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английского языка Чибрикова О.Н.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ё здоровь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енко Ю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шне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1:00Z</dcterms:created>
  <dc:creator>V_Zevakina</dc:creator>
  <dc:description/>
  <cp:keywords/>
  <dc:language>en-US</dc:language>
  <cp:lastModifiedBy>Comp</cp:lastModifiedBy>
  <dcterms:modified xsi:type="dcterms:W3CDTF">2013-04-05T09:39:00Z</dcterms:modified>
  <cp:revision>2</cp:revision>
  <dc:subject/>
  <dc:title>Перечень профилактических программ, реализуемых в образовательном учреждении МКОУ Горноводяновская СОШ, направленных на формирование законопослушного поведения несовершеннолетних</dc:title>
</cp:coreProperties>
</file>