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u w:val="single"/>
        </w:rPr>
        <w:t>Работа по сохранению и укреплению здоровья обучающихся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В течение 2011 – 2012 учебного года проводилась целенаправленная работа  по сохранению и укреплению здоровья обучающихся.  Традиционными стали Дни здоровья, спортивные праздники, соревнования, конкурсы</w:t>
      </w:r>
      <w:r>
        <w:rPr>
          <w:rFonts w:cs="Times New Roman" w:ascii="Times New Roman" w:hAnsi="Times New Roman"/>
          <w:szCs w:val="24"/>
        </w:rPr>
        <w:t>. В целях формирования  здоровьесберегающего  пространства в школе систематически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т санитарно-гигиенических требований при составлении учебного расписания, соблюдается чередование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урочная деятельность проходит во второй половине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уроках в 1-5 классах проводятся физкультурные минутки и пау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9" w:hanging="3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учебный план введен третий час физкультуры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Cs w:val="24"/>
        </w:rPr>
        <w:t>Систематически контролируется учебная нагрузка учащихся (план ВШК). В учебном процессе используются здоровьесберегающие технолог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и ЛОО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хнология дифференцированного обучения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ная технология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хнология критического мышления)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елика роль физического воспитания в укреплении здоровья. В учебном заведении действует подпрограмма по физическому воспитанию «Здоровье». Ее цели: формировать здоровый образ жизни, рациональную  организацию  учебного процесса, труда и отдыха, устойчивого отрицательного отношения к вредным привычкам.</w:t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вязи с этим проводятся общешкольные спортивные соревнования . Традиционно в сентябре проводится месячник «Дружно, смело, с оптимизмом  -  за  здоровый образ  жизни» С учащимися были проведены следующие мероприятия: спортивные путешествия в «Спортландию» с привлечением  обучающихся  11 класса  в  качестве  судей  и  ассистентов, Спортивная  игра  «Следопыт»(9-11класс), весёлые состязания  «Олимпиоников». В заключении были  проведены </w:t>
      </w:r>
      <w:r>
        <w:rPr>
          <w:rFonts w:cs="Times New Roman" w:ascii="Times New Roman" w:hAnsi="Times New Roman"/>
          <w:color w:val="000000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Cs w:val="24"/>
        </w:rPr>
        <w:t xml:space="preserve"> малые олимпийские  игры/  Ребята активно  участвуют в районных соревнованиях по легкой атлетике, 4-х борью, волейболу, настольному теннису.</w:t>
      </w:r>
      <w:r>
        <w:rPr>
          <w:rFonts w:cs="Verdana" w:ascii="Verdana" w:hAnsi="Verdana"/>
          <w:color w:val="000000"/>
          <w:sz w:val="20"/>
          <w:szCs w:val="20"/>
        </w:rPr>
        <w:t xml:space="preserve"> За 2011-2012 учебный год снизились пропуски уроков по причине болезни. Большое внимание уделяется профилактической работе. Проводятся мероприятия по здоровому образу жизни, по правилам дорожной и пожарной безопасности. Систематически проводятся медицинские осмотры школьников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итание организовано для всех учащихся: после третьего  урока – 1- 6 классы, после четвёртого  урока – 7 -11  класс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ячим питанием  охвачено 100% учащихся. Питание в школьной столовой соответствует требованиям Госсанэпидемнадзора, организовано по десятидневнему меню. Столовая рассчитана на 25 посадочных мест. Учащиеся получают витамин С в возрастной дозировке, путем добавления в третье блюдо, приготовления отвара шиповника, изюмного отвара, чая с лимо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рофилактики гриппа используются естественные источники фитонцидов (лук, чеснок); для профилактики йододефицита используется йодированная соль. Приготовление блюд соответствует технологии, постоянно обновляется ассортимент. В школе  не наблюдалось пищевых от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 этого года к  контролю качества питания привлекаются общественные структуры: школьное самоуправление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auto"/>
      <w:sz w:val="24"/>
      <w:szCs w:val="9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3:00Z</dcterms:created>
  <dc:creator>V_Zevakina</dc:creator>
  <dc:description/>
  <cp:keywords/>
  <dc:language>en-US</dc:language>
  <cp:lastModifiedBy>mars</cp:lastModifiedBy>
  <dcterms:modified xsi:type="dcterms:W3CDTF">2012-12-03T17:21:00Z</dcterms:modified>
  <cp:revision>4</cp:revision>
  <dc:subject/>
  <dc:title>Работа по сохранению и укреплению зороввья обучающихся</dc:title>
</cp:coreProperties>
</file>