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иректор МКОУ Горноводяновской СОШ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уб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В.П. Семенют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10.06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обучающихся МКОУ Горноводяновской ОШ в мероприятиях муниципального уровня в 2017-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 w:val="false"/>
          <w:i/>
          <w:i/>
          <w:szCs w:val="24"/>
        </w:rPr>
      </w:pPr>
      <w:r>
        <w:rPr>
          <w:rFonts w:cs="Times New Roman" w:ascii="Times New Roman" w:hAnsi="Times New Roman"/>
          <w:b/>
          <w:bCs w:val="false"/>
          <w:i/>
          <w:szCs w:val="24"/>
        </w:rPr>
        <w:t>Результаты участия школьников в олимпиадах, конкурсах различных уровней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Учащиеся школы приняли участие в районных конкурсах «Зимние интеллектуальные игры», а также в международном игровом конкурсе по математике «Кенгуру», игровом конкурсе по английскому языку BRITISH BULLDOG. В этих конкурсах участвовало около 50% учащихся, каждый из участников получил сертификат, а некоторые – подарки. С целью развития интеллектуальных способностей школьников, расширения их кругозора, углубления знаний, учащиеся принимают участие в олимпиадах и конкурсах различного уровня. Это видно из таблицы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</w:t>
      </w:r>
      <w:r>
        <w:rPr/>
        <w:t>Участие в творче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6"/>
        <w:gridCol w:w="2084"/>
        <w:gridCol w:w="1608"/>
        <w:gridCol w:w="16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онкур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Руководитель</w:t>
            </w:r>
          </w:p>
        </w:tc>
      </w:tr>
      <w:tr>
        <w:trPr>
          <w:trHeight w:val="37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Муниципа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-конкурс агитколлективов отрядов юных инспекторов движения «Светофор – 2017» среди образовательных учреждений Дубовского муниципального район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Участие, награждены благодарственным письмом за активное участ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Приказ №562 от 13 октября 2017 г.)</w:t>
            </w:r>
          </w:p>
          <w:p>
            <w:pPr>
              <w:pStyle w:val="Normal"/>
              <w:spacing w:before="0" w:after="120"/>
              <w:rPr>
                <w:rFonts w:ascii="Garamond" w:hAnsi="Garamond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i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 учащихся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лезнева В.И., учитель физической культуры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Смотр-конкурс агитколлективов среди Дружин юных пожарных образовательных учрежден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.  Награждены грамотой за активное учас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 учащихс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менютина Т.И., учитель русского языка и литературы.</w:t>
            </w:r>
          </w:p>
        </w:tc>
      </w:tr>
      <w:tr>
        <w:trPr>
          <w:trHeight w:val="2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Районный конкурс «Старшеклассник года -2018» посвященный Году Добровольца (волонтера)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ым письмом за активное участ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(Приказ №160 от 12 апреля 2018 г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лагодарственным письмом Молодёжного парламента Дубовского муниципального района за активную жизненную позицию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Игольников Дани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>9 клас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еменютина Т.И., учитель русского языка и литературы.</w:t>
            </w:r>
          </w:p>
        </w:tc>
      </w:tr>
      <w:tr>
        <w:trPr>
          <w:trHeight w:val="28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>Конкурс фотолюбительских работ «Россия – Родина моя», посвященный 75-й годовщине Победы в Сталинградской битв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Портрет моего современ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граждена грамотой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(Приказ №28 от 26 января 2018 г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Курышова Е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>6 клас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Игольникова О.Н., учитель истор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Cs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Молодёжь меняет ми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гражден грамотой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(Приказ №28 от 26 января 2018 г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 xml:space="preserve">Игольников Данил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  <w:t>9 класс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4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айонный экологический праздник «Земля – наш дом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граждена грамотой </w:t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  <w:bCs w:val="false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каз №571 от 20 октября 2017 г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ова У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 - в номинации «Осенние фантазии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езнева В.И., учитель физкультуры</w:t>
            </w:r>
          </w:p>
        </w:tc>
      </w:tr>
      <w:tr>
        <w:trPr>
          <w:trHeight w:val="21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граждена грамотой (Приказ №571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октября 2017 г.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FF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ладков И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 класс. в номинации «Чудеса в мусорной корзине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дкова Н.В., учитель технологии</w:t>
            </w:r>
          </w:p>
        </w:tc>
      </w:tr>
      <w:tr>
        <w:trPr>
          <w:trHeight w:val="2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айонный экологический конкурс учебно-исследовательских работ «Моя малая Родина: природа, культура, этнос». Культурно-историческое напр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в номинации «Земляки-герои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гражден грамотой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каз №651 от 29 ноября 2017 г.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 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ольников Дани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класс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ольникова О.Н., 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слет представителей музеев образовательных учреждений Дубовского муниципального района, посвященный 75-летию Победы в Сталинградской битв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е экскурсоводов по выставке «Одна Победа на всех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а грамото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Приказ №68 от 16 февраля 2018 г.)</w:t>
            </w:r>
          </w:p>
          <w:p>
            <w:pPr>
              <w:pStyle w:val="Normal"/>
              <w:spacing w:before="0" w:after="120"/>
              <w:rPr>
                <w:rFonts w:ascii="Garamond" w:hAnsi="Garamond" w:cs="Times New Roman"/>
                <w:b/>
                <w:b/>
                <w:bCs w:val="false"/>
                <w:i/>
                <w:i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i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 учащихся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  <w:t xml:space="preserve">Попова Ульяна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Garamond" w:hAnsi="Garamond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Garamond" w:hAnsi="Garamond"/>
                <w:b/>
                <w:bCs w:val="false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ольникова О.Н., учитель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Times New Roman"/>
          <w:b/>
          <w:b/>
          <w:bCs w:val="false"/>
          <w:szCs w:val="24"/>
        </w:rPr>
      </w:pPr>
      <w:r>
        <w:rPr>
          <w:rFonts w:cs="Times New Roman" w:ascii="Garamond" w:hAnsi="Garamond"/>
          <w:b/>
          <w:bCs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Cs w:val="24"/>
        </w:rPr>
        <w:t xml:space="preserve">В соответствии с Порядком проведения всероссийской олимпиады школьников (далее Порядок проведения олимпиады), утвержденным приказом Министерства образования и науки Российской Федерации от 18 ноября 2013 г. №1252; на основании приказа отдела по образованию Администрации Дубовского муниципального района № 455 от 02.09. 2016., приказа МКОУ Горноводяновской ОШ </w:t>
      </w:r>
      <w:r>
        <w:rPr>
          <w:rFonts w:cs="Times New Roman" w:ascii="Times New Roman" w:hAnsi="Times New Roman"/>
          <w:szCs w:val="24"/>
        </w:rPr>
        <w:t>№ 105 от 19 сентября 2016 г.,</w:t>
      </w:r>
      <w:r>
        <w:rPr>
          <w:rFonts w:cs="Times New Roman" w:ascii="Times New Roman" w:hAnsi="Times New Roman"/>
          <w:bCs w:val="false"/>
          <w:szCs w:val="24"/>
        </w:rPr>
        <w:t xml:space="preserve"> а также плана работы школы о проведении предметных олимпиад среди обучающихся 4 – 9 классов, в  целях  повышения  интереса  учащихся  в углубленном изучении  предметов  естественно – математического и гуманитарного циклов был организован и проведен школьный этап всероссийской олимпиады школьников среди обучающихся 4-9 классов по текстам комитета  образования и науки Волгоградской области по следующим предметам:  русский язык, математика, литература, английский язык, история, обществоведение, биология, химия, география, физика, информатика, физическая культура, ОБЖ, технолог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ротоколам заседаний жюри школьного этапа, в предметных олимпиадах приняли участие 173 обучающихся (4-9 классы). Количество победителей составило </w:t>
      </w:r>
      <w:r>
        <w:rPr>
          <w:rFonts w:cs="Times New Roman" w:ascii="Times New Roman" w:hAnsi="Times New Roman"/>
        </w:rPr>
        <w:t xml:space="preserve">9 человек, призёров – 42.  </w:t>
      </w:r>
    </w:p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В школьном туре всероссийской олимпиады приняли участие учащиеся 4 -9 классов (173 учащихся)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3690" cy="229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Количество принявших участие (чел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% от общего кол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8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Количество принявших участие (чел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% от общего кол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8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16"/>
          <w:szCs w:val="24"/>
        </w:rPr>
        <w:t xml:space="preserve"> </w:t>
      </w:r>
      <w:r>
        <w:rPr/>
        <w:t>Стали победителями и призёрами – 51 человек. Количество победителей – 9 человек, призёров – 42.   Это видно из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546"/>
        <w:gridCol w:w="729"/>
        <w:gridCol w:w="711"/>
        <w:gridCol w:w="707"/>
        <w:gridCol w:w="1984"/>
        <w:gridCol w:w="729"/>
        <w:gridCol w:w="720"/>
        <w:gridCol w:w="64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Предмет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Победител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Призё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  <w:t>Ф.И. уч-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  <w:t>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  <w:t>бал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  <w:t>Ф.И. уч-с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  <w:t>бал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екшев 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пова У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абацкий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анавин 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ривозубова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урышова 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Ягодин 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Эферов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Англий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Харитонов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Литера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пова У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ривозубова 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урышова 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дшибякин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Эферов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Игольников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ерепелятников 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лунина 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Смирнова 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анавин 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екшев 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дшибякина 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Харитонов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Физ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Эферова 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дшибякин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лунина 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Смирнова 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Хим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Игольников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Игольников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Смирнова 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Би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пова 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Харитонов 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дшибякин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Эферова 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Смирнова 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стор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дшибякин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Обществозн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пова 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Ягодин 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ривозубова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дшибякина 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пова 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Крестобинцев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дшибякина 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Харитонов 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Харитонов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дшибякин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Эферова 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Игольников 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олунина 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Харитонова 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Смирнова 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Технолог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Эферова 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Хорошую теоретическую и практическую подготовку показали по русскому языку – Пекшев С., 4 класс (94%), Попова У., 5 класс (95%) – победители, Кабацкий Д., 4 класс (76%), Канавин М., 4 класс (88%), Кривозубова Д., 5 класс (63%), Курышова Е.,  5 класс (61%),  Ягодин Н., 5 класс (62%), Эферова А., 7 класс (62%), – призёры; по английскому языку – Харитонова А., 6 класс (74%),– призёр; по математике – Пекшев С. И Канавин М.  4 класс,  Подшибякина Н., 7 класс - победители, Харитонова А., 6 класс – призёр; по литературе –Попова У., Кривозубова Д., Курышова Е. – победители; Подшибякина А., 6 класс (61%)- призёр; по истории – Подшибякина А. и Эферова А. 7 класс,  Игольников Д., 8 класс, Перепелятников К., Смирнова П., Полунина М., 9 класс – призёры; по обществознанию – Попова У., Ягодин Н., 5 класс (71%)– призеры; по биологии – Попова У, 5 класс, Эферова А., 7 класс, Подшибякина А., 7 класс (79%), Харитонов К., 6 класс, Смирнова П., 9 класс  – призёры; по химии - Смирнова П., 9 класс, Игольников А., Игольников Д., 8 класс– призёры; по ОБЖ –Харитонова А., 6 класс (70%), Смирнова П., 9 класс (70%)   – призёры;  по физической культуре – Кривозубова Д., Подшибякина Е., Попова У. – 5 класс, Крестобинцев Д., Подшибякина О., Харитонов К, Харитонова а. – 6 класс, Подшибякина Н., Эферова А.- 7 класс,  Игольников Д., 8 класс, Полунина М.., 9 класс – призёры; по технологии – Эферова А., 7 класс – призёр; по физике - Эферова А., 7 класс – победитель, Подшибякина Н., 7 класс, Смирнова П., Полунина М., 9 класс – призёры.     </w:t>
        <w:tab/>
      </w:r>
    </w:p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По сравнению с итогами проведения олимпиады в 2015-2016 учебном году в этом году количество участников увеличилось на 40 чел. (133/173), количество призёров и победителей увеличилось на 2 чел. (40/42), увеличилось количество победителей (7/9), уменьшилось число призеров (45/40). Выявляется такая закономерность: Победители в основном учащиеся 4-7 классов, среди призёров есть и старшеклассники. </w:t>
      </w:r>
    </w:p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ля участия в муниципальном туре всероссийской   олимпиады школьников следовало набрать определенное количество баллов (согласно по приказу Отдела по образованию Дубовского муниципального района №547 от 19 октября 2016 г.). По результатам школьных предметных олимпиад необходимое количество баллов для участия в муниципальном туре всероссийской   олимпиады школьников набрали следующие учащиеся. Это видно из таблицы.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41"/>
        <w:gridCol w:w="1857"/>
        <w:gridCol w:w="858"/>
        <w:gridCol w:w="1457"/>
        <w:gridCol w:w="185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./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Ф.И.О.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роходной и набранный бал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Эферова Арина Руслан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0/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а Оксана Никола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 Данил Дмитр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0/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а Оксана Никола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лунина Мария Вале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33/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а Оксана Никола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0/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Наталья Евгень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Хим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мирнова Пол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0/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Бушнева Елена Александ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Эферова Арина Руслан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5/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Игольникова Валентина Васильевн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45/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а Валентина Василь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Эферова Арина Руслано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0/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еменютина Татьяна Иван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60/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еменютина Татьяна Иван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одшибякина Анастас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0/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ладкова Наталья Викто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гольников Александр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0/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ладкова Наталья Викто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мирнова Пол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25/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ладкова Наталья Викторовн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Эти обучающиеся приняли участие в муниципальном туре всероссийской олимпиады школьников по предметам естественно-математического и гуманитарного циклов с 15.11.2016г. по 08.12.2016 г.</w:t>
      </w:r>
    </w:p>
    <w:p>
      <w:pPr>
        <w:pStyle w:val="Normal"/>
        <w:ind w:firstLine="708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По сравнению с итогами проведения олимпиады в 2015-2016 учебном году в этом году количество призеров, набравших проходной балл для участия в муниципальном туре всероссийской   олимпиады школьников увеличилось на 2 чел. (10/12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 w:val="false"/>
          <w:szCs w:val="24"/>
        </w:rPr>
        <w:t xml:space="preserve">Анализ работ показал не очень высокое качество знаний учащихся. Это говорит о том, что работа с одарёнными и мотивированными детьми, имеющими повышенную мотивацию к учебно-познавательной деятельности, всё ещё ведётся не на достаточном уровне. Хотя, некоторые изменения имеются.  Следует отметить положительную динамику в работе с одарёнными и мотивированными детьми, имеющими повышенную мотивацию к учебно-познавательной  деятельности учителей, подготовивших победителей школьного тура всероссийской олимпиады школьников: Игольникову В.В., учителя русского языка, Игольникову О.Н., учителя истории, Семенютину Т.И., учителя литературы, Селезневу В.И., учителя ОБЖ, Подшибякину Н.Е., учителя математики, Сладкову Н.В., учителя физики; а также учителей, подготовивших призёров и победителей школьного тура всероссийской олимпиады школьников: Игольникову В.В., учителя русского языка, Селезневу В.И., учителя физической культуры и ОБЖ, Подшибякину Н.Е., учителя математики, Семенютину Т.И., учителя литературы, Дигель С.Н., учителя начальных классов.  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6:00Z</dcterms:created>
  <dc:creator>V_Zevakina</dc:creator>
  <dc:description/>
  <cp:keywords/>
  <dc:language>en-US</dc:language>
  <cp:lastModifiedBy>История</cp:lastModifiedBy>
  <dcterms:modified xsi:type="dcterms:W3CDTF">2018-06-06T10:00:00Z</dcterms:modified>
  <cp:revision>46</cp:revision>
  <dc:subject/>
  <dc:title>Участие обучающихся МКОУ Горноводяновской СОШ в мероприятиях муниципального уровня в  2011-12 учебном  году</dc:title>
</cp:coreProperties>
</file>