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Директор МКОУ Горноводяновской СОШ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Дуб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В.П. Семенют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21.06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ие обучающихся МКОУ Горноводяновской ОШ в мероприятиях муниципального уровня в 2015-2016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 w:val="false"/>
          <w:i/>
          <w:i/>
          <w:szCs w:val="24"/>
        </w:rPr>
      </w:pPr>
      <w:r>
        <w:rPr>
          <w:rFonts w:cs="Times New Roman" w:ascii="Times New Roman" w:hAnsi="Times New Roman"/>
          <w:b/>
          <w:bCs w:val="false"/>
          <w:i/>
          <w:szCs w:val="24"/>
        </w:rPr>
        <w:t>Результаты участия школьников в олимпиадах, конкурсах различных уровней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Учащиеся школы приняли участие в районных конкурсах «Зимние интеллектуальные игры», а также в международном игровом конкурсе по математике «Кенгуру», игровом конкурсе по английскому языку BRITISH BULLDOG. В этих конкурсах участвовало около 50% учащихся, каждый из участников получил сертификат, а некоторые – подарки. С целью развития интеллектуальных способностей школьников, расширения их кругозора, углубления знаний, учащиеся принимают участие в олимпиадах и конкурсах различного уровня. Это видно из таблицы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Garamond" w:hAnsi="Garamond" w:cs="Times New Roman"/>
          <w:b/>
          <w:b/>
          <w:bCs w:val="false"/>
          <w:szCs w:val="24"/>
        </w:rPr>
      </w:pPr>
      <w:r>
        <w:rPr>
          <w:rFonts w:eastAsia="Garamond" w:cs="Times New Roman" w:ascii="Garamond" w:hAnsi="Garamond"/>
          <w:b/>
          <w:bCs w:val="false"/>
          <w:szCs w:val="24"/>
        </w:rPr>
        <w:t xml:space="preserve">                                                  </w:t>
      </w:r>
      <w:r>
        <w:rPr>
          <w:rFonts w:cs="Times New Roman" w:ascii="Garamond" w:hAnsi="Garamond"/>
          <w:b/>
          <w:bCs w:val="false"/>
          <w:szCs w:val="24"/>
        </w:rPr>
        <w:t>Участие в творчески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38"/>
        <w:gridCol w:w="1461"/>
        <w:gridCol w:w="1900"/>
        <w:gridCol w:w="177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конкур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Руководитель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Муниципаль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Смотр-конкурс агитбригад среди Дружин юных пожарных образовательных учрежд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стие, награждены грамотой за активное участие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Times New Roman"/>
                <w:b/>
                <w:b/>
                <w:bCs w:val="false"/>
                <w:i/>
                <w:i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i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учащихся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еменютина Т.И., учитель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 xml:space="preserve">Районный конкурс «Старшеклассник года -2015» посвященный Году Культуры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ли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>Меркулова К.,9 класс, Полунина М., Перепелятников К., 8 клас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>Подшибякина Е. (9 класс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Игольникова О.Н., учитель истор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еменютина Т.И., учитель русского языка и литературы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елезнева В.И., учитель физкультур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>Конкурс фотолюбительских работ «Россия – Родина моя», посвященный «Дню героев Отечества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Молодежь меняет мир», а в номинации «Память поколений»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Чтобы не было войн никогда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ест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ес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льников Д., 7 клас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шибякина Е., 9 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Игольникова О.Н., учитель истор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еменютина Т.И., учитель русского языка и литературы.</w:t>
            </w:r>
          </w:p>
        </w:tc>
      </w:tr>
      <w:tr>
        <w:trPr>
          <w:trHeight w:val="33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Выставка декоративно-прикладного творчества народных ремесел и промыслов «Продлись, продлись очарованье…» - в номинации «Выдумщица мастериц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  <w:t xml:space="preserve">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Кривозубова Д., 4 класс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Моклякова А.А., учитель начальных классов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Garamond" w:hAnsi="Garamond" w:cs="Times New Roman"/>
          <w:b/>
          <w:b/>
          <w:bCs w:val="false"/>
          <w:szCs w:val="24"/>
        </w:rPr>
      </w:pPr>
      <w:r>
        <w:rPr>
          <w:rFonts w:cs="Times New Roman" w:ascii="Garamond" w:hAnsi="Garamond"/>
          <w:b/>
          <w:bCs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Cs w:val="24"/>
        </w:rPr>
        <w:t xml:space="preserve">В соответствии с Порядком проведения всероссийской олимпиады школьников (далее Порядок проведения олимпиады), утвержденным приказом Министерства образования и науки Российской Федерации от 18 ноября 2013 г. №1252; на основании приказа отдела по образованию Администрации Дубовского муниципального района № 417 от 03.09. 2015 г., приказа МКОУ Горноводяновской ОШ №114 от 26.10.2015, а также плана работы школы о проведении предметных олимпиад среди учащихся 5 – 9 классов, в  целях  повышения  интереса  учащихся  в углубленном изучении  предметов  естественно – математического и гуманитарного циклов был организован и проведен школьный этап всероссийской олимпиады школьников среди учащихся 5-9 классов по текстам комитета  образования и науки Волгоградской области по следующим предметам:  русский язык, математика, литература, английский язык, история, обществоведение, биология, химия, география, физика, информатика, физическая культура, ОБЖ, технология. </w:t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В школьном туре всероссийской олимпиады приняли участие учащиеся 5 -9 классов (207 учащихся):</w:t>
      </w:r>
    </w:p>
    <w:p>
      <w:pPr>
        <w:pStyle w:val="Normal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br w:type="textWrapping" w:clear="all"/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93690" cy="244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Количество принявших участие (чел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% от общего кол-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9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Количество принявших участие (чел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% от общего кол-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Стали победителями и призёрами – 47 человек. Количество победителей – 7 человек, призёров – 40.   Это видно из таблицы.</w:t>
      </w:r>
    </w:p>
    <w:p>
      <w:pPr>
        <w:pStyle w:val="Normal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540"/>
        <w:gridCol w:w="1080"/>
        <w:gridCol w:w="1440"/>
        <w:gridCol w:w="900"/>
        <w:gridCol w:w="720"/>
        <w:gridCol w:w="64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Предмет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Победители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Призёр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0"/>
                <w:szCs w:val="20"/>
              </w:rPr>
              <w:t>Ф.И.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0"/>
                <w:szCs w:val="20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0"/>
                <w:szCs w:val="20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0"/>
                <w:szCs w:val="20"/>
              </w:rPr>
              <w:t>Ф.И.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0"/>
                <w:szCs w:val="20"/>
              </w:rPr>
              <w:t>бал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Эфер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рестобинцев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Харитонов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Харитон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Эфер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гольник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лунина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мирнова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мирнова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Меркулова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Эфер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гольник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лунина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мирнова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Эфер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гольник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ильдяш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гольников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лунина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Эфер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ерепелятников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Меркулова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рестобинцев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Эфер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Харитонов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гольник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гольников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ильдяш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мирнова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ильдяшова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лунина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мирнова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Меркулова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7</w:t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Хорошую теоретическую и практическую подготовку показали по  русскому языку –  Крестобинцев Д., 5 класс (56%), Харитонов К., 5 класс (56%), Харитонова А.,  5 класс (48%),  Подшибякина Н., 6 класс (65%), Эферова А., 6 класс (79%), – призёры; по английскому языку – Подшибякина Н., 6 класс (67%),– призёр; по математике – Подшибякина Н., 6 класс, - победитель, Игольников Д., 7 класс, Игольников А., 7 класс, Смирнова П. и Полунина М., 8 класс, Подшибякина Е., 9 класс – призёры; по географии –Подшибякина А., 6 класс (61%)- призёр; по истории – Подшибякина А., 6 класс (51%), Смирнова П., 8 класс (57%), Полунина М., 8 класс (67%) – призёры; по обществознанию – Эферова А., 5 класс (77%), Игольников А., 7 класс, (71%), Игольников Д., 7 класс (73%) – победители; Подшибякина А., 6 класс (63%), Кильдяшова Н., 8 класс (51%), Полунина М., 8 класс (54%) – призёры;  по биологии – Эферова А., 6 класс, Игольников Д., 7 класс (81%), Игольников А., 7 класс – призёры; по химии - Смирнова П., 8 класс, Подшибякина Е., Меркулова К., 9 класс– призёры; по ОБЖ – Крестобинцев Д., 5 класс (74%) Эферова А., 6 класс (81%) – победители, Подшибякина О., 5 класс (60%), Харитонов К., 5 класс (66%), Подшибякина Н., 6 класс (66%), Игольников А., 7 класс (63%), Игольников Д., 7 класс (57%), Кильдяшова Н., 8 класс (56%), Смирнова П., 8 класс (51%),   – призёры;  по физической культуре - Подшибякина Н., Эферова А.- 6 класс,  Перепелятников К., 8 класс; Меркулова К., 9 класс – призёры; по технологии – Смирнова П., Кильдяшова Н., Полунина М.- 8 класс, Подшибякина Е., Меркулова К., 9 класс – призёры.     </w:t>
        <w:tab/>
      </w:r>
    </w:p>
    <w:p>
      <w:pPr>
        <w:pStyle w:val="Normal"/>
        <w:ind w:firstLine="708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По сравнению с итогами проведения олимпиады в 2014-2015 учебном году в этом году количество участников увеличилось на 60 чел. (147/207), но количество призёров и победителей уменьшилось на 3 чел. (50/47), увеличилось количество победителей (5/7), уменьшилось число призеров (45/40). Выявляется такая закономерность: Победители в основном учащиеся 5-7 классов, среди призёров есть и старшеклассники. </w:t>
      </w:r>
    </w:p>
    <w:p>
      <w:pPr>
        <w:pStyle w:val="Normal"/>
        <w:ind w:firstLine="708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Для участия в муниципальном туре всероссийской   олимпиады школьников следовало набрать определенное количество баллов (согласно по приказу Отдела по образованию Дубовского муниципального района №524 от 21 октября 2015 г.). По результатам школьных предметных олимпиад необходимое количество баллов для участия в муниципальном туре всероссийской   олимпиады школьников набрали следующие учащиеся. Это видно из таблицы.</w:t>
      </w:r>
    </w:p>
    <w:p>
      <w:pPr>
        <w:pStyle w:val="Normal"/>
        <w:ind w:firstLine="708"/>
        <w:rPr/>
      </w:pPr>
      <w:r>
        <w:rPr/>
        <w:t xml:space="preserve">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41"/>
        <w:gridCol w:w="1857"/>
        <w:gridCol w:w="858"/>
        <w:gridCol w:w="1457"/>
        <w:gridCol w:w="185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п./п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Предм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Ф.И.О.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Проходной и набранный бал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бществозн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гольников Данил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0/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гольникова Оксана Никола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сто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лунина Мария Вале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0/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гольникова Оксана Никола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сто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мирнова Поли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0/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гольникова Оксана Никола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гольников Александр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0/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Наталья Евгень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лунина Мария Вале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0/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Наталья Евгень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мирнова Поли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0/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Наталья Евгень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Екатери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4/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Наталья Евгень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Хим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мирнова Поли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0/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Бушнева Елена Александро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Хим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Екатери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0/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Бушнева Елена Александро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Хим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Меркулова Крист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0/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Бушнева Елена Александровн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Эти обучающиеся приняли участие в муниципальном туре всероссийской олимпиады школьников по предметам естественно-математического и гуманитарного циклов с 13.11.2015г. по 05.12.2015г.</w:t>
      </w:r>
    </w:p>
    <w:p>
      <w:pPr>
        <w:pStyle w:val="Normal"/>
        <w:ind w:firstLine="708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По сравнению с итогами проведения олимпиады в 2014-2015 учебном году в этом году количество призеров, набравших проходной балл для участия в муниципальном туре всероссийской   олимпиады школьников увеличилось на 10 чел. (0/10). </w:t>
      </w:r>
    </w:p>
    <w:p>
      <w:pPr>
        <w:pStyle w:val="Normal"/>
        <w:ind w:firstLine="708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Анализ работ показал не очень высокое качество знаний учащихся. Это говорит о том, что работа с одарёнными и мотивированными детьми, имеющими повышенную мотивацию к учебно-познавательной деятельности, всё ещё ведётся не на достаточном уровне. Хотя, некоторые изменения имеются.  Следует отметить положительную динамику в работе с одарёнными и мотивированными детьми, имеющими повышенную мотивацию к учебно-познавательной  деятельности учителей, подготовивших победителей школьного тура всероссийской олимпиады школьников: Игольникову В.В., учителя русского языка, Игольникову О.Н., учителя истории, обществознания, Селезневу В.И., учителя ОБЖ, Подшибякину Н.Е., учителя математики; а также учителей, подготовивших призёров школьного тура всероссийской олимпиады школьников: Игольникову В.В., учителя русского языка, Игольникову О.Н., учителя истории, обществознания, географии, Селезневу В.И., учителя физической культуры и ОБЖ, Подшибякину Н.Е., учителя математики, Бушневу Е.А., учителя биологии, химии.</w:t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bCs/>
      <w:color w:val="auto"/>
      <w:sz w:val="24"/>
      <w:szCs w:val="9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6:00Z</dcterms:created>
  <dc:creator>V_Zevakina</dc:creator>
  <dc:description/>
  <cp:keywords/>
  <dc:language>en-US</dc:language>
  <cp:lastModifiedBy>История</cp:lastModifiedBy>
  <dcterms:modified xsi:type="dcterms:W3CDTF">2017-08-15T07:39:00Z</dcterms:modified>
  <cp:revision>23</cp:revision>
  <dc:subject/>
  <dc:title>Участие обучающихся МКОУ Горноводяновской СОШ в мероприятиях муниципального уровня в  2011-12 учебном  году</dc:title>
</cp:coreProperties>
</file>