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иректор МКОУ Горноводяновской СОШ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уб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.П. Семеню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4"/>
        </w:rPr>
        <w:t>21.0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обучающихся МКОУ Горноводяновской СОШ в мероприятиях муниципального уровня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  <w:t>Результаты участия школьников в олимпиадах, конкурсах различных уровней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чащиеся школы приняли участие в районных конкурсах «Зимние интеллектуальные игры», а также в международном игровом конкурсе по математике «Кенгуру», игровом конкурсе по английскому языку BRITISH BULLDOG. В этих конкурсах участвовало около 50% учащихся, каждый из участников получил сертификат, а некоторые – подарки. С целью развития интеллектуальных способностей школьников, расширения их кругозора, углубления знаний, учащиеся принимают участие в олимпиадах и конкурсах различного уровня. Это видно из таблицы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eastAsia="Garamond" w:cs="Times New Roman" w:ascii="Garamond" w:hAnsi="Garamond"/>
          <w:b/>
          <w:bCs w:val="false"/>
          <w:szCs w:val="24"/>
        </w:rPr>
        <w:t xml:space="preserve">                                                  </w:t>
      </w:r>
      <w:r>
        <w:rPr>
          <w:rFonts w:cs="Times New Roman" w:ascii="Garamond" w:hAnsi="Garamond"/>
          <w:b/>
          <w:bCs w:val="false"/>
          <w:szCs w:val="24"/>
        </w:rPr>
        <w:t>Участие в творческих конкурсах</w:t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9"/>
        <w:gridCol w:w="2180"/>
        <w:gridCol w:w="1900"/>
        <w:gridCol w:w="17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он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уководитель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йонный слёт юных краеведов «Летопись родного края»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дарственное письмо за участ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Полунина Мария (8 класс), Меркулова Кристина и Подшибякина Екатерина (9 класс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Районный конкурс «Старшеклассник года -2015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л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Подшибякина Е., 7 класс; Шлыкова Г., Романов А., Шлыкова Ульяна Кирдяшева С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(9 класс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лезнева В.И., классный руководитель 9 класс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Районный конкурс фотолюбительских работ «Россия – Родина моя», посвященный 70-летию Победы советского народа в Великой Отечественной войне»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В номинации «Мы заботимся о мире» в номинации «Мир без войны»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В номинации «Мы заботимся о мире» в номинации «Мир без войны»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 w:val="false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Игольников Данил, 6 клас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Подшибякина Н., 5 клас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Канавин В., 7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мотр-конкурс агитбригад среди Дружин юных пожарных образовательных учрежде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szCs w:val="24"/>
                <w:lang w:eastAsia="en-US"/>
              </w:rPr>
              <w:t xml:space="preserve">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Коллектив учащихся (Меркулова К., Подшибякина Е., 9 класс; Перепелятников К., 8 класс, Игольников Д., 6 клас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Экологический конкурс «Земля – наш дом», номинация «Природная мастерская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Коллектив учащихся 5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Дигель С.Н., учитель музыки.</w:t>
            </w:r>
          </w:p>
        </w:tc>
      </w:tr>
      <w:tr>
        <w:trPr>
          <w:trHeight w:val="11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Конкурс-гранд «Самый здоровый клас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Учас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Команда обучающихся 8 класса (2 человека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Дигель С.Н., учитель музык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Ежегодно отслеживается уровень обученности учащихся, мотиви</w:t>
        <w:softHyphen/>
        <w:t xml:space="preserve">рованных на учебу.   В соответствии с порядком проведения всероссийской олимпиады школьников, утвержденном приказом Министерства образования и науки Российской Федерации от 18.12.2013 г. № 1252, на основании приказа  отдела по образованию Администрации Дубовского муниципального района № 409 от 03.09.2014 г.  «О подготовке и проведении предметных олимпиад среди учащихся ОУ Дубовского муниципального района в 2014-2015 учебном году», приказа по школе «О подготовке и проведении школьных предметных олимпиад» № ___от 19. 09. 2014 г., а также в целях повышения интереса учащихся в углубленном изучении предметов естественно-математического и гуманитарного циклов с 22 сентября по 15 октября 2014 г. был организован и проведен школьный этап всероссийской олимпиады школьников среди учащихся 5-9 классов по следующим предметам: русский язык, математика, литература, английский язык, история, обществоведение, биология, химия, география, физика, информатика, физическая культура, ОБЖ, технология.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 школьном туре всероссийской олимпиады приняли участие учащиеся 5 -9 классов (147 учащихся)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Сведения об участии обучающихся в олимпиадах.</w:t>
      </w:r>
    </w:p>
    <w:tbl>
      <w:tblPr>
        <w:tblW w:w="1060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3"/>
        <w:gridCol w:w="689"/>
        <w:gridCol w:w="771"/>
        <w:gridCol w:w="615"/>
        <w:gridCol w:w="854"/>
        <w:gridCol w:w="538"/>
        <w:gridCol w:w="831"/>
        <w:gridCol w:w="652"/>
        <w:gridCol w:w="830"/>
        <w:gridCol w:w="625"/>
        <w:gridCol w:w="832"/>
      </w:tblGrid>
      <w:tr>
        <w:trPr>
          <w:trHeight w:val="241" w:hRule="atLeast"/>
        </w:trPr>
        <w:tc>
          <w:tcPr>
            <w:tcW w:w="16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Учебный год</w:t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едметы</w:t>
            </w:r>
          </w:p>
        </w:tc>
        <w:tc>
          <w:tcPr>
            <w:tcW w:w="72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Этапы</w:t>
            </w:r>
          </w:p>
        </w:tc>
      </w:tr>
      <w:tr>
        <w:trPr>
          <w:trHeight w:val="1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школьный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муниципальный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егиональный (зональный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егиональный (заключительный)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заключительный</w:t>
            </w:r>
          </w:p>
        </w:tc>
      </w:tr>
      <w:tr>
        <w:trPr>
          <w:trHeight w:val="1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чел.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% от общего кол-в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чел.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% от общего кол-в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чел.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% от общего кол-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чел.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% от общего кол-в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чел.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% от общего кол-ва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4-20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усский язык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Литератур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нглийский язык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2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Математик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4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нформатика и ИК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Физик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Хим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Биолог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Географ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Истор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бществознание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Физическая культур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БЖ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3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Стали победителями и призёрами – 50 человек.         Стали победителями и призёрами – 50 человек. Количество победителей – 5 человек, призёров – 45.   Хорошую теоретическую и практическую подготовку показали по  русскому языку –  Подшибякина Н., 5 класс (55%), Эферова А., 5 класс (70%), Игольников Д., 6 класс (53%), Кирдяшева С., 9 класс (68%) – призёры; по литературе – Кирдяшева С., 9 класс (57%-призер); по английскому языку – Подшибякина Н., 5 класс (62%), Эферова А., 5 класс (60%) – призёры; по математике – Подшибякина Н., 5 класс (80%), Игольников Д., 6 класс (80%) - победители, Игольников А., 6 класс (60%), Кирдяшева С., 9 класс (57%) – призёры; по информатике – Меркулова К., 8 класс (50%) и Кирдяшева С., 9 класс (50%)– призёры; по физике – Курышов Д., 7 класс (70%-призёр), по географии – Смирнова П., 7 класс (60%), Подшибякина К., 8 класс (53%)- призёры; по истории – Подшибякина Н., 5 класс (61%), Эферова А., 5 класс (65%), Игольников Д., 6 класс (64%), Кильдяшова Н., 7 класс (57%), Перепелятников К., 7 класс (68%), Смирнова П., 7 класс (64%), Кирдяшева С., 9 класс (68%) – призёры; по обществознанию - Игольников Д., 6 класс (80%) – победитель;  по биологии – Игольников Д., 6 класс (81%), Кильдяшова Н., 7 класс (53%), Погребняк Т., 9 класс (83%) – призёры; по химии - Кирдяшева С., 9 класс (73%), Меркулова К., 8 класс (65%)-призёры;  по ОБЖ - Эферова А., 5 класс (52%), Игольников А., 6 класс (51%), Кирдяшева С., 9 класс (62%) – призёры и Игольников А., 6 класс (80%) – победитель; по физической культуре - Подшибякина Н., 5 класс (75%), Эферова А., 5 класс (59%), Игольников Д., 6 класс (57%), Перепелятников К., 7 класс (56%), Полунина М., 7 класс (52%), Канавин В., 8 класс (54%), Меркулова К., 8 класс (50%), Подшибякина К., 8 класс (53%), Кирдяшева С., 9 класс (52%) – призёры; по технологии – Подшибякина Н., 5 класс (60%), Эферова А., 5 класс (65%), Смирнова П., 7 класс (55%), Погребняк Т., 9 класс (51%), Кирдяшева С., 9 класс (73%) – призёры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Анализ работ показал низкое качество знаний учащихся, ниже, чем эти же учащиеся показали на олимпиаде в прошлом году. Это говорит о том, что работа с одарёнными и мотивированными детьми, имеющими повышенную мотивацию к учебно- познавательной деятельности, ведётся не на достаточном уровне. На уроках и во внеурочное время необходимо использовать задания олимпиадного уровня в работе с сильными детьми.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По результатам школьных  предметных олимпиад не возможно было сформировать команду для участия в муниципальном туре всероссийской   олимпиады школьников.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Сведения о победителях и призерах олимпиад (за 4 года)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41"/>
        <w:gridCol w:w="741"/>
        <w:gridCol w:w="687"/>
        <w:gridCol w:w="844"/>
        <w:gridCol w:w="731"/>
        <w:gridCol w:w="1051"/>
        <w:gridCol w:w="875"/>
        <w:gridCol w:w="1051"/>
      </w:tblGrid>
      <w:tr>
        <w:trPr>
          <w:trHeight w:val="233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Учебный год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предметы</w:t>
            </w:r>
          </w:p>
        </w:tc>
        <w:tc>
          <w:tcPr>
            <w:tcW w:w="67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Этапы</w:t>
            </w:r>
          </w:p>
        </w:tc>
      </w:tr>
      <w:tr>
        <w:trPr>
          <w:trHeight w:val="149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ый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егиональный (зональный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егиональный (заключительный)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заключительный</w:t>
            </w:r>
          </w:p>
        </w:tc>
      </w:tr>
      <w:tr>
        <w:trPr>
          <w:trHeight w:val="149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чел.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% от общего кол-в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чел.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% от общего кол-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чел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% от общего кол-в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чел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% от общего кол-в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1- 2012 уч.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2- 2013 уч.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Обществознание 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,7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3- 2014 уч.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4- 2015уч.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Cs w:val="false"/>
          <w:szCs w:val="24"/>
        </w:rPr>
        <w:tab/>
        <w:t xml:space="preserve">В 2010 – 2011 учебном году </w:t>
      </w:r>
      <w:r>
        <w:rPr>
          <w:rFonts w:cs="Times New Roman" w:ascii="Times New Roman" w:hAnsi="Times New Roman"/>
          <w:bCs w:val="false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Cs w:val="24"/>
        </w:rPr>
        <w:t xml:space="preserve"> место в олимпиаде по русскому языку заняла  Айдинова А. (9 класс),  в 2012 – 2013 учебном году </w:t>
      </w:r>
      <w:r>
        <w:rPr>
          <w:rFonts w:cs="Times New Roman" w:ascii="Times New Roman" w:hAnsi="Times New Roman"/>
          <w:bCs w:val="false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Cs w:val="24"/>
        </w:rPr>
        <w:t xml:space="preserve"> место занял в олимпиаде  по обществоведению  Коновалов Артём (7 класс).</w:t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Cs w:val="false"/>
          <w:sz w:val="28"/>
          <w:szCs w:val="28"/>
        </w:rPr>
      </w:pPr>
      <w:r>
        <w:rPr>
          <w:rFonts w:cs="Times New Roman" w:ascii="Garamond" w:hAnsi="Garamond"/>
          <w:bCs w:val="false"/>
          <w:sz w:val="28"/>
          <w:szCs w:val="28"/>
        </w:rPr>
      </w:r>
    </w:p>
    <w:p>
      <w:pPr>
        <w:pStyle w:val="Normal"/>
        <w:rPr>
          <w:rFonts w:ascii="Garamond" w:hAnsi="Garamond" w:cs="Times New Roman"/>
          <w:bCs w:val="false"/>
          <w:sz w:val="28"/>
          <w:szCs w:val="28"/>
        </w:rPr>
      </w:pPr>
      <w:r>
        <w:rPr>
          <w:rFonts w:cs="Times New Roman" w:ascii="Garamond" w:hAnsi="Garamond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V_Zevakina</dc:creator>
  <dc:description/>
  <cp:keywords/>
  <dc:language>en-US</dc:language>
  <cp:lastModifiedBy>История</cp:lastModifiedBy>
  <dcterms:modified xsi:type="dcterms:W3CDTF">2017-08-15T07:39:00Z</dcterms:modified>
  <cp:revision>25</cp:revision>
  <dc:subject/>
  <dc:title>Участие обучающихся МКОУ Горноводяновской СОШ в мероприятиях муниципального уровня в  2011-12 учебном  году</dc:title>
</cp:coreProperties>
</file>