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иректор МКОУ Горноводяновской СОШ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уб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В.П. Семеню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06.06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обучающихся МКОУ Горноводяновской СОШ в мероприятиях муниципального уровня в 2012-201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  <w:t>Результаты участия школьников в олимпиадах, конкурсах различных уровн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Количество обучающихся образовательного учреждения занявших призовые (1-3) места районных предметных олимпиадах (в течение трех последних лет)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tbl>
      <w:tblPr>
        <w:tblW w:w="99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85"/>
        <w:gridCol w:w="3420"/>
      </w:tblGrid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8" w:hanging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10-2011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8" w:hanging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11-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8" w:hanging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12-2013 г.</w:t>
            </w:r>
          </w:p>
        </w:tc>
      </w:tr>
      <w:tr>
        <w:trPr>
          <w:trHeight w:val="6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8" w:hanging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autoSpaceDE w:val="false"/>
              <w:ind w:left="368" w:hanging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В 2010 – 2011 учебном году 3 место в олимпиаде по русскому языку заняла Айдинова А., 9 класс (учитель: Семенютина Т.И.), в 2012 – 2013 учебном году </w:t>
      </w:r>
      <w:r>
        <w:rPr>
          <w:rFonts w:cs="Times New Roman" w:ascii="Times New Roman" w:hAnsi="Times New Roman"/>
          <w:bCs w:val="false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Cs w:val="24"/>
        </w:rPr>
        <w:t xml:space="preserve"> место занял в районной  олимпиаде по обществоведению  Коновалов Артём, 7 класс (руководитель Игольникова О.Н., учитель истории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eastAsia="Garamond" w:cs="Times New Roman" w:ascii="Garamond" w:hAnsi="Garamond"/>
          <w:b/>
          <w:bCs w:val="false"/>
          <w:szCs w:val="24"/>
        </w:rPr>
        <w:t xml:space="preserve">                                                  </w:t>
      </w:r>
      <w:r>
        <w:rPr>
          <w:rFonts w:cs="Times New Roman" w:ascii="Garamond" w:hAnsi="Garamond"/>
          <w:b/>
          <w:bCs w:val="false"/>
          <w:szCs w:val="24"/>
        </w:rPr>
        <w:t>Участие в твор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39"/>
        <w:gridCol w:w="1224"/>
        <w:gridCol w:w="1768"/>
        <w:gridCol w:w="1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онкур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Руководитель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Муниципаль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конкурс учебно-исследовательских работ «Моя малая Родина: природа, культура, этнос». Номинация: «Эколого-краеведческий путеводитель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Шлыкова Ульяна, 8 клас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Творческий конкурс фотолюбительских работ: «Поклон и память поколений, посвящённый 70–летию Победы в Сталинградской битве». Номинация: «Эта память опять от зари до зари беспокойно листает страницы»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 xml:space="preserve">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Бабина Мария, Силина Анастасия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9 клас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Районный слёт юных краеведов «Моя родословная».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В конкурсе творческих работ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>I мест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Шлыкова Галина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8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Районный слёт юных краеведов «Моя родословная»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В конкурсе выставок «И моя семья должна принадлежать истори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 xml:space="preserve"> мест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Команда обучающихся 8 класса (Шлыкова Г., Игольникова В., Дудкина Н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Районный слёт юных краеведов «Моя родословная»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В конкурсе экскурсоводов по выставке «И моя семья должна принадлежать истории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 xml:space="preserve"> мест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Шлыкова Ульяна, 8 клас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айонная олимпиада по школьному краеведени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 xml:space="preserve">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Шлыкова Ульяна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8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айонный слёт представителей музеев образовательных учреждений Дубовского муниципального района, посвященный 70-летию Победы в Сталинградской битве. В номинации «Лучший эрудит» по истории Сталинградской битвы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 xml:space="preserve">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Виктория, Шлыкова Галина, Шлыкова Ульяна (8 класс); Коновалов Артем (7 клас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екоративно-прикладного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ин сундучок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 xml:space="preserve">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Моклякова А.А., учитель начальных класс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Конкурс творческих эссе в рамках недели психологии «Спорт – альтернатива вредных привычек»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</w:rPr>
              <w:t>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слёт юных краеведов «Дети и войн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выставок «Мы родом не из детства – из войны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экскурсоводов по выставке «Мы родом не из детства – из войны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Шлыкова Галина, Игольникова Виктория, Дудкина Наталья (8 класс). Игольникова В., 8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уров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ластной слёт юных краеведов «Дети и война»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.</w:t>
            </w:r>
            <w:r>
              <w:rPr>
                <w:rFonts w:cs="Times New Roman" w:ascii="Times New Roman" w:hAnsi="Times New Roman"/>
              </w:rPr>
              <w:t xml:space="preserve"> Конкурс выставок «Мы родом не из детства – из войны». Конкурс экскурсоводов по выставке «Мы родом не из детства – из войны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а Галина, Игольникова Виктория, Дудкина Наталья (8 класс). Игольникова В., 8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 w:val="28"/>
          <w:szCs w:val="28"/>
        </w:rPr>
      </w:pPr>
      <w:r>
        <w:rPr>
          <w:rFonts w:cs="Times New Roman" w:ascii="Garamond" w:hAnsi="Garamond"/>
          <w:b/>
          <w:bCs w:val="false"/>
          <w:sz w:val="28"/>
          <w:szCs w:val="28"/>
        </w:rPr>
      </w:r>
    </w:p>
    <w:p>
      <w:pPr>
        <w:pStyle w:val="Normal"/>
        <w:rPr>
          <w:rFonts w:ascii="Garamond" w:hAnsi="Garamond" w:cs="Times New Roman"/>
          <w:bCs w:val="false"/>
          <w:sz w:val="28"/>
          <w:szCs w:val="28"/>
        </w:rPr>
      </w:pPr>
      <w:r>
        <w:rPr>
          <w:rFonts w:cs="Times New Roman" w:ascii="Garamond" w:hAnsi="Garamond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6:00Z</dcterms:created>
  <dc:creator>V_Zevakina</dc:creator>
  <dc:description/>
  <cp:keywords/>
  <dc:language>en-US</dc:language>
  <cp:lastModifiedBy>История</cp:lastModifiedBy>
  <dcterms:modified xsi:type="dcterms:W3CDTF">2017-08-15T07:37:00Z</dcterms:modified>
  <cp:revision>5</cp:revision>
  <dc:subject/>
  <dc:title>Участие обучающихся МКОУ Горноводяновской СОШ в мероприятиях муниципального уровня в  2011-12 учебном  году</dc:title>
</cp:coreProperties>
</file>