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Работа со школьниками, обладающими высокой мотивацией к обучению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outlineLvl w:val="0"/>
        <w:rPr>
          <w:b/>
          <w:b/>
          <w:bCs/>
          <w:color w:val="000000"/>
        </w:rPr>
      </w:pPr>
      <w:r>
        <w:rPr/>
        <w:t xml:space="preserve">    </w:t>
      </w:r>
      <w:r>
        <w:rPr/>
        <w:t>Решая проблему воспитания мыслящего, творческого, активного человека в школе ведется работа по индивидуальной самореализации обу</w:t>
        <w:softHyphen/>
        <w:t>чающихся.</w:t>
      </w:r>
      <w:r>
        <w:rPr>
          <w:color w:val="000000"/>
        </w:rPr>
        <w:t xml:space="preserve">  Знания, полученные на уроках, продолжают совершенствоваться во внеурочное время.  Традиционной формой организации внеклассной работы по предмету являются предметные недели, которые позволяют как обучающимся, так и учителям дополнительно раскрыть свой творческий потенциал. Проведены   школьные  предметные недели  по английскому языку, биологии и химии, истории, русскому языку , математике.. Обучающиеся  активное участвовали  в различных мероприятиях, что способствовало развитию познавательного интереса, расширению кругозора.. 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Обучающиеся школы приняли участие в районных  конкурсах « Зимние интеллектуальные игры», а также в международном конкурсе по русскому языкознани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 Русский медвежонок», по английскому языку « Британский Бульдог», по математике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« Кенгуру», во Всероссийском конкурсе- игре «Золотое Руно», всероссийском тестировании» Кенгуру – выпускникам». В этих конкурсах участвовало около  80% обучающихся, каждый из участников получил сертификат, а некоторые – подарки. </w:t>
      </w:r>
      <w:r>
        <w:rPr/>
        <w:t xml:space="preserve">В школе работали предметные кружки: « Юный историк» - Игольникова ОН, </w:t>
      </w:r>
      <w:r>
        <w:rPr>
          <w:color w:val="000000"/>
        </w:rPr>
        <w:t xml:space="preserve"> </w:t>
      </w:r>
      <w:r>
        <w:rPr/>
        <w:t>«Развивайте дар речи» Игольникова В.В., « Разговор с компьютером»- Подшибякина Н.Е , «Сочиняем лингвистические сказки»- Семенютина Т.И. С целью развития интеллектуальных способностей школьников, расширения их</w:t>
      </w:r>
      <w:r>
        <w:rPr>
          <w:i/>
          <w:iCs/>
        </w:rPr>
        <w:t xml:space="preserve"> </w:t>
      </w:r>
      <w:r>
        <w:rPr/>
        <w:t>кругозора, углубления знаний обучающиеся принимают участие в олимпиадах и конкурсах различного уровня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Ежегодно отслеживается уровень обученности обучающихся, мотиви</w:t>
        <w:softHyphen/>
        <w:t xml:space="preserve">рованных на учебу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 xml:space="preserve">В течение 2011 – 2012 учебного года были проведены внутришкольные предметные олимпиады по русскому языку, литературе, математике, иностранному языку, биологии, химии, географии, истории, которые </w:t>
      </w:r>
      <w:r>
        <w:rPr>
          <w:color w:val="000000"/>
        </w:rPr>
        <w:t xml:space="preserve"> выявили уровень усвоения знаний, навыки применения изученного на практике, способствовали  развитию мыслительной деятельности, выявлению интеллектуально  одарённых учащихся,  показали пробелы в знаниях обучающихся. По всем предметам  обучающиеся заняли  призовые места, но тем не менее  анализ работ показал , что участники олимпиад  затруднялись  в ответах на некоторые вопросы, хотя заданий повышенной трудности не было. Это говорит о том, что работа с одарёнными  и мотивированными детьми, имеющими повышенную мотивацию к учебно- познавательной  деятельности, ведётся не на достаточном уровне. </w:t>
      </w:r>
    </w:p>
    <w:p>
      <w:pPr>
        <w:pStyle w:val="Normal"/>
        <w:spacing w:lineRule="auto" w:line="360"/>
        <w:jc w:val="both"/>
        <w:rPr/>
      </w:pPr>
      <w:r>
        <w:rPr/>
        <w:t xml:space="preserve">По результатам школьных  предметных олимпиад была сформирована команда для участия в районных   олимпиадах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44:00Z</dcterms:created>
  <dc:creator>V_Zevakina</dc:creator>
  <dc:description/>
  <cp:keywords/>
  <dc:language>en-US</dc:language>
  <cp:lastModifiedBy>Comp</cp:lastModifiedBy>
  <dcterms:modified xsi:type="dcterms:W3CDTF">2013-04-05T09:42:00Z</dcterms:modified>
  <cp:revision>4</cp:revision>
  <dc:subject/>
  <dc:title>Работа со школьниками, обладающими высокой мотивацией к обучению</dc:title>
</cp:coreProperties>
</file>