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firstLine="709"/>
        <w:jc w:val="center"/>
        <w:rPr/>
      </w:pPr>
      <w:r>
        <w:rPr>
          <w:rFonts w:cs="Times New Roman" w:ascii="Times New Roman" w:hAnsi="Times New Roman"/>
          <w:color w:val="000000"/>
        </w:rPr>
        <w:t>Мастер-класс "Использование метапредметного подхода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</w:rPr>
        <w:t>при обучении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Style15"/>
        <w:spacing w:before="0" w:after="0"/>
        <w:ind w:left="-42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left="-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Цели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76" w:before="0" w:after="200"/>
        <w:rPr/>
      </w:pPr>
      <w:r>
        <w:rPr/>
        <w:t>Образовательные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760" w:leader="none"/>
        </w:tabs>
        <w:spacing w:lineRule="auto" w:line="276" w:before="0" w:after="200"/>
        <w:ind w:left="720" w:hanging="360"/>
        <w:rPr/>
      </w:pPr>
      <w:r>
        <w:rPr/>
        <w:t>Научить применять знания, полученные на уроках, в нестандартных ситуациях, познакомить с разными приемами решения задач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. 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/>
        <w:t>Развивать коммуникативные способ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/>
        <w:t xml:space="preserve">Развивать умение сравнивать,  анализировать, делать выв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/>
        <w:t>Развивать логическое мышление,   смысловую и образную память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3. 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/>
      </w:pPr>
      <w:r>
        <w:rPr/>
        <w:t>Воспитывать чувство коллективизма, ответственности перед товарищами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</w:rPr>
        <w:t>Цель:</w:t>
      </w:r>
      <w:r>
        <w:rPr/>
        <w:t xml:space="preserve"> показать использование метапредметного подхода  через методические приемы и элементы педагогических технологий обучения математике на основе решения ключевых задач.</w:t>
      </w:r>
    </w:p>
    <w:p>
      <w:pPr>
        <w:pStyle w:val="Style15"/>
        <w:spacing w:before="0" w:after="0"/>
        <w:ind w:left="-426" w:firstLine="709"/>
        <w:jc w:val="center"/>
        <w:rPr/>
      </w:pPr>
      <w:r>
        <w:rPr>
          <w:bCs/>
        </w:rPr>
        <w:t>Ход занятия: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- Добрый день. Я рада приветствовать вас на нашем занятии.  Скажите, что в вашем сознание возникает,  когда вы слышите это слово математика? (</w:t>
      </w:r>
      <w:r>
        <w:rPr>
          <w:i/>
        </w:rPr>
        <w:t>уравнения, неравенства, цифры, задачи</w:t>
      </w:r>
      <w:r>
        <w:rPr/>
        <w:t>). Именно о задачах мы сегодня с вами и поговорим. В своей педагогической деятельности я  использую технологию обучения математике на основе решения ключевых задач. Особое внимание уделяю организации начала урока. Удачно выбранный вид деятельности в начале урока настраивает на плодотворную работу. Творческие, причем посильные задания наиболее цепко держат внимание ребят, включают их в урок, обеспечивают положительную мотивацию. Данное занятие предлагаю провести в форме экскурсии.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i/>
          <w:iCs/>
        </w:rPr>
        <w:t>Оформление доски.</w:t>
      </w:r>
    </w:p>
    <w:p>
      <w:pPr>
        <w:pStyle w:val="Style15"/>
        <w:spacing w:before="0" w:after="0"/>
        <w:ind w:left="-426" w:firstLine="709"/>
        <w:jc w:val="both"/>
        <w:rPr>
          <w:iCs/>
        </w:rPr>
      </w:pPr>
      <w:r>
        <w:rPr>
          <w:bCs/>
          <w:u w:val="single"/>
        </w:rPr>
        <w:t>Эмблема урока:</w:t>
      </w:r>
      <w:r>
        <w:rPr/>
        <w:t xml:space="preserve"> </w:t>
      </w:r>
      <w:r>
        <w:rPr>
          <w:bCs/>
        </w:rPr>
        <w:t>28k + 30n + 31m = 365</w:t>
      </w:r>
    </w:p>
    <w:p>
      <w:pPr>
        <w:pStyle w:val="Style15"/>
        <w:spacing w:before="0" w:after="0"/>
        <w:ind w:left="-426" w:firstLine="709"/>
        <w:jc w:val="both"/>
        <w:rPr>
          <w:i/>
          <w:i/>
          <w:iCs/>
        </w:rPr>
      </w:pPr>
      <w:r>
        <w:rPr>
          <w:i/>
          <w:iCs/>
        </w:rPr>
        <w:t>Комментарий учителя к уравнению:</w:t>
      </w:r>
    </w:p>
    <w:p>
      <w:pPr>
        <w:pStyle w:val="Style15"/>
        <w:spacing w:before="0" w:after="0"/>
        <w:ind w:left="-426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Говорят уравнение вызывает сомнение, но итогом сомнения может быть озарение!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  <w:u w:val="single"/>
        </w:rPr>
        <w:t>Задание для учащихся</w:t>
      </w:r>
      <w:r>
        <w:rPr>
          <w:bCs/>
        </w:rPr>
        <w:t>.</w:t>
      </w:r>
      <w:r>
        <w:rPr/>
        <w:t xml:space="preserve"> Найти хотя бы одно решение уравнения. 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(Уравнение, красочно оформленное, вывешивается сверху, в центре доски, к концу урока будет найдено его решение).</w:t>
      </w:r>
    </w:p>
    <w:p>
      <w:pPr>
        <w:pStyle w:val="Style15"/>
        <w:spacing w:before="0" w:after="0"/>
        <w:ind w:left="-426" w:firstLine="709"/>
        <w:jc w:val="both"/>
        <w:rPr>
          <w:bCs/>
          <w:iCs/>
        </w:rPr>
      </w:pPr>
      <w:r>
        <w:rPr>
          <w:bCs/>
          <w:iCs/>
        </w:rPr>
        <w:t>А теперь совершим экскурсию в математику!</w:t>
      </w:r>
    </w:p>
    <w:p>
      <w:pPr>
        <w:pStyle w:val="Style15"/>
        <w:spacing w:before="0" w:after="0"/>
        <w:ind w:left="-426" w:firstLine="709"/>
        <w:jc w:val="both"/>
        <w:rPr>
          <w:bCs/>
          <w:u w:val="single"/>
        </w:rPr>
      </w:pPr>
      <w:r>
        <w:rPr>
          <w:bCs/>
          <w:u w:val="single"/>
        </w:rPr>
        <w:t>План экскурсии.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</w:rPr>
        <w:t xml:space="preserve">1. </w:t>
      </w:r>
      <w:r>
        <w:rPr>
          <w:bCs/>
          <w:i/>
          <w:iCs/>
        </w:rPr>
        <w:t>Развиваем гибкость ума через решение задач.</w:t>
      </w:r>
    </w:p>
    <w:p>
      <w:pPr>
        <w:pStyle w:val="Style15"/>
        <w:spacing w:before="0" w:after="0"/>
        <w:ind w:left="-426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2. Ситуации в жизни такие: либо сложные, либо простые.</w:t>
      </w:r>
    </w:p>
    <w:p>
      <w:pPr>
        <w:pStyle w:val="Style15"/>
        <w:spacing w:before="0" w:after="0"/>
        <w:ind w:left="-426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3. Без логики нет математики.</w:t>
      </w:r>
    </w:p>
    <w:p>
      <w:pPr>
        <w:pStyle w:val="Style15"/>
        <w:spacing w:before="0" w:after="0"/>
        <w:ind w:left="-426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4. В геометрию тропинки одолеем без запинки.</w:t>
      </w:r>
    </w:p>
    <w:p>
      <w:pPr>
        <w:pStyle w:val="Style15"/>
        <w:spacing w:before="0" w:after="0"/>
        <w:ind w:left="-426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5. Точка соприкосновения: “Где же зарыта кошка?”</w:t>
      </w:r>
    </w:p>
    <w:p>
      <w:pPr>
        <w:pStyle w:val="Style15"/>
        <w:spacing w:before="0" w:after="0"/>
        <w:ind w:left="-426"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Организационный момент</w:t>
      </w:r>
      <w:r>
        <w:rPr>
          <w:bCs/>
        </w:rPr>
        <w:t>.</w:t>
      </w:r>
      <w:r>
        <w:rPr/>
        <w:t xml:space="preserve"> Экскурсия будет проводиться одновременно для двух групп учащихся 11 и 9 классов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/>
          <w:bCs/>
        </w:rPr>
        <w:t>I этап</w:t>
      </w:r>
      <w:r>
        <w:rPr>
          <w:b/>
        </w:rPr>
        <w:t xml:space="preserve">. </w:t>
      </w:r>
      <w:r>
        <w:rPr>
          <w:b/>
          <w:bCs/>
          <w:u w:val="single"/>
        </w:rPr>
        <w:t>Развиваем гибкость ума через решение задач.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  <w:u w:val="single"/>
        </w:rPr>
        <w:t>9 класс.</w:t>
      </w:r>
      <w:r>
        <w:rPr>
          <w:bCs/>
        </w:rPr>
        <w:t xml:space="preserve"> На примере этого типа заданий учу применять переформулировки условия задачи или переключаться с прямого хода мыслей на обратный.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</w:rPr>
        <w:t xml:space="preserve">1) </w:t>
      </w:r>
      <w:r>
        <w:rPr/>
        <w:t>У двух зрячих один брат слепой, но у слепого нет зрячих братьев. Как это может быть?</w:t>
      </w:r>
      <w:r>
        <w:rPr>
          <w:bCs/>
        </w:rPr>
        <w:t xml:space="preserve"> </w:t>
      </w:r>
      <w:r>
        <w:rPr/>
        <w:t>(из первой фразы как будто следует, что речь в задаче идет о братьях, тогда как на самом деле зрячими оказываются сестры)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</w:rPr>
        <w:t xml:space="preserve">2) </w:t>
      </w:r>
      <w:r>
        <w:rPr/>
        <w:t>Дано 5 спичек. Сложите их них 2 равносторонних треугольника. А теперь сложите из 6 спичек – 4 равносторонних треугольника (первая задача решается в плоскости, а вторая в пространстве)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  <w:u w:val="single"/>
        </w:rPr>
        <w:t>10-11 класс.</w:t>
      </w:r>
      <w:r>
        <w:rPr>
          <w:bCs/>
        </w:rPr>
        <w:t xml:space="preserve"> На примере этого типа заданий отрабатываю навыки расширения сферы поиска решения, учу отделять главное от второстепенного, извлекать из текста не только то, что там сказано прямо, но и то, что содержится между строк.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</w:rPr>
        <w:t>1)</w:t>
      </w:r>
      <w:r>
        <w:rPr/>
        <w:t xml:space="preserve"> Известно, что бумеранг можно бросить так, что он вернется обратно. А можно как-то ухитриться и бросить теннисный мяч так, чтобы он вернулся обратно? 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Ответ: мяч нужно бросить вверх и он вернется обратно.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/>
          <w:bCs/>
        </w:rPr>
        <w:t xml:space="preserve">III этап. </w:t>
      </w:r>
      <w:r>
        <w:rPr>
          <w:b/>
          <w:bCs/>
          <w:u w:val="single"/>
        </w:rPr>
        <w:t>Ситуации в жизни такие: либо сложные, либо простые.</w:t>
      </w:r>
    </w:p>
    <w:p>
      <w:pPr>
        <w:pStyle w:val="Style15"/>
        <w:spacing w:before="0" w:after="0"/>
        <w:ind w:left="-42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  <w:i/>
          <w:iCs/>
          <w:u w:val="single"/>
        </w:rPr>
        <w:t xml:space="preserve">9 </w:t>
      </w:r>
      <w:r>
        <w:rPr>
          <w:bCs/>
          <w:u w:val="single"/>
        </w:rPr>
        <w:t>класс.</w:t>
      </w:r>
      <w:r>
        <w:rPr/>
        <w:t xml:space="preserve"> </w:t>
      </w:r>
      <w:r>
        <w:rPr>
          <w:bCs/>
        </w:rPr>
        <w:t>На примере этого типа заданий учу видеть главные причины происходящего, объяснять их сущность, делать выводы, находить закономерности, отрабатывать вычислительные навыки.</w:t>
      </w:r>
    </w:p>
    <w:p>
      <w:pPr>
        <w:pStyle w:val="Style15"/>
        <w:spacing w:before="0" w:after="0"/>
        <w:jc w:val="both"/>
        <w:rPr/>
      </w:pPr>
      <w:r>
        <w:rPr/>
        <w:t xml:space="preserve">1)Можно ли найти 7 таких последовательно натуральных чисел, что их сумма будет простым числом? 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 xml:space="preserve">Ответ: нет. 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2)Найдите пропущенные числа</w:t>
      </w:r>
    </w:p>
    <w:tbl>
      <w:tblPr>
        <w:tblW w:w="3544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1275"/>
        <w:gridCol w:w="113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26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26" w:firstLine="709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26" w:firstLine="709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26" w:firstLine="709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26"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26" w:firstLine="709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  <w:u w:val="single"/>
        </w:rPr>
        <w:t>10-11 класс.</w:t>
      </w:r>
      <w:r>
        <w:rPr/>
        <w:t xml:space="preserve"> </w:t>
      </w:r>
      <w:r>
        <w:rPr>
          <w:bCs/>
        </w:rPr>
        <w:t>На примере этого типа заданий осуществляю развитие интеллектуальной особенности учащихся через применение на уроках различных нестандартных и олимпиадных задач, что позволяет развивать творческое мышление, повышать математические способности учащихся.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  <w:t>1)  Попытайтесь найти пять идущих подряд целых чисел, таких, чтобы сумма квадратов двух наибольших из них равнялась сумме квадратов трёх остальных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2) Покажите что число 1997+1996*1997*1998  является кубом целого числа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/>
          <w:bCs/>
        </w:rPr>
        <w:t xml:space="preserve">IVэтап. </w:t>
      </w:r>
      <w:r>
        <w:rPr>
          <w:b/>
          <w:bCs/>
          <w:u w:val="single"/>
        </w:rPr>
        <w:t>Без логики нет математики</w:t>
      </w:r>
      <w:r>
        <w:rPr>
          <w:bCs/>
          <w:u w:val="single"/>
        </w:rPr>
        <w:t>.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  <w:t>На примере этого типа заданий отрабатываю навыки размышления над задачей, учу отделять главное от второстепенного, вычленять ведущие закономерности явлений.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  <w:t>Такие задачи носят занимательный характер, решение которых развивает логическое мышление и не требуют большого запаса математических знаний, поэтому они привлекают даже тех учащихся, которые не очень любят математику.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  <w:u w:val="single"/>
        </w:rPr>
        <w:t>5-9 класс.</w:t>
      </w:r>
      <w:r>
        <w:rPr>
          <w:bCs/>
        </w:rPr>
        <w:t xml:space="preserve"> </w:t>
      </w:r>
      <w:r>
        <w:rPr/>
        <w:t>На дверях четырёх одинаковых кабинетов надо повесить таблички с фамилиями четырёх заместителей директора. Сколькими способами можно это сделать?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Решение: Для первой таблички можно выбрать любой из 4 кабинетов, длявторой- любой из 3 оставшихся, для третьего- любой из 2 оставшихся, для четвёртой- один оставшийся. По правилу произведения общее число способов равно: 4*3*2*1=24 или 4!=24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</w:r>
    </w:p>
    <w:p>
      <w:pPr>
        <w:pStyle w:val="Style15"/>
        <w:spacing w:before="0" w:after="0"/>
        <w:ind w:left="-426" w:firstLine="709"/>
        <w:rPr>
          <w:bCs/>
        </w:rPr>
      </w:pPr>
      <w:r>
        <w:rPr>
          <w:bCs/>
          <w:u w:val="single"/>
        </w:rPr>
        <w:t>10-11 класс.</w:t>
      </w:r>
      <w:r>
        <w:rPr>
          <w:bCs/>
        </w:rPr>
        <w:t xml:space="preserve"> Из колоды карт наугад вынимается одна карта. Какова вероятность того, что эта карта «валет»?</w:t>
      </w:r>
    </w:p>
    <w:p>
      <w:pPr>
        <w:pStyle w:val="Style15"/>
        <w:spacing w:before="0" w:after="0"/>
        <w:ind w:left="-426" w:firstLine="709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-426" w:firstLine="709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/>
          <w:bCs/>
        </w:rPr>
        <w:t>V этап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 геометрию тропинки одолеем без запинки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</w:rPr>
        <w:t>Большие трудности у учащихся, как показывает опыт, вызывают геометрические задачи. Чаще всего встречаются задачи, решение которых содержит какую-то необычную идею, как правило, связанную с дополнительным построением.</w:t>
      </w:r>
      <w:r>
        <w:rPr/>
        <w:t xml:space="preserve"> 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Сегодня геометрия является одной из экологически чистых продуктов, потребляемых в образовании. Только геометрическое мышление пока сопротивляется “всеобщей компьютеризации”. Именно в области геометрии человек еще не проиграл интеллектуального соревнования компьютеру и поэтому развитие геометрического мышления является одной из важных задач школы.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  <w:u w:val="single"/>
        </w:rPr>
        <w:t>5-9 класс.</w:t>
      </w:r>
      <w:r>
        <w:rPr>
          <w:bCs/>
        </w:rPr>
        <w:t xml:space="preserve"> </w:t>
      </w:r>
      <w:r>
        <w:rPr/>
        <w:t>Найти величину угла между биссектрисами смежных и вертикальных углов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Ответ: 90? и 180?.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Cs/>
          <w:u w:val="single"/>
        </w:rPr>
        <w:t>10-11 класс.</w:t>
      </w:r>
      <w:r>
        <w:rPr/>
        <w:t xml:space="preserve"> Рассмотрим цепочку из равных касающихся окружностей, центры которых лежат на заданной окружности С. Определите что больше: длина окружности С или сумма диаметров окружностей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-426" w:firstLine="709"/>
        <w:jc w:val="both"/>
        <w:rPr>
          <w:b/>
          <w:b/>
          <w:i/>
          <w:i/>
          <w:iCs/>
          <w:u w:val="single"/>
        </w:rPr>
      </w:pPr>
      <w:r>
        <w:rPr>
          <w:b/>
          <w:bCs/>
          <w:u w:val="single"/>
        </w:rPr>
        <w:t>VI этап. Точка соприкосновения: “Где же зарыта кошка?”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 xml:space="preserve">Представьте себе, что вы охватили земной шар по экватору. А теперь прибавьте к длине окружности 1 метр и снова охватите земной шар, у вас должен получиться зазор. Пролезет ли кошка через этот зазор? 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  <w:t>Такие нестандартные задачи у учащихся вызывают большой интерес. На первый взгляд, кажется, что ответ должен быть отрицательным, но если задачу перевести на язык геометрии, то нужно найти всего лишь разность между радиусами двух окружностей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В решении этой задачи принимают участие 2 группы. Вероятнее всего учащиеся 7 класса дадут отрицательный ответ, а учащиеся 11 класса будут производить математические выкладки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 xml:space="preserve">Пусть С – длина окружности, тогда (С +1) – длина большей окружности. Радиус первой окружности равен </w:t>
      </w:r>
      <w:r>
        <w:rPr>
          <w:lang w:val="en-US" w:eastAsia="en-US"/>
        </w:rPr>
        <w:drawing>
          <wp:inline distT="0" distB="0" distL="0" distR="0">
            <wp:extent cx="247650" cy="3905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диус большей окружности равен </w:t>
      </w:r>
      <w:r>
        <w:rPr>
          <w:lang w:val="en-US" w:eastAsia="en-US"/>
        </w:rPr>
        <w:drawing>
          <wp:inline distT="0" distB="0" distL="0" distR="0">
            <wp:extent cx="361950" cy="3905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величина зазора равна: </w:t>
      </w:r>
      <w:r>
        <w:rPr>
          <w:lang w:val="en-US" w:eastAsia="en-US"/>
        </w:rPr>
        <w:drawing>
          <wp:inline distT="0" distB="0" distL="0" distR="0">
            <wp:extent cx="361950" cy="3905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>
          <w:lang w:val="en-US" w:eastAsia="en-US"/>
        </w:rPr>
        <w:drawing>
          <wp:inline distT="0" distB="0" distL="0" distR="0">
            <wp:extent cx="247650" cy="3905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685925" cy="41846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 xml:space="preserve"> </w:t>
      </w:r>
      <w:r>
        <w:rPr>
          <w:bCs/>
        </w:rPr>
        <w:t xml:space="preserve">Дополнительные задачи </w:t>
      </w:r>
      <w:r>
        <w:rPr/>
        <w:t>(если останется время).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Из 8 монет 1 монета фальшивая (более легкая). Как с помощью двух взвешиваний обнаружить ее на рычажных весах?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  <w:t>VIII этап. Итог занятия.</w:t>
      </w:r>
    </w:p>
    <w:p>
      <w:pPr>
        <w:pStyle w:val="Style15"/>
        <w:spacing w:before="0" w:after="0"/>
        <w:ind w:left="-426" w:firstLine="709"/>
        <w:jc w:val="both"/>
        <w:rPr>
          <w:bCs/>
        </w:rPr>
      </w:pPr>
      <w:r>
        <w:rPr>
          <w:bCs/>
        </w:rPr>
        <w:t>Вернемся к эмблеме занятия.</w:t>
      </w:r>
    </w:p>
    <w:p>
      <w:pPr>
        <w:pStyle w:val="Style15"/>
        <w:spacing w:before="0" w:after="0"/>
        <w:ind w:left="-426" w:firstLine="709"/>
        <w:jc w:val="both"/>
        <w:rPr>
          <w:i/>
          <w:i/>
          <w:iCs/>
        </w:rPr>
      </w:pPr>
      <w:r>
        <w:rPr>
          <w:bCs/>
        </w:rPr>
        <w:t>28k + 30n + 31m = 365</w:t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i/>
          <w:iCs/>
        </w:rPr>
        <w:t>Слова учителя:</w:t>
      </w:r>
      <w:r>
        <w:rPr/>
        <w:t xml:space="preserve"> Кто увидел? Кто догадался? Кто решил?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“</w:t>
      </w:r>
      <w:r>
        <w:rPr/>
        <w:t>Смотреть – не значит видеть!”</w:t>
      </w:r>
    </w:p>
    <w:p>
      <w:pPr>
        <w:pStyle w:val="Style15"/>
        <w:spacing w:before="0" w:after="0"/>
        <w:ind w:left="-426" w:firstLine="709"/>
        <w:jc w:val="both"/>
        <w:rPr/>
      </w:pPr>
      <w:r>
        <w:rPr/>
        <w:t>Ответ: 365 – это количество дней в году, 28 – количество дней в феврале, 30 – количество дней имеют 4 месяца в году, 31 – количество дней имеют 7 месяцев в году. Тогда: 28 ·1 + 30 · 4 + 31 · 7 = 365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before="280" w:after="280"/>
        <w:rPr/>
      </w:pPr>
      <w:r>
        <w:rPr/>
        <w:t>Оцените свое отношение к занятию, закончив одну из фраз :</w:t>
      </w:r>
    </w:p>
    <w:p>
      <w:pPr>
        <w:pStyle w:val="Normal"/>
        <w:spacing w:before="280" w:after="280"/>
        <w:rPr/>
      </w:pPr>
      <w:r>
        <w:rPr/>
        <w:t>-  сегодня мне понравилось …</w:t>
      </w:r>
    </w:p>
    <w:p>
      <w:pPr>
        <w:pStyle w:val="Normal"/>
        <w:spacing w:before="280" w:after="280"/>
        <w:rPr/>
      </w:pPr>
      <w:r>
        <w:rPr/>
        <w:t>- меня поразило …</w:t>
      </w:r>
    </w:p>
    <w:p>
      <w:pPr>
        <w:pStyle w:val="Normal"/>
        <w:spacing w:before="280" w:after="280"/>
        <w:rPr/>
      </w:pPr>
      <w:r>
        <w:rPr/>
        <w:t>- меня удивило …</w:t>
      </w:r>
    </w:p>
    <w:p>
      <w:pPr>
        <w:pStyle w:val="Normal"/>
        <w:spacing w:before="280" w:after="280"/>
        <w:rPr/>
      </w:pPr>
      <w:r>
        <w:rPr/>
        <w:t>- мне хотелось бы…</w:t>
      </w:r>
    </w:p>
    <w:p>
      <w:pPr>
        <w:pStyle w:val="Normal"/>
        <w:spacing w:before="280" w:after="280"/>
        <w:rPr/>
      </w:pPr>
      <w:r>
        <w:rPr/>
        <w:t>- я не вполне удовлетворен тем, что …</w:t>
      </w:r>
    </w:p>
    <w:p>
      <w:pPr>
        <w:pStyle w:val="Style15"/>
        <w:spacing w:before="0" w:after="0"/>
        <w:ind w:left="-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426" w:firstLine="709"/>
        <w:jc w:val="both"/>
        <w:rPr/>
      </w:pPr>
      <w:r>
        <w:rPr>
          <w:b/>
          <w:bCs/>
        </w:rPr>
        <w:t>Вывод.</w:t>
      </w:r>
      <w:r>
        <w:rPr>
          <w:bCs/>
        </w:rPr>
        <w:t xml:space="preserve"> </w:t>
      </w:r>
      <w:r>
        <w:rPr/>
        <w:t xml:space="preserve">В применяемой технологии системы эффективных уроков, подобранных мною методиках важная роль отводится высокопроизводительному уроку, на котором главное: </w:t>
      </w:r>
    </w:p>
    <w:p>
      <w:pPr>
        <w:pStyle w:val="Style15"/>
        <w:numPr>
          <w:ilvl w:val="0"/>
          <w:numId w:val="3"/>
        </w:numPr>
        <w:spacing w:before="0" w:after="0"/>
        <w:ind w:left="-426" w:firstLine="709"/>
        <w:jc w:val="both"/>
        <w:rPr/>
      </w:pPr>
      <w:r>
        <w:rPr/>
        <w:t>Развитие метапредметных умений – умений, которые пригодятся в жизни</w:t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/>
        <w:t xml:space="preserve">создание и поддержание высокого уровня познавательного интереса; </w:t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/>
        <w:t>экономное расходование времени урока;</w:t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/>
        <w:t>тренинг умственных действий;</w:t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/>
        <w:t>объем и прочность полученных знаний;</w:t>
      </w:r>
    </w:p>
    <w:p>
      <w:pPr>
        <w:pStyle w:val="Normal"/>
        <w:numPr>
          <w:ilvl w:val="0"/>
          <w:numId w:val="3"/>
        </w:numPr>
        <w:ind w:left="-426" w:firstLine="709"/>
        <w:jc w:val="both"/>
        <w:rPr/>
      </w:pPr>
      <w:r>
        <w:rPr/>
        <w:t>положительный уровень межличностных отношений.</w:t>
      </w:r>
    </w:p>
    <w:p>
      <w:pPr>
        <w:pStyle w:val="Normal"/>
        <w:ind w:left="-426" w:firstLine="709"/>
        <w:jc w:val="both"/>
        <w:rPr/>
      </w:pPr>
      <w:r>
        <w:rPr/>
        <w:t>Подобранные задания выполняют познавательные и воспитательные функции. Ученики применяют приобретенные знания, открывают новые приемы и способы решений, рассуждений; развивается логическое мышление, развивается смысловая и образная память, формируется умение работать с нестандартными задачами, обязательность четкого, правильного и наиболее полного объяснения решения той или иной задачи, также является положительной чертой. Учащиеся преображаются на глазах, с огромным удовольствием показывают свои умения и навыки. Задачи, подобранные мною для данного занятия, подходят в качестве дополнительных заданий на традиционных уроках, они органично вписываются в структуру итоговых и зачетных уроков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8:00Z</dcterms:created>
  <dc:creator>1</dc:creator>
  <dc:description/>
  <cp:keywords/>
  <dc:language>en-US</dc:language>
  <cp:lastModifiedBy>Admin</cp:lastModifiedBy>
  <cp:lastPrinted>2012-11-29T09:00:00Z</cp:lastPrinted>
  <dcterms:modified xsi:type="dcterms:W3CDTF">2013-04-04T09:01:00Z</dcterms:modified>
  <cp:revision>14</cp:revision>
  <dc:subject/>
  <dc:title/>
</cp:coreProperties>
</file>