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Повышение педагогического мастерства  учителей.</w:t>
      </w:r>
    </w:p>
    <w:p>
      <w:pPr>
        <w:pStyle w:val="Normal"/>
        <w:rPr/>
      </w:pPr>
      <w:r>
        <w:rPr/>
        <w:t>В течение нескольких лет в школе существует модель непрерывного образования педагогов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-индивидуальная работа учителя по планам самообразования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участие учителей в методической работе школы: участие в семинарах, в МО объединениях школы, посещение открытых уроков, взаимопосещение уроков.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– обобщение опыта своей работы, распространение его через выступление на семинарах, педсоветах, открытые уроки и внеклассные мероприятия, а также-</w:t>
      </w:r>
    </w:p>
    <w:p>
      <w:pPr>
        <w:pStyle w:val="Normal"/>
        <w:rPr/>
      </w:pPr>
      <w:r>
        <w:rPr/>
        <w:t>участие в районных МО, конкурсах различного уровня, курсовая подготовка, аттестация.</w:t>
      </w:r>
    </w:p>
    <w:p>
      <w:pPr>
        <w:pStyle w:val="Normal"/>
        <w:rPr/>
      </w:pPr>
      <w:r>
        <w:rPr/>
        <w:t xml:space="preserve">      </w:t>
      </w:r>
      <w:r>
        <w:rPr/>
        <w:t>Такая модель  способствует личностному росту педагога, что является целью методической темы.</w:t>
      </w:r>
    </w:p>
    <w:p>
      <w:pPr>
        <w:pStyle w:val="Normal"/>
        <w:rPr/>
      </w:pPr>
      <w:r>
        <w:rPr/>
        <w:t>Результат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Имеют отраслевые награды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36"/>
        <w:gridCol w:w="55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гра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т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димир Павлови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чётный работник общего образования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ьникова Валентина Василье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»</w:t>
            </w:r>
          </w:p>
          <w:p>
            <w:pPr>
              <w:pStyle w:val="Normal"/>
              <w:jc w:val="both"/>
              <w:rPr/>
            </w:pPr>
            <w:r>
              <w:rPr/>
              <w:t>«Отличник просвещения СССР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ец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ик народного просвещения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тина Татьяна Ивано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инистерства образования</w:t>
            </w:r>
          </w:p>
        </w:tc>
      </w:tr>
    </w:tbl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Квалификации педагогических кадров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школы активно стимулирует  педагогов к повышению своего профессионального мастерства. За последнее время наблюдается увеличение числа учителей высшей квалификационной категории, что говорит о росте профессионального уровня педработников школы: в 2007 году процент педагогов, имеющих высшую категорию, составил 16,6%, в 2011 – 33%; среди администрации  соответственно  -  66,6% и 100%.</w:t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649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5.55pt;height:143.8pt" filled="f" o:ole="">
            <v:imagedata r:id="rId3" o:title=""/>
          </v:shape>
          <o:OLEObject Type="Embed" ProgID="" ShapeID="ole_rId2" DrawAspect="Content" ObjectID="_1428745010" r:id="rId2"/>
        </w:objec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995"/>
        <w:gridCol w:w="1368"/>
        <w:gridCol w:w="1311"/>
        <w:gridCol w:w="1311"/>
        <w:gridCol w:w="1368"/>
      </w:tblGrid>
      <w:tr>
        <w:trPr>
          <w:trHeight w:val="300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количество работник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489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лет</w:t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0 лет</w:t>
            </w:r>
          </w:p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 и более ле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категор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Курсовая подготовка.</w:t>
      </w:r>
      <w:r>
        <w:rPr>
          <w:b/>
        </w:rPr>
        <w:t xml:space="preserve">     </w:t>
      </w:r>
      <w:r>
        <w:rPr/>
        <w:t>Систематически  учителя  школы  обучаются  на  курсах  повышения  квалификации.    За последние три года курсовую подготовку прошли 12 педагогов, что составило 85 %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6"/>
        <w:gridCol w:w="661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бякина Н.         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едагогические инновации в преподавании математики в  условиях   перехода на ФГОС второго поколения.  Углубленный уровень «Работник образования как                              модератор-консультант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цова Т.В             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ютин  В.П.         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учителя технологии: профессиональная                                       деятель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клякова А.А.         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тентность учителя  начальных классов:                     инновационная  деятельность педагога.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кова В.В. .      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rPr/>
            </w:pPr>
            <w:r>
              <w:rPr/>
              <w:t>Управление  введением ФГОС основного  образования                                                   (второго  поколения)</w:t>
            </w:r>
          </w:p>
        </w:tc>
      </w:tr>
    </w:tbl>
    <w:p>
      <w:pPr>
        <w:pStyle w:val="Normal"/>
        <w:rPr/>
      </w:pPr>
      <w:r>
        <w:rPr/>
        <w:t>2011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67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 xml:space="preserve">Игольникова  О. Н.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color w:val="000000"/>
              </w:rPr>
              <w:t>Компетентность  учителя истории: инновационная                                                           деятельность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Бушнева  Е. А.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Профессиональных компетентность учителей биологии.                                                   *Современные технологии контроля. Новые формы итог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ттестации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Семенютина Т.И.      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строение воспитательной системы ОУ в условиях      введения ФГО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Игольникова В.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.«Управление  введением ФГОС начального  образования  (второго поколения)»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Чибрик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бучения английскому языку в начальной школе», 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/>
      </w:pPr>
      <w:r>
        <w:rPr/>
        <w:t>2010 г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2"/>
        <w:gridCol w:w="69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ютина  Т.И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ория и методика  преподавания  русского языка  и литературы. Инновационные подходы»(высшая  категория, впервые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езнёва В.И.    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ория и методика преподавания  физической культуры: актуальные  проблемы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012-13гг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12"/>
        <w:gridCol w:w="6943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брикова ОН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240" w:before="0" w:after="0"/>
              <w:rPr/>
            </w:pPr>
            <w:r>
              <w:rPr/>
              <w:t>Компетентность учителя иностранных языков в условиях реализации ФГОС: профессионализм деятельности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Cs/>
              </w:rPr>
            </w:pPr>
            <w:r>
              <w:rPr/>
              <w:t xml:space="preserve">Первый уровень «Работник образования как профессионал» 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а Т.В.  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Style w:val="StrongEmphasis"/>
                <w:b w:val="false"/>
              </w:rPr>
              <w:t xml:space="preserve">Методическое сопровождение инновационных процессов в обучении и воспитании младших школьников </w:t>
            </w:r>
            <w:r>
              <w:rPr>
                <w:b/>
              </w:rPr>
              <w:br/>
            </w:r>
            <w:r>
              <w:rPr>
                <w:rStyle w:val="StrongEmphasis"/>
                <w:b w:val="false"/>
              </w:rPr>
              <w:t>в условиях внедрения ФГОС начального обще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240" w:before="0" w:after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дкова Н.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</w:rPr>
              <w:t>Системно-деятельностный подход к инновационной деятельности и формированию содержания предмета «Технология»</w:t>
            </w:r>
            <w:r>
              <w:rPr/>
              <w:t xml:space="preserve"> в условиях введения ФГОС второго поколения: профессиональная деятельность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Творческая активность педагогического коллектива</w:t>
      </w:r>
    </w:p>
    <w:p>
      <w:pPr>
        <w:pStyle w:val="Normal"/>
        <w:rPr/>
      </w:pPr>
      <w:r>
        <w:rPr/>
        <w:t>Участие  педагогов в мероприятиях различного уровня</w:t>
      </w:r>
    </w:p>
    <w:p>
      <w:pPr>
        <w:pStyle w:val="Normal"/>
        <w:rPr/>
      </w:pPr>
      <w:r>
        <w:rPr/>
        <w:t>2011-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39"/>
        <w:gridCol w:w="3915"/>
        <w:gridCol w:w="23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педагогического опыта  на курсах повышения квалификации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педагогического опыта  на курсах повышения квалификации учителей 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зентация педагогического опыта  на курсах повышения квалификации уч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ых класс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работы  по развитию творческих способностей и личностных качеств как средство  реализации компетентностного  подхода на уроках истории и обществозна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Система работы по дифференцированному обучению на уроках математики в старших классах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юти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Районное МО учителей истор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астер –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« Учитель года – 201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нкурсе « Самый здоровый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курс  методических разраб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Презентация на </w:t>
            </w:r>
          </w:p>
          <w:p>
            <w:pPr>
              <w:pStyle w:val="Normal"/>
              <w:rPr/>
            </w:pPr>
            <w:r>
              <w:rPr/>
              <w:t>августовской конферен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собы и приемы подготовки учащихся к ГИА и ЕГЭ по истории и обществознанию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етодика преподавания  основ  православной культуры» ( отчёт о курсовой подготов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астер – класс по тестопластике с использованием И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опыта работы.</w:t>
            </w:r>
          </w:p>
          <w:p>
            <w:pPr>
              <w:pStyle w:val="Normal"/>
              <w:rPr/>
            </w:pPr>
            <w:r>
              <w:rPr/>
              <w:t>Открытый урок.</w:t>
            </w:r>
          </w:p>
          <w:p>
            <w:pPr>
              <w:pStyle w:val="Normal"/>
              <w:rPr/>
            </w:pPr>
            <w:r>
              <w:rPr/>
              <w:t>Внеклассное  мероприятие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Наша новая  школа» </w:t>
            </w:r>
          </w:p>
          <w:p>
            <w:pPr>
              <w:pStyle w:val="Normal"/>
              <w:rPr/>
            </w:pPr>
            <w:r>
              <w:rPr/>
              <w:t xml:space="preserve">( ролик о работе учителей школы 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Н. Иголь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 Н. Иголь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н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й уровень</w:t>
            </w:r>
          </w:p>
          <w:p>
            <w:pPr>
              <w:pStyle w:val="Normal"/>
              <w:rPr/>
            </w:pPr>
            <w:r>
              <w:rPr/>
              <w:t>1. Единый методический день.</w:t>
            </w:r>
          </w:p>
          <w:p>
            <w:pPr>
              <w:pStyle w:val="Normal"/>
              <w:rPr/>
            </w:pPr>
            <w:r>
              <w:rPr/>
              <w:t>Открытые уро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Мастер – клас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нкурс методических разработо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история 10 класс</w:t>
            </w:r>
          </w:p>
          <w:p>
            <w:pPr>
              <w:pStyle w:val="Normal"/>
              <w:rPr/>
            </w:pPr>
            <w:r>
              <w:rPr/>
              <w:t>геометрия, 9класс</w:t>
            </w:r>
          </w:p>
          <w:p>
            <w:pPr>
              <w:pStyle w:val="Normal"/>
              <w:rPr/>
            </w:pPr>
            <w:r>
              <w:rPr/>
              <w:t>математика , 6 класс</w:t>
            </w:r>
          </w:p>
          <w:p>
            <w:pPr>
              <w:pStyle w:val="Normal"/>
              <w:rPr/>
            </w:pPr>
            <w:r>
              <w:rPr/>
              <w:t>русский язык, 5 класс</w:t>
            </w:r>
          </w:p>
          <w:p>
            <w:pPr>
              <w:pStyle w:val="Normal"/>
              <w:rPr/>
            </w:pPr>
            <w:r>
              <w:rPr/>
              <w:t>русский язык, 4 класс</w:t>
            </w:r>
          </w:p>
          <w:p>
            <w:pPr>
              <w:pStyle w:val="Normal"/>
              <w:rPr/>
            </w:pPr>
            <w:r>
              <w:rPr/>
              <w:t>математика,1 класс</w:t>
            </w:r>
          </w:p>
          <w:p>
            <w:pPr>
              <w:pStyle w:val="Normal"/>
              <w:rPr/>
            </w:pPr>
            <w:r>
              <w:rPr/>
              <w:t>геометрия ,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Использование  ИКТ на уроках математики в начальных класса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ьникова В.В.</w:t>
            </w:r>
          </w:p>
          <w:p>
            <w:pPr>
              <w:pStyle w:val="Normal"/>
              <w:rPr/>
            </w:pPr>
            <w:r>
              <w:rPr/>
              <w:t>Чибрикова О.Н.</w:t>
            </w:r>
          </w:p>
          <w:p>
            <w:pPr>
              <w:pStyle w:val="Normal"/>
              <w:rPr/>
            </w:pPr>
            <w:r>
              <w:rPr/>
              <w:t xml:space="preserve">Игольникова О.Н., </w:t>
            </w:r>
          </w:p>
          <w:p>
            <w:pPr>
              <w:pStyle w:val="Normal"/>
              <w:rPr/>
            </w:pPr>
            <w:r>
              <w:rPr/>
              <w:t>Подшибякина Н.Е</w:t>
            </w:r>
          </w:p>
          <w:p>
            <w:pPr>
              <w:pStyle w:val="Normal"/>
              <w:rPr/>
            </w:pPr>
            <w:r>
              <w:rPr/>
              <w:t>Дигель  С.Н</w:t>
            </w:r>
          </w:p>
          <w:p>
            <w:pPr>
              <w:pStyle w:val="Normal"/>
              <w:rPr/>
            </w:pPr>
            <w:r>
              <w:rPr/>
              <w:t>Семенютина Т.И.</w:t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  <w:t>Чернецова Т.В.</w:t>
            </w:r>
          </w:p>
          <w:p>
            <w:pPr>
              <w:pStyle w:val="Normal"/>
              <w:rPr/>
            </w:pPr>
            <w:r>
              <w:rPr/>
              <w:t>Селезнёв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ляко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Изучение, обобщение и распространение опыта работы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18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76"/>
        <w:gridCol w:w="2464"/>
        <w:gridCol w:w="1449"/>
        <w:gridCol w:w="1791"/>
        <w:gridCol w:w="961"/>
        <w:gridCol w:w="6792"/>
      </w:tblGrid>
      <w:tr>
        <w:trPr>
          <w:trHeight w:val="38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бобщение и распространение опыта работы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Обобщение опыта </w:t>
            </w:r>
          </w:p>
          <w:p>
            <w:pPr>
              <w:pStyle w:val="Normal"/>
              <w:rPr/>
            </w:pPr>
            <w:r>
              <w:rPr/>
              <w:t>работы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Изучить опыт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аспространить опыт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Оформление методическ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пил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Представление опыта на заседаниях МО, </w:t>
            </w:r>
            <w:r>
              <w:rPr/>
              <w:t>М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color w:val="000000"/>
              </w:rPr>
              <w:t>Демонстрация практ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я опыта на семинарах и разработ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омендаций по его внедр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ирование метапредметных </w:t>
            </w:r>
          </w:p>
          <w:p>
            <w:pPr>
              <w:pStyle w:val="Normal"/>
              <w:rPr/>
            </w:pPr>
            <w:r>
              <w:rPr/>
              <w:t>(логических) умений на примере решения текстов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тод проекта на уроках английского язык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Формирование УУД на уроках в начальных классах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зисы выступл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пекты, доклад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д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зисы выступл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пекты, доклад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зисы выступлени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пекты, доклад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ые уроки, фрагменты уро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и распростра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ультатов творче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й деятельности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бщить опыт </w:t>
            </w:r>
          </w:p>
          <w:p>
            <w:pPr>
              <w:pStyle w:val="Normal"/>
              <w:rPr/>
            </w:pPr>
            <w:r>
              <w:rPr/>
              <w:t>учителей  по темам</w:t>
            </w:r>
          </w:p>
          <w:p>
            <w:pPr>
              <w:pStyle w:val="Normal"/>
              <w:rPr/>
            </w:pPr>
            <w:r>
              <w:rPr/>
              <w:t>методической рабо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ФГОС в начальных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истема работы  по развитию творческих способностей и личностных качеств как средство  реализации компетентностного  подхода на уроках истории и обществознания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мен опытом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шибякина Н.Е.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ибрикова О.Н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Чернецова Т.В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гольникова О.Н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9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9:00Z</dcterms:created>
  <dc:creator>V_Zevakina</dc:creator>
  <dc:description/>
  <cp:keywords/>
  <dc:language>en-US</dc:language>
  <cp:lastModifiedBy>Comp</cp:lastModifiedBy>
  <dcterms:modified xsi:type="dcterms:W3CDTF">2013-04-05T09:54:00Z</dcterms:modified>
  <cp:revision>6</cp:revision>
  <dc:subject/>
  <dc:title>Повышение педагогического мастерства педагогов</dc:title>
</cp:coreProperties>
</file>