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о введению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2.3 Основные мероприятия по внедрению федерального государственного образовательного стандарта начального общего образования </w:t>
      </w:r>
    </w:p>
    <w:p>
      <w:pPr>
        <w:pStyle w:val="Normal"/>
        <w:jc w:val="center"/>
        <w:rPr/>
      </w:pPr>
      <w:r>
        <w:rPr>
          <w:b/>
          <w:bCs/>
        </w:rPr>
        <w:t>на 2015-2016 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процессом реализации ФГОС в 1 – 4,5 классах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его введения в пятом классе в 2015-2016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ФГОС в соответствии с нормативными документами.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е и информационное сопровождение реализации ФГОС в течение 2015-2016 учебного года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для реализации ФГОС ООО в пятом  классе в 2015-2016 учебном году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60"/>
        <w:gridCol w:w="1257"/>
        <w:gridCol w:w="190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Style w:val="2"/>
                <w:rFonts w:eastAsia="Arial Unicode MS;Arial"/>
              </w:rPr>
            </w:pPr>
            <w:r>
              <w:rPr>
                <w:rStyle w:val="2"/>
                <w:rFonts w:eastAsia="Arial Unicode MS;Arial"/>
              </w:rPr>
              <w:t>Подготовить публичный отчет ОУ, в том числе в части реализации ФГОС НОО в 1 – 4 классах.</w:t>
            </w:r>
          </w:p>
          <w:p>
            <w:pPr>
              <w:pStyle w:val="Normal"/>
              <w:spacing w:before="25" w:after="25"/>
              <w:ind w:left="360" w:hanging="0"/>
              <w:rPr>
                <w:rStyle w:val="2"/>
                <w:rFonts w:eastAsia="Arial Unicode MS;Arial"/>
                <w:color w:val="000000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 01.09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13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Style w:val="2"/>
                <w:rFonts w:eastAsia="Arial Unicode MS;Arial"/>
              </w:rPr>
            </w:pPr>
            <w:r>
              <w:rPr>
                <w:rStyle w:val="2"/>
                <w:rFonts w:eastAsia="Arial Unicode MS;Arial"/>
              </w:rPr>
              <w:t xml:space="preserve">Организация деятельности рабочей группы ОУ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;Arial"/>
              </w:rPr>
              <w:t>доработка плана работы ОУ  и рабочей группы на 2015 – 16 учебный го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;Arial"/>
              </w:rPr>
              <w:t>утверждение ООП ФГОС НОО, ООО на 2015 -2016 учебный го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;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;Arial"/>
              </w:rPr>
              <w:t>Проверка обеспеченности учебниками обучающихся 1 – 4,5  класс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1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;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;Arial"/>
              </w:rPr>
              <w:t>Проверка обеспеченности учителей 1- 4,5 классов методическими материалами и учебными пособиям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Style w:val="2"/>
                <w:rFonts w:eastAsia="Arial Unicode MS;Arial"/>
              </w:rPr>
            </w:pPr>
            <w:r>
              <w:rPr/>
              <w:t>Корректировка состава рабочей группы по введению ФГО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;Arial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;Arial"/>
              </w:rPr>
              <w:t>Методическое обеспечение ИКТ составляющ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;Arial"/>
              </w:rPr>
              <w:t>составление графика использования компьютерной техники и мультимедийных средств на 2015-2016 учебный год учителями 1-4,5 класс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анализ содержания рабочих программ, УМК и планируемых результат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</w:rPr>
            </w:pPr>
            <w:r>
              <w:rPr>
                <w:iCs/>
              </w:rPr>
              <w:t>построение системы формирования УУД по всем предметам в части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ставление графика использования компьютерной техники и мультимедийных средств на 2015-2016 учебный год учителями 1–4,5-х классов на основе тематических план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Style w:val="2"/>
                <w:rFonts w:eastAsia="Arial Unicode MS;Arial"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 учителей начальных классов, учителя-предметники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введения  и реализации ФГОС НОО на заседании МО учителей начальной школ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Задачи реализации ФГОС НОО на 2014 – 2015 учебный год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б итогах организации образовательного процесса в соответствии с ФГОС НОО в 4 класс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 ходе реализации ФГОС НОО по итогам 1 полугодия в 4 класс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 промежуточных итогах реализации ФГОС НОО в 1 – 3 классах».</w:t>
            </w:r>
          </w:p>
          <w:p>
            <w:pPr>
              <w:pStyle w:val="Normal"/>
              <w:rPr>
                <w:rStyle w:val="2"/>
                <w:rFonts w:eastAsia="Arial Unicode MS;Arial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  <w:t>январь- май 2015</w:t>
            </w:r>
          </w:p>
          <w:p>
            <w:pPr>
              <w:pStyle w:val="Normal"/>
              <w:rPr/>
            </w:pPr>
            <w:r>
              <w:rPr/>
              <w:t>январь- май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введения  и реализации ФГОС ООО на заседании МО учителей –предметников и 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;Arial"/>
              </w:rPr>
              <w:t>Заключение договоров  с родителями обучающихся 1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(на основе БУП) и утверждение учебного плана образовательного учреждения для 1 – 4,5 классов,  организация его испол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етодическое обеспечение внеурочной деятельности в 1-5 классах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/>
              </w:rPr>
              <w:t>анализ результатов реализации внеурочной деятельности в 1-4,5-х классах и рабочих программ НОО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анализ модели внеурочной деятельности и, при необходимости, внесение корректи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/>
              </w:rPr>
              <w:t>посещение уроков и внеурочных занятий в 1-5 классах учителями школ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ас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го обеспечения образовательного процесса в соответствии с требованиями ФГОС НОО по всем предметам учебного плана 4 класса (по каждому УУД с учётом УМК «Школа России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го обеспечения образовательного процесса в соответствии с требованиями ФГОС ООО по всем предметам учебного плана 5 класса (по каждому УУД с учётом УМ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учителей 1-4,5-х  класс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Участие в мониторинге результатов освоения ООП НО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стартовая диагностика в 1 класс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входная диагностика обучающихся  2 - 4 клас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промежуточный контроль знаний уча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.</w:t>
            </w:r>
          </w:p>
        </w:tc>
      </w:tr>
      <w:tr>
        <w:trPr>
          <w:trHeight w:val="9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Участие в мониторинге результатов освоения ООП ОО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стартовая диагностика в 5 класс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входная диагностика обучающихся  5 клас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промежуточный контроль знаний уча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Проведение обучающих семинаров по т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познавательных УУД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коммуникативных УУД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контроля и оценки знаний уча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 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Обеспечение оснащенности учебного процесса и оборудования учебных помещений О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;Arial"/>
              </w:rPr>
              <w:t>Анализ материально-технической базы ОУ с учетом поставок оборудования в 2015 году и потребностей для обеспечения условий реализации ФГОС для 1-5 класс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;Arial"/>
              </w:rPr>
            </w:pPr>
            <w:r>
              <w:rPr/>
              <w:t>Методическое совещание: «Адаптация учащихся  1 класса к обучению в школе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iCs/>
              </w:rPr>
              <w:t xml:space="preserve">Проведение родительских собраний для обучающихся 1-х классов по теме: «Организация внеурочной деятельности в рамках реализации ФГОС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«Роль родителей в формировании УУД у первоклассников».</w:t>
            </w:r>
          </w:p>
          <w:p>
            <w:pPr>
              <w:pStyle w:val="Normal"/>
              <w:rPr/>
            </w:pPr>
            <w:r>
              <w:rPr>
                <w:iCs/>
              </w:rPr>
              <w:t>«Роль родителей в формировании УУД у учащихся 5 класса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«Итоги обучения в 1-4,5 классах. Особенности обучения по ФГОС. (в т.ч. проведение опроса мнения родителей первоклассников о ФГОС НОО и ООО, выявление уровня их удовлетворенности результатами и условиями обучения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iCs/>
              </w:rPr>
              <w:t>«Проведение родительского собрания для родителей будущих первоклассников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гель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шибякин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</w:tc>
      </w:tr>
      <w:tr>
        <w:trPr>
          <w:trHeight w:val="5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готовности первоклассников к обучению в школ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.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Организация и проведение научно-методических семинаров с ориентацией на проблемы введения ФГО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7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Анализ методического обеспечения образовательного процесса в соответствии с требованиями ФГОС по всем предмет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4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уроков в 1-4,5-х классах (применение технологии системно-деятельностного подхода в обучени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Участие в мониторинге результатов освоения ООП НОО: диагностика результатов освоения ООП НОО по итогам обучения в 1 - 4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Комплексные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Участие в мониторинге результатов освоения ООП ООО: диагностика результатов освоения ООП ООО по итогам обучения в 5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Комплексная рабо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Изучение мнения педагогических работников о ходе реализации ФГОС (круглый стол, анкетирование)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Диагностика уровня готовности педагогических работников к реализации ФГОС в 2016-2017 учебном год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>
          <w:trHeight w:val="9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ероприятия по работе в «Сетевом городе» (расписание, домашние задания, оценки, планирование уроков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Игольникова О.Н., .классные руководители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Учителя -предметники  </w:t>
            </w:r>
          </w:p>
        </w:tc>
      </w:tr>
      <w:tr>
        <w:trPr>
          <w:trHeight w:val="7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введения и реализации ФГО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  <w:t>Подшибякина Н.Е.</w:t>
            </w:r>
          </w:p>
        </w:tc>
      </w:tr>
      <w:tr>
        <w:trPr>
          <w:trHeight w:val="6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рганизация работы информирования родителей  по вопросам реализации ФГОС в 5  класс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Подшибякина Н.Е.</w:t>
            </w:r>
          </w:p>
        </w:tc>
      </w:tr>
      <w:tr>
        <w:trPr>
          <w:trHeight w:val="5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дение недели открытых уроков в О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формирование УУ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организация контроля и оценки на урока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роль внеурочной деятельности в формировании УУД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возможности реализации элементов ФГОС НОО, ООО во всех классах начальной школы и в 5 класс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вопросы преемственности в подготовке будущих первоклассников к обучению по ФГОС НО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67" w:leader="none"/>
                <w:tab w:val="right" w:pos="14570" w:leader="none"/>
              </w:tabs>
              <w:rPr>
                <w:iCs/>
              </w:rPr>
            </w:pPr>
            <w:r>
              <w:rPr>
                <w:iCs/>
              </w:rPr>
              <w:t>ИКТ в деятельности учителя начальных класс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здание медиате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электронные версии учебно-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банк конспектов уроков (занятий), презентаций, контрольных заданий для учащихся для 1-4,5-х класс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гольникова В.В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. МО Моклякова А.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школы в семинарах, круглых столах  районных МО по вопросам внедрения ФГОС НОО, ОО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введения и реализации ФГО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.</w:t>
            </w:r>
          </w:p>
          <w:p>
            <w:pPr>
              <w:pStyle w:val="Normal"/>
              <w:rPr/>
            </w:pPr>
            <w:r>
              <w:rPr/>
              <w:t>Подшибякина Н.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общение опыта реализации ФГОС в учреждении:</w:t>
            </w:r>
          </w:p>
          <w:p>
            <w:pPr>
              <w:pStyle w:val="Normal"/>
              <w:rPr/>
            </w:pPr>
            <w:r>
              <w:rPr>
                <w:iCs/>
              </w:rPr>
              <w:t>- разработка предложений по реализации ФГОС   ОУ за 2015-2016 учебный го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нализ работы учителей.</w:t>
            </w:r>
          </w:p>
          <w:p>
            <w:pPr>
              <w:pStyle w:val="Normal"/>
              <w:rPr/>
            </w:pPr>
            <w:r>
              <w:rPr/>
              <w:t>- подготовка материалов для публичного от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;Arial"/>
              </w:rPr>
              <w:t>Консультации для учителей по вопросам  реализации ФГ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диатеки цифровых методических материалов по апробации стандартов второго поко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внутришкольной системы оценки качества начального и основ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Индивидуальное консультирование родителей обучающихся 1-4,5-х клас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 – измерительные материалы для 1-4,5  клас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;Arial"/>
              </w:rPr>
              <w:t>Консультации для учителей по вопросам  реализации ФГОС НОО и ОО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Style w:val="2"/>
                <w:rFonts w:eastAsia="Arial Unicode MS;Arial"/>
              </w:rPr>
              <w:t>Отслеживание и своевременное информирование об изменениях нормативно-правовых документ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Размещение материалов на школьном стенде «Образовательные стандарты нового поколения» (нормативно-правовые документы, план реализации ФГОС НОО и ООО, информация о ходе реализации плана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eastAsia="Arial Unicode MS;Arial"/>
                <w:spacing w:val="-1"/>
              </w:rPr>
            </w:pPr>
            <w:r>
              <w:rPr>
                <w:rStyle w:val="2"/>
                <w:rFonts w:eastAsia="Arial Unicode MS;Arial"/>
              </w:rPr>
              <w:t>Анализ исполнения нормативных документов работниками ОУ (Положение о портфолио ученика, учителя, системе оценок, формах и порядке проведения промежуточной аттестации, ООП НОО, ООО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зультативности освоения программы в условиях введения ФГОС НОО и ОО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Организация отчетности по введению ФГОС НОО и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20:00Z</dcterms:created>
  <dc:creator>Валентина</dc:creator>
  <dc:description/>
  <cp:keywords/>
  <dc:language>en-US</dc:language>
  <cp:lastModifiedBy>Валентина</cp:lastModifiedBy>
  <dcterms:modified xsi:type="dcterms:W3CDTF">2016-02-18T04:20:00Z</dcterms:modified>
  <cp:revision>1</cp:revision>
  <dc:subject/>
  <dc:title>Методическое сопровождение по введению ФГОС</dc:title>
</cp:coreProperties>
</file>