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/>
        <w:t>Горноводяновская средняя общеобразовательная школа</w:t>
      </w:r>
    </w:p>
    <w:p>
      <w:pPr>
        <w:pStyle w:val="Normal"/>
        <w:jc w:val="center"/>
        <w:rPr/>
      </w:pPr>
      <w:r>
        <w:rPr/>
        <w:t>Дуб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  <w:sz w:val="36"/>
        </w:rPr>
        <w:t>П</w:t>
      </w:r>
      <w:r>
        <w:rPr>
          <w:rFonts w:cs="Brush Script MT;Times New Roman" w:ascii="Brush Script MT;Times New Roman" w:hAnsi="Brush Script MT;Times New Roman"/>
          <w:b/>
          <w:bCs/>
          <w:i/>
          <w:iCs/>
          <w:sz w:val="36"/>
        </w:rPr>
        <w:t>роект</w:t>
      </w:r>
    </w:p>
    <w:p>
      <w:pPr>
        <w:pStyle w:val="Normal"/>
        <w:spacing w:before="40" w:after="40"/>
        <w:jc w:val="center"/>
        <w:rPr>
          <w:rFonts w:ascii="Verdana" w:hAnsi="Verdana" w:cs="Verdana"/>
          <w:sz w:val="20"/>
          <w:szCs w:val="20"/>
        </w:rPr>
      </w:pPr>
      <w:r>
        <w:rPr>
          <w:rFonts w:cs="Brush Script MT;Times New Roman" w:ascii="Brush Script MT;Times New Roman" w:hAnsi="Brush Script MT;Times New Roman"/>
          <w:b/>
          <w:bCs/>
          <w:i/>
          <w:iCs/>
          <w:sz w:val="36"/>
        </w:rPr>
        <w:t xml:space="preserve">"Новые образовательные стандарты в начальной школе"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2"/>
        <w:spacing w:lineRule="auto" w:line="360"/>
        <w:rPr>
          <w:rFonts w:ascii="Monotype Corsiva" w:hAnsi="Monotype Corsiva" w:cs="Times New Roman"/>
          <w:b/>
          <w:b/>
          <w:sz w:val="72"/>
          <w:szCs w:val="72"/>
        </w:rPr>
      </w:pPr>
      <w:r>
        <w:rPr>
          <w:rFonts w:cs="Times New Roman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sz w:val="96"/>
          <w:szCs w:val="96"/>
        </w:rPr>
      </w:pPr>
      <w:r>
        <w:rPr>
          <w:rFonts w:cs="Tahoma" w:ascii="Monotype Corsiva" w:hAnsi="Monotype Corsiva"/>
          <w:b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sz w:val="72"/>
          <w:szCs w:val="72"/>
        </w:rPr>
      </w:pPr>
      <w:r>
        <w:rPr>
          <w:rFonts w:cs="Tahoma" w:ascii="Monotype Corsiva" w:hAnsi="Monotype Corsiva"/>
          <w:b/>
          <w:i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  <w:t>2011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"/>
        <w:gridCol w:w="6311"/>
      </w:tblGrid>
      <w:tr>
        <w:trPr>
          <w:trHeight w:val="86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звание проек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"Новые образовательные стандарты в начальной школе</w:t>
            </w:r>
          </w:p>
        </w:tc>
      </w:tr>
      <w:tr>
        <w:trPr>
          <w:trHeight w:val="17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шаемая проблем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еобходимость внедрения ФГОС второго поколения на ступени начального общего образования в МКОУ Горноводяновская СОШ</w:t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ектируемые результат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/>
            </w:pPr>
            <w:r>
              <w:rPr/>
              <w:t>Разработана основная образовательная программа начального общего образования на основе новых ФГОС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/>
            </w:pPr>
            <w:r>
              <w:rPr/>
              <w:t>Готовность МКОУ Горноводяновской СОШ  к внедрению в 2011-2012 учебном году ФГОС  начального общего образования;</w:t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редполагаемых изменений в образовательной практик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46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й</w:t>
            </w:r>
          </w:p>
        </w:tc>
      </w:tr>
      <w:tr>
        <w:trPr>
          <w:trHeight w:val="5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ы и источники финансирования проек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и проектной деятельност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Педагогический коллектив МКОУ Горноводяновская СОШ</w:t>
            </w:r>
          </w:p>
        </w:tc>
      </w:tr>
      <w:tr>
        <w:trPr>
          <w:trHeight w:val="17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з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штаб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ность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46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вристический проек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ниципальны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истемный</w:t>
            </w:r>
          </w:p>
        </w:tc>
      </w:tr>
      <w:tr>
        <w:trPr>
          <w:trHeight w:val="44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firstLine="468"/>
              <w:rPr>
                <w:sz w:val="24"/>
              </w:rPr>
            </w:pPr>
            <w:r>
              <w:rPr>
                <w:bCs w:val="false"/>
                <w:sz w:val="24"/>
              </w:rPr>
              <w:t>Актуальность проекта</w:t>
            </w:r>
          </w:p>
        </w:tc>
      </w:tr>
      <w:tr>
        <w:trPr>
          <w:trHeight w:val="14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проек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336"/>
              <w:jc w:val="both"/>
              <w:rPr/>
            </w:pPr>
            <w:r>
              <w:rPr/>
              <w:t xml:space="preserve">      </w:t>
            </w:r>
            <w:r>
              <w:rPr/>
              <w:t>Мир вокруг нас кардинально изменился.  Глобальная информатизация, формирование информационно-коммуникационной среды требует создания в России конкурентоспособной образовательной системы, что позволит избежать отрыва качества образования от современных требований жизни в информационном обществе. Возрастающий объем информации и знаний привел к смене парадигмы «образование на всю жизнь» на концепцию «образование в течение всей жизни». Новая система образования должна ориентироваться не только на усвоение учащимися универсальных знаний, умений и навыков, сколько на развитие личности школьника, способного творчески применять полученные знания в практической деятельности.                  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   </w:t>
            </w:r>
            <w:r>
              <w:rPr/>
              <w:t>Начальное общее образование – это первая ступень общего образования. Знания, умения и навыки, полученные в начальной школе, служат фундаментом для последующего обучения и успешности в жизни ребёнка. Однако в действительности мы часто сталкиваемся с тем, что выпускники начальной школы в пятом классе испытывают трудности из-за недостаточно сформированных умений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самостоятельно распределять своё время, принимать определённые решения в процессе текущей работы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самостоятельно работать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вступать в диалог, выражать свои мысли, вести беседу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/>
              <w:t xml:space="preserve">слушать и слышать собеседника, уважать его чувства и мысл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 </w:t>
            </w:r>
            <w:r>
              <w:rPr/>
              <w:t>Отсюда вытекает необходимость создания новых условий, предполагающих формирование помимо предметных умений и навыков, самостоятельные виды деятельности. Сегодня школа должна стать проводником социальной адаптации подрастающего поколения. Это значит, что в школе дети не только получают глубокие знания, но и возрастают гражданами Великой страны, готовыми к жизни в новых социальных условия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 </w:t>
            </w:r>
            <w:r>
              <w:rPr/>
              <w:t>Учитель – главная фигура в образовательном процессе. Его творческая деятельность, предполагающая развитие ребёнка, должна строиться на непрерывном творческом поиске во всех видах взаимодействия с учениками. Поэтому учитель должен отойти от привычной репродукции знаний, от ориентации на среднего ученика и механического заучивания материала. Работа учителя не должна ограничиваться только урочными занятиями и проведением мероприят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 </w:t>
            </w:r>
            <w:r>
              <w:rPr/>
              <w:t>Стандарты второго поколения обеспечивают стабильность заданного уровня качества образования и его постоянного воспроизводства и развития. Будучи стабильными в течение определенного диапазона времени, они в то же время динамичны и открыты для изменений, отражающих меняющиеся общественные потребности и возможности системы образования по их удовлетворе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 </w:t>
            </w:r>
            <w:r>
              <w:rPr/>
              <w:t>В отличие от образовательных стандартов первого поколения, которые были ориентированы в основном на задание уровня подготовки выпускников и индивидуальную оценку учебных достижений отдельного школьника, стандарты второго поколения предусматривают прежде всего задание ориентиров развития всего образовательного пространства, ожидаемые государством, обществом, семьей и личностью результаты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   </w:t>
            </w:r>
            <w:r>
              <w:rPr/>
              <w:t>Проведя качественный анализ соответствия процесса образования школы современным требованиям, мы пришли к выводу о внедрении ФГОС второго поколения в начальной школе.</w:t>
            </w:r>
          </w:p>
        </w:tc>
      </w:tr>
      <w:tr>
        <w:trPr>
          <w:trHeight w:val="9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ь и задач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Цель</w:t>
            </w:r>
            <w:r>
              <w:rPr>
                <w:i/>
              </w:rPr>
              <w:t>:</w:t>
            </w:r>
            <w:r>
              <w:rPr/>
              <w:t xml:space="preserve">. выработать механизмы  внедрение ФГОС  второго поколения  в МКОУ Горноводяновская СОШ».                       Задачи:                                                                                                1. проанализировать и теоретически обосновать введение ФГОС второго поколения в школе;                                                       2. определить систему работы с учителями начальной школы;                                                                                                          3. определить современные образовательные технологии в образовательном процессе при введении ФОС второго поколения;                                                                                               4. создать модель внеурочной занятости учащихся                               </w:t>
            </w:r>
            <w:r>
              <w:rPr>
                <w:b/>
              </w:rPr>
              <w:t>Первый этап  -</w:t>
            </w:r>
            <w:r>
              <w:rPr/>
              <w:t>январь  май 2011г.</w:t>
            </w:r>
          </w:p>
          <w:p>
            <w:pPr>
              <w:pStyle w:val="Normal"/>
              <w:jc w:val="both"/>
              <w:rPr/>
            </w:pPr>
            <w:r>
              <w:rPr/>
              <w:t>* Формирование нормативно-правовой базы перехода на федеральные государственные образовательные стандарты втор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* Подготовка организационно-распорядительных документов, регламентирующих образовательный процесс в начальной школе;</w:t>
            </w:r>
          </w:p>
          <w:p>
            <w:pPr>
              <w:pStyle w:val="Normal"/>
              <w:jc w:val="both"/>
              <w:rPr/>
            </w:pPr>
            <w:r>
              <w:rPr/>
              <w:t>* Организация методического сопровождения перехода на федеральные государственные образовательные стандарты второго поко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торой этап</w:t>
            </w:r>
            <w:r>
              <w:rPr>
                <w:bCs/>
              </w:rPr>
              <w:t>:2011-2012 уч.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>Отработать технологию сбора и обработки информации по отдельным звеньям: от учителя, классного руководителя до администратора и обратн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>скорректировать форму обработки информации и представления конечного продукта (анкет, мониторинговых обследований класса, изучения состояния отдельных предметов, образовательных областей, социально-педагогические исследования, исследования образова</w:t>
              <w:softHyphen/>
              <w:t>тельного пространства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 xml:space="preserve">разработать систему педагогического мониторинг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ий этап:2012-2013 уч.г.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* Систематизация информации, ее анализ и принятие управленческих решений;                                                     * разработка программы развития</w:t>
            </w:r>
            <w:r>
              <w:rPr>
                <w:bCs/>
              </w:rPr>
              <w:t xml:space="preserve"> </w:t>
            </w:r>
            <w:r>
              <w:rPr/>
              <w:t xml:space="preserve">образовательного учреж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ируемые результаты и предполагаемые эффекты проек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ООП НОО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НПБ по введению ФГОС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Рабочие образовательные программы, программы внеурочной занятости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Воспитательные программы классов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Публичные выступления администрации, учителей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Методические рекомендации администрации, учителей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Выступления учителей на педагогических советах, семинарах, круглых столах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Проведение мастер-классов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Наличие литературы по вопросам введения ФГОС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Высокая мотивация, адекватная самооценка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Портфолио учителя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Повышение качества обученности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Высокая степень удовлетворенности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Сформированность УУД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Портфолио обучающегося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 xml:space="preserve">Воспитательные программы начальной школы, классов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/>
            </w:pPr>
            <w:r>
              <w:rPr/>
              <w:t>деятельность и результативность всех запланированных кружков, клубов, секций;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эффективност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-выступление учителей на педагогических советах, семинарах, круглых столах;                                                                      -разработка рабочих образовательных программ,           программ внеурочной занятости учащихся;                      -    -участие в разработке ООП НО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– НПБ школы по введению ФГОС;                                     -участие учителей в семинарах, круглых столах, мастер-классах;                                                                                           -работа проблемных групп;                                                                     -наличие литературы по вопросам введения ФГОС;                   -повышенная мотивация;                                                                 -100% КПК по введению ФГОС.                                                                                                  3. -открытые уроки;                                                                            -повышение качества обученности;                                            -мастер-классы;                                                                          -применение диагностик и наблюдений при формировании УУ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-100% охват обучающихся внеурочной занятостью;         -деятельность центров СПК;                                                    -вовлечение родителей во внеурочную и воспитательную деятельность класса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-удовлетворенность участников образовательного процесса                                                                                                       -создание модели внеурочной занятости учащихся</w:t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редполагаемых изменений в практик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содержания проекта</w:t>
            </w:r>
          </w:p>
        </w:tc>
      </w:tr>
      <w:tr>
        <w:trPr>
          <w:trHeight w:val="42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реализации проек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i/>
                <w:iCs/>
              </w:rPr>
              <w:t xml:space="preserve">Учителя:                                          </w:t>
            </w:r>
            <w:r>
              <w:rPr/>
              <w:t xml:space="preserve">                             Образование:                                                                               -высшее –2/100</w:t>
            </w:r>
            <w:r>
              <w:rPr>
                <w:color w:val="000080"/>
              </w:rPr>
              <w:t xml:space="preserve">%;                                                              </w:t>
            </w:r>
            <w:r>
              <w:rPr/>
              <w:t>Квалификация:</w:t>
            </w:r>
            <w:r>
              <w:rPr>
                <w:color w:val="000080"/>
              </w:rPr>
              <w:t xml:space="preserve">                                                                             </w:t>
            </w:r>
            <w:r>
              <w:rPr/>
              <w:t>-высшая – 2/100%;</w:t>
            </w:r>
            <w:r>
              <w:rPr>
                <w:color w:val="000080"/>
              </w:rPr>
              <w:t xml:space="preserve">                                                                               -у</w:t>
            </w:r>
            <w:r>
              <w:rPr/>
              <w:t xml:space="preserve">чебные кабинеты </w:t>
            </w:r>
            <w:r>
              <w:rPr>
                <w:color w:val="000080"/>
              </w:rPr>
              <w:t xml:space="preserve">                                                                        - с</w:t>
            </w:r>
            <w:r>
              <w:rPr/>
              <w:t xml:space="preserve">портивный зал, стадион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омпьютерный класс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Интерактивная доск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Мультимедиапроектор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Интерне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МТБ СДК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ТБ сельской библиотеки.</w:t>
            </w:r>
          </w:p>
        </w:tc>
      </w:tr>
      <w:tr>
        <w:trPr>
          <w:trHeight w:val="7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основных действий по решению пробле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вый этап </w:t>
            </w:r>
            <w:r>
              <w:rPr/>
              <w:t>январь – май 2011г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ормативно-правовой базы перехода на федеральные государственные образовательные стандарты втор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рганизационно-распорядительных документов, регламентирующих образовательный процесс в начальной школ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тодического сопровождения перехода на федеральные государственные образовательные стандарты второго покол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торой этап</w:t>
            </w:r>
            <w:r>
              <w:rPr>
                <w:bCs/>
              </w:rPr>
              <w:t>:2011-2012 уч.г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>Отработать технологию сбора и обработки информации по отдельным звеньям: от учителя, классного руководителя до администратора и обратн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>скорректировать форму обработки информации и представления конечного продукта (анкет, мониторинговых обследований класса, изучения состояния отдельных предметов, образовательных областей, социально-педагогические исследования, исследования образова</w:t>
              <w:softHyphen/>
              <w:t>тельного пространства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 xml:space="preserve">разработать систему педагогического мониторинг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ретий э</w:t>
            </w:r>
            <w:r>
              <w:rPr>
                <w:bCs/>
              </w:rPr>
              <w:t>тап:2012-2013 уч.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истематизация информации, ее анализ и принятие управленческих реш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разработка программы развития</w:t>
            </w:r>
            <w:r>
              <w:rPr>
                <w:bCs/>
              </w:rPr>
              <w:t xml:space="preserve"> </w:t>
            </w:r>
            <w:r>
              <w:rPr/>
              <w:t>образовательного учреждения.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реализацией проек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ы реализации программы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     Проанализировать и теоретически обосновать введение ФГОС второго поколения в школ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Изучение опыта работы школ РФ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Изучение НПБ федерального, регионального и муниципального уровня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Создание НПБ школьного уровня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/>
              <w:t>Изучение методических рекомендаций, писем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     Определить систему работы с учителями начальной школ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Семинары по введению ФГОС второго покол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Консультации учителей по введению ФО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рганизация работы проблемной групп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КП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нлайн-консульт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овышение мотивации (материальное, моральное поощрение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беспечение необходимой литературо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Мониторинг образовательных потребностей учителей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     Определить современные образовательные технологии в образовательном процессе при введении ФОС второго поколени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Использование технологии деятельностного обуч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Использование проектной технолог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Использование технологии ЛОО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Использование ИКТ-технологий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/>
            </w:pPr>
            <w:r>
              <w:rPr/>
              <w:t xml:space="preserve">Изучение и внедрение технологии проблемно-диалогического обучения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     Создать модель внеурочной занятости учащихс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 xml:space="preserve">Анкетирование родителей;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 xml:space="preserve">Разработка воспитательных программ классов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 xml:space="preserve">Организация внеурочной занятости учащихся 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 xml:space="preserve">Создание модели внеурочной занятости учащихся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/>
              <w:t xml:space="preserve">Мониторинг внеурочной занятости учащихс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проектной деятельности, общей результативности и эффективности проекта  в системе  управления его реализац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Мониторить процесс перехода на ФГОС нового поколения мы планируем, начиная со второго полугодия. Здесь мы планируем проведение мастер-классов, где учителя, работающие по новым стандартам будут демонстрировать новые подходы в преподавании, новые методы и технологии. Обмен опытом, обобщение и распространение  ППО в области стандартов нового поколения, анкетирование педагогов, родителей с целью выявления недостатков в организации учебного процесса и их устранения. Творческие отчеты школ по реализации ФГОС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ки  проек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ладают достаточным профессиональным потенциалом для работы в современных условиях, в то же время существуют рис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сутствие системы в методическом совершенствовании педагог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ние репродуктивных методик на урок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сутствие системы отслеживания результатов на каждом этапе обу</w:t>
              <w:softHyphen/>
            </w:r>
            <w:r>
              <w:rPr>
                <w:spacing w:val="-2"/>
              </w:rPr>
              <w:t>чения, у каждого учителя, по каждой учебной дисциплине</w:t>
            </w:r>
            <w:r>
              <w:rPr>
                <w:spacing w:val="-2"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сутствие системного характера деятельностного подхода в обучении;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</w:t>
            </w:r>
            <w:r>
              <w:rPr/>
              <w:t xml:space="preserve">недостаточное внедрение ИКТ в   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</w:t>
            </w:r>
            <w:r>
              <w:rPr/>
              <w:t>учебный процесс.</w:t>
            </w:r>
          </w:p>
        </w:tc>
      </w:tr>
      <w:tr>
        <w:trPr>
          <w:trHeight w:val="4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проект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и авторства разработчиков проекта и иннвационного потенциала коллектива общеобразовательного учреждения</w:t>
            </w:r>
          </w:p>
        </w:tc>
      </w:tr>
      <w:tr>
        <w:trPr>
          <w:trHeight w:val="7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Авторы (разработчики проекта)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 xml:space="preserve">Семенютин В.П. </w:t>
              <w:br/>
              <w:t>Игольникова В.В.</w:t>
            </w:r>
          </w:p>
        </w:tc>
      </w:tr>
      <w:tr>
        <w:trPr>
          <w:trHeight w:val="15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аткая характеристика участия разработчиков проекта в инновационной деятельност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нютин В.П. – директор школы, образование- высшее, категория- высшая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 xml:space="preserve">Игольникова В.В.- зам. директора школы по УВР, 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</w:t>
            </w:r>
            <w:r>
              <w:rPr>
                <w:bCs/>
                <w:iCs/>
              </w:rPr>
              <w:t>образование- высшее, категория- высшая</w:t>
            </w:r>
          </w:p>
        </w:tc>
      </w:tr>
      <w:tr>
        <w:trPr>
          <w:trHeight w:val="56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Публикации авторов (разработчиков) проект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Публикации об опыте коллектива ОУ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color w:val="2979DA"/>
              </w:rPr>
            </w:pPr>
            <w:r>
              <w:rPr>
                <w:bCs/>
                <w:iCs/>
                <w:color w:val="2979DA"/>
              </w:rPr>
            </w:r>
          </w:p>
        </w:tc>
      </w:tr>
      <w:tr>
        <w:trPr>
          <w:trHeight w:val="9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Литература, использованная при разработке проекта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ндарты второго поколения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i/>
          <w:i/>
          <w:iCs/>
          <w:color w:val="2979DA"/>
        </w:rPr>
      </w:pPr>
      <w:r>
        <w:rPr>
          <w:b/>
          <w:bCs/>
          <w:i/>
          <w:iCs/>
          <w:color w:val="2979DA"/>
        </w:rPr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color w:val="2979DA"/>
        </w:rPr>
      </w:pPr>
      <w:r>
        <w:rPr>
          <w:b/>
          <w:bCs/>
          <w:i/>
          <w:iCs/>
          <w:color w:val="2979DA"/>
        </w:rPr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color w:val="2979DA"/>
        </w:rPr>
      </w:pPr>
      <w:r>
        <w:rPr>
          <w:b/>
          <w:bCs/>
          <w:i/>
          <w:iCs/>
          <w:color w:val="2979DA"/>
        </w:rPr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color w:val="2979DA"/>
        </w:rPr>
      </w:pPr>
      <w:r>
        <w:rPr>
          <w:b/>
          <w:bCs/>
          <w:i/>
          <w:iCs/>
          <w:color w:val="2979DA"/>
        </w:rPr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color w:val="2979DA"/>
        </w:rPr>
      </w:pPr>
      <w:r>
        <w:rPr>
          <w:b/>
          <w:bCs/>
          <w:i/>
          <w:iCs/>
          <w:color w:val="2979DA"/>
        </w:rPr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color w:val="2979DA"/>
        </w:rPr>
      </w:pPr>
      <w:r>
        <w:rPr>
          <w:b/>
          <w:bCs/>
          <w:i/>
          <w:iCs/>
          <w:color w:val="2979DA"/>
        </w:rPr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color w:val="2979DA"/>
        </w:rPr>
      </w:pPr>
      <w:r>
        <w:rPr>
          <w:b/>
          <w:bCs/>
          <w:i/>
          <w:iCs/>
          <w:color w:val="2979DA"/>
        </w:rPr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color w:val="2979DA"/>
        </w:rPr>
      </w:pPr>
      <w:r>
        <w:rPr>
          <w:b/>
          <w:bCs/>
          <w:i/>
          <w:iCs/>
          <w:color w:val="2979DA"/>
        </w:rPr>
      </w:r>
    </w:p>
    <w:p>
      <w:pPr>
        <w:pStyle w:val="Normal"/>
        <w:rPr>
          <w:b/>
          <w:b/>
          <w:bCs/>
          <w:i/>
          <w:i/>
          <w:iCs/>
          <w:color w:val="2979DA"/>
        </w:rPr>
      </w:pPr>
      <w:r>
        <w:rPr>
          <w:b/>
          <w:bCs/>
          <w:i/>
          <w:iCs/>
          <w:color w:val="2979D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rush Script MT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29:00Z</dcterms:created>
  <dc:creator>V_Zevakina</dc:creator>
  <dc:description/>
  <cp:keywords/>
  <dc:language>en-US</dc:language>
  <cp:lastModifiedBy>Comp</cp:lastModifiedBy>
  <dcterms:modified xsi:type="dcterms:W3CDTF">2013-04-05T09:57:00Z</dcterms:modified>
  <cp:revision>3</cp:revision>
  <dc:subject/>
  <dc:title>   Муниципальное образовательное учреждение</dc:title>
</cp:coreProperties>
</file>