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Управление образовательным учреж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Педагогические советы.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4994"/>
        <w:gridCol w:w="1392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Анализ деятельности педагогического коллектива по совершенствованию образования  и перспективы работы школы на новый учебный год» </w:t>
            </w:r>
          </w:p>
          <w:p>
            <w:pPr>
              <w:pStyle w:val="Normal"/>
              <w:rPr/>
            </w:pPr>
            <w:r>
              <w:rPr/>
              <w:t>2. Утверждение плана учебно - воспитательной работы  на 2015 -2016 учебный год.</w:t>
            </w:r>
          </w:p>
          <w:p>
            <w:pPr>
              <w:pStyle w:val="Normal"/>
              <w:rPr/>
            </w:pPr>
            <w:r>
              <w:rPr/>
              <w:t xml:space="preserve">3. Утверждение Образовательных  программ (5 класс и ФГОС НООО) на 2015-2016 год. </w:t>
            </w:r>
          </w:p>
          <w:p>
            <w:pPr>
              <w:pStyle w:val="Normal"/>
              <w:rPr/>
            </w:pPr>
            <w:r>
              <w:rPr/>
              <w:t xml:space="preserve">4. Утверждение Образовательной программы (6-9 классы) на 2015-2016 год. </w:t>
            </w:r>
          </w:p>
          <w:p>
            <w:pPr>
              <w:pStyle w:val="Normal"/>
              <w:rPr/>
            </w:pPr>
            <w:r>
              <w:rPr/>
              <w:t>5. Утверждение программы внеурочной деятельности ФГОС НОО на 2015-2016 год.</w:t>
            </w:r>
          </w:p>
          <w:p>
            <w:pPr>
              <w:pStyle w:val="Normal"/>
              <w:rPr/>
            </w:pPr>
            <w:r>
              <w:rPr/>
              <w:t>6. Утверждение программы внеурочной деятельности в 5 классе (ФГОС ООО) на 2015-2016 год.</w:t>
            </w:r>
          </w:p>
          <w:p>
            <w:pPr>
              <w:pStyle w:val="Normal"/>
              <w:rPr/>
            </w:pPr>
            <w:r>
              <w:rPr/>
              <w:t>7. Утверждение предметов для промежуточной аттестации.</w:t>
            </w:r>
          </w:p>
          <w:p>
            <w:pPr>
              <w:pStyle w:val="Normal"/>
              <w:rPr/>
            </w:pPr>
            <w:r>
              <w:rPr/>
              <w:t>8.Утверждение графика промежуточной аттестации в 4,5 классах (ФГОС).</w:t>
            </w:r>
          </w:p>
          <w:p>
            <w:pPr>
              <w:pStyle w:val="Normal"/>
              <w:rPr/>
            </w:pPr>
            <w:r>
              <w:rPr/>
              <w:t>9. Отчет о самообследован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знакомить педагогический коллектив с результатами деятельности школы по разным направлениям образовательного процесса за истекший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еделить основные направления и задачи работы педагогического коллектива на 2015– 2016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пределить основные направления внеурочной деятельности в 1-4 классах в 2015-2016 учебный год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ределить основные направления внеурочной деятельности в 5 классе в 2015-2016 учебный го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  <w:t>Семенют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 От ФГОС НОО к ФГОС ООО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. Ознакомление с Положением о государственной (итоговой) аттестации выпускников 9-х классов в новой форме.                                                          </w:t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стематизация содержания ООП основного общего образования с учетом результатов реализации ФГОС НО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Т.И.</w:t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гольни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я о выполнении решений педсовета №2.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  Внедрение ФГОС  на второй ступени образова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  <w:t>Творческая группа Игольник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 Результаты освоения стандартов в начальной школе.</w:t>
            </w:r>
          </w:p>
          <w:p>
            <w:pPr>
              <w:pStyle w:val="Normal"/>
              <w:rPr/>
            </w:pPr>
            <w:r>
              <w:rPr/>
              <w:t>2. Результаты освоения стандартов в 5 класс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стандартов в 1 – 5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якова АА</w:t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допуске учащихся 9 класса к итоговой аттестации.</w:t>
            </w:r>
          </w:p>
          <w:p>
            <w:pPr>
              <w:pStyle w:val="Normal"/>
              <w:rPr/>
            </w:pPr>
            <w:r>
              <w:rPr/>
              <w:t>3. О переводе учащихся 1 класса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тога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б итогах года, результатах итоговых рабо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гель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учащихся 2-8 классо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тогах года, результатах итоговых рабо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учащихся 9 класса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Т.И.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> 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rPr/>
      </w:pPr>
      <w:r>
        <w:rPr/>
        <w:t>совершенствовать внутришкольную  систему повышения квалификации учителей;</w:t>
      </w:r>
    </w:p>
    <w:p>
      <w:pPr>
        <w:pStyle w:val="Normal"/>
        <w:numPr>
          <w:ilvl w:val="0"/>
          <w:numId w:val="12"/>
        </w:numPr>
        <w:rPr/>
      </w:pPr>
      <w:r>
        <w:rPr/>
        <w:t>совершенствовать  формы непрерывного повышения  профессиональной компетентности педагогов (вебинары, видеоуроки и т.д.);</w:t>
      </w:r>
    </w:p>
    <w:p>
      <w:pPr>
        <w:pStyle w:val="Normal"/>
        <w:numPr>
          <w:ilvl w:val="0"/>
          <w:numId w:val="12"/>
        </w:numPr>
        <w:rPr/>
      </w:pPr>
      <w:r>
        <w:rPr/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Normal"/>
        <w:numPr>
          <w:ilvl w:val="0"/>
          <w:numId w:val="12"/>
        </w:numPr>
        <w:rPr/>
      </w:pPr>
      <w:r>
        <w:rPr/>
        <w:t>привести в систему работу учителей-предметников по темам самообразования;</w:t>
      </w:r>
    </w:p>
    <w:p>
      <w:pPr>
        <w:pStyle w:val="Normal"/>
        <w:numPr>
          <w:ilvl w:val="0"/>
          <w:numId w:val="12"/>
        </w:numPr>
        <w:rPr/>
      </w:pPr>
      <w:r>
        <w:rPr/>
        <w:t>активизировать работу по выявлению, обобщению и распространению передового педагогического опыта творчески работающих учителей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еспечение управления методической рабо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абота тематических педагогических сове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796"/>
        <w:gridCol w:w="2932"/>
        <w:gridCol w:w="2932"/>
        <w:gridCol w:w="293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ГОС НОО к ФГОС ОО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Т.И.</w:t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м ФГО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стандартов в 1 – 5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якова АА</w:t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та методического совета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827"/>
        <w:gridCol w:w="3018"/>
        <w:gridCol w:w="1073"/>
        <w:gridCol w:w="286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суждение плана работы школы на новый учебный го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плана  методическ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  скорректированный план работы школы по основным направлениям деятельности образовательн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  <w:t>Семенютина Т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верждение рабочих программ по предметам,  по практикум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МО уч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условия для решения указанных направлени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подготовке  и проведении школьного тура 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ачества обучения. Обеспечение методического и организационно-технического сопровождения школьного тура  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верждение графика проведения предметных нед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Работа с мотивированными учащимися,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-Regular;Microsoft JhengHei"/>
              </w:rPr>
              <w:t>5. Нормативно- методическое обеспечение учителей.</w:t>
            </w:r>
          </w:p>
          <w:p>
            <w:pPr>
              <w:pStyle w:val="Normal"/>
              <w:jc w:val="center"/>
              <w:rPr>
                <w:rFonts w:eastAsia="Wingdings-Regular;Microsoft JhengHei"/>
                <w:b/>
                <w:b/>
              </w:rPr>
            </w:pPr>
            <w:r>
              <w:rPr>
                <w:rFonts w:eastAsia="Wingdings-Regular;Microsoft JhengHei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-Regular;Microsoft JhengHei"/>
              </w:rPr>
              <w:t>Изучение нормативных докумен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-Regular;Microsoft JhengHei"/>
              </w:rPr>
              <w:t xml:space="preserve">6. Аттестация педагогов. 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рядком аттестации педагогических работников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-Regular;Microsoft JhengHei"/>
                <w:b/>
                <w:b/>
              </w:rPr>
            </w:pPr>
            <w:r>
              <w:rPr>
                <w:rFonts w:eastAsia="Wingdings-Regular;Microsoft JhengHei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-Regular;Microsoft JhengHei"/>
              </w:rPr>
              <w:t>7. Анализ ОГЭ за 2014- 2015 учебный год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по в форме ОГЭ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-Regular;Microsoft JhengHei"/>
                <w:b/>
                <w:b/>
              </w:rPr>
            </w:pPr>
            <w:r>
              <w:rPr>
                <w:rFonts w:eastAsia="Wingdings-Regular;Microsoft JhengHei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тверждение плана  подготовки  к ГИА в форме ОГЭ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– предметников и классных  руководителей по подготовке учащихся  к итоговой аттестации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-Regular;Microsoft JhengHei"/>
                <w:b/>
                <w:b/>
              </w:rPr>
            </w:pPr>
            <w:r>
              <w:rPr>
                <w:rFonts w:eastAsia="Wingdings-Regular;Microsoft JhengHei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1. Об участии в районном   методическом месячник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ведения месячника в школе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ФГОС НОО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тартовой диагностики.</w:t>
            </w:r>
          </w:p>
          <w:p>
            <w:pPr>
              <w:pStyle w:val="Style16"/>
              <w:spacing w:before="3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еализация ФГОС ООО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тартовой диагностики.</w:t>
            </w:r>
          </w:p>
          <w:p>
            <w:pPr>
              <w:pStyle w:val="Style16"/>
              <w:spacing w:before="3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 школьного и муниципального тура  всероссийской олимпиады школьников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участия учащихся школы в школьном и муниципальном туре  Всероссийской олимпиады школьников, работа с мотивированны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;Microsoft JhengHei"/>
              </w:rPr>
            </w:pPr>
            <w:r>
              <w:rPr/>
              <w:t xml:space="preserve">2. Результативность методической работы  школы за                    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, корректировка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учителей начальных классов  по реализации ФГОС НОО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межуточной аттестации</w:t>
            </w:r>
          </w:p>
          <w:p>
            <w:pPr>
              <w:pStyle w:val="Normal"/>
              <w:rPr/>
            </w:pPr>
            <w:r>
              <w:rPr/>
              <w:t>Организация внеуроч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ель С.Н.</w:t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учителей-предметников по реализации ФГОС ООО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межуточной аттестации в 5 классе</w:t>
            </w:r>
          </w:p>
          <w:p>
            <w:pPr>
              <w:pStyle w:val="Normal"/>
              <w:rPr/>
            </w:pPr>
            <w:r>
              <w:rPr/>
              <w:t>Организация внеуроч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;Microsoft JhengHei"/>
              </w:rPr>
            </w:pPr>
            <w:r>
              <w:rPr/>
              <w:t>5. Итоги промежуточного контрол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-Regular;Microsoft JhengHei"/>
              </w:rPr>
              <w:t>6. Итоги I полугод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Состояние работы по  подготовке учащихся 9 класса к ГИА в форме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истема подготовки к государстве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ттестации. Изучение нормативных 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Игольникова О.Н</w:t>
            </w:r>
          </w:p>
          <w:p>
            <w:pPr>
              <w:pStyle w:val="Normal"/>
              <w:rPr/>
            </w:pPr>
            <w:r>
              <w:rPr/>
              <w:t>Кл. руководитель.,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 xml:space="preserve">2. Успеваемость, качество знаний по итогам  </w:t>
            </w:r>
            <w:r>
              <w:rPr>
                <w:rFonts w:eastAsia="Wingdings-Regular;Microsoft JhengHei"/>
                <w:lang w:val="en-US"/>
              </w:rPr>
              <w:t>III</w:t>
            </w:r>
            <w:r>
              <w:rPr>
                <w:rFonts w:eastAsia="Wingdings-Regular;Microsoft JhengHei"/>
              </w:rPr>
              <w:t xml:space="preserve"> четверти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и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  <w:p>
            <w:pPr>
              <w:pStyle w:val="Normal"/>
              <w:rPr/>
            </w:pPr>
            <w:r>
              <w:rPr/>
              <w:t>О.Н. Иголь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Анализ УМК на 2016-2017 учебный го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-Regular;Microsoft JhengHei"/>
              </w:rPr>
              <w:t>1. Осваиваем стандарты. Отчёт по итогам 4-х  лет  работы по ФГОС НОО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Реализация ФГОС в начальной школе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ель С.Н.</w:t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-Regular;Microsoft JhengHei"/>
              </w:rPr>
              <w:t>2. Осваиваем стандарты. Отчёт по итогам 1-го года  работы по ФГОС ООО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Реализация ФГОС в 5 классе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Wingdings-Regular;Microsoft JhengHei"/>
              </w:rPr>
              <w:t>3. Составление графика промежуточной  аттестаци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в 1 – 4 класс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в 5 класс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в переводных классах.</w:t>
            </w:r>
            <w:r>
              <w:rPr>
                <w:rFonts w:eastAsia="Arial Unicode MS"/>
              </w:rPr>
              <w:t xml:space="preserve">  </w:t>
            </w:r>
          </w:p>
          <w:p>
            <w:pPr>
              <w:pStyle w:val="Normal"/>
              <w:rPr>
                <w:rFonts w:eastAsia="Wingdings-Regular;Microsoft JhengHei"/>
                <w:color w:val="000000"/>
              </w:rPr>
            </w:pPr>
            <w:r>
              <w:rPr>
                <w:rFonts w:eastAsia="Wingdings-Regular;Microsoft JhengHei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Качество обучения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  <w:p>
            <w:pPr>
              <w:pStyle w:val="Normal"/>
              <w:rPr/>
            </w:pPr>
            <w:r>
              <w:rPr/>
              <w:t>О.Н. Игольникова</w:t>
            </w:r>
          </w:p>
          <w:p>
            <w:pPr>
              <w:pStyle w:val="Normal"/>
              <w:rPr/>
            </w:pPr>
            <w:r>
              <w:rPr/>
              <w:t xml:space="preserve">В.В. Игольник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-Regular;Microsoft JhengHei"/>
              </w:rPr>
              <w:t>4. Состояние работы по подготовке к ГИ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Качество обучения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-Regular;Microsoft JhengHei"/>
              </w:rPr>
              <w:t>5. Подведение итогов аттестации, курсовой подготовки повышения квалификации педагогических кадров школы за 2015- 2016 учебный го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Повышение профессионального мастерства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Arial Unicode MS"/>
              </w:rPr>
              <w:t>6. Итоги методической работы за год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Обсуждение плана методической работы на 2015-2016 учебный го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Результативность работы МС.</w:t>
            </w:r>
          </w:p>
          <w:p>
            <w:pPr>
              <w:pStyle w:val="Normal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Положительные и отрицательные стороны методической работы школ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-Regular;Microsoft JhengHei"/>
                <w:b/>
                <w:b/>
              </w:rPr>
            </w:pPr>
            <w:r>
              <w:rPr>
                <w:rFonts w:eastAsia="Wingdings-Regular;Microsoft JhengHei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полнение плана- реализации программы развития школы за 2015 -2016 учебный год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Wingdings-Regular;Microsoft JhengHei"/>
              </w:rPr>
            </w:pPr>
            <w:r>
              <w:rPr>
                <w:rFonts w:eastAsia="Wingdings-Regular;Microsoft JhengHei"/>
              </w:rPr>
              <w:t>Реализация программы развития на 2013 - 2018 г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-Regular;Microsoft JhengHei"/>
                <w:b/>
                <w:b/>
              </w:rPr>
            </w:pPr>
            <w:r>
              <w:rPr>
                <w:rFonts w:eastAsia="Wingdings-Regular;Microsoft JhengHei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абота методических объ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76"/>
        <w:gridCol w:w="4204"/>
        <w:gridCol w:w="1660"/>
        <w:gridCol w:w="29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 начальных клас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МО  учителей математики, физи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МО классных руководителей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ализация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анализ работы учителей по подготовке школьников к ОГЭ               обобщение опыта работы учителей                                               внедрение к ФГОС ОО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обобщение опыта работы классных руководителей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учет индивидуальных достижений обучающихся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/>
              <w:t>внедрение  ФГОС ОО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шибякин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менютина Т.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. </w:t>
            </w:r>
          </w:p>
          <w:p>
            <w:pPr>
              <w:pStyle w:val="Normal"/>
              <w:rPr/>
            </w:pPr>
            <w:r>
              <w:rPr/>
              <w:t>Составление графика проведения школьного тура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стартовых контрольных работ по математике и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тоги I  учебной четверти.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методическое  обеспечение внеклассной работы по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вня обученности 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нализ уровня обученности  учащихс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гольников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школьных предметных олимпиад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нтереса учащихся  к учебным предметам и к обучени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учеников в муниципальном туре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  <w:t xml:space="preserve">Итоги II  учебной четверт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ормирование команд, оформление необходимых документов и обеспечение участия в районных  предметных олимпиадах</w:t>
            </w:r>
          </w:p>
          <w:p>
            <w:pPr>
              <w:pStyle w:val="Normal"/>
              <w:rPr/>
            </w:pPr>
            <w:r>
              <w:rPr/>
              <w:t>Анализ уровня обученности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>Составление графика контрольных работ и открытых уроков на II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е и методическое  обеспечение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ые недел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интереса обучающихся  к учебным предметам и к обучени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.</w:t>
            </w:r>
          </w:p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 учебной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по организации и проведению государственной итоговой аттестации выпускников 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вня обучен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ознакомление учителей-предметников с требованиями действующей документации по организации и проведению государственной итоговой аттес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М</w:t>
            </w:r>
            <w:r>
              <w:rPr/>
              <w:t>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.</w:t>
            </w:r>
          </w:p>
          <w:p>
            <w:pPr>
              <w:pStyle w:val="Normal"/>
              <w:rPr/>
            </w:pPr>
            <w:r>
              <w:rPr/>
              <w:t>Итоговое повторение по учебн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государственной (итоговой) аттестации выпускников 9  класса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тогового повторения в 9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.</w:t>
            </w:r>
          </w:p>
          <w:p>
            <w:pPr>
              <w:pStyle w:val="Normal"/>
              <w:rPr/>
            </w:pPr>
            <w:r>
              <w:rPr/>
              <w:t>Анализ заявок учителей на повышение (подтверждение) квалификационной категории, на прохождение курсов повышения квалифик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представление руководителями методических объединений  списков учителей, желающих повысить квалификацию и пройти курсы повышения квал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Обеспечение условий для непрерывного совершенствования профессионального мастерства учител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основных направлений  работы школ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непрерывного повышения уровня профессиональной компетентности учителей и совершенствования их деятельности в инновационной работе школы через различные формы методической уче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518"/>
        <w:gridCol w:w="3363"/>
        <w:gridCol w:w="1677"/>
        <w:gridCol w:w="3363"/>
      </w:tblGrid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иторинг развития педагогического коллектива: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рс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ттестация;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кетирование;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ижения и награ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 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данных педагогического опыта: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убликации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стер-класс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ртфоли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 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 </w:t>
            </w:r>
          </w:p>
        </w:tc>
      </w:tr>
      <w:tr>
        <w:trPr>
          <w:trHeight w:val="240" w:hRule="atLeast"/>
        </w:trPr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постоянно действующего методического </w:t>
            </w:r>
            <w:r>
              <w:rPr>
                <w:b/>
                <w:color w:val="000000"/>
              </w:rPr>
              <w:t>семинара  «Формирование и развитие универсальных учебных действий»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учение нормативно-правовой и методической базы по введению ФГОС ОО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ализация введения ФГОС НОО и ООО: ориентирование учителей на ценностные установки, цели, задачи, определенные государственным стандартом, отбор инновационных форм и методов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воение педагогами новой системы требований к оценке итогов образовательной деятельности учащихс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едерального образовательного стандарта (ФГОС) основной школы, работа учителей по новым стандарта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u w:val="single"/>
              </w:rPr>
              <w:t>Установочный семинар</w:t>
            </w:r>
            <w:r>
              <w:rPr/>
              <w:t xml:space="preserve"> по теме: « ФГОС ООО – актуальные вопросы введения»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lang w:eastAsia="en-US"/>
              </w:rPr>
              <w:t>Особенности федерального государственного образовательного стандарта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lang w:eastAsia="en-US"/>
              </w:rPr>
              <w:t>Учебный план и рабочие программ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образ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Формирование и проектирование УУ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 xml:space="preserve">Понимание сущности и специфики учебных предмето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Анализ учебных программ для выделения содержания основных групп требований к условиям осуществления образовательного процесс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 xml:space="preserve">Организация деятельности учащихся по формированию УУ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260" w:leader="none"/>
              </w:tabs>
              <w:rPr>
                <w:bCs/>
                <w:iCs/>
                <w:sz w:val="20"/>
                <w:szCs w:val="20"/>
              </w:rPr>
            </w:pPr>
            <w:r>
              <w:rPr/>
              <w:t>Диагностика сформированности УУД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iCs/>
              </w:rPr>
              <w:t>Современные технологии развития УУД в начальной школ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О начальных классов и классных руководителей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лексный подход к оценке результатов освоения ООП ООО (предметных, метапредметных и личностных результатов основного общего образования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Оценка результатов освоения ОО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О начальных классов и классных руководителей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лизация системно - деятельностного подхода – важнейшая особенность ФГОС ОО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Моделирование урока на основе системно-деятельностного подхо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О начальных классов и классных руководителей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«Технология построения урока в рамках ФГОС» (единый методический день)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Открытые уроки  и внеклассные занят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О начальных классов и классных руководителей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«Формирование коммуникативных УУД в условиях реализации ФГОС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Овладение способами и приемами коммуникативных УУ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Фрагменты уро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О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«Формирование познавательных УУД в условиях реализации ФГОС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Овладение способами и приемами познавательных УУ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Фрагменты уро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О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ункции, содержание, формы и методы оценивания как существенного элемента образовательного процесса. </w:t>
              <w:b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Инструментарий для оценки планируемых результатов освоения программы основного образова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О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Система оценки достижений планируемых результатов в условиях введения ФГОС». (Единый методический день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Инструментарий для оценки планируемых результатов освоения программы начального образования.</w:t>
              <w:b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, МО.</w:t>
            </w:r>
          </w:p>
        </w:tc>
      </w:tr>
      <w:tr>
        <w:trPr>
          <w:trHeight w:val="256" w:hRule="atLeast"/>
        </w:trPr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курсов повышения квалификаци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компетентность учителя математики в контексте ФГОС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.09-17.09.20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бякина Н.Е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изм деятельности по обучению русскому языку и литературе на основе ФГОС основного общего образова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-04.03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ютина Т.И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русского языка: организация и планирование деятельности учащихся (согласно требованиям ФГОС основного обще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27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ьникова В.В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 деятельности по обучению физической культуре и виду спорта с учетом ФГОС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-24.03.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В.И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библиотек образовательных организаций (в условиях реализации ФГОС ОО)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В.И.</w:t>
            </w:r>
          </w:p>
        </w:tc>
      </w:tr>
      <w:tr>
        <w:trPr>
          <w:trHeight w:val="256" w:hRule="atLeast"/>
        </w:trPr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овая переподготовка учителей предметников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профилю «Биология», «Физика», «Хим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-17.09.2015</w:t>
            </w:r>
          </w:p>
          <w:p>
            <w:pPr>
              <w:pStyle w:val="Normal"/>
              <w:jc w:val="center"/>
              <w:rPr/>
            </w:pPr>
            <w:r>
              <w:rPr/>
              <w:t>3 сессия</w:t>
            </w:r>
          </w:p>
          <w:p>
            <w:pPr>
              <w:pStyle w:val="Normal"/>
              <w:jc w:val="center"/>
              <w:rPr/>
            </w:pPr>
            <w:r>
              <w:rPr/>
              <w:t>09.11-19.11.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се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нева Е.А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профилю «Биология», «Физика», «Хим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-17.09.2015</w:t>
            </w:r>
          </w:p>
          <w:p>
            <w:pPr>
              <w:pStyle w:val="Normal"/>
              <w:jc w:val="center"/>
              <w:rPr/>
            </w:pPr>
            <w:r>
              <w:rPr/>
              <w:t>3 сессия</w:t>
            </w:r>
          </w:p>
          <w:p>
            <w:pPr>
              <w:pStyle w:val="Normal"/>
              <w:jc w:val="center"/>
              <w:rPr/>
            </w:pPr>
            <w:r>
              <w:rPr/>
              <w:t>09.11-19.11.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се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ова Н.В.</w:t>
            </w:r>
          </w:p>
        </w:tc>
      </w:tr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профилю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-17.09.2015</w:t>
            </w:r>
          </w:p>
          <w:p>
            <w:pPr>
              <w:pStyle w:val="Normal"/>
              <w:jc w:val="center"/>
              <w:rPr/>
            </w:pPr>
            <w:r>
              <w:rPr/>
              <w:t>16.11-27.1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В.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65"/>
        <w:gridCol w:w="5185"/>
        <w:gridCol w:w="1343"/>
        <w:gridCol w:w="2508"/>
      </w:tblGrid>
      <w:tr>
        <w:trPr>
          <w:trHeight w:val="10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 аттестуемых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ттестация с целью подтверждения соответствия занимаемой должности  (Игольникова В.В., Чибрикова О.Н., Дигель С.Н.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учение положения о процедуре прохождения</w:t>
            </w:r>
          </w:p>
          <w:p>
            <w:pPr>
              <w:pStyle w:val="Normal"/>
              <w:rPr/>
            </w:pPr>
            <w:r>
              <w:rPr/>
              <w:t>аттестации в 2015-2016 учебном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Инструктивное совещание  с аттестуемыми педработниками, подлежащими аттестации, с целью ознакомления с нормативными документами и организацией работы по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беседование с аттестуемыми  педработниками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по повышению своей квалифик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учебного плана, учеб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певаемость, уровень знаний, умений, навыков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с классным коллективом; родителям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дение документ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формление стенда с материалами по процедуре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азание помощи в оформлении необходимых</w:t>
            </w:r>
          </w:p>
          <w:p>
            <w:pPr>
              <w:pStyle w:val="Normal"/>
              <w:rPr/>
            </w:pPr>
            <w:r>
              <w:rPr/>
              <w:t>документов для прохождения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Оформление аттестационных материалов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зучение системы работы аттестующихся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Смотр учебного кабинета. Оценка организации рабочего места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несение соответствующих записей о присвоении квалификационной категории в трудовые книжки и личные дела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точнение списка педагогических работников,</w:t>
            </w:r>
          </w:p>
          <w:p>
            <w:pPr>
              <w:pStyle w:val="Normal"/>
              <w:rPr/>
            </w:pPr>
            <w:r>
              <w:rPr/>
              <w:t>имеющих право на плановое повышение квалификации в 2016/2017 г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уровня профессиональной компетентности и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квалификационной категории педагогических</w:t>
            </w:r>
          </w:p>
          <w:p>
            <w:pPr>
              <w:pStyle w:val="Normal"/>
              <w:rPr/>
            </w:pPr>
            <w:r>
              <w:rPr/>
              <w:t>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а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а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а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уемые учителя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С </w:t>
            </w:r>
          </w:p>
          <w:p>
            <w:pPr>
              <w:pStyle w:val="Normal"/>
              <w:rPr/>
            </w:pPr>
            <w:r>
              <w:rPr/>
              <w:t>Аттестуемы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before="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едагогического мастерства.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4080"/>
        <w:gridCol w:w="4080"/>
        <w:gridCol w:w="15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агогического мастерства через участие в конкурсах различного уровн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кольных и районных методических объединениях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районных  и областных семин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е «Учитель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рамках школьной методической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разование.</w:t>
            </w:r>
          </w:p>
          <w:p>
            <w:pPr>
              <w:pStyle w:val="Normal"/>
              <w:rPr/>
            </w:pPr>
            <w:r>
              <w:rPr/>
              <w:t>Создание собственного сайт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методического мастерства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распространение опыта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бщение опыта учителя начальных классов Мокляковой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пространить опыт работы учител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 Игольниковой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го языка Семенютиной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и Подшибякиной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зучить опыт работы учителей:</w:t>
            </w:r>
          </w:p>
          <w:p>
            <w:pPr>
              <w:pStyle w:val="Normal"/>
              <w:rPr/>
            </w:pPr>
            <w:r>
              <w:rPr/>
              <w:t>русского языка Игольниково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ого языка Чибриковой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формление «методической</w:t>
            </w:r>
          </w:p>
          <w:p>
            <w:pPr>
              <w:pStyle w:val="Normal"/>
              <w:rPr/>
            </w:pPr>
            <w:r>
              <w:rPr/>
              <w:t>«копи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едставление опыта на заседаниях МО,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емонстрация практического</w:t>
            </w:r>
          </w:p>
          <w:p>
            <w:pPr>
              <w:pStyle w:val="Normal"/>
              <w:rPr/>
            </w:pPr>
            <w:r>
              <w:rPr/>
              <w:t>применения опыта на</w:t>
            </w:r>
          </w:p>
          <w:p>
            <w:pPr>
              <w:pStyle w:val="Normal"/>
              <w:rPr/>
            </w:pPr>
            <w:r>
              <w:rPr/>
              <w:t>семинарах и разработка</w:t>
            </w:r>
          </w:p>
          <w:p>
            <w:pPr>
              <w:pStyle w:val="Normal"/>
              <w:rPr/>
            </w:pPr>
            <w:r>
              <w:rPr/>
              <w:t>рекомендаций по его</w:t>
            </w:r>
          </w:p>
          <w:p>
            <w:pPr>
              <w:pStyle w:val="Normal"/>
              <w:rPr/>
            </w:pPr>
            <w:r>
              <w:rPr/>
              <w:t>внедрению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 «Формирование УУД в начальных классах в условиях введения ФГОС НО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  «Формирование УУД на уроках истории, обществознания, географии и во внеурочное время в условиях введения ФГОС О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«Развитие орфографической зоркости на уроках русского языка и внеурочной работы как средство активизации познавательной деятельност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рименение информационных технологий как средство развития познавательной активности на уроках математики в 5 классе в условиях введения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«Развитие УУД на уроках через применение элементов технологии развития критического мышл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«Метод проекта на уроках английского языка как средство формирования УУД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результатов творческой деятельности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опыт учителей  по темам метод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опыта учителей  по темам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опыта учителей  по темам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зисы выступлений, конспекты, доклады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, фрагменты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</w:tr>
    </w:tbl>
    <w:p>
      <w:pPr>
        <w:pStyle w:val="Style16"/>
        <w:spacing w:before="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внеклассной работы по учебны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создать условия для развития познавательных, интеллектуальных и творческих способностей обучающихся через различные формы внеклассной работы по предмету.</w:t>
      </w:r>
    </w:p>
    <w:p>
      <w:pPr>
        <w:pStyle w:val="Normal"/>
        <w:rPr/>
      </w:pPr>
      <w:r>
        <w:rPr/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960"/>
        <w:gridCol w:w="1620"/>
        <w:gridCol w:w="2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боты в кружках, се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школьных олимпиад и разработка тестов олимпиадных заданий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 туры предметных олимпиад.</w:t>
            </w:r>
          </w:p>
          <w:p>
            <w:pPr>
              <w:pStyle w:val="Normal"/>
              <w:rPr/>
            </w:pPr>
            <w:r>
              <w:rPr/>
              <w:t>Олимпиада по русскому  языку и литературе</w:t>
            </w:r>
          </w:p>
          <w:p>
            <w:pPr>
              <w:pStyle w:val="Normal"/>
              <w:rPr/>
            </w:pPr>
            <w:r>
              <w:rPr/>
              <w:t>Олимпиада по истории и обществознанию</w:t>
            </w:r>
          </w:p>
          <w:p>
            <w:pPr>
              <w:pStyle w:val="Normal"/>
              <w:rPr/>
            </w:pPr>
            <w:r>
              <w:rPr/>
              <w:t>Олимпиада по биологии, географии</w:t>
            </w:r>
          </w:p>
          <w:p>
            <w:pPr>
              <w:pStyle w:val="Normal"/>
              <w:rPr/>
            </w:pPr>
            <w:r>
              <w:rPr/>
              <w:t>Олимпиада по физике, математике, химии</w:t>
            </w:r>
          </w:p>
          <w:p>
            <w:pPr>
              <w:pStyle w:val="Normal"/>
              <w:rPr/>
            </w:pPr>
            <w:r>
              <w:rPr/>
              <w:t>Олимпиада по иностранному языку</w:t>
            </w:r>
          </w:p>
          <w:p>
            <w:pPr>
              <w:pStyle w:val="Normal"/>
              <w:rPr/>
            </w:pPr>
            <w:r>
              <w:rPr/>
              <w:t>Олимпиада по физической культуре и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едметных 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туры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учащихся к участию в конкурсах: «Русский медвежонок», «Кенгуру», «Британский Бульдог», «Зимние интеллектуальные игры», «Золотое Ру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 6-9 классов в кружка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ваем дар реч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атематическая лог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Культура речи – зеркало душ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Юный истор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ыстрая ракет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лечение учащихся 1-5 классов к занятиям внеурочной дея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эколог» (1-2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елые руки не знают скуки» (3-4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ёлый английский язык» (3-4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грайте на здоровье» (1-4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учик» (5 клас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нимательная математика» (5 клас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русель народных ремёсел» (5 класс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способных обучающихся и формирование интереса к предм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ых</w:t>
            </w:r>
          </w:p>
          <w:p>
            <w:pPr>
              <w:pStyle w:val="Normal"/>
              <w:rPr/>
            </w:pPr>
            <w:r>
              <w:rPr/>
              <w:t>интересов и повышение творческой активности обучающихся. Работа с одарёнными детьми.</w:t>
            </w:r>
          </w:p>
          <w:p>
            <w:pPr>
              <w:pStyle w:val="Normal"/>
              <w:rPr/>
            </w:pPr>
            <w:r>
              <w:rPr/>
              <w:t>Повышение профессиональной</w:t>
            </w:r>
          </w:p>
          <w:p>
            <w:pPr>
              <w:pStyle w:val="Normal"/>
              <w:rPr/>
            </w:pPr>
            <w:r>
              <w:rPr/>
              <w:t>компетентности педагогов.</w:t>
            </w:r>
          </w:p>
          <w:p>
            <w:pPr>
              <w:pStyle w:val="Normal"/>
              <w:rPr/>
            </w:pPr>
            <w:r>
              <w:rPr/>
              <w:t>Накопление методических</w:t>
            </w:r>
          </w:p>
          <w:p>
            <w:pPr>
              <w:pStyle w:val="Normal"/>
              <w:rPr/>
            </w:pPr>
            <w:r>
              <w:rPr/>
              <w:t>материалов, изучение опыта работы педагогов.</w:t>
            </w:r>
          </w:p>
          <w:p>
            <w:pPr>
              <w:pStyle w:val="Normal"/>
              <w:rPr/>
            </w:pPr>
            <w:r>
              <w:rPr/>
              <w:t xml:space="preserve">Повышение эффективности взаимодействия педагогов, обучаю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ышение интереса обучающихся к учебным предмета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тие творческого, самостоятельного мышления обучающихся; формирование умений самостоятельного поиска, анализа и оценки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общение обучающихся к научно-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 развитие индивидуальных интересов и потребностей, возможностей и творческих способностей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интереса учащихся  к учебным предметам и к обу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звитие творческого, самостоятельного мышления обучающихся; формирование умений самостоятельного поиска, анализа и оценк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ого, самостоятельного мышления обучающихся; формирование умений самостоятельного поиска, анализа и оценк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С, 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  <w:t>МО,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МО,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 предметники</w:t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 предметники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 предметники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руж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лан работы с  детьми, мотивированными на учеб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бучающихся, имеющих высокий уровень учебно-познаватель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имеющих высокий уровень учебно-познава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дуктивной образовательной деятельности обучающихся с учетом их интересов, наклонностей и потреб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учебно-методических комплектов по темам, с материалами, систематизированными «по ученику», для использования в режиме индивидуаль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й системно-деятельностного подхода обучения в арсенале учи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ителя-предметники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практикумов, проектов и внеурочной деятельности по предме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учителя-предметники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йонным конкурсам исследовательских работ школьни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ого, самостоятельного мышления учащихся; </w:t>
            </w:r>
          </w:p>
          <w:p>
            <w:pPr>
              <w:pStyle w:val="Normal"/>
              <w:rPr/>
            </w:pPr>
            <w:r>
              <w:rPr/>
              <w:t>формирование умений самостоятельного поиска, анализа и оцен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тировка результативности и выполнения программы «Одаренные дет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 с одаренными детьми. Распространение опыта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детьми за прошедший учебный год, перспективы в работе на 2015-2016 уч.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методическ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54"/>
        <w:gridCol w:w="5824"/>
        <w:gridCol w:w="1852"/>
        <w:gridCol w:w="227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готовности учителя к инновационной деятельности, использованию информационных технологий,  развитию общеучебных умений у учащихся, способности к саморазви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едагогического мастерства в сфере формирования универсальных учебных действий (УУД) в рамках ФГОС путём внедрения в учебно-воспитательный процесс современных образовательных технологий в начальной и основной школе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rPr/>
            </w:pPr>
            <w:r>
              <w:rPr/>
              <w:t>1. Анкетирование учителе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амодиагностика учителя к саморазвитию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товность учителей к введению ФГОС О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Обзор литературы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формление методического уголка в помощь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ение темы для самообразования, составление планов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Теоретический семинар: «ФГОС ООО - актуальные вопросы введ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стоянно – действующий семинар «Формирование и развитие УУ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фессионального роста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сущности и специфики учебных предметов. Анализ учебных программ для выделения содержания основных групп требований к условиям осуществления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  <w:iCs/>
                <w:sz w:val="20"/>
                <w:szCs w:val="20"/>
              </w:rPr>
            </w:pPr>
            <w:r>
              <w:rPr/>
              <w:t>Диагностика сформированности УУД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временные технологии развития УУД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УД.</w:t>
            </w:r>
          </w:p>
          <w:p>
            <w:pPr>
              <w:pStyle w:val="Normal"/>
              <w:rPr/>
            </w:pPr>
            <w:r>
              <w:rPr/>
              <w:t>Освоение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современно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 в учебно – воспитательном процессе</w:t>
            </w:r>
          </w:p>
          <w:p>
            <w:pPr>
              <w:pStyle w:val="Normal"/>
              <w:rPr/>
            </w:pPr>
            <w:r>
              <w:rPr/>
              <w:t>Освоение технологии построения урока в рамках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чителя с одарёнными детьми</w:t>
            </w:r>
          </w:p>
          <w:p>
            <w:pPr>
              <w:pStyle w:val="Normal"/>
              <w:rPr/>
            </w:pPr>
            <w:r>
              <w:rPr/>
              <w:t>Поддержка талантлив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преемственности ФГОС НОО и ФГОС ООО. Первые шаги реализации ФГОС ООО в 5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зультатов освоения О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урока на основе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Овладение способами и приемами  коммуникативных УУД.</w:t>
            </w:r>
          </w:p>
          <w:p>
            <w:pPr>
              <w:pStyle w:val="Normal"/>
              <w:rPr/>
            </w:pPr>
            <w:r>
              <w:rPr/>
              <w:t>Фрагменты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/>
              <w:t>Овладение способами и приемами  познавательных УУД.</w:t>
            </w:r>
          </w:p>
          <w:p>
            <w:pPr>
              <w:pStyle w:val="Normal"/>
              <w:rPr/>
            </w:pPr>
            <w:r>
              <w:rPr/>
              <w:t>Фрагменты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ментарий для оценки планируемых результатов освоения программы основ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учебно – воспит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Семинар: «</w:t>
            </w:r>
            <w:r>
              <w:rPr>
                <w:b/>
              </w:rPr>
              <w:t xml:space="preserve">Содержание образования </w:t>
            </w:r>
            <w:r>
              <w:rPr>
                <w:b/>
                <w:i/>
              </w:rPr>
              <w:t>Формирование и проектирование УУД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еминар:</w:t>
            </w:r>
            <w:r>
              <w:rPr/>
              <w:t xml:space="preserve"> «Организация деятельности учащихся по формированию УУД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Методический месячник «Совершенствование содержания организационных форм и методов образовательного процесса в условиях введения ФГО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Единый методический  день</w:t>
            </w:r>
            <w:r>
              <w:rPr>
                <w:color w:val="000000"/>
              </w:rPr>
              <w:t xml:space="preserve"> «Современный урок в рамках ФГОС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открытых уроков в ОУ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формирование УУД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рганизация контроля и оценки на уроках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оль внеурочной деятельности в формировании УУД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 возможности реализации элементов ФГОС в  начальной школе и в 5 класс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ИКТ в деятельности учителя.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актико-ориентированный семинар «Технология построения урока в рамках ФГОС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. Неделя математики, информатики и физи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едсовет «От ФГОС НОО к ФГОС ООО» (фрагменты уроков, презентаци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/>
              <w:t>4. Семинар</w:t>
            </w:r>
            <w:r>
              <w:rPr>
                <w:b/>
              </w:rPr>
              <w:t xml:space="preserve"> </w:t>
            </w:r>
            <w:r>
              <w:rPr/>
              <w:t>«Комплексный подход к оценке результатов освоения ООП ООО (предметных, метапредметных и личностных результатов основного общего образования)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Семинар</w:t>
            </w:r>
            <w:r>
              <w:rPr/>
              <w:t xml:space="preserve"> «Реализация системно - деятельностного подхода – важнейшая особенность ФГОС ООО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V</w:t>
            </w:r>
            <w:r>
              <w:rPr>
                <w:b/>
                <w:i/>
                <w:color w:val="000000"/>
              </w:rPr>
              <w:t>. Семинар:</w:t>
            </w:r>
            <w:r>
              <w:rPr/>
              <w:t xml:space="preserve"> «Формирование коммуникативных УУД в условиях реализации ФГОС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V</w:t>
            </w:r>
            <w:r>
              <w:rPr>
                <w:b/>
                <w:i/>
                <w:color w:val="000000"/>
              </w:rPr>
              <w:t>. Семинар:</w:t>
            </w:r>
            <w:r>
              <w:rPr/>
              <w:t xml:space="preserve"> «Формирование познавательных УУД в условиях реализации ФГОС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VI</w:t>
            </w:r>
            <w:r>
              <w:rPr>
                <w:b/>
                <w:i/>
                <w:color w:val="000000"/>
              </w:rPr>
              <w:t>. Семинар:</w:t>
            </w:r>
            <w:r>
              <w:rPr/>
              <w:t xml:space="preserve"> «Функции, содержание, формы и методы оценивания как существенного элемента образовательного процесса»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. МО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шибякина Н.Е.</w:t>
            </w:r>
          </w:p>
          <w:p>
            <w:pPr>
              <w:pStyle w:val="Normal"/>
              <w:rPr/>
            </w:pPr>
            <w:r>
              <w:rPr/>
              <w:t>Слад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,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,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,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,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одарёнными детьми</w:t>
            </w:r>
          </w:p>
          <w:p>
            <w:pPr>
              <w:pStyle w:val="Normal"/>
              <w:rPr/>
            </w:pPr>
            <w:r>
              <w:rPr/>
              <w:t>Поддержка талантлив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ментарий для оценки планируемых результатов освоения программы начального образования. 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Предметные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физкультуры и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истории, обществоз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биологии.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</w:rPr>
              <w:t xml:space="preserve">Единый методический день. </w:t>
            </w:r>
            <w:r>
              <w:rPr>
                <w:b/>
                <w:i/>
                <w:color w:val="000000"/>
              </w:rPr>
              <w:t>Семинар:</w:t>
            </w:r>
            <w:r>
              <w:rPr/>
              <w:t xml:space="preserve"> «Система оценки достижений планируемых результатов в условиях введения ФГОС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Педсовета №3.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Селезне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  <w:t>Семенют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бр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шн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,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аботы по тем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рохождения 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4"/>
        <w:gridCol w:w="4135"/>
        <w:gridCol w:w="2408"/>
        <w:gridCol w:w="2760"/>
        <w:gridCol w:w="20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последней аттес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следующей аттеста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ютин В.П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техн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В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2" w:leader="none"/>
              </w:tabs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Т.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нева Е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якова А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а 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В.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рикова О.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Н.В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ель С.Н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59:00Z</dcterms:created>
  <dc:creator>V_Zevakina</dc:creator>
  <dc:description/>
  <cp:keywords/>
  <dc:language>en-US</dc:language>
  <cp:lastModifiedBy>123</cp:lastModifiedBy>
  <cp:lastPrinted>2013-12-15T21:40:00Z</cp:lastPrinted>
  <dcterms:modified xsi:type="dcterms:W3CDTF">2015-10-28T08:47:00Z</dcterms:modified>
  <cp:revision>104</cp:revision>
  <dc:subject/>
  <dc:title>4</dc:title>
</cp:coreProperties>
</file>