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МКОУ   Горноводяновской ОШ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уб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 В.П. Семенютин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Cs w:val="false"/>
          <w:sz w:val="28"/>
          <w:szCs w:val="28"/>
        </w:rPr>
        <w:t>Методический месячник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«Совершенствование содержания организационных форм и методов образовательного процесса в условиях введения ФГОС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уровня педагогического мастерства педагогических работников, выявление, обобщение и распространение положительного педагогического опыта учителей начальных классов по формированию УУД; использованию технологий системно-деятельност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стематизировать знания учителей  о формировании УУД в начальной школе с целью осуществления преемственности с ФГОС ОО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ледить  эффективность применения технологий  системно - деятельностного подхода в построении уроков и во внеур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проведения:</w:t>
      </w:r>
      <w:r>
        <w:rPr/>
        <w:t xml:space="preserve"> 30.11.2015 г.- 30.12.2015 г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88"/>
        <w:gridCol w:w="3138"/>
        <w:gridCol w:w="1376"/>
        <w:gridCol w:w="15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йонный меся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сячник методической рабо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ыставка-консультация "От ФГОС НОО к ФГОС ООО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приказом о проведении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,  задачи, план проведения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емственность в освоении ФГОС НОО и перехода к ФГОС ОО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 Игольникова</w:t>
            </w:r>
          </w:p>
          <w:p>
            <w:pPr>
              <w:pStyle w:val="Normal"/>
              <w:rPr/>
            </w:pPr>
            <w:r>
              <w:rPr/>
              <w:t>В.В. Игольникова</w:t>
            </w:r>
          </w:p>
          <w:p>
            <w:pPr>
              <w:pStyle w:val="Normal"/>
              <w:rPr/>
            </w:pPr>
            <w:r>
              <w:rPr/>
              <w:t>В.И. Селезнева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 учителей математики, информатики и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С.</w:t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  <w:t xml:space="preserve">1. Об участии в районном   методическом месячнике. </w:t>
            </w:r>
          </w:p>
          <w:p>
            <w:pPr>
              <w:pStyle w:val="Normal"/>
              <w:rPr>
                <w:rFonts w:eastAsia="Wingdings-Regular;Arial Unicode MS"/>
              </w:rPr>
            </w:pPr>
            <w:r>
              <w:rPr>
                <w:rFonts w:eastAsia="Wingdings-Regular;Arial Unicode MS"/>
              </w:rPr>
            </w:r>
          </w:p>
          <w:p>
            <w:pPr>
              <w:pStyle w:val="Normal"/>
              <w:rPr/>
            </w:pPr>
            <w:r>
              <w:rPr/>
              <w:t>2. Работа учителей начальных классов по реализации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учителей-предметников по реализации ФГОС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результатах шко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«Диагностика</w:t>
            </w:r>
            <w:r>
              <w:rPr>
                <w:rStyle w:val="Appleconvertedspace"/>
              </w:rPr>
              <w:t> </w:t>
            </w:r>
            <w:r>
              <w:rPr/>
              <w:t>методической работы МО начальной школы по ФГОС НОО (1-4 классы)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ая копил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учение нормативных документов. Ознакомление спроектами демонстрационных КИМов ОГЭ.</w:t>
            </w:r>
          </w:p>
          <w:p>
            <w:pPr>
              <w:pStyle w:val="Normal"/>
              <w:rPr/>
            </w:pPr>
            <w:r>
              <w:rPr/>
              <w:t xml:space="preserve">2. Итоги школьного этапа олимпиады по математике., информатике, физики. (Активизация интереса учащихся) </w:t>
            </w:r>
          </w:p>
          <w:p>
            <w:pPr>
              <w:pStyle w:val="Normal"/>
              <w:rPr/>
            </w:pPr>
            <w:r>
              <w:rPr/>
              <w:t>3.. Итоги промежуточного контроля знаний в5 – 9 классах за1четверть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проведения методического месячник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ромежуточной аттестации</w:t>
            </w:r>
          </w:p>
          <w:p>
            <w:pPr>
              <w:pStyle w:val="Normal"/>
              <w:rPr/>
            </w:pPr>
            <w:r>
              <w:rPr/>
              <w:t>Организация внеуроч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ромежуточной аттестации в 5 классе</w:t>
            </w:r>
          </w:p>
          <w:p>
            <w:pPr>
              <w:pStyle w:val="Normal"/>
              <w:rPr/>
            </w:pPr>
            <w:r>
              <w:rPr/>
              <w:t>Организация внеуроч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ивности участия учащихся в школьном этапе всероссийской   олимпиады школьников, работа с мотивирован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 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Мокля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Е. Подшибя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 Иголь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 математики, информатики и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Формирование познавательных интересов и повышение творческой активност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шение профессиональной компетентности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копление методических материалов, изучение опыта работы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вышение эффективности взаимодействия педагогов,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ОТКРЫТ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озникновения чисел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ИСТО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Поле физических чудес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а, посвящённая истории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ЗМЕР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ая математи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У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Лучшая ученическая тетрадь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амый умный по математик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ЭЗИЯ»</w:t>
            </w:r>
          </w:p>
          <w:p>
            <w:pPr>
              <w:pStyle w:val="Normal"/>
              <w:rPr/>
            </w:pPr>
            <w:r>
              <w:rPr/>
              <w:t>«Математика в стихах».</w:t>
            </w:r>
            <w:r>
              <w:rPr>
                <w:color w:val="000000"/>
              </w:rPr>
              <w:t>3. Линейка. Подведение итогов конкур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- 12.12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2015</w:t>
            </w:r>
          </w:p>
          <w:p>
            <w:pPr>
              <w:pStyle w:val="Normal"/>
              <w:rPr/>
            </w:pPr>
            <w:r>
              <w:rPr/>
              <w:t>2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15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5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1-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15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15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д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Моклякова</w:t>
            </w:r>
          </w:p>
          <w:p>
            <w:pPr>
              <w:pStyle w:val="Normal"/>
              <w:rPr/>
            </w:pPr>
            <w:r>
              <w:rPr/>
              <w:t>С.Н. Диг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  <w:t>Учебны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ый семинар «Технология построения урока в рамках ФГОС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построения урока в рамках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</w:t>
            </w:r>
          </w:p>
          <w:p>
            <w:pPr>
              <w:pStyle w:val="Normal"/>
              <w:rPr/>
            </w:pPr>
            <w:r>
              <w:rPr/>
              <w:t>Игольникова</w:t>
            </w:r>
          </w:p>
          <w:p>
            <w:pPr>
              <w:pStyle w:val="Normal"/>
              <w:rPr/>
            </w:pPr>
            <w:r>
              <w:rPr/>
              <w:t>В.В. Игольникова</w:t>
            </w:r>
          </w:p>
          <w:p>
            <w:pPr>
              <w:pStyle w:val="Normal"/>
              <w:rPr/>
            </w:pPr>
            <w:r>
              <w:rPr/>
              <w:t>А.А. Моклякова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методический день</w:t>
            </w:r>
            <w:r>
              <w:rPr/>
              <w:t xml:space="preserve"> </w:t>
            </w:r>
            <w:r>
              <w:rPr>
                <w:color w:val="000000"/>
              </w:rPr>
              <w:t>«Современный урок в рамках ФГО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уроки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ирование УУД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контроля и оценки на урока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оль внеурочной деятельности в формировании УУД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озможности реализации элементов ФГОС в начальной школе и в 5 кла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ИКТ в деятельности учи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 5 класс «Прямое и переносное значение сл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 по теме: «Буква и звук «Ю, ю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 5 класс. «Объем прямоугольного параллелепипед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ия 5 класс «Открытие морского путь в Индию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ое занятие по вне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е кружка «Веселый английский язык».</w:t>
            </w:r>
          </w:p>
          <w:p>
            <w:pPr>
              <w:pStyle w:val="Normal"/>
              <w:rPr/>
            </w:pPr>
            <w:r>
              <w:rPr/>
              <w:t>2. Анализ и самоанализ посещенных уроков (с позиции соответствия ФГОС второго поко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чёт учителей по теме само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Реализация системно - деятельностного подхода – важнейшая особенность ФГОС ООО».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. Рефлек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р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р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5 – 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0-1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бр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ушнева</w:t>
            </w:r>
          </w:p>
          <w:p>
            <w:pPr>
              <w:pStyle w:val="Normal"/>
              <w:rPr/>
            </w:pPr>
            <w:r>
              <w:rPr/>
              <w:t>Н.В. Сладкова</w:t>
            </w:r>
          </w:p>
          <w:p>
            <w:pPr>
              <w:pStyle w:val="Normal"/>
              <w:rPr/>
            </w:pPr>
            <w:r>
              <w:rPr/>
              <w:t>Н.Е. Подшибякина</w:t>
            </w:r>
          </w:p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«От ФГОС НОО к ФГОС ООО» (фрагменты уроков, презентаци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емственности ФГОС НОО и ФГОС ООО. Первые шаги реализации ФГОС ООО в 5 класс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Игольникова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  <w:r>
              <w:rPr>
                <w:b/>
              </w:rPr>
              <w:t xml:space="preserve"> </w:t>
            </w:r>
            <w:r>
              <w:rPr/>
              <w:t>«Комплексный подход к оценке результатов освоения ООП ООО (предметных, метапредметных и личностных результатов основного общего образования)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освоения ООП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тодического месячни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Методическая копи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44:00Z</dcterms:created>
  <dc:creator>Валентина</dc:creator>
  <dc:description/>
  <cp:keywords/>
  <dc:language>en-US</dc:language>
  <cp:lastModifiedBy>оксана</cp:lastModifiedBy>
  <dcterms:modified xsi:type="dcterms:W3CDTF">2015-12-27T06:46:00Z</dcterms:modified>
  <cp:revision>9</cp:revision>
  <dc:subject/>
  <dc:title>                                                                                                       УТВЕРЖДАЮ</dc:title>
</cp:coreProperties>
</file>